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北京市西城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高三二模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高 三 语 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注意事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本试卷分两部分，共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，考试时间为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将答案全部写在答题纸上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考试结束，将试卷与答题纸一并交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一部分（选择题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本大题共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词语中，字形和加点字的读音全都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三角架    闻名暇迩    佣金（</w:t>
      </w:r>
      <w:r>
        <w:rPr>
          <w:rFonts w:cs="宋体;SimSun" w:ascii="宋体;SimSun" w:hAnsi="宋体;SimSun"/>
          <w:kern w:val="0"/>
          <w:sz w:val="24"/>
          <w:lang w:bidi="ne-NP"/>
        </w:rPr>
        <w:t>yòng</w:t>
      </w:r>
      <w:r>
        <w:rPr>
          <w:rFonts w:ascii="宋体;SimSun" w:hAnsi="宋体;SimSun" w:cs="宋体;SimSun"/>
          <w:kern w:val="0"/>
          <w:sz w:val="24"/>
          <w:lang w:bidi="ne-NP"/>
        </w:rPr>
        <w:t>）   装模作样（</w:t>
      </w:r>
      <w:r>
        <w:rPr>
          <w:rFonts w:cs="宋体;SimSun" w:ascii="宋体;SimSun" w:hAnsi="宋体;SimSun"/>
          <w:kern w:val="0"/>
          <w:sz w:val="24"/>
          <w:lang w:bidi="ne-NP"/>
        </w:rPr>
        <w:t>mó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兑换卷    三番两次    连载（</w:t>
      </w:r>
      <w:r>
        <w:rPr>
          <w:rFonts w:cs="宋体;SimSun" w:ascii="宋体;SimSun" w:hAnsi="宋体;SimSun"/>
          <w:kern w:val="0"/>
          <w:sz w:val="24"/>
          <w:lang w:bidi="ne-NP"/>
        </w:rPr>
        <w:t>zài</w:t>
      </w:r>
      <w:r>
        <w:rPr>
          <w:rFonts w:ascii="宋体;SimSun" w:hAnsi="宋体;SimSun" w:cs="宋体;SimSun"/>
          <w:kern w:val="0"/>
          <w:sz w:val="24"/>
          <w:lang w:bidi="ne-NP"/>
        </w:rPr>
        <w:t>）    量力而行（</w:t>
      </w:r>
      <w:r>
        <w:rPr>
          <w:rFonts w:cs="宋体;SimSun" w:ascii="宋体;SimSun" w:hAnsi="宋体;SimSun"/>
          <w:kern w:val="0"/>
          <w:sz w:val="24"/>
          <w:lang w:bidi="ne-NP"/>
        </w:rPr>
        <w:t>lià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缉私队    敝帚自珍    颈椎（</w:t>
      </w:r>
      <w:r>
        <w:rPr>
          <w:rFonts w:cs="宋体;SimSun" w:ascii="宋体;SimSun" w:hAnsi="宋体;SimSun"/>
          <w:kern w:val="0"/>
          <w:sz w:val="24"/>
          <w:lang w:bidi="ne-NP"/>
        </w:rPr>
        <w:t>jǐng</w:t>
      </w:r>
      <w:r>
        <w:rPr>
          <w:rFonts w:ascii="宋体;SimSun" w:hAnsi="宋体;SimSun" w:cs="宋体;SimSun"/>
          <w:kern w:val="0"/>
          <w:sz w:val="24"/>
          <w:lang w:bidi="ne-NP"/>
        </w:rPr>
        <w:t>）   弦外之音（</w:t>
      </w:r>
      <w:r>
        <w:rPr>
          <w:rFonts w:cs="宋体;SimSun" w:ascii="宋体;SimSun" w:hAnsi="宋体;SimSun"/>
          <w:kern w:val="0"/>
          <w:sz w:val="24"/>
          <w:lang w:bidi="ne-NP"/>
        </w:rPr>
        <w:t>xián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一幅画    宣宾夺主    掣肘（</w:t>
      </w:r>
      <w:r>
        <w:rPr>
          <w:rFonts w:cs="宋体;SimSun" w:ascii="宋体;SimSun" w:hAnsi="宋体;SimSun"/>
          <w:kern w:val="0"/>
          <w:sz w:val="24"/>
          <w:lang w:bidi="ne-NP"/>
        </w:rPr>
        <w:t>chè</w:t>
      </w:r>
      <w:r>
        <w:rPr>
          <w:rFonts w:ascii="宋体;SimSun" w:hAnsi="宋体;SimSun" w:cs="宋体;SimSun"/>
          <w:kern w:val="0"/>
          <w:sz w:val="24"/>
          <w:lang w:bidi="ne-NP"/>
        </w:rPr>
        <w:t>）    严惩不贷（</w:t>
      </w:r>
      <w:r>
        <w:rPr>
          <w:rFonts w:cs="宋体;SimSun" w:ascii="宋体;SimSun" w:hAnsi="宋体;SimSun"/>
          <w:kern w:val="0"/>
          <w:sz w:val="24"/>
          <w:lang w:bidi="ne-NP"/>
        </w:rPr>
        <w:t>chěng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加点的词语使用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环境问题绝不是一个区域性问题，任何一个地方都难以独善其身，只有在全国范围实行统一的环保标准，污染问题才能得到彻底解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，好几位央视名嘴相继选择离开央视重新创业，这引发了人们的强烈关注，对于他们离职的原因也是各有猜测、众说纷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党的十八大以来，中央围绕作风建设打了一套组合拳，其动作之快、力度之大、效果之明显，令人耳目一新，也让人充满期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应该处理掉的剩饭被继续出售，店内的餐具不按要求清洗、消毒……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这些耸人听闻的事实，不禁让人们质问商家的良心何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句子中，没有语病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教育专家指出，父母不应轻易让还未成年的孩子过早离开自己，否则，过早的离开会使他们的心理、性格受到不良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中国电影之所以在国内难挡好莱坞大片的冲击，在海外仍是非主流，是因为中国电影缺乏足够的竞争力和过于“自闭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几个参会的省的代表认为，应在《粮食法》中加入节约粮食、反对浪费的条款，以法律手段约束、整顿浪费粮食的行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虽然海水淡化具有洁净、环保、供给稳定等特点，未来的发展前景十分广阔，但是目前还没有被广大沿海地区所利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依次填入的词语和句子，语意最准确、衔接最恰当的一项是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 xml:space="preserve">三峡，这部硕大的典籍，是异常古老的。我们不能设想，在自己有限的一生中读尽它无限的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但是，总可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②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 ③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作为现实与有限的存在物，人们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④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其间，一种对山川形胜的原始恋情与源远流长的历史激动，会不期然而然地被呼唤出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内含    ②观嬗变于烟波浩渺之外    ③启哲思于残编断简之中    ④徘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内涵    ②启哲思于残编断简之中    ③观嬗变于烟波浩渺之外    ④徘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内涵    ②观嬗变于烟波浩渺之外    ③启哲思于残编断简之中    ④徜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内含    ②启哲思于残编断简之中    ③观嬗变于烟波浩渺之外    ④徜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有关文学常识的表述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近体诗是同古体诗相对而言的，唐初开始形成，在诗的字数、句数、声韵、平仄等方面都有严格的规定，如《登高》《梦游天姥吟留别》等都属于近体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元杂剧可分为旦本（女主角主唱）和末本（男主角主唱）两种。在结构上包括四折一楔子，每折戏只能用一个宫调。元杂剧剧本由科、唱、白组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“酌酒花间，磨针石上；倚剑天外，挂弓扶桑。”“烟柳斜阳，归去东南余半壁；云山故国，望中西北是长安。”两副对联吟颂的对象分别是李白与辛弃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英国的狄更斯、法国的莫泊桑、俄国的契诃夫都是世界著名的批判现实主义作家。《大卫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科波菲尔》《羊脂球》《装在套子里的人》分别是他们的代表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本大题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。阅读下面的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褚遂良，字登善。贞观中，累迁起居郎。博涉文史，工隶楷。太宗尝叹曰：“虞世南死，无与论书者。”魏征白见遂良，帝令侍书。帝方博购王羲之故帖，天下争献，然莫能质真伪。遂良独论所出，无舛冒者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迁谏议大夫，兼知起居事。帝曰：“卿记起居，大抵人君得观之否？”对曰：“今之起居，古左右史也，善恶必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戒人主不为非法，未闻天子自观史也。</w:t>
      </w:r>
      <w:r>
        <w:rPr>
          <w:rFonts w:ascii="宋体;SimSun" w:hAnsi="宋体;SimSun" w:cs="宋体;SimSun"/>
          <w:kern w:val="0"/>
          <w:sz w:val="24"/>
          <w:lang w:bidi="ne-NP"/>
        </w:rPr>
        <w:t>”帝曰：“朕有不善，卿必记邪？”对曰：“守道不如守官，臣职载笔，君举必书。”帝曰：“朕行有三：一，监前代成败，以为元龟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；二，进善人，共成政道；三，斥远群小，有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受谗言，朕能守而勿失，亦欲史氏不能书吾恶也。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于时皇子虽幼，皆外任都督、刺史，遂良谏曰：“昔二汉以郡国参治，杂用周制。今州县率仿秦法，而皇子孺年并任刺史，陛下诚以至亲扞四方。虽然，刺史，民之师帅也，得人则下安措，失人则家劳攰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。臣谓皇子未冠者，可且留京师，教以经学，畏仰天威，不敢犯禁，养成德器，审堪临州，然后敦遣。惟陛下省察。”帝嘉纳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西突厥寇西州，帝曰：“往魏征、褚遂良劝我立麹文泰子弟，不用其计，乃今悔之。”帝于寝宫侧别置院居太子，遂良谏，以为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朋友深交者易怨，父子滞爱者多愆</w:t>
      </w:r>
      <w:r>
        <w:rPr>
          <w:rFonts w:ascii="宋体;SimSun" w:hAnsi="宋体;SimSun" w:cs="宋体;SimSun"/>
          <w:kern w:val="0"/>
          <w:sz w:val="24"/>
          <w:lang w:bidi="ne-NP"/>
        </w:rPr>
        <w:t>。宜许太子间还东宫，近师傅，专学艺，以广懿德。”帝从其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帝寝疾，召遂良、长孙无忌曰：“叹武帝寄霍光，刘备托诸葛亮，朕今委卿矣。太子仁孝，其尽诚辅之。”谓太子曰：“无忌、遂良在，而毋忧。”因命遂良草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高宗即位，封河南县公，进郡公。坐事出为同州刺史。再岁，召拜吏部尚书、同中书门下三品，监修国史，兼太子宾客。进拜尚书右仆射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（取材于《新唐书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注</w:t>
      </w:r>
      <w:r>
        <w:rPr>
          <w:rFonts w:cs="宋体;SimSun" w:ascii="宋体;SimSun" w:hAnsi="宋体;SimSun"/>
          <w:kern w:val="0"/>
          <w:sz w:val="24"/>
          <w:lang w:bidi="ne-NP"/>
        </w:rPr>
        <w:t>]①</w:t>
      </w:r>
      <w:r>
        <w:rPr>
          <w:rFonts w:ascii="宋体;SimSun" w:hAnsi="宋体;SimSun" w:cs="宋体;SimSun"/>
          <w:kern w:val="0"/>
          <w:sz w:val="24"/>
          <w:lang w:bidi="ne-NP"/>
        </w:rPr>
        <w:t>元龟：可作为借鉴的往事。②有：或许。③ 攰：</w:t>
      </w:r>
      <w:r>
        <w:rPr>
          <w:rFonts w:cs="宋体;SimSun" w:ascii="宋体;SimSun" w:hAnsi="宋体;SimSun"/>
          <w:kern w:val="0"/>
          <w:sz w:val="24"/>
          <w:lang w:bidi="ne-NP"/>
        </w:rPr>
        <w:t>guì</w:t>
      </w:r>
      <w:r>
        <w:rPr>
          <w:rFonts w:ascii="宋体;SimSun" w:hAnsi="宋体;SimSun" w:cs="宋体;SimSun"/>
          <w:kern w:val="0"/>
          <w:sz w:val="24"/>
          <w:lang w:bidi="ne-NP"/>
        </w:rPr>
        <w:t>疲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6. </w:t>
      </w:r>
      <w:r>
        <w:rPr>
          <w:rFonts w:ascii="宋体;SimSun" w:hAnsi="宋体;SimSun" w:cs="宋体;SimSun"/>
          <w:kern w:val="0"/>
          <w:sz w:val="24"/>
          <w:lang w:bidi="ne-NP"/>
        </w:rPr>
        <w:t>下列语句中，加点的词解释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卿记起居，大抵人君得观之否      起居：皇帝的言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臣谓皇子未冠者                  未冠：尚未冠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近师傅，专学艺，以广懿德        懿德：美好的德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因命遂良草诏                    草诏：起草诏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7. </w:t>
      </w:r>
      <w:r>
        <w:rPr>
          <w:rFonts w:ascii="宋体;SimSun" w:hAnsi="宋体;SimSun" w:cs="宋体;SimSun"/>
          <w:kern w:val="0"/>
          <w:sz w:val="24"/>
          <w:lang w:bidi="ne-NP"/>
        </w:rPr>
        <w:t>下列各组语句中，加点的词意义和用法都相同的一项是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监前代成败，以为元龟               坐事出为同州刺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朕能守而勿失                       无忌、遂良在，而毋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虽然，刺史，民之师帅也             养成德器，审堪临州，然后敦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不用其计，乃今悔之                 太子仁孝，其尽诚辅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8. </w:t>
      </w:r>
      <w:r>
        <w:rPr>
          <w:rFonts w:ascii="宋体;SimSun" w:hAnsi="宋体;SimSun" w:cs="宋体;SimSun"/>
          <w:kern w:val="0"/>
          <w:sz w:val="24"/>
          <w:lang w:bidi="ne-NP"/>
        </w:rPr>
        <w:t>给下列文句补出的省略成分，不正确的一项是（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虞世南死，无与（之）论书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遂良独论（其）所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臣职载（于）笔，君举必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臣谓皇子未冠者，可且留（诸）京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9. </w:t>
      </w:r>
      <w:r>
        <w:rPr>
          <w:rFonts w:ascii="宋体;SimSun" w:hAnsi="宋体;SimSun" w:cs="宋体;SimSun"/>
          <w:kern w:val="0"/>
          <w:sz w:val="24"/>
          <w:lang w:bidi="ne-NP"/>
        </w:rPr>
        <w:t>下列的理解和分析，不符合文意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起初，褚遂良是由于书法方面有相当的造诣而得到唐太宗青睐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褚遂良负责“起居录”敢于坚持原则，使唐太宗不得不奉公守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褚遂良作为谏官，遇事勇于进言规劝，他的意见大多被皇帝采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唐太宗病危时把太子托付给褚遂良等人，希望他们尽心辅佐太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br w:type="textWrapping" w:clear="all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部分（</w:t>
      </w:r>
      <w:r>
        <w:rPr>
          <w:rFonts w:cs="宋体;SimSun" w:ascii="宋体;SimSun" w:hAnsi="宋体;SimSun"/>
          <w:kern w:val="0"/>
          <w:sz w:val="24"/>
          <w:lang w:bidi="ne-NP"/>
        </w:rPr>
        <w:t>12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本大题共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把上面文言文中画线的句子翻译成现代汉语。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戒人主不为非法，未闻天子自观史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朋友深交者易怨，父子滞爱者多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用斜线（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）给下面短文断句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汝 独 不 闻 邪 昔 者 海 鸟 止 于 鲁 郊 鲁 侯 御 而 觞 之 于 庙 奏 九 韶 以 为 乐 具太 牢 以 为 膳鸟 乃 眩 视 忧 悲 不 敢 食 一 脔 不 敢 饮 一 杯 三 日 而 死 此 以 己 养 养 鸟 也 非 以 鸟 养 养 鸟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取材于《庄子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至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在横线处写出诗文原句（限选其中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道题）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臣无祖母，无以至今日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李密  《陈情表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狗吠深巷中，鸡鸣桑树颠。（陶渊明  《归园田居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临溪而渔，溪深而鱼肥；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     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   （欧阳修  《醉翁亭记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《战国策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邹忌讽齐王纳谏》中能受下赏的条件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⑤ </w:t>
      </w:r>
      <w:r>
        <w:rPr>
          <w:rFonts w:ascii="宋体;SimSun" w:hAnsi="宋体;SimSun" w:cs="宋体;SimSun"/>
          <w:kern w:val="0"/>
          <w:sz w:val="24"/>
          <w:lang w:bidi="ne-NP"/>
        </w:rPr>
        <w:t>苏轼《定风波》中，写自己雨中从容淡定地行走于林间的词句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     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陆游《书愤》一诗中以诸葛亮的典故明志的诗句是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首唐诗，回答其后问题。（共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咸阳城西楼晚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许浑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①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上高城万里愁，蒹葭杨柳似汀洲</w:t>
      </w:r>
      <w:r>
        <w:rPr>
          <w:rFonts w:ascii="宋体;SimSun" w:hAnsi="宋体;SimSun" w:cs="宋体;SimSun"/>
          <w:kern w:val="0"/>
          <w:sz w:val="24"/>
          <w:vertAlign w:val="superscript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溪云初起日沉阁，山雨欲来风满楼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鸟下绿芜秦苑夕，蝉鸣黄叶汉宫秋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行人莫问当年事，故国东来渭水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①许浑，晚唐诗人，久居江苏镇江。 ②汀洲，水中沙洲，江南地区常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① </w:t>
      </w:r>
      <w:r>
        <w:rPr>
          <w:rFonts w:ascii="宋体;SimSun" w:hAnsi="宋体;SimSun" w:cs="宋体;SimSun"/>
          <w:kern w:val="0"/>
          <w:sz w:val="24"/>
          <w:lang w:bidi="ne-NP"/>
        </w:rPr>
        <w:t>下列对本诗的理解与分析，不正确的一项是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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开篇着一“愁”字，奠定了全诗的情感基调，笔触低沉，苍凉伤感的情怀落笔即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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颔联寓意深远，以形象化的勾画，淋漓尽致地揭示出了诗人“万里愁”的真实原因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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颈联虚实结合，以山雨降至时眼前实景叠合秦苑、汉宫等虚景，吊古之情油然而生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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尾联对行人的嘱托，是劝告友人不要沉溺往事，要学眼前东流的渭水，顺其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 </w:t>
      </w:r>
      <w:r>
        <w:rPr>
          <w:rFonts w:ascii="宋体;SimSun" w:hAnsi="宋体;SimSun" w:cs="宋体;SimSun"/>
          <w:kern w:val="0"/>
          <w:sz w:val="24"/>
          <w:lang w:bidi="ne-NP"/>
        </w:rPr>
        <w:t>本诗开篇即言“愁”，结合全诗来看，作者写了哪些“愁”？请结合诗句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“含不尽之意，见于言外”是诗文含蓄表达的一种方法。上面诗中“山雨欲来风满楼”一句便具有言外之意，请说说你对这句诗的理解。这种手法在古代诗句中颇为常见，如白居易的“野火烧不尽，春风吹又生”，朱熹的“问渠那得清如许，为有源头活水来”……请任选一个含有言外之意的古诗文名句（除“山雨欲来风满楼”之外）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分析其本意及言外之意。（</w:t>
      </w:r>
      <w:r>
        <w:rPr>
          <w:rFonts w:cs="宋体;SimSun" w:ascii="宋体;SimSun" w:hAnsi="宋体;SimSun"/>
          <w:kern w:val="0"/>
          <w:sz w:val="24"/>
          <w:lang w:bidi="ne-NP"/>
        </w:rPr>
        <w:t>200</w:t>
      </w:r>
      <w:r>
        <w:rPr>
          <w:rFonts w:ascii="宋体;SimSun" w:hAnsi="宋体;SimSun" w:cs="宋体;SimSun"/>
          <w:kern w:val="0"/>
          <w:sz w:val="24"/>
          <w:lang w:bidi="ne-NP"/>
        </w:rPr>
        <w:t>字左右）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本大题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。阅读下面的文章，完成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要求创立于两千多年前的二十四节气，至今依旧能与各地气候一一对应，既苛刻也不符合自然之本。首先，当时中原地区的气候比现在温暖湿润得多；其次，不同纬度、高度，沿海还是内陆等等，都是造成气候差异的因素。所以诗人白居易游庐山大林寺，才会写下这样的诗句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 【甲】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二十四节气的确立，有天文、气象、物候的根据。所谓天文，即依太阳在黄道上的位置来划分。将太阳从黄经零度——此刻太阳垂直照射赤道——设为起点，每前进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度为一个节气。运行一周</w:t>
      </w:r>
      <w:r>
        <w:rPr>
          <w:rFonts w:cs="宋体;SimSun" w:ascii="宋体;SimSun" w:hAnsi="宋体;SimSun"/>
          <w:kern w:val="0"/>
          <w:sz w:val="24"/>
          <w:lang w:bidi="ne-NP"/>
        </w:rPr>
        <w:t>360</w:t>
      </w:r>
      <w:r>
        <w:rPr>
          <w:rFonts w:ascii="宋体;SimSun" w:hAnsi="宋体;SimSun" w:cs="宋体;SimSun"/>
          <w:kern w:val="0"/>
          <w:sz w:val="24"/>
          <w:lang w:bidi="ne-NP"/>
        </w:rPr>
        <w:t>度，一回归年，正好为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个节气。因此</w:t>
      </w: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个节气，准确反映了太阳照射地球的角度，也准确反映了四季的变化。其中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个节气的名称，春秋“两分”，冬夏“两至”，春夏秋冬“四立”，就是这样确立的。而其余节气，则围绕如何指导农事而定。当时的农业生产主要是看天吃饭，于是二十四节气反映了气温变化，如大暑、小暑、处暑、小寒、大寒；反映了降水情况，如雨水、谷雨、小雪、大雪；反映作物的成熟和收成时机，如小满、芒种；还反映了物候现象，如惊蛰。当基本的气候现象、规律被二十四节气描绘、总结出来、成为阴历的补充后，农民即可依历而行。不过中国地域广大，南北有差异，东西各不同，根据什么调整呢？物候。动植物、生物是最好的老师，它们会随气候、气温的变化，而有相应表现。花开、燕来、蝉蜕壳，都有时间表。陆游诗里对此有点睛之句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 【乙】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　　二十四节气是大自然的语言，中国人善于遵从自然之令，来调整生产生活。日久天长，这些经验被沉淀、总结下来后，就形成了纷繁多样的月令、农谚、民俗、民谚，世代传承，规范、指导着中国人的生活。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“     【丙】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。柿子有润燥止咳的作用，因此霜降吃柿子防感冒一说，并非无稽之谈。只是传到后来，被神话了。其实其本意是：在特定的季节吃相应的食物，效果最佳。在合适的时间做合适的事，不违背天时，是中国人顺应自然的哲学观的体现。与此相似的习俗，可谓林林总总。诸如立春吃春卷，立秋贴秋膘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一年</w:t>
      </w:r>
      <w:r>
        <w:rPr>
          <w:rFonts w:cs="宋体;SimSun" w:ascii="宋体;SimSun" w:hAnsi="宋体;SimSun"/>
          <w:kern w:val="0"/>
          <w:sz w:val="24"/>
          <w:lang w:bidi="ne-NP"/>
        </w:rPr>
        <w:t>365</w:t>
      </w:r>
      <w:r>
        <w:rPr>
          <w:rFonts w:ascii="宋体;SimSun" w:hAnsi="宋体;SimSun" w:cs="宋体;SimSun"/>
          <w:kern w:val="0"/>
          <w:sz w:val="24"/>
          <w:lang w:bidi="ne-NP"/>
        </w:rPr>
        <w:t>天，因为有了二十四节气，也不再是机械、冰冷的阿拉伯数字，每过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天，生活这个舞台的背景就会被更换一回，那是鸟飞鱼跃，绿满窗前，天心月圆。我想起杜甫的诗：“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    【丁】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”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。</w:t>
      </w:r>
      <w:r>
        <w:rPr>
          <w:rFonts w:ascii="宋体;SimSun" w:hAnsi="宋体;SimSun" w:cs="宋体;SimSun"/>
          <w:kern w:val="0"/>
          <w:sz w:val="24"/>
          <w:lang w:bidi="ne-NP"/>
        </w:rPr>
        <w:t>倘若没有二十四节气，杜甫也就无感而生了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是实事求是地说，随着全球气候变化，二十四节气的特征已不很明显，今天我们应该如何看待二十四节气？是相信它是灵丹妙药，还是视其为糟粕？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 取材于《中华遗产》</w:t>
      </w:r>
      <w:r>
        <w:rPr>
          <w:rFonts w:cs="宋体;SimSun" w:ascii="宋体;SimSun" w:hAnsi="宋体;SimSun"/>
          <w:kern w:val="0"/>
          <w:sz w:val="24"/>
          <w:lang w:bidi="ne-NP"/>
        </w:rPr>
        <w:t>2010</w:t>
      </w:r>
      <w:r>
        <w:rPr>
          <w:rFonts w:ascii="宋体;SimSun" w:hAnsi="宋体;SimSun" w:cs="宋体;SimSun"/>
          <w:kern w:val="0"/>
          <w:sz w:val="24"/>
          <w:lang w:bidi="ne-NP"/>
        </w:rPr>
        <w:t>年第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期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下列理解，符合文意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二十四节气都是围绕着如何指导农事确定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Ｂ．二十四节气的命名依据是基本的物候现象及其规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Ｃ．遵循二十四节气来规范、指导生活已成为一种文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Ｄ．二十四节气是中国人认识自然进而改造自然的体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根据下列各句内容，请分别选择填入文中【甲】【乙】【丙】【丁】四处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春分有雨家家忙，先种瓜豆后插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人间四月芳菲尽，山寺桃花正盛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露从今夜白，月是故乡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野人无历日，鸟啼知四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甲】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【乙】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 【丙】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【丁】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对于二十四节气，文中结尾提到“是相信它是灵丹妙药，还是视其为糟粕”的思考，请根据文章内容，概括出作者对这一问题的认识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本大题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。阅读下面的作品，完成</w:t>
      </w: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－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马 语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莫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像一把粗大的鬃毛刷子在脸上拂过来拂过去，使我从睡梦中猛然惊醒。眼前晃动着一个巍然的大影子，一股熟悉的气味令我怦然心动。阳光灿烂，照耀着那堵枯黄的土墙，一只毛羽灿烂的公鸡站在上边引颈高歌；墙前有一个倾颓的麦草垛，一群母鸡在散草中刨食。还有一群牛在墙前的柱子上拴着，都垂着头反刍。我坐在草垛前，伸手就可触摸到那些鸡，稍一探身就可以触到那些牛。我没有摸鸡也没有摸牛，我只仰脸望着它——亲密的朋友——那匹黑色的、沉重的、屁股上烙着“</w:t>
      </w:r>
      <w:r>
        <w:rPr>
          <w:rFonts w:cs="宋体;SimSun" w:ascii="宋体;SimSun" w:hAnsi="宋体;SimSun"/>
          <w:kern w:val="0"/>
          <w:sz w:val="24"/>
          <w:lang w:bidi="ne-NP"/>
        </w:rPr>
        <w:t>Z99”</w:t>
      </w:r>
      <w:r>
        <w:rPr>
          <w:rFonts w:ascii="宋体;SimSun" w:hAnsi="宋体;SimSun" w:cs="宋体;SimSun"/>
          <w:kern w:val="0"/>
          <w:sz w:val="24"/>
          <w:lang w:bidi="ne-NP"/>
        </w:rPr>
        <w:t>字样的、盲目的、据说是从野战军里退役下来的、现在为生产队驾辕的、以力大无穷闻名乡里的老马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“</w:t>
      </w:r>
      <w:r>
        <w:rPr>
          <w:rFonts w:ascii="宋体;SimSun" w:hAnsi="宋体;SimSun" w:cs="宋体;SimSun"/>
          <w:kern w:val="0"/>
          <w:sz w:val="24"/>
          <w:lang w:bidi="ne-NP"/>
        </w:rPr>
        <w:t>马，原来是你啊！”我从草垛边上一跃而起，双臂抱住了它粗壮的脖子。它脖子上热乎乎的温度让我心潮起伏，热泪滚滚，我的泪珠在它光滑的皮上滚动。它耸耸削竹般的耳朵，用饱经沧桑的口气说：“别这样，年轻人，别这样，我不喜欢这样子，没有必要这样子。好好地坐着，听我跟你说话。”它晃了一下脖子，我的身体就轻如鸿毛般地脱离了地面，然后就跌坐在麦草垛边，伸手就可摸那些鸡，稍一探身就可以触摸那些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我端详着这个很多年没有见面的老朋友。它依然是当年的样子：硕大的头颅，伟岸的身躯，修长的四肢，瓦蓝的四蹄，蓬松的华尾，紧闭着的、不知道什么原因盲了的双目。于是，若干情景就恍然如在眼前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我曾经多少次揪它的尾毛做琴弓，它默然肃立，犹如一堵墙。我多少次坐在它宽阔平坦的背上看小人书，它一动也不动，好像一艘搁浅了的船。我多少次为它轰赶吸它鲜血的牛虻，它冰冷无情，连一点谢意都不表示，宛如一尊石头雕像。我多少次对着临村的小孩子炫耀它，编造着它的光荣历史，说它曾经驮着兵团司令冲锋陷阵，立下过赫赫战功，它一声不吭，好像一块没有温度的铁。我多少次向村子里的老人请教，想了解它的历史，尤其想知道它的眼睛是怎样瞎的，无人告诉我。我多少次猜测它瞎眼的经过，我多少次抚摸着它的脖子，马啊马，亲爱的马，告诉我，你的眼睛是怎么瞎的，是炮弹皮子崩瞎的吗？是害红眼病弄瞎的吗？是老鹰把你啄瞎的吗？——任我千遍万遍地问，你不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⑸“</w:t>
      </w:r>
      <w:r>
        <w:rPr>
          <w:rFonts w:ascii="宋体;SimSun" w:hAnsi="宋体;SimSun" w:cs="宋体;SimSun"/>
          <w:kern w:val="0"/>
          <w:sz w:val="24"/>
          <w:lang w:bidi="ne-NP"/>
        </w:rPr>
        <w:t>我现在回答你。”马说。它的声音十分沉闷，仿佛通过一个曲折漫长的管道传递过来的。这样的声音令我痴迷，令我陶醉，令我惊悚，令我如闻天籁。马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⑹“</w:t>
      </w:r>
      <w:r>
        <w:rPr>
          <w:rFonts w:ascii="宋体;SimSun" w:hAnsi="宋体;SimSun" w:cs="宋体;SimSun"/>
          <w:kern w:val="0"/>
          <w:sz w:val="24"/>
          <w:lang w:bidi="ne-NP"/>
        </w:rPr>
        <w:t>日本国有一个著名的关于眼睛的故事：琴女春琴被人毁容盲目后，她的恋人佐助，便自己刺瞎了眼睛。还有一个古老的故事：俄狄浦斯得知自己杀父娶母之后，悔恨交加，自毁了双目。你们村子里的马文才，舍不下新婚的媳妇，为了逃避兵役，用石灰点瞎了双目。这说明，世界上有一类盲目者，为了完美，为了惩罚，为了逃避，为了占有……是心甘情愿地自己把自己弄瞎了的。当然，我知道你对他们不感兴趣，你最想知道的，是我为什么瞎了眼睛……”马沉吟着，分明是让这个话题勾起了它的无限辛酸的往事。我期待着，我知道在这种时刻说什么都是多余的。马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⑺“</w:t>
      </w:r>
      <w:r>
        <w:rPr>
          <w:rFonts w:ascii="宋体;SimSun" w:hAnsi="宋体;SimSun" w:cs="宋体;SimSun"/>
          <w:kern w:val="0"/>
          <w:sz w:val="24"/>
          <w:lang w:bidi="ne-NP"/>
        </w:rPr>
        <w:t>几十年前，我的确是一匹军马，我屁股上的烙印就是证明。用烧红的烙铁打印记时的痛苦至今还记忆犹新。我的主人是一个英武的军官。他不仅相貌出众，而且还满腹韬略。我对他一往情深，如同恋人。有一天，他竟然让一个散发着刺鼻脂粉气息的女人骑在我的背上。我心中恼怒，精力分散，穿越树林时，撞在了树上，把那个女人折了下来。军官用皮鞭抽打着我，骂我‘你这匹瞎马！’……从此，我决定再也不睁开我的眼睛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⑻“</w:t>
      </w:r>
      <w:r>
        <w:rPr>
          <w:rFonts w:ascii="宋体;SimSun" w:hAnsi="宋体;SimSun" w:cs="宋体;SimSun"/>
          <w:kern w:val="0"/>
          <w:sz w:val="24"/>
          <w:lang w:bidi="ne-NP"/>
        </w:rPr>
        <w:t>原来你是装瞎！”我从麦草垛前一跃而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⑼“</w:t>
      </w:r>
      <w:r>
        <w:rPr>
          <w:rFonts w:ascii="宋体;SimSun" w:hAnsi="宋体;SimSun" w:cs="宋体;SimSun"/>
          <w:kern w:val="0"/>
          <w:sz w:val="24"/>
          <w:lang w:bidi="ne-NP"/>
        </w:rPr>
        <w:t>不，我瞎了……”马说着，调转身，向着那漫漫无尽的黑暗的道路，义无反顾地走去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的理解与分析，正确的两项是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文章以“马语”为题，开篇写到乡村中的鸡和牛，意在突出“我”与马的亲近与对马的好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文中写曾经的军马现在为生产队驾辕，表现了“我”对马遭受不公正待遇而大材小用的愤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马的“盲目”成为文章内在的线索，贯穿全文，对这个问题的追问引出一匹军马传奇的经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第⑹段通过“马语”引入的故事，生动形象地说明了回忆无限辛酸往事时说什么都是多余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结尾“我”对马装瞎的反应，表现了“我”追求真相与正义的品格，使作品的思想感情达到高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结合作品简要分析“马”的形象特点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以第⑷段为例，任选一个角度谈谈作品在语言运用上的妙处。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本大题共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按要求作文。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小确幸”一词，出自日本作家村上春树的随笔，由翻译家林少华直译而进入现代汉语，意思是“微小而确实的幸福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何为“小确幸”？口渴的时候，手边正好有一瓶水；排队时，你所在的队前进得最快；电话响了，拿起听筒发现是你正在想念的人……这些就是生活中尽管微小但确实令很多人感到幸福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对于“小确幸”，你有怎样的认识与感悟？请自定角度，自拟题目，自选文体（诗歌除外）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北京市西城区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年高三二模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5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试卷参考答案及评分标准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第一部分（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tbl>
      <w:tblPr>
        <w:tblW w:w="59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题号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1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2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3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5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6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7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8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ne-NP"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ne-NP"/>
              </w:rPr>
              <w:t>答案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C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D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C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B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C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A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ne-NP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ne-NP"/>
              </w:rPr>
              <w:t>B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本大题共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［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项中应为“闻名遐迩”“ 装模作样（</w:t>
      </w:r>
      <w:r>
        <w:rPr>
          <w:rFonts w:cs="宋体;SimSun" w:ascii="宋体;SimSun" w:hAnsi="宋体;SimSun"/>
          <w:kern w:val="0"/>
          <w:sz w:val="24"/>
          <w:lang w:bidi="ne-NP"/>
        </w:rPr>
        <w:t>mú</w:t>
      </w:r>
      <w:r>
        <w:rPr>
          <w:rFonts w:ascii="宋体;SimSun" w:hAnsi="宋体;SimSun" w:cs="宋体;SimSun"/>
          <w:kern w:val="0"/>
          <w:sz w:val="24"/>
          <w:lang w:bidi="ne-NP"/>
        </w:rPr>
        <w:t>）”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中应为“兑换券”“连载（</w:t>
      </w:r>
      <w:r>
        <w:rPr>
          <w:rFonts w:cs="宋体;SimSun" w:ascii="宋体;SimSun" w:hAnsi="宋体;SimSun"/>
          <w:kern w:val="0"/>
          <w:sz w:val="24"/>
          <w:lang w:bidi="ne-NP"/>
        </w:rPr>
        <w:t>zǎi”</w:t>
      </w:r>
      <w:r>
        <w:rPr>
          <w:rFonts w:ascii="宋体;SimSun" w:hAnsi="宋体;SimSun" w:cs="宋体;SimSun"/>
          <w:kern w:val="0"/>
          <w:sz w:val="24"/>
          <w:lang w:bidi="ne-NP"/>
        </w:rPr>
        <w:t>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中应为“喧宾夺主”“ 严惩不贷（</w:t>
      </w:r>
      <w:r>
        <w:rPr>
          <w:rFonts w:cs="宋体;SimSun" w:ascii="宋体;SimSun" w:hAnsi="宋体;SimSun"/>
          <w:kern w:val="0"/>
          <w:sz w:val="24"/>
          <w:lang w:bidi="ne-NP"/>
        </w:rPr>
        <w:t>chéng</w:t>
      </w:r>
      <w:r>
        <w:rPr>
          <w:rFonts w:ascii="宋体;SimSun" w:hAnsi="宋体;SimSun" w:cs="宋体;SimSun"/>
          <w:kern w:val="0"/>
          <w:sz w:val="24"/>
          <w:lang w:bidi="ne-NP"/>
        </w:rPr>
        <w:t>）”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. D [A</w:t>
      </w:r>
      <w:r>
        <w:rPr>
          <w:rFonts w:ascii="宋体;SimSun" w:hAnsi="宋体;SimSun" w:cs="宋体;SimSun"/>
          <w:kern w:val="0"/>
          <w:sz w:val="24"/>
          <w:lang w:bidi="ne-NP"/>
        </w:rPr>
        <w:t>独善其身：指只顾自己，缺乏集体精神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众说纷纭：各有各的说法，议论纷纷。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组合拳：为了达到一定目标，采取一连套的措施或实施一整套的步骤来进行。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 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耸人听闻：</w:t>
      </w:r>
      <w:r>
        <w:rPr>
          <w:rFonts w:ascii="宋体;SimSun" w:hAnsi="宋体;SimSun" w:cs="宋体;SimSun"/>
          <w:kern w:val="0"/>
          <w:sz w:val="24"/>
          <w:lang w:bidi="ne-NP"/>
        </w:rPr>
        <w:t>故意说夸大或惊奇的话，使人听了感到惊异或震惊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[A</w:t>
      </w:r>
      <w:r>
        <w:rPr>
          <w:rFonts w:ascii="宋体;SimSun" w:hAnsi="宋体;SimSun" w:cs="宋体;SimSun"/>
          <w:kern w:val="0"/>
          <w:sz w:val="24"/>
          <w:lang w:bidi="ne-NP"/>
        </w:rPr>
        <w:t>项语意重复，“否则”与“过早的离开”保留其一。</w:t>
      </w:r>
      <w:r>
        <w:rPr>
          <w:rFonts w:cs="宋体;SimSun" w:ascii="宋体;SimSun" w:hAnsi="宋体;SimSun"/>
          <w:kern w:val="0"/>
          <w:sz w:val="24"/>
          <w:lang w:bidi="ne-NP"/>
        </w:rPr>
        <w:t>C “</w:t>
      </w:r>
      <w:r>
        <w:rPr>
          <w:rFonts w:ascii="宋体;SimSun" w:hAnsi="宋体;SimSun" w:cs="宋体;SimSun"/>
          <w:kern w:val="0"/>
          <w:sz w:val="24"/>
          <w:lang w:bidi="ne-NP"/>
        </w:rPr>
        <w:t>几个参会的省的代表” 表意不明；“整顿”与“行为”搭配不当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项句式杂糅，应为“被广大沿海地区利用”或“为广大沿海地区所利用”；语序不当，“虽然”应置于“海水淡化水”之后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[①</w:t>
      </w:r>
      <w:r>
        <w:rPr>
          <w:rFonts w:ascii="宋体;SimSun" w:hAnsi="宋体;SimSun" w:cs="宋体;SimSun"/>
          <w:kern w:val="0"/>
          <w:sz w:val="24"/>
          <w:lang w:bidi="ne-NP"/>
        </w:rPr>
        <w:t>内含：内部包含的。内涵：一个概念所反映的事物的本质属性的总和。往往是抽象的、内大的，需要挖掘才可以看到的。②③“观嬗变”“启哲思”符合对事物认知的逻辑顺序，且上下语境中有前后顺序的暗示。④徘徊：在一个地方来回走。徜徉：安闲自在地步行。从语境上判断应用徜徉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[</w:t>
      </w:r>
      <w:r>
        <w:rPr>
          <w:rFonts w:ascii="宋体;SimSun" w:hAnsi="宋体;SimSun" w:cs="宋体;SimSun"/>
          <w:kern w:val="0"/>
          <w:sz w:val="24"/>
          <w:lang w:bidi="ne-NP"/>
        </w:rPr>
        <w:t>《梦游天姥吟留别》是古体诗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本大题共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小题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 [“</w:t>
      </w:r>
      <w:r>
        <w:rPr>
          <w:rFonts w:ascii="宋体;SimSun" w:hAnsi="宋体;SimSun" w:cs="宋体;SimSun"/>
          <w:kern w:val="0"/>
          <w:sz w:val="24"/>
          <w:lang w:bidi="ne-NP"/>
        </w:rPr>
        <w:t>未冠”是未行冠礼，尚未成年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C [</w:t>
      </w:r>
      <w:r>
        <w:rPr>
          <w:rFonts w:ascii="宋体;SimSun" w:hAnsi="宋体;SimSun" w:cs="宋体;SimSun"/>
          <w:kern w:val="0"/>
          <w:sz w:val="24"/>
          <w:lang w:bidi="ne-NP"/>
        </w:rPr>
        <w:t>两个“然” 意义和用法相同，都是承指上文所说之事，意为“这样，如此”。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前“为”是“作为”，动词，后“为”是“担任”，动词；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前“而”是连词，可不译，后“而”是代词“你”；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前“其”是代词“他们的”，后“其”是副词，表祈请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A[</w:t>
      </w:r>
      <w:r>
        <w:rPr>
          <w:rFonts w:ascii="宋体;SimSun" w:hAnsi="宋体;SimSun" w:cs="宋体;SimSun"/>
          <w:kern w:val="0"/>
          <w:sz w:val="24"/>
          <w:lang w:bidi="ne-NP"/>
        </w:rPr>
        <w:t>这里应是第一人称我，而不是他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 [“</w:t>
      </w:r>
      <w:r>
        <w:rPr>
          <w:rFonts w:ascii="宋体;SimSun" w:hAnsi="宋体;SimSun" w:cs="宋体;SimSun"/>
          <w:kern w:val="0"/>
          <w:sz w:val="24"/>
          <w:lang w:bidi="ne-NP"/>
        </w:rPr>
        <w:t>不得不”的说法过分，无据。“起居注”有一定的制约作用，但原文中“朕行有三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ascii="宋体;SimSun" w:hAnsi="宋体;SimSun" w:cs="宋体;SimSun"/>
          <w:kern w:val="0"/>
          <w:sz w:val="24"/>
          <w:lang w:bidi="ne-NP"/>
        </w:rPr>
        <w:t>的话说明唐太宗有主观能动性，并非迫不得已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部分（共</w:t>
      </w:r>
      <w:r>
        <w:rPr>
          <w:rFonts w:cs="宋体;SimSun" w:ascii="宋体;SimSun" w:hAnsi="宋体;SimSun"/>
          <w:kern w:val="0"/>
          <w:sz w:val="24"/>
          <w:lang w:bidi="ne-NP"/>
        </w:rPr>
        <w:t>12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本大题共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 ①</w:t>
      </w:r>
      <w:r>
        <w:rPr>
          <w:rFonts w:ascii="宋体;SimSun" w:hAnsi="宋体;SimSun" w:cs="宋体;SimSun"/>
          <w:kern w:val="0"/>
          <w:sz w:val="24"/>
          <w:lang w:bidi="ne-NP"/>
        </w:rPr>
        <w:t>告诫皇帝不做非法的事，没听说过天子自己观看（自己的）历史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朋友深交时容易产生怨恨，父子沉溺于爱怜时增多过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评分标准：本题共４分，每句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意思对即可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汝独不闻邪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昔者海鸟止于鲁郊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鲁侯御而觞之于庙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奏九韶以为乐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具太牢以为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乃眩视忧悲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不敢食一脔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不敢饮一杯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三日而死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此以己养养鸟也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非以鸟养养鸟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评分标准：本题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。每断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处，得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每断错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处，扣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扣完为止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．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祖母无臣      无以终余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暧暧远人村    依依墟里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酿泉为酒      泉香而酒洌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能谤讥于市朝  闻寡人之耳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莫听穿林打叶声   何妨吟啸且徐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出师一表真名世   千载谁堪伯仲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评分标准：本题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。每句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多字、丢字、错字一律不给分。限选其中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道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答，超过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题则以前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题为准。若文字涉及版本区别，酌情处理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．① 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 [“</w:t>
      </w:r>
      <w:r>
        <w:rPr>
          <w:rFonts w:ascii="宋体;SimSun" w:hAnsi="宋体;SimSun" w:cs="宋体;SimSun"/>
          <w:kern w:val="0"/>
          <w:sz w:val="24"/>
          <w:lang w:bidi="ne-NP"/>
        </w:rPr>
        <w:t>莫问当年事”中饱含作者的沉痛，东流的渭水也非“顺其自然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之意，诗人其实希望读者从物是人非中思索历史的教训。“行人”可指友人，也可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诗人自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②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答案示例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眼前处境之愁（思乡之愁）：诗人远离家乡，一旦登高，看到蒹葭杨柳，居然略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江南，思乡之情涌上心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物是人非、王朝衰败之愁：秦苑汉宫的荒芜，展现着历史的演进，王朝的更替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世事的变化沧桑，把诗人的愁怨从“万里”推向“千古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评分标准：点出两种愁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有分析，且较合理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答案要点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本句现多指局势将有重大变化前夕的迹象和气氛，比如冲突或战争爆发之前的紧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气氛等（理解准确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②另举一例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解释出诗句的本意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分析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言外之意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。③语言表达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常见举例又如陆游的“山重水复疑无路，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暗花明又一村”，如王维的“行到水穷处，坐看云起时”，如王国维提到的治学三境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“昨夜西风凋碧树，独上高楼，望尽天涯路”“ 衣带渐宽终不悔，为伊消得人憔悴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“ </w:t>
      </w:r>
      <w:r>
        <w:rPr>
          <w:rFonts w:ascii="宋体;SimSun" w:hAnsi="宋体;SimSun" w:cs="宋体;SimSun"/>
          <w:kern w:val="0"/>
          <w:sz w:val="24"/>
          <w:lang w:bidi="ne-NP"/>
        </w:rPr>
        <w:t>众里寻他千百度，蓦然回首，那人却在，灯火阑珊处”）中的任意一句等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本大题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 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 C [A.“</w:t>
      </w:r>
      <w:r>
        <w:rPr>
          <w:rFonts w:ascii="宋体;SimSun" w:hAnsi="宋体;SimSun" w:cs="宋体;SimSun"/>
          <w:kern w:val="0"/>
          <w:sz w:val="24"/>
          <w:lang w:bidi="ne-NP"/>
        </w:rPr>
        <w:t>都是围绕着如何指导农事确定的”不准确的；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主要依据是基本的气候现象及其规律，还有物候现象及其规律；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是顺应自然不是改造自然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 (4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) [ </w:t>
      </w:r>
      <w:r>
        <w:rPr>
          <w:rFonts w:ascii="宋体;SimSun" w:hAnsi="宋体;SimSun" w:cs="宋体;SimSun"/>
          <w:kern w:val="0"/>
          <w:sz w:val="24"/>
          <w:lang w:bidi="ne-NP"/>
        </w:rPr>
        <w:t>答案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依次为②  ④   ①  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 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 [</w:t>
      </w:r>
      <w:r>
        <w:rPr>
          <w:rFonts w:ascii="宋体;SimSun" w:hAnsi="宋体;SimSun" w:cs="宋体;SimSun"/>
          <w:kern w:val="0"/>
          <w:sz w:val="24"/>
          <w:lang w:bidi="ne-NP"/>
        </w:rPr>
        <w:t>答案要点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作者认识：不是灵丹妙药，更不能说是糟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依然有用：在大部分地域，还是可以指导农业生产的；因之而产生的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然降低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gjian </w:t>
      </w:r>
      <w:r>
        <w:rPr>
          <w:rFonts w:ascii="宋体;SimSun" w:hAnsi="宋体;SimSun" w:cs="宋体;SimSun"/>
          <w:kern w:val="0"/>
          <w:sz w:val="24"/>
          <w:lang w:bidi="ne-NP"/>
        </w:rPr>
        <w:t>俗、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谚，已然成为文化，与我们的生活水乳交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作用受限：二千年的气候变迁，导致其实用性下降；中国地域广大，南北有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异，东西各不同，不是放之四海而皆准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评分标准：作者认识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“依然有用”“作用受限”两个方面，一条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本大题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C[B“</w:t>
      </w:r>
      <w:r>
        <w:rPr>
          <w:rFonts w:ascii="宋体;SimSun" w:hAnsi="宋体;SimSun" w:cs="宋体;SimSun"/>
          <w:kern w:val="0"/>
          <w:sz w:val="24"/>
          <w:lang w:bidi="ne-NP"/>
        </w:rPr>
        <w:t>对马遭受不公正待遇而大材小用的愤慨”于文无据。</w:t>
      </w:r>
      <w:r>
        <w:rPr>
          <w:rFonts w:cs="宋体;SimSun" w:ascii="宋体;SimSun" w:hAnsi="宋体;SimSun"/>
          <w:kern w:val="0"/>
          <w:sz w:val="24"/>
          <w:lang w:bidi="ne-NP"/>
        </w:rPr>
        <w:t>D“</w:t>
      </w:r>
      <w:r>
        <w:rPr>
          <w:rFonts w:ascii="宋体;SimSun" w:hAnsi="宋体;SimSun" w:cs="宋体;SimSun"/>
          <w:kern w:val="0"/>
          <w:sz w:val="24"/>
          <w:lang w:bidi="ne-NP"/>
        </w:rPr>
        <w:t>引入故事”与“回忆无限辛酸往事时说什么都是多余的”之间不存在“说明”关系，“生动形象”更无从谈起。</w:t>
      </w:r>
      <w:r>
        <w:rPr>
          <w:rFonts w:cs="宋体;SimSun" w:ascii="宋体;SimSun" w:hAnsi="宋体;SimSun"/>
          <w:kern w:val="0"/>
          <w:sz w:val="24"/>
          <w:lang w:bidi="ne-NP"/>
        </w:rPr>
        <w:t>E“</w:t>
      </w:r>
      <w:r>
        <w:rPr>
          <w:rFonts w:ascii="宋体;SimSun" w:hAnsi="宋体;SimSun" w:cs="宋体;SimSun"/>
          <w:kern w:val="0"/>
          <w:sz w:val="24"/>
          <w:lang w:bidi="ne-NP"/>
        </w:rPr>
        <w:t>追求真相与正义的品格”无由得出；“我”的反应也未“使作品的思想感情达到高潮”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评分标准：本题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每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答案要点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坚强刚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深沉静默，宠辱不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有自尊和对军马的独特的见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有对于自己信念坚守与执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有不从流俗的品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评分标准：本题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。任选其中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个要点，每个要点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“形象特点”概括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结合作品简析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意思对即可。若有其他结论，能自圆其说，酌情赋分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答案要点示例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运用了比喻的手法，生动形象地表现了马的深沉、宽厚、冷峻、沉静等性格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运用了排比的手法，将“我”执着地想要探究马为何盲目的心愿表达得非常恳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运用了人称的变化，由第三人称转为第二人称，便于与马对话交流，使文章的情感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得到增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评分标准：本题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。任选一个角度进行赏析即可。“语言运用手法”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；结合内容分析，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（语言要表现什么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语言如何表现，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；“运用效果”，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。意思对即可。若有其他发现，视其自圆其说程度酌情赋分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本大题共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．（略）</w:t>
      </w: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按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年高考北京卷统一评阅标准执行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古文阅读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褚遂良，字登善。贞观年间，逐步升迁到起居郎。他广泛涉猎文学和历史，擅长隶书楷书。唐太宗曾经叹息说：“虞世南死了，没有与我谈论书法的人了。”魏征禀告举荐了褚遂良，皇帝让他侍奉书法方面的事。皇帝正广泛求购王羲之的法帖，天下人争相进献。然而没有谁能够评断真假。惟独褚遂良论断出处的，没有错误假冒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褚遂良）升任谏议大夫，兼掌管记录皇帝言行的工作。皇帝说：“你记（皇上的）言行，一般做人君的能看不能看呢？”（褚遂良）回答：“现在记录皇帝言行的人，就是古代的左右史官，（皇帝的）善恶一定要记录，（作用在于）告诫皇帝不做非法的事，没听说过天子自己观看（自己的）历史的。”皇帝说：“我有不好的言行，你一定会记录吗？”（褚遂良）回答：“遵守道义不如奉行职守，臣的职责承载在笔上，皇上您的言行我一定会记录。”皇帝说：“我的行为有三方面：一，借鉴前代的成败，把它作为鉴戒；二，引进能人，共同实现为政之道；三，斥退远离小人，或许听到谗言，我能够坚守而不失误，也是想要史官不能记下我的坏处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这时，皇帝的儿子虽然年幼，都外放担任都督、刺史，褚遂良进谏说：“过去两汉用郡国参与治理，间杂使用周代制度。如今设州县全都仿效秦代的法度，而皇子幼年一齐担任刺史，陛下您的确是在用至亲守卫四方。虽然如此，刺史，是人民的领导者，用人得当下面就安定稳妥，用人失当辖域就劳苦疲惫。我认为皇子未成年的，可以暂且留在京城，用经学教导（他们），（使他们）敬畏仰慕天子的威严，不敢违犯禁令，养成德行和才能，考察（他们）能胜任管辖州县，然后再勉励派遣。请陛下审察（我的谏言）。”皇帝赞许并采纳了（他的意见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西突厥进犯西州，皇帝说：“以前魏征、褚遂良劝我立麹文泰的子弟（为王），我没有采纳他们的计策，今日才后悔。”皇帝在寝宫旁另置院落让太子居住，褚遂良进谏，认为“朋友深交时容易产生怨怼，父子沉溺于爱怜时增多过失。应该准许太子偶尔回到东宫，亲近师傅，专心学艺，来扩大美德。”皇帝听从了他的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皇帝卧病，召见褚遂良、长孙无忌说：“慨叹汉武帝托付霍光，刘备托付诸葛亮，我今天托付你们啦。太子仁爱孝顺，希望你们竭尽诚心辅佐他。”对太子说：“有无忌、遂良在，你不必担忧。”于是让褚遂良起草诏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唐高宗即位，封（褚遂良为）河南县公，（后）晋升郡公。（一度）因事获罪出京担任同州刺史。次年，召回朝廷拜授吏部尚书、同中书门下三品，监修国史，兼太子宾客。（最后）擢升为尚书右仆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【句读文段参考译文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难道你没有听说过吗？从前一只海鸟落到鲁国都城的郊外，鲁国国君把海鸟迎接到朝堂里献上美酒，演奏九韶之乐作为娱乐，用最高祭品牛羊猪作为膳食。海鸟却眼花缭乱忧伤悲戚，不敢吃一块肉，不敢饮一杯酒，三天就死了。这是按照养活自己的办法养鸟，不是按照养鸟的办法养鸟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5:00Z</dcterms:created>
  <dc:creator/>
  <dc:description/>
  <dc:language>en-US</dc:language>
  <cp:lastModifiedBy>zmj</cp:lastModifiedBy>
  <dcterms:modified xsi:type="dcterms:W3CDTF">2013-05-07T14:36:00Z</dcterms:modified>
  <cp:revision>0</cp:revision>
  <dc:subject/>
  <dc:title/>
</cp:coreProperties>
</file>