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安徽省安庆市高三第三次模拟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  文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Ⅰ卷 （阅读题，共</w:t>
      </w:r>
      <w:r>
        <w:rPr>
          <w:rFonts w:cs="宋体;SimSun" w:ascii="宋体;SimSun" w:hAnsi="宋体;SimSun"/>
          <w:kern w:val="0"/>
          <w:sz w:val="24"/>
          <w:lang w:bidi="ne-NP"/>
        </w:rPr>
        <w:t>6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面对感性的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类需要并积累了三种基本知识：一是科技知识，它的目的是提高人类获取基本生存实物的效率；二是伦理知识，它的目的是试图使人在有序中实现更多的自由诉求；三是感性知识，它的目的是指向人本身，是关于人面对无尽的挑战和困境时如何更大限度地得到感性愉悦、心灵补偿和灵魂拯救的思考。无论是关心自然和物理世界的科技，还是关心社群秩序的伦理，其指向都是“身外之物”，只有作为感性知识的美学才是彻头彻尾关心人的内心的知识。我们不必特殊强调美学，但至少不能忽略美学，尤其在当下，我们已经处在视听海洋之中，倘若还不去关心感性知识、关心美学，那显然是愚蠢的。为此，我希望大家读一点美学书籍。在美学的经典书目中，我推荐康德的《判断力批判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康德的“批判哲学”思想保存在他的多种书籍里面，但有力支撑他的哲学体系的是讨论认识论的《纯粹理性批判》、讨论伦理学的《实践理性批判》和讨论美学的《判断力批判》。正是《判断力批判》才在前两个“批判”的“理论的哲学”与“实践的哲学”之间的鸿沟上架起了温情而畅通的桥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康德的哲学立场是重估人的理性能力，试图在理性主义与经验主义中间发现真理，这一点在他的《判断力批判》中有充分体现。学术史通常把黑格尔的《美学》视为经典美学的集大成者，但我觉得康德的《判断力批判》具有丰富的美学思辨张力，当徜徉于斯时，感性生命和反思冲动将均被激活。尽管《判断力批判》依然是一种形而上学，但我在与它相逢和攀谈时却能深度体验到某种趣味。它告诉我们，人会遇到三种愉悦：感官快适，美的欢愉，善的愉悦。康德相信三种愉快性质不同，但我们真正知道了这些，仿佛就有了某些谈论生活感性的自信。当然，《判断力批判》还提供了重要的美学知识，譬如审美愉快是无利害关系的，美不是概念但是作为普遍愉快的对象被呈现，美具有无目的的合目的性，等等。这些思想既清理了当时的感性学说误区，又对我们一直以来所遭遇的审美经验具有阐释的有效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个世纪中叶以后，越来越多的人还是怀疑康德的美学，尤其是新世纪以来，诸如文化研究、日常生活审美化和生活美学，都坚定地质疑、修正甚至颠覆了康德的美学。但我们应该清醒，无论谈论什么感性经验，无论是站在何种美学的立场上，无论要构建一种怎样的美学，都必须了解经典美学，更何况经典美学是活着的美学，即便是生活美学也要创造性地运用和整合经典美学的思想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尊重感性才有可能敬重人，敬重人的内心，因而我们既不应忽视人的感性，忽视美学，也要珍惜人类积累的科学思维能力。读一读《判断力批判》，在知识自觉的基点上关切人本身，关切生命感性，关切审美体验，该是多么美好的人生经验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《中学语文教学》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期卷首语，作者王确，有删改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下列有关《判断力批判》的表述，不符合文意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《判断力批判》是美学的经典书目之一，阐释的是康德关心人的内心的知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《判断力批判》作为康德批判哲学思想的支柱之一，它的地位超过其他著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《判断力批判》具有美学思辨张力，能够激活阅读者的感性生命与反思冲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《判断力批判》提供了更重要的美学思想，它们清理了当时的感性学说误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思路的分析，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第一段介绍了人类需要并积累的三种知识，从特定的时代背景出发，希望读者阅读一点美学著作，并向读者推荐康德的《判断力批判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第二段从康德哲学体系的构成角度，肯定了《判断力批判》的地位，桥梁的比喻形象化地诠释了康德美学哲学对理论、实践哲学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第三段从阅读体验角度概括了《判断力批判》的内容，它不仅让人得到感官、美、善的愉悦，还提供了许多美学思想，至今仍有生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第四、五段站在维护康德美学的角度，批评了上世纪中叶以来某些人对它的质疑、修正和颠覆，认为读经典美学是一种美好的人生经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下列对原文内容的分析和概括，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科技关心着自然和物理世界，伦理学关心着社群秩序，只有这美学才会思考人的感性愉悦、心灵补偿和灵魂拯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我们当下生活在视听海洋之中，指向身外之物的伦理知识等无足轻重，因而关心感性知识、关心美学是明智之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重估人的理性能力，试图在理性主义与经验主义之间发现真理，这就是康德的哲学立场，它同样体现在其美学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尊重感性就能敬重人与敬重人的内心，因此我们既不应该忽视感性与美学，又要珍惜人类积累的科学思维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（</w:t>
      </w:r>
      <w:r>
        <w:rPr>
          <w:rFonts w:cs="宋体;SimSun" w:ascii="宋体;SimSun" w:hAnsi="宋体;SimSun"/>
          <w:kern w:val="0"/>
          <w:sz w:val="24"/>
          <w:lang w:bidi="ne-NP"/>
        </w:rPr>
        <w:t>3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姚珠树公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清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] </w:t>
      </w:r>
      <w:r>
        <w:rPr>
          <w:rFonts w:ascii="宋体;SimSun" w:hAnsi="宋体;SimSun" w:cs="宋体;SimSun"/>
          <w:kern w:val="0"/>
          <w:sz w:val="24"/>
          <w:lang w:bidi="ne-NP"/>
        </w:rPr>
        <w:t>张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之季年，吾桐冠盖煊奕王谢子弟，以才俊闻于一时，其中文章、经济、丰采、言论、气谊、识量皆光明骏伟，卓然为诸君之冠者，则姚珠树公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英为珠树公幼婿，公捐馆舍①时，英年十有五，犹及侍公左右，见其仪范巍然岳峙，渊然海涵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吐纳宗风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神采四映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虽幼犹能识之。工举子业，最为华赡博大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而一一根据理要，伸纸疾书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千言立就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古文词无不兼擅其美。诗宗少陵而命意，选词机杼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仍由己出。书法朗润高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入晋人之实。此皆邑人之所矜式②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海内之所流传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而英得于耳目之濡染者最多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公为廉吏，后幼而食贫。当时，公卿雅重公才望，折节缔交，所以资奉之者甚厚。公性豪迈不羁，初，不治家人生产，悉推所有以供宾客觞咏之需，然亦未尝有所匮乏也。事项太夫人，孝养纯笃，至老不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明末造知天下将乱，士大夫习于太平久，皆讳言兵。公留意当时事，与老弁③知兵者游讲，求防御贼寇之策，火器火药，皆与邑令谋而预备之。崇祯甲戌，流寇攻桐城，以有备而获免。乙亥，贼张献忠聚数万众，围桐者三次，蕞尔④孤城与贼相拒数旬，卒以无恙，则公与守令同心守御之有道也。公不遇于时，无由为封疆谋画而克全梓里，其效彰彰如是，使设施展布其所就，宁不伟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国朝定鼎后，以明经⑤署浙江龙游县学博，训士有方，多所成就，至今称之。教子至严肃，既壮犹督课如少时，以故皆为名士，掇巍科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少与方宫詹公八人为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称“八俊”。以文章道义相切磨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胶漆如古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邑人至今为美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卒年五十有一，以公之才，而年与位皆不称，其所积而未享者，今之子若孙承之，俾昌俾炽有以也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①</w:t>
      </w:r>
      <w:r>
        <w:rPr>
          <w:rFonts w:ascii="宋体;SimSun" w:hAnsi="宋体;SimSun" w:cs="宋体;SimSun"/>
          <w:kern w:val="0"/>
          <w:sz w:val="24"/>
          <w:lang w:bidi="ne-NP"/>
        </w:rPr>
        <w:t>捐馆舍：抛弃馆舍，死亡的婉辞。②矜式：敬重和取法。③老弁：旧时称低级武职。④蕞尔：小的样子。⑤明经：清代贡生的别称。⑥巍科：古代称科举考试名次在前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对下列句子中加点词的解释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以才俊闻于一时             闻：闻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工举子业                   工：擅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公卿雅重公才望             雅：高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既壮犹督课如少时           课：考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下列各组句子中，加点词的意义和用法相同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虽幼犹能识之               填然鼓之，兵刃既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士大夫习于太平久           唐浮图慧褒始舍于其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以明经署浙江龙游县学博     然秦以区区之地，致万乘之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而年与位皆不称             侣鱼虾而友麋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的分析和概括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姚珠树具有多方面才能，诗歌因学习杜甫而在立意上深受其影响，书法则深得王羲之等晋人书法的精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姚珠树凭借才能和名望，赢得了当时公卿的爱戴，他们降尊纡贵和姚公相处，还常常从物质上接济姚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明朝末年姚珠树积极谋划御敌之策，并且精心武备，在他的率领下当地百姓战胜了强敌，保全了桐城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姚珠树教育儿子很严厉，孩子成年后仍然一如既往，因此他们都成为名士，并在科举考试中表现出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把原文中画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初，不治家人生产，悉推所有以供宾客觞咏之需，然亦未尝有所匮乏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无由为封疆谋画而克全梓里，其效彰彰如是，使设施展布其所就，宁不伟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这首诗，回答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将去洛阳，灯下感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清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] </w:t>
      </w:r>
      <w:r>
        <w:rPr>
          <w:rFonts w:ascii="宋体;SimSun" w:hAnsi="宋体;SimSun" w:cs="宋体;SimSun"/>
          <w:kern w:val="0"/>
          <w:sz w:val="24"/>
          <w:lang w:bidi="ne-NP"/>
        </w:rPr>
        <w:t>陈维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露幌风帘思不禁，巡檐背手重沉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城汉苑隋宫地，几夜零砧断杵心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菊到将离分客瘦，天因离别酿秋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偃师①明发应回首，洛水嵩云②深更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①</w:t>
      </w:r>
      <w:r>
        <w:rPr>
          <w:rFonts w:ascii="宋体;SimSun" w:hAnsi="宋体;SimSun" w:cs="宋体;SimSun"/>
          <w:kern w:val="0"/>
          <w:sz w:val="24"/>
          <w:lang w:bidi="ne-NP"/>
        </w:rPr>
        <w:t>偃师：河南县名，位于洛阳东面。②洛水嵩云：洛河之水，嵩山之云。洛河流经洛阳，嵩山在洛阳东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这首诗抒发了作者怎样的思想感情？请以首联和颔联为例简要分析之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请从表现手法的角度对诗的颈联做简要赏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补写出下列名篇名句中的空缺部分。（任选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，超过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，则按前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评分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天下云集响应，                  。             （贾谊《过秦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     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，秋水共长天一色。             （王勃《滕王阁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     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，犹抱琵琶半遮面。             （白居易《琵琶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昆山玉碎凤凰叫，                。             李贺《李凭箜篌引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5)      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，亦使后人而复哀后人也。      （杜牧《阿房宫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ascii="宋体;SimSun" w:hAnsi="宋体;SimSun" w:cs="宋体;SimSun"/>
          <w:kern w:val="0"/>
          <w:sz w:val="24"/>
          <w:lang w:bidi="ne-NP"/>
        </w:rPr>
        <w:t>居庙堂之高则忧其民；                   。      （范仲淹《岳阳楼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7)</w:t>
      </w:r>
      <w:r>
        <w:rPr>
          <w:rFonts w:ascii="宋体;SimSun" w:hAnsi="宋体;SimSun" w:cs="宋体;SimSun"/>
          <w:kern w:val="0"/>
          <w:sz w:val="24"/>
          <w:lang w:bidi="ne-NP"/>
        </w:rPr>
        <w:t>竹杖芒鞋轻胜马，谁怕？               。        苏轼《定风波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8)     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，小桥流水人家。               远《天净沙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秋思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归来的温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智利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] </w:t>
      </w:r>
      <w:r>
        <w:rPr>
          <w:rFonts w:ascii="宋体;SimSun" w:hAnsi="宋体;SimSun" w:cs="宋体;SimSun"/>
          <w:kern w:val="0"/>
          <w:sz w:val="24"/>
          <w:lang w:bidi="ne-NP"/>
        </w:rPr>
        <w:t>聂鲁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我的住所幽深，院内树木繁茂。久别之后，房子的许多去处吸引我躲进去尽情享受归来的温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花园里长起神奇的灌木丛，散发出我从未领受过的芬芳。我种在花园深处的杨树，原来是那么细弱，那么不起眼，现在竟长成了大树。它直插云天，表皮上有了智慧的皱纹，梢头不停地颤动着新叶。最后认出我的是栗树。当我走近时，它们光裸干枯的、高耸纷繁的枝条，显出高深莫测和满怀敌意的神态，而在它们躯干周围正萌动着无孔不入的智利的春天。我每回都去看望它们，因为我心里明白，它们需要我去巡礼，在清晨的寒冷中我凝然伫立在没有叶子的枝条下，直到有一天，一个羞怯的绿芽从树梢高出远远地探出头来看我，随后出来了更多的绿芽。我出现的消息就这样传遍了那棵大栗树所有躲藏的满怀疑虑的树叶。现在，它们骄傲地向我致意，俨然已经习惯了我的归来。鸟儿在枝头重新开始往日的啼鸣，仿佛树叶下什么变化也未曾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书房里等待我的是冬天和残冬的浓烈气息。在我的住所中，书房最深刻地反映我离家的迹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封存的书籍有一股亡魂的气味，直冲鼻子和心灵深处，因为这是遗忘——业已湮灭的记忆——所产生的气味。在那古老的窗子旁边，面对着安第斯山顶上白色和蓝色的天空，在我的背后，我感到了正在与这些书籍进行搏斗的春天的芬芳。书籍不愿摆脱长期被人抛弃的状态，依然散发出一阵阵遗忘的气息。春天身披新装，带着忍冬的香气，正在进入各个房间。在我离家期间，书籍被弄得散乱不堪。这不是说书籍短缺了，而是它们的位置被挪动了。在一卷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世纪古版的严肃的培根著作旁边，我看到萨尔加里的《尤卡坦旗舰》。尽管如此，它们倒还能够和睦相处。然而，一册《拜伦诗集》却散开了，我拿起来的时候，书皮像信天翁的黑翅膀那样落下来。我费力地把书脊和书皮缝上，事前我先饱览了那冷漠的浪漫主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海螺是我住所里最沉默的居民。从前海螺连年在大海里度过，养成了极深的沉默。如今，近几年的时光又给它增添了岁月和尘埃。可是，它那珍珠般冷冷的闪光，它那哥特式的同心椭圆形，或是它那张开的壳瓣，都使我记起远处的海岸和事件。这种闪着红光的珍贵海螺是古巴的软体动物学家——卡洛斯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德拉托雷把它当作海底勋章赠给我的。这些加利福尼亚海里的“橄榄”，以及同一处来的带红刺的和带黑珍珠的牡蛎，都已经一点儿褪色，而且盖满尘埃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还有一些新居民，就是从封存了很久的大木箱里取出的书籍和物品。这些松木箱来自法国，箱子板上有地中海的气味，打开盖子时发出嘎吱嘎吱的响声，随即箱内出现金光，露出维克多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雨果著作的红色书皮。旧版的《悲惨世界》便把形形色色令人心碎的生命，在我家的几堵墙壁之内安顿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不过，从这口灵柩般的大木箱里出来一张妇女的可爱的脸，木头做的高耸的乳房，一双浸透音乐和盐水的手。我给她取名叫“天堂里的玛利亚”，因为她带来了失踪船只的秘密。我在巴黎一家旧货店里发现她光彩照人，那时她因为被人抛弃而面目全非，混在一堆废弃的金属器具里，埋在郊区阴郁的破布堆下面。现在，她被放置在高处，再次焕发着活泼、鲜艳的神采出航。每天清晨，她的双颊又将挂满神秘的露珠，或是水手的泪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玫瑰花在匆匆开放。从前，我对玫瑰很反感，因为她没完没了地附丽于文学，因为她太高傲。可是，眼看她们赤身裸体顶着严冬冒出来，当她在坚韧多刺的枝条间露出雪白的胸脯，或是露出紫红色的火团的时候，我心中渐渐充满柔情，赞叹她们含着挑战意味发出的浪涛般神秘的芳香与光彩；而这是它们适时从黑色土地里尽情吸取之后，像是责任心创造的奇迹，在露天里表露着爱。而现在，玫瑰带着动人的严肃神情挺立在每个角落，这种严肃与我正相符。她们和我都摆脱了奢侈与轻浮，各自尽力发出自己的一份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可是，四面八方吹来的风使花朵轻微起伏、颤动，飘来阵阵沁人心脾的芳香。青年时代的记忆涌来，令人陶醉：已经忘却的美好名字和美好时光，那轻轻抚摸过纤手，高傲的琥珀色双眸，以及随着时光流逝已不再梳理的发辫，一起涌上心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⑩</w:t>
      </w:r>
      <w:r>
        <w:rPr>
          <w:rFonts w:ascii="宋体;SimSun" w:hAnsi="宋体;SimSun" w:cs="宋体;SimSun"/>
          <w:kern w:val="0"/>
          <w:sz w:val="24"/>
          <w:lang w:bidi="ne-NP"/>
        </w:rPr>
        <w:t>这是忍冬的芳香，这是春天的第一个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聂鲁达（</w:t>
      </w:r>
      <w:r>
        <w:rPr>
          <w:rFonts w:cs="宋体;SimSun" w:ascii="宋体;SimSun" w:hAnsi="宋体;SimSun"/>
          <w:kern w:val="0"/>
          <w:sz w:val="24"/>
          <w:lang w:bidi="ne-NP"/>
        </w:rPr>
        <w:t>1904—1973</w:t>
      </w:r>
      <w:r>
        <w:rPr>
          <w:rFonts w:ascii="宋体;SimSun" w:hAnsi="宋体;SimSun" w:cs="宋体;SimSun"/>
          <w:kern w:val="0"/>
          <w:sz w:val="24"/>
          <w:lang w:bidi="ne-NP"/>
        </w:rPr>
        <w:t>），智利著名诗人、散文家，</w:t>
      </w:r>
      <w:r>
        <w:rPr>
          <w:rFonts w:cs="宋体;SimSun" w:ascii="宋体;SimSun" w:hAnsi="宋体;SimSun"/>
          <w:kern w:val="0"/>
          <w:sz w:val="24"/>
          <w:lang w:bidi="ne-NP"/>
        </w:rPr>
        <w:t>1971</w:t>
      </w:r>
      <w:r>
        <w:rPr>
          <w:rFonts w:ascii="宋体;SimSun" w:hAnsi="宋体;SimSun" w:cs="宋体;SimSun"/>
          <w:kern w:val="0"/>
          <w:sz w:val="24"/>
          <w:lang w:bidi="ne-NP"/>
        </w:rPr>
        <w:t>年诺贝尔文学奖获得者。选文有删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作者通过哪些描写来表现“归来的温馨”？请分点概括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请结合文本内容体会下面两句话的含意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她们和我都摆脱了奢侈与轻浮，各自尽力发出自己的一份光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这是忍冬的芳香，这是春天的第一个吻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第②段描写花园里的树木、鸟儿有哪些作用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有人说，本文是散文，但也可看成是一首抒情诗。你同意这种说法吗？请结合文本内容和相关文学知识谈谈你的看法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Ⅱ卷 （表达题，共</w:t>
      </w:r>
      <w:r>
        <w:rPr>
          <w:rFonts w:cs="宋体;SimSun" w:ascii="宋体;SimSun" w:hAnsi="宋体;SimSun"/>
          <w:kern w:val="0"/>
          <w:sz w:val="24"/>
          <w:lang w:bidi="ne-NP"/>
        </w:rPr>
        <w:t>8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（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下列各组词语中，加点字的读音全都正确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乳臭（</w:t>
      </w:r>
      <w:r>
        <w:rPr>
          <w:rFonts w:cs="宋体;SimSun" w:ascii="宋体;SimSun" w:hAnsi="宋体;SimSun"/>
          <w:kern w:val="0"/>
          <w:sz w:val="24"/>
          <w:lang w:bidi="ne-NP"/>
        </w:rPr>
        <w:t>xiù</w:t>
      </w:r>
      <w:r>
        <w:rPr>
          <w:rFonts w:ascii="宋体;SimSun" w:hAnsi="宋体;SimSun" w:cs="宋体;SimSun"/>
          <w:kern w:val="0"/>
          <w:sz w:val="24"/>
          <w:lang w:bidi="ne-NP"/>
        </w:rPr>
        <w:t>）  估量（</w:t>
      </w:r>
      <w:r>
        <w:rPr>
          <w:rFonts w:cs="宋体;SimSun" w:ascii="宋体;SimSun" w:hAnsi="宋体;SimSun"/>
          <w:kern w:val="0"/>
          <w:sz w:val="24"/>
          <w:lang w:bidi="ne-NP"/>
        </w:rPr>
        <w:t>ɡū</w:t>
      </w:r>
      <w:r>
        <w:rPr>
          <w:rFonts w:ascii="宋体;SimSun" w:hAnsi="宋体;SimSun" w:cs="宋体;SimSun"/>
          <w:kern w:val="0"/>
          <w:sz w:val="24"/>
          <w:lang w:bidi="ne-NP"/>
        </w:rPr>
        <w:t>）    干细胞（</w:t>
      </w:r>
      <w:r>
        <w:rPr>
          <w:rFonts w:cs="宋体;SimSun" w:ascii="宋体;SimSun" w:hAnsi="宋体;SimSun"/>
          <w:kern w:val="0"/>
          <w:sz w:val="24"/>
          <w:lang w:bidi="ne-NP"/>
        </w:rPr>
        <w:t>ɡān</w:t>
      </w:r>
      <w:r>
        <w:rPr>
          <w:rFonts w:ascii="宋体;SimSun" w:hAnsi="宋体;SimSun" w:cs="宋体;SimSun"/>
          <w:kern w:val="0"/>
          <w:sz w:val="24"/>
          <w:lang w:bidi="ne-NP"/>
        </w:rPr>
        <w:t>）  亲密无间（</w:t>
      </w:r>
      <w:r>
        <w:rPr>
          <w:rFonts w:cs="宋体;SimSun" w:ascii="宋体;SimSun" w:hAnsi="宋体;SimSun"/>
          <w:kern w:val="0"/>
          <w:sz w:val="24"/>
          <w:lang w:bidi="ne-NP"/>
        </w:rPr>
        <w:t>jià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揣度（</w:t>
      </w:r>
      <w:r>
        <w:rPr>
          <w:rFonts w:cs="宋体;SimSun" w:ascii="宋体;SimSun" w:hAnsi="宋体;SimSun"/>
          <w:kern w:val="0"/>
          <w:sz w:val="24"/>
          <w:lang w:bidi="ne-NP"/>
        </w:rPr>
        <w:t>duó</w:t>
      </w:r>
      <w:r>
        <w:rPr>
          <w:rFonts w:ascii="宋体;SimSun" w:hAnsi="宋体;SimSun" w:cs="宋体;SimSun"/>
          <w:kern w:val="0"/>
          <w:sz w:val="24"/>
          <w:lang w:bidi="ne-NP"/>
        </w:rPr>
        <w:t>）  横行（</w:t>
      </w:r>
      <w:r>
        <w:rPr>
          <w:rFonts w:cs="宋体;SimSun" w:ascii="宋体;SimSun" w:hAnsi="宋体;SimSun"/>
          <w:kern w:val="0"/>
          <w:sz w:val="24"/>
          <w:lang w:bidi="ne-NP"/>
        </w:rPr>
        <w:t>hènɡ</w:t>
      </w:r>
      <w:r>
        <w:rPr>
          <w:rFonts w:ascii="宋体;SimSun" w:hAnsi="宋体;SimSun" w:cs="宋体;SimSun"/>
          <w:kern w:val="0"/>
          <w:sz w:val="24"/>
          <w:lang w:bidi="ne-NP"/>
        </w:rPr>
        <w:t>）  孺子牛（</w:t>
      </w:r>
      <w:r>
        <w:rPr>
          <w:rFonts w:cs="宋体;SimSun" w:ascii="宋体;SimSun" w:hAnsi="宋体;SimSun"/>
          <w:kern w:val="0"/>
          <w:sz w:val="24"/>
          <w:lang w:bidi="ne-NP"/>
        </w:rPr>
        <w:t>rú</w:t>
      </w:r>
      <w:r>
        <w:rPr>
          <w:rFonts w:ascii="宋体;SimSun" w:hAnsi="宋体;SimSun" w:cs="宋体;SimSun"/>
          <w:kern w:val="0"/>
          <w:sz w:val="24"/>
          <w:lang w:bidi="ne-NP"/>
        </w:rPr>
        <w:t>）   参差不齐（</w:t>
      </w:r>
      <w:r>
        <w:rPr>
          <w:rFonts w:cs="宋体;SimSun" w:ascii="宋体;SimSun" w:hAnsi="宋体;SimSun"/>
          <w:kern w:val="0"/>
          <w:sz w:val="24"/>
          <w:lang w:bidi="ne-NP"/>
        </w:rPr>
        <w:t>cē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包庇（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）  强劲（</w:t>
      </w:r>
      <w:r>
        <w:rPr>
          <w:rFonts w:cs="宋体;SimSun" w:ascii="宋体;SimSun" w:hAnsi="宋体;SimSun"/>
          <w:kern w:val="0"/>
          <w:sz w:val="24"/>
          <w:lang w:bidi="ne-NP"/>
        </w:rPr>
        <w:t>jìnɡ</w:t>
      </w:r>
      <w:r>
        <w:rPr>
          <w:rFonts w:ascii="宋体;SimSun" w:hAnsi="宋体;SimSun" w:cs="宋体;SimSun"/>
          <w:kern w:val="0"/>
          <w:sz w:val="24"/>
          <w:lang w:bidi="ne-NP"/>
        </w:rPr>
        <w:t>）   触摸屏（</w:t>
      </w:r>
      <w:r>
        <w:rPr>
          <w:rFonts w:cs="宋体;SimSun" w:ascii="宋体;SimSun" w:hAnsi="宋体;SimSun"/>
          <w:kern w:val="0"/>
          <w:sz w:val="24"/>
          <w:lang w:bidi="ne-NP"/>
        </w:rPr>
        <w:t>chù</w:t>
      </w:r>
      <w:r>
        <w:rPr>
          <w:rFonts w:ascii="宋体;SimSun" w:hAnsi="宋体;SimSun" w:cs="宋体;SimSun"/>
          <w:kern w:val="0"/>
          <w:sz w:val="24"/>
          <w:lang w:bidi="ne-NP"/>
        </w:rPr>
        <w:t>）  甘之如饴（</w:t>
      </w:r>
      <w:r>
        <w:rPr>
          <w:rFonts w:cs="宋体;SimSun" w:ascii="宋体;SimSun" w:hAnsi="宋体;SimSun"/>
          <w:kern w:val="0"/>
          <w:sz w:val="24"/>
          <w:lang w:bidi="ne-NP"/>
        </w:rPr>
        <w:t>yí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供给（</w:t>
      </w:r>
      <w:r>
        <w:rPr>
          <w:rFonts w:cs="宋体;SimSun" w:ascii="宋体;SimSun" w:hAnsi="宋体;SimSun"/>
          <w:kern w:val="0"/>
          <w:sz w:val="24"/>
          <w:lang w:bidi="ne-NP"/>
        </w:rPr>
        <w:t>ɡōnɡ</w:t>
      </w:r>
      <w:r>
        <w:rPr>
          <w:rFonts w:ascii="宋体;SimSun" w:hAnsi="宋体;SimSun" w:cs="宋体;SimSun"/>
          <w:kern w:val="0"/>
          <w:sz w:val="24"/>
          <w:lang w:bidi="ne-NP"/>
        </w:rPr>
        <w:t>）通缉（</w:t>
      </w:r>
      <w:r>
        <w:rPr>
          <w:rFonts w:cs="宋体;SimSun" w:ascii="宋体;SimSun" w:hAnsi="宋体;SimSun"/>
          <w:kern w:val="0"/>
          <w:sz w:val="24"/>
          <w:lang w:bidi="ne-NP"/>
        </w:rPr>
        <w:t>jī</w:t>
      </w:r>
      <w:r>
        <w:rPr>
          <w:rFonts w:ascii="宋体;SimSun" w:hAnsi="宋体;SimSun" w:cs="宋体;SimSun"/>
          <w:kern w:val="0"/>
          <w:sz w:val="24"/>
          <w:lang w:bidi="ne-NP"/>
        </w:rPr>
        <w:t>）贺岁片（</w:t>
      </w:r>
      <w:r>
        <w:rPr>
          <w:rFonts w:cs="宋体;SimSun" w:ascii="宋体;SimSun" w:hAnsi="宋体;SimSun"/>
          <w:kern w:val="0"/>
          <w:sz w:val="24"/>
          <w:lang w:bidi="ne-NP"/>
        </w:rPr>
        <w:t>piàn</w:t>
      </w:r>
      <w:r>
        <w:rPr>
          <w:rFonts w:ascii="宋体;SimSun" w:hAnsi="宋体;SimSun" w:cs="宋体;SimSun"/>
          <w:kern w:val="0"/>
          <w:sz w:val="24"/>
          <w:lang w:bidi="ne-NP"/>
        </w:rPr>
        <w:t>）  是非曲直（</w:t>
      </w:r>
      <w:r>
        <w:rPr>
          <w:rFonts w:cs="宋体;SimSun" w:ascii="宋体;SimSun" w:hAnsi="宋体;SimSun"/>
          <w:kern w:val="0"/>
          <w:sz w:val="24"/>
          <w:lang w:bidi="ne-NP"/>
        </w:rPr>
        <w:t>qǔ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下列文段中加点词语使用有误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八月深秋，无边无际的高粱红成汪洋的血海，高粱高密辉煌，高粱凄婉可人，高粱爱情激荡。秋风苍凉，阳光很旺，瓦蓝的天上游荡着一朵朵丰满的白云，高粱上滑动着一朵朵丰满白云的紫红色影子。一队队暗红色的人在高粱棵子里穿梭拉网，几十年如一日。他们精忠报国，他们演出过一幕幕英勇悲壮的舞剧，与他们相比，我们这些活着的不肖子孙相形见绌，在进步的同时，我真切地感到种的退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苍凉     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游荡   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精忠报国   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相形见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没有语病的一句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在南海主权问题上，南亚某些国家把中国的严正声明和强烈抗议置若罔闻，一意孤行，必将自食其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他在《语文建设》“学术前沿”栏目发表的关于桐城派散文研究的文章，否定的人很多，引发众多争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一首诗歌是否优美，关键不在于它是否迎合了时代，而在于它是否有一种超越时空直抵人心灵的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这种对读书精神的守望不仅使我们沉湎在欲望中的人性有了尊严，而且使我们从平庸生活中脱离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阅读下面的图表，用简明的语言概述云天小区房价走势变化的基本特点，不使用具体数字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包括年份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含标点不超过</w:t>
      </w:r>
      <w:r>
        <w:rPr>
          <w:rFonts w:cs="宋体;SimSun" w:ascii="宋体;SimSun" w:hAnsi="宋体;SimSun"/>
          <w:kern w:val="0"/>
          <w:sz w:val="24"/>
          <w:lang w:bidi="ne-NP"/>
        </w:rPr>
        <w:t>35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仿照下面画线句子的格式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运用对偶和引用的修辞手法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在横线上续写一段话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趟从上海开往北京的旅游专列行至江苏南京时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列车广播里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播音员正在播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各位旅客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我们的脚下正是六朝古都南京。这里山川形胜，人文荟萃。紫金山松柏苍翠，玄武湖波光荡漾。东吴大帝指点江山，中山国父经纬天地。诗人曾感慨：“江南佳丽地，金陵帝王州。”……现在，南京正渐渐地淡出你的视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前方，列车将要到达的是安徽省。从群山连绵的皖南山区到沃土千里的淮北平原，这里风光秀美，历史悠久。       ，       。       ，       。       。……现在，你已经随着列车进入安徽地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            ，             。             ，            。 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日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时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四川省雅安市芦山县发生</w:t>
      </w:r>
      <w:r>
        <w:rPr>
          <w:rFonts w:cs="宋体;SimSun" w:ascii="宋体;SimSun" w:hAnsi="宋体;SimSun"/>
          <w:kern w:val="0"/>
          <w:sz w:val="24"/>
          <w:lang w:bidi="ne-NP"/>
        </w:rPr>
        <w:t>7.0</w:t>
      </w:r>
      <w:r>
        <w:rPr>
          <w:rFonts w:ascii="宋体;SimSun" w:hAnsi="宋体;SimSun" w:cs="宋体;SimSun"/>
          <w:kern w:val="0"/>
          <w:sz w:val="24"/>
          <w:lang w:bidi="ne-NP"/>
        </w:rPr>
        <w:t>级地震。雅安在恸哭，中国在饮泣，雅安人遭受了亲友伤逝、家园被毁的伤痛，伤痛更在国人的心头。我们拟在校刊开设“与雅安同在”专栏，请你为专栏写一段开栏语。（不超过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字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                           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按要求作文。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下，人们不吝赞美之辞，对一些来自草根阶层的平凡人物冠以“最美”二字，如“最美教师”、“最美战士”、“最美妈妈”、“最美护士”、“最美司机”、“最美消防员”等。主流媒体不甘落后，大量刊载“最美人物”的“最美事迹”。发现“最美”、宣传“最美”已然成为当下一种社会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种现象，引发了你怎样的感想？请自拟文题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议论文。不要套作，不得抄袭。不得透漏个人相关信息。书写规范，正确使用标点符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试题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B</w:t>
      </w:r>
      <w:r>
        <w:rPr>
          <w:rFonts w:ascii="宋体;SimSun" w:hAnsi="宋体;SimSun" w:cs="宋体;SimSun"/>
          <w:kern w:val="0"/>
          <w:sz w:val="24"/>
          <w:lang w:bidi="ne-NP"/>
        </w:rPr>
        <w:t>（“地位超过其他著作”无中生有。文中只是说，《判断力批判》在“理论的哲学”与“实践的哲学”之间架起了桥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影响”一说无中生有，“桥梁的比喻”说的是康德美学与康德理论、实践哲学的关系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它不仅让人得到感官、美、善的愉悦”移花接木，原文信息是《判断力批评》一书提供感官、美、善三种愉悦，并没说此书给人三种愉悦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认为读经典美学是一种美好的人生经验”偷换概念，原文信息是读《判断力批判》是美好的人生经验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思考人的感性愉悦、心灵补偿和灵魂拯救”是感性知识；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指向身外之物的伦理知识等无足轻重”无中生有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尊重感性就能敬重人”错将或然变成必然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C</w:t>
      </w:r>
      <w:r>
        <w:rPr>
          <w:rFonts w:ascii="宋体;SimSun" w:hAnsi="宋体;SimSun" w:cs="宋体;SimSun"/>
          <w:kern w:val="0"/>
          <w:sz w:val="24"/>
          <w:lang w:bidi="ne-NP"/>
        </w:rPr>
        <w:t>（雅：平素、常常、一向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C</w:t>
      </w:r>
      <w:r>
        <w:rPr>
          <w:rFonts w:ascii="宋体;SimSun" w:hAnsi="宋体;SimSun" w:cs="宋体;SimSun"/>
          <w:kern w:val="0"/>
          <w:sz w:val="24"/>
          <w:lang w:bidi="ne-NP"/>
        </w:rPr>
        <w:t>（都是介词，解释为“凭着”。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前者为代词，解释为“这些”；后者为衬音助词，起补足音节的作用。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前者介词，解释为“对于”；后者介词，解释为“在”。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前者表转折的的连词，解释为“可是”；后者表并列的连词，无义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C</w:t>
      </w:r>
      <w:r>
        <w:rPr>
          <w:rFonts w:ascii="宋体;SimSun" w:hAnsi="宋体;SimSun" w:cs="宋体;SimSun"/>
          <w:kern w:val="0"/>
          <w:sz w:val="24"/>
          <w:lang w:bidi="ne-NP"/>
        </w:rPr>
        <w:t>（“在他的率领下”夸大了姚珠树的作用，抹杀了守令的功劳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当初，他不太注意经营家庭产业，拿出自己拥有的全部财物来供给宾客们饮酒赋诗的需要，然而他的财物也不曾出现匮乏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，“治”“推”“觞咏”“匮乏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通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没有机会为国家边疆安定出谋划策却能够有机会保全乡里，而且他的成效是如此显著，假若让他施展才华履行他所担任的职责，又怎么会不功业伟大呢？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，“由”“克全”“彰彰”“设施展布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通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这首诗抒发了诗人即将离别洛阳时的留恋与感伤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首联“思不禁”直接点明诗人离开洛阳前心绪不宁、浮想联翩的情形，“巡檐背手”“重沉吟”则将作者内心情绪具体化、动作化。颔联借洛阳汉苑隋宫的遗迹、牵人魂魄的断续捣衣声的描写，间接表现诗人对洛阳的留恋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①</w:t>
      </w:r>
      <w:r>
        <w:rPr>
          <w:rFonts w:ascii="宋体;SimSun" w:hAnsi="宋体;SimSun" w:cs="宋体;SimSun"/>
          <w:kern w:val="0"/>
          <w:sz w:val="24"/>
          <w:lang w:bidi="ne-NP"/>
        </w:rPr>
        <w:t>拟人手法，菊花因离别在即而分外寒“瘦”，天气因离别在即而“酿”出秋阴，移情于物，化静为动，渲染了离别在即感伤与留恋。②借景寄情，菊花分外寒瘦，天空秋阴浓厚，哀景寄托了离别在即的感伤与留恋之情。③哀景衬托哀情，分外寒瘦的菊花、秋阴浓厚的天空衬托了诗人离别在即的感伤与留恋。④情景交融，诗人因离别在即而神情黯然，菊花因深秋来临而分外寒瘦，天空因深秋来临而阴云浓密，情景水乳交融。（手法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分析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任答一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赢粮而景从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落霞与孤鹜齐飞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千呼万唤始出来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芙蓉泣露香兰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后人哀之而不鉴之</w:t>
      </w: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ascii="宋体;SimSun" w:hAnsi="宋体;SimSun" w:cs="宋体;SimSun"/>
          <w:kern w:val="0"/>
          <w:sz w:val="24"/>
          <w:lang w:bidi="ne-NP"/>
        </w:rPr>
        <w:t>处江湖之远则忧其君</w:t>
      </w:r>
      <w:r>
        <w:rPr>
          <w:rFonts w:cs="宋体;SimSun" w:ascii="宋体;SimSun" w:hAnsi="宋体;SimSun"/>
          <w:kern w:val="0"/>
          <w:sz w:val="24"/>
          <w:lang w:bidi="ne-NP"/>
        </w:rPr>
        <w:t>(7)</w:t>
      </w:r>
      <w:r>
        <w:rPr>
          <w:rFonts w:ascii="宋体;SimSun" w:hAnsi="宋体;SimSun" w:cs="宋体;SimSun"/>
          <w:kern w:val="0"/>
          <w:sz w:val="24"/>
          <w:lang w:bidi="ne-NP"/>
        </w:rPr>
        <w:t>一蓑烟雨任平生</w:t>
      </w:r>
      <w:r>
        <w:rPr>
          <w:rFonts w:cs="宋体;SimSun" w:ascii="宋体;SimSun" w:hAnsi="宋体;SimSun"/>
          <w:kern w:val="0"/>
          <w:sz w:val="24"/>
          <w:lang w:bidi="ne-NP"/>
        </w:rPr>
        <w:t>(8)</w:t>
      </w:r>
      <w:r>
        <w:rPr>
          <w:rFonts w:ascii="宋体;SimSun" w:hAnsi="宋体;SimSun" w:cs="宋体;SimSun"/>
          <w:kern w:val="0"/>
          <w:sz w:val="24"/>
          <w:lang w:bidi="ne-NP"/>
        </w:rPr>
        <w:t>枯藤老树昏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①</w:t>
      </w:r>
      <w:r>
        <w:rPr>
          <w:rFonts w:ascii="宋体;SimSun" w:hAnsi="宋体;SimSun" w:cs="宋体;SimSun"/>
          <w:kern w:val="0"/>
          <w:sz w:val="24"/>
          <w:lang w:bidi="ne-NP"/>
        </w:rPr>
        <w:t>花园里树木鸟儿等生机乍现；②我享受着书房里春天的气息；③海螺勾起我对海岸往事的回忆；④我摆放书籍和艳丽女人像等新居民；⑤我发现玫瑰花有美好品格；⑥花香唤起我的青春记忆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①</w:t>
      </w:r>
      <w:r>
        <w:rPr>
          <w:rFonts w:ascii="宋体;SimSun" w:hAnsi="宋体;SimSun" w:cs="宋体;SimSun"/>
          <w:kern w:val="0"/>
          <w:sz w:val="24"/>
          <w:lang w:bidi="ne-NP"/>
        </w:rPr>
        <w:t>玫瑰花不再虚华高傲，而是严肃努力地奉献着芳香与光彩；②我经历磨难后不再虚华轻浮，而是严肃、努力地奉献着爱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①</w:t>
      </w:r>
      <w:r>
        <w:rPr>
          <w:rFonts w:ascii="宋体;SimSun" w:hAnsi="宋体;SimSun" w:cs="宋体;SimSun"/>
          <w:kern w:val="0"/>
          <w:sz w:val="24"/>
          <w:lang w:bidi="ne-NP"/>
        </w:rPr>
        <w:t>沁人心脾的花香是春天送给我的礼物；②青春时代的美好记忆是春天送给我的礼物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①</w:t>
      </w:r>
      <w:r>
        <w:rPr>
          <w:rFonts w:ascii="宋体;SimSun" w:hAnsi="宋体;SimSun" w:cs="宋体;SimSun"/>
          <w:kern w:val="0"/>
          <w:sz w:val="24"/>
          <w:lang w:bidi="ne-NP"/>
        </w:rPr>
        <w:t>承接上文表现我久别归来温馨愉悦的心情；②再现冬去春来花园里生机勃勃的景象；③凸显着文章热爱家园与自然的主旨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同意。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情感炽烈。本文充满国家之爱、家园之爱、自然之爱、书籍之爱、往事之爱。在作者的笔下，一切都是有生命的，闪耀着情感和智慧的光芒。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想象瑰奇。“我”回到久别的家园，院中的栗树由“羞怯”地“探出头来看我”到“骄傲地向我致意”。玫瑰在冬天开放，她“赤身裸体顶着严冬”、“露出雪白的胸脯”、“露出紫红色的火团”。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语言精致。本文大量使用比喻、拟人等修辞手法，措辞准确，用语新颖。如书皮脱落作者说“像信天翁的黑翅膀那样落下来”，女人像丢弃作者说是“天堂里的玛利亚”被人抛弃，“埋在郊区阴郁的破布堆下面”，等等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言之成理即可得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干”读</w:t>
      </w:r>
      <w:r>
        <w:rPr>
          <w:rFonts w:cs="宋体;SimSun" w:ascii="宋体;SimSun" w:hAnsi="宋体;SimSun"/>
          <w:kern w:val="0"/>
          <w:sz w:val="24"/>
          <w:lang w:bidi="ne-NP"/>
        </w:rPr>
        <w:t>ɡ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横”读</w:t>
      </w:r>
      <w:r>
        <w:rPr>
          <w:rFonts w:cs="宋体;SimSun" w:ascii="宋体;SimSun" w:hAnsi="宋体;SimSun"/>
          <w:kern w:val="0"/>
          <w:sz w:val="24"/>
          <w:lang w:bidi="ne-NP"/>
        </w:rPr>
        <w:t>hénɡ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曲”读</w:t>
      </w:r>
      <w:r>
        <w:rPr>
          <w:rFonts w:cs="宋体;SimSun" w:ascii="宋体;SimSun" w:hAnsi="宋体;SimSun"/>
          <w:kern w:val="0"/>
          <w:sz w:val="24"/>
          <w:lang w:bidi="ne-NP"/>
        </w:rPr>
        <w:t>qū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D</w:t>
      </w:r>
      <w:r>
        <w:rPr>
          <w:rFonts w:ascii="宋体;SimSun" w:hAnsi="宋体;SimSun" w:cs="宋体;SimSun"/>
          <w:kern w:val="0"/>
          <w:sz w:val="24"/>
          <w:lang w:bidi="ne-NP"/>
        </w:rPr>
        <w:t>（“相形”就是相比较，“相形见绌”与“与他们相比”重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搭配不当，将“把”改为“对”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表意不明，“文章中否定的人很多”“否定这篇文章的人很多”指向两可，令人费解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语序不当，“不仅”“而且”后内容位置对调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先在低位缓慢增长，后连续多年急剧攀升，近几年涨幅虽然趋缓但仍居高不下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语句连贯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示例一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该小区房价起初增长缓慢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经历多年的的急剧攀升后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近几年在高位增长趋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示例二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该小区房价低位增长缓慢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然后急剧攀升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近几年涨幅虽然趋缓但仍居高不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语句连贯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示例：黄山松奇绝天下，采石矶雄踞大江。徽州商人叱咤风云，曹操父子诗兴盎然。前人曾感叹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一生痴绝处，无梦到徽州”（两处对偶，一处引用，每处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每一处又分为内容和形式，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内容要切合自然风光及人文特点，形式应符合对偶和引用的要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刚抚平汶川的伤痛，雅安又遭重创。我们感受着雅安人的痛和泪，心与雅安同在。亲爱的同学，让我们在这里一起为雅安祈福：加油，雅安；加油，雅安人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[</w:t>
      </w:r>
      <w:r>
        <w:rPr>
          <w:rFonts w:ascii="宋体;SimSun" w:hAnsi="宋体;SimSun" w:cs="宋体;SimSun"/>
          <w:kern w:val="0"/>
          <w:sz w:val="24"/>
          <w:lang w:bidi="ne-NP"/>
        </w:rPr>
        <w:t>参考立意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最美人物”虽然是普通者，但是他们身上凝聚着人间的真情与温暖，彰显着人性的美丽与光辉，他们的身上涵盖了精神领域的诸多方面——大爱、敬业、良知、奉献、感恩、责任、诚信、尊严、执著，传递的是社会的正能量。学生立意的空间很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中国普通民众努力拯救道德危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社会中不是缺少美，而是缺少发现的眼睛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全社会认同和坚守核心价值观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当下社会呼唤传统道德回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附录：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文言文参考译文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朝末年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我们桐城文人力压高门世族子弟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凭借才能出众闻名一时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其中文章、治国才干、仪表风度、言谈、义气情谊、见识度量都超群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突出地成为众人之首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是姚珠树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是姚珠树公的小女婿，他去世的时候，我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岁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在此之前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我还来得及陪侍在姚公身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见到他仪表端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内涵深厚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吸纳名士风范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神采四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我虽然年幼也还记得。姚公擅长科举应试的诗文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文章华美富丽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内容博大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且完全根据事理的要旨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铺开纸张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拿笔疾书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千字之文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一挥而就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无论古文或诗词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无不完美。诗歌取法杜甫确定诗的主旨</w:t>
      </w:r>
      <w:r>
        <w:rPr>
          <w:rFonts w:cs="宋体;SimSun" w:ascii="宋体;SimSun" w:hAnsi="宋体;SimSun"/>
          <w:kern w:val="0"/>
          <w:sz w:val="24"/>
          <w:lang w:bidi="ne-NP"/>
        </w:rPr>
        <w:t>,(</w:t>
      </w:r>
      <w:r>
        <w:rPr>
          <w:rFonts w:ascii="宋体;SimSun" w:hAnsi="宋体;SimSun" w:cs="宋体;SimSun"/>
          <w:kern w:val="0"/>
          <w:sz w:val="24"/>
          <w:lang w:bidi="ne-NP"/>
        </w:rPr>
        <w:t>至于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遣词造句、构思布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则仍然由自己独创。书法明朗润泽、高雅清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深得王羲之、王献之等晋人书法的精髓。这些都是故乡人敬重和效法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天下所流传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而我耳濡目染最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姚公是清廉的官吏，子女年幼，衣食贫乏。当时，公卿们一向很敬重姚公的才能和名望，屈尊结交，资助、馈赠的东西很是丰厚。姚公天性豪迈，不受约束。当初，他不太注意经营家庭产业，拿出自己拥有的全部财物来供给宾客们饮酒赋诗的需要，然而他的财物也不曾出现匮乏。侍奉项太夫人，竭尽孝忱奉养，纯朴笃实，到老不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末之际天下将乱，士大夫对长久的太平已习以为常，都不愿谈及军事。姚公留心时事，与懂得军事的低级武官出游讲授，寻求御敌之策，火药火器，都与县令谋划而预先准备。崇祯甲戌，流寇攻打桐城，因为有备得以幸免。乙亥，张献忠纠集几万人，三次围困桐城，小小孤城与（强大的）贼兵抗拒几十天，最终无恙，这是（因为）姚公与当地官员同心守卫有法。姚公没有遇到好时机，没有机会为国家边疆安定出谋划策却能够有机会保全乡里，而且他的成效是如此显著，假若让他施展才华履行他所担任的职责，又怎么会不功业伟大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清朝统治确立，姚公以贡生代理浙江龙游县学官一职，训教士子有方，成就了很多人，当地人至今称赞他。姚公教子十分严厉，儿子们成年了仍然督察考核如同小时候，因此他们都成为名士，在科举考试中取得很高的名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姚公年轻时与方宫詹等人结为好友，人称“八俊”。他们以文章、道义相切磋，情投意合如古人，乡人至今传为美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姚公享年</w:t>
      </w:r>
      <w:r>
        <w:rPr>
          <w:rFonts w:cs="宋体;SimSun" w:ascii="宋体;SimSun" w:hAnsi="宋体;SimSun"/>
          <w:kern w:val="0"/>
          <w:sz w:val="24"/>
          <w:lang w:bidi="ne-NP"/>
        </w:rPr>
        <w:t>51</w:t>
      </w:r>
      <w:r>
        <w:rPr>
          <w:rFonts w:ascii="宋体;SimSun" w:hAnsi="宋体;SimSun" w:cs="宋体;SimSun"/>
          <w:kern w:val="0"/>
          <w:sz w:val="24"/>
          <w:lang w:bidi="ne-NP"/>
        </w:rPr>
        <w:t>岁，以他的才能，寿命与地位都不相称，他所积存而没有享受的，如今他的儿子和孙子继承下来，让（姚氏）家族兴旺、昌盛，（这是）有原因的啊！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53:00Z</dcterms:created>
  <dc:creator/>
  <dc:description/>
  <dc:language>en-US</dc:language>
  <cp:lastModifiedBy>zmj</cp:lastModifiedBy>
  <dcterms:modified xsi:type="dcterms:W3CDTF">2013-05-11T13:53:00Z</dcterms:modified>
  <cp:revision>0</cp:revision>
  <dc:subject/>
  <dc:title/>
</cp:coreProperties>
</file>