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辽宁省</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省重点中学协作体领航高考预测试卷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评价儒学传统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卫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怎样的尺度来评价儒学传统，这是讨论儒学传统的当代价值必须涉及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评价传统文化的尺度，曾有一个 “民主性”、“封建性”的二分法。然而，这样的评价尺度在实践中暴露出了缺陷。缺陷之一，这实际上是一个政治标准。儒学传统作为对两千多年中国社会产生巨大而深重影响的文化遗产，显然不能只有政治性这个维度。缺陷之二，这很容易导致儒学传统只有负面价值的结论。因为儒学传统主要是在封建社会形成和发展的，很难有许多民主性的精华能在其中萌生发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冯友兰提出了著名的“抽象继承法”，从具体意义和抽象意义这两个尺度来评价儒学传统。他认为就前者而言，儒学传统没有什么当代价值；但就后者而言，几乎都可以分析出在当代还有价值的东西。但是，儒学传统绝不是具体和抽象互不相干的两橛，而且只有来自具体的抽象，才是有真实内涵的抽象，否则只能是没有根基的主观臆断。因此，“抽象继承法”是无法说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把确立儒学传统评价尺度的问题放在以什么尺度评价传统文化的视域里进行考察，那么就应当着眼于文化的价值本性：工具价值和内在价值。从工具价值的角度来评价儒学传统，它的价值取向无疑都有落后于今天时代的性质，但并非完全没有正面的时代意义；从内在价值的角度来评价儒学传统，又蕴涵着我们民族富有创造性的智慧，但也并非没有某些偏颇；因此，必须将这两个尺度结合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二十多年来，激进主义和保守主义在评价儒学传统上形成了对峙。贯串于</w:t>
      </w:r>
      <w:r>
        <w:rPr>
          <w:rFonts w:cs="宋体;SimSun" w:ascii="宋体;SimSun" w:hAnsi="宋体;SimSun"/>
          <w:kern w:val="0"/>
          <w:sz w:val="24"/>
          <w:lang w:bidi="ne-NP"/>
        </w:rPr>
        <w:t>19</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以“彻底反传统”为旗号的激进主义，视儒学传统为走向现代化的“包袱”；兴起于</w:t>
      </w:r>
      <w:r>
        <w:rPr>
          <w:rFonts w:cs="宋体;SimSun" w:ascii="宋体;SimSun" w:hAnsi="宋体;SimSun"/>
          <w:kern w:val="0"/>
          <w:sz w:val="24"/>
          <w:lang w:bidi="ne-NP"/>
        </w:rPr>
        <w:t>19</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国学热”为现象的保守主义，认同和呼应海外新儒家的“儒学复兴”说，甚而主张以“儒教”为国教。两者的对峙，与双方所持用的价值尺度有关。激进主义指出儒学传统落后于时代的负面作用，无疑是以工具价值为尺度的。然而，这是对工具价值尺度的片面运用。因为对于现代化进程中出现的天人关系、人际关系、身心关系的紧张和失衡，主张天人合一、人际和谐、身心协调的儒学传统可以起到调节和制约的作用。就是说，儒学在当代中国还是能够以适宜的方式实现工具价值的。激进主义对待儒学传统的失误，使其常常与类似“全盘西化”那样的民族虚无主义纠缠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新儒家为代表的保守主义，一方面指出儒学潜含着科学、民主的“种子”，另一方面着力以内在价值尺度开掘和发展了儒学的民族智慧，强调其具有巨大的正面价值。新儒家注意到了两个价值尺度的并用，似乎是很全面的，其实仍有偏失。就工具价值尺度的运用而言，由于新儒家基本上忽视了儒学传统的前现代性质，因而其对于儒学传统与现代社会具有相容性的论证，常常是把前现代意识与后现代意识掺和在一起。就内在价值尺度的运用而言，新儒家往往把传统儒学的心性之说讲成是非常完美的，对其缺陷予以回避、维护和辩解；同时，其对儒学心性传统的肯定，如前所述基本上局限于“道统”说的正统儒学，很少将非正统儒学纳入其间。还需要指出的是，这两个尺度在新儒家那里实际上是分离的。这种分离使得新儒家期待儒学在当代中国再度成为主导精神的愿望，因缺乏时代的根据而落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以看出如果正确运用工具价值和内在价值的评价尺度并将两者相统一，那么就能化解激进主义和保守主义在评价儒学传统上的对峙，从而超越这对峙的两者。否则，正确评价儒学传统的当代价值就没有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陈卫平教授在上海社会科学界年会上的讲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作为作者否定激进主义的论据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激进主义认为儒学传统是走向现代化的“包袱”，没有工具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激进主义宣称“彻底反传统”，认为儒学传统已落后于时代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学传统评价上的激进主义实际上就是“全盘西化”的民族虚无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激进主义片面否定了儒学传统在现代社会进程中的某种调节和制约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对“新儒家仍有偏失”的原因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儒家忽视了儒学传统的前现代性质，常常把前现代意识与后现代意识掺和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内在价值尺度的运用上，新儒家往往对传统儒学心性之说的缺陷予以回避、维护和辩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工具价值尺度和内在价值尺度在新儒家那里实际上是分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儒家对于儒学心性传统的肯定基本上局限于“道统”说的正统儒学，而非正统的儒学很少被纳入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意，以下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儒学传统价值的评价，绝不能只用政治性维度，从而作出只有负面价值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学传统主要是在封建社会形成和发展的，因此也就不可能萌生并发育民主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冯友兰先生的抽象继承法虽然从具体意义和抽象意义这两个尺度来评价儒学传统，但却割裂了具体和抽象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工具价值和内在价值相结合，才能克服“二分法”的片面性和“抽象继承法”的臆断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邑字仲卿，庐江舒人也。少时为舒桐乡啬夫，廉平不苛，以爱利为行，未尝笞辱人，存问耆老孤寡，遇之有恩，所部吏民爱敬焉。迁补太守卒史，举贤良为大司农丞，迁北海太守，以治行第一入为大司农。为人淳厚，笃于故旧，然性公正，不可交以私。天子器之，朝廷敬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时，张敞为胶东相，与邑书曰：“明主游心太古，广延茂士，此诚忠臣竭思之时也。直敞远守剧郡，驭于绳墨，胸臆约①结，固亡奇也。虽有，亦安所施？足下以清明之德，掌周稷之业②，犹饥者甘糟糠，穰岁余粱肉③。何则？有亡之势异也。昔陈平虽贤，须魏倩而后进；韩信虽奇，赖萧公而后信。故事各达其时之英俊，若必伊尹、吕望而后荐之，则此人不因足下而进矣。”邑感敞言，贡存贤士大夫，多得其助者。身为列卿，居处俭节，禄赐以共九族乡党，家亡余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爵元年卒。天子闵惜，下诏称扬曰：“大司农邑，廉洁守节，退食自公，亡强外之交，束脩④之馈，可谓淑人君子，遭离凶灾，朕甚闵之。其赐邑子黄金百斤，以奉其祭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邑病且死，属其子曰：“我故为桐乡吏，其民爱我，必葬我桐乡，后世子孙奉尝我，不如桐乡民。”及死，其子葬之桐乡西郭外，民果共为邑起冢立祠，岁时祠祭，至今不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汉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约：屈。②周稷之业：司农掌管百谷，故称周稷之业。③粱肉：精美的食物。④脩：干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语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廉平不苛            苛：苛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存问耆老孤寡        存：看望，问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亦安所施            施：给予恩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贡存贤士大夫        贡：推荐，选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编为四组．全都直接表现朱邑“廉平不苛”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存问耆老孤寡         ②未尝笞辱人                ③朝廷敬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居处俭节             ⑤禄赐以共九族乡党          ⑥民果共为邑起冢立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叙述和分析，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邑，是庐江郡舒州人。年轻的时候做过舒州桐乡县的啬夫官，廉洁公平不苛刻，关心年老孤寡的人，他管辖区域中的吏民都很爱戴尊敬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胶东郡相张敞认为只要才智出众，不必再用“以清明之德，掌周稷之业”的朱邑推荐也能施展其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帝在朱邑死后，赏赐给朱邑的儿子黄金一百斤，是因为对朱邑的居处俭节、家亡余财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邑认为在他死后他的子孙供奉祭祀他比不上桐乡县的百姓，所以让他的儿子把他葬在桐乡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下面的文字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足下以清明之德，掌周稷之业，犹饥者甘糟糠，穰岁余粱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身为列卿，居处俭节，禄赐以共九族乡党，家亡余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秋岁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馆寒砧，孤城画角，一派秋声入寥廓。东归燕从海上去，南来雁向沙头落。楚台风，庾楼月①，宛如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奈被些名利缚，无奈被他情担阁，可惜风流总闲却。当初谩留华表语②，而今误我秦楼约。梦阑时，酒醒后，思量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庾楼月：《晋书</w:t>
      </w:r>
      <w:r>
        <w:rPr>
          <w:rFonts w:cs="宋体;SimSun" w:ascii="宋体;SimSun" w:hAnsi="宋体;SimSun"/>
          <w:kern w:val="0"/>
          <w:sz w:val="24"/>
          <w:lang w:bidi="ne-NP"/>
        </w:rPr>
        <w:t>·</w:t>
      </w:r>
      <w:r>
        <w:rPr>
          <w:rFonts w:ascii="宋体;SimSun" w:hAnsi="宋体;SimSun" w:cs="宋体;SimSun"/>
          <w:kern w:val="0"/>
          <w:sz w:val="24"/>
          <w:lang w:bidi="ne-NP"/>
        </w:rPr>
        <w:t>庾亮传》载，庾亮在武昌时，下属殷浩等人共登南楼望月。恰巧庾亮亦登此楼，众人起身欲避。庾亮让众人勿去，与其一起赏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华表语：据《搜神后记》载，辽东人丁令威，到灵虚山学道，后化鹤归来，落在城门华表柱上。有少年不识，举弓欲射，鹤在空中盘旋而歌曰：“有鸟有鸟丁令威，去家千年今始归。城郭如故人民非，何不学仙冢累累。”歌毕飞入高空。这里有“去家来归”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词上阕是怎样写秋景的？蕴含作者怎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说此词是王安石借以抒发自己对政治的厌倦之情的，请结合诗句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问君何能尔， </w:t>
      </w:r>
      <w:r>
        <w:rPr>
          <w:rFonts w:cs="宋体;SimSun" w:ascii="宋体;SimSun" w:hAnsi="宋体;SimSun"/>
          <w:kern w:val="0"/>
          <w:sz w:val="24"/>
          <w:lang w:bidi="ne-NP"/>
        </w:rPr>
        <w:t>______________</w:t>
      </w:r>
      <w:r>
        <w:rPr>
          <w:rFonts w:ascii="宋体;SimSun" w:hAnsi="宋体;SimSun" w:cs="宋体;SimSun"/>
          <w:kern w:val="0"/>
          <w:sz w:val="24"/>
          <w:lang w:bidi="ne-NP"/>
        </w:rPr>
        <w:t>。采菊东篱下，悠然见南山。（陶潜《饮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诚宜开张圣听，以光先帝遗德，恢弘志士之气；</w:t>
      </w:r>
      <w:r>
        <w:rPr>
          <w:rFonts w:cs="宋体;SimSun" w:ascii="宋体;SimSun" w:hAnsi="宋体;SimSun"/>
          <w:kern w:val="0"/>
          <w:sz w:val="24"/>
          <w:lang w:bidi="ne-NP"/>
        </w:rPr>
        <w:t xml:space="preserve">______________  </w:t>
      </w:r>
      <w:r>
        <w:rPr>
          <w:rFonts w:ascii="宋体;SimSun" w:hAnsi="宋体;SimSun" w:cs="宋体;SimSun"/>
          <w:kern w:val="0"/>
          <w:sz w:val="24"/>
          <w:lang w:bidi="ne-NP"/>
        </w:rPr>
        <w:t>，引喻失义，</w:t>
      </w:r>
      <w:r>
        <w:rPr>
          <w:rFonts w:cs="宋体;SimSun" w:ascii="宋体;SimSun" w:hAnsi="宋体;SimSun"/>
          <w:kern w:val="0"/>
          <w:sz w:val="24"/>
          <w:lang w:bidi="ne-NP"/>
        </w:rPr>
        <w:t xml:space="preserve">_______________ </w:t>
      </w:r>
      <w:r>
        <w:rPr>
          <w:rFonts w:ascii="宋体;SimSun" w:hAnsi="宋体;SimSun" w:cs="宋体;SimSun"/>
          <w:kern w:val="0"/>
          <w:sz w:val="24"/>
          <w:lang w:bidi="ne-NP"/>
        </w:rPr>
        <w:t>。（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是造物者之无尽藏也，而吾与子之所共适。（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___</w:t>
      </w:r>
      <w:r>
        <w:rPr>
          <w:rFonts w:ascii="宋体;SimSun" w:hAnsi="宋体;SimSun" w:cs="宋体;SimSun"/>
          <w:kern w:val="0"/>
          <w:sz w:val="24"/>
          <w:lang w:bidi="ne-NP"/>
        </w:rPr>
        <w:t>，一夫当关，万夫莫开。（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以下三、四两大题中选定一大题作答，不得选做另一大题内的小题。考生作答时，用</w:t>
      </w:r>
      <w:r>
        <w:rPr>
          <w:rFonts w:cs="宋体;SimSun" w:ascii="宋体;SimSun" w:hAnsi="宋体;SimSun"/>
          <w:kern w:val="0"/>
          <w:sz w:val="24"/>
          <w:lang w:bidi="ne-NP"/>
        </w:rPr>
        <w:t>2B</w:t>
      </w:r>
      <w:r>
        <w:rPr>
          <w:rFonts w:ascii="宋体;SimSun" w:hAnsi="宋体;SimSun" w:cs="宋体;SimSun"/>
          <w:kern w:val="0"/>
          <w:sz w:val="24"/>
          <w:lang w:bidi="ne-NP"/>
        </w:rPr>
        <w:t>铅笔在答题纸上把所选题目对应的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德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算双白老人已经九十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是个中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老家在德惠，却常住在云南的一个小寨子里。说常住，其实也不过是定居地，他的大半生是在行走中度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云南往东北走，三年左右走个来回。从云南到东北，又从东北到云南，往来行医，随吃随住，一日不短，三日不长。偶尔在病人家一住半年的时候也有，却保着人家的性命，救着人家的病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吃素，饮食十分清淡。他每日离不开酒，却注意节制，每晚三盅，不多喝，也不少喝，喝时不用劝，不喝了谁劝也没有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辈子没结过婚，因而没有儿女。他曾对我的祖父说，他想收一个徒弟，把自己的一生所学都教给他。但这个徒弟教得十分考究，十分挑剔，十分严格。由于他的一生云游行医，并没有多少时间认真地坐下来考察一个人，一个可以让他接受的姑娘或小伙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曾对我的祖父说：“若能从亲戚中选一个聪慧、好学、本分的孩子也未尝不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父就向他推荐了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那时八九岁的年纪，淘气淘得不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把我叫到祖父床前时，我的整个身心都在航模的最后工艺制作中。所以，当他问我喜不喜欢像他一样当一个中医时，我脱口而出：“不喜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双白老人为什么长长地叹了一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也正是在这个时候来到我家的。他脸色红润，双目炯然，一把过胸的胡须如雪样白。圆口布鞋，一袭灰色的褂子。他的牙齿，晶莹剔透，像宝石一样闪闪发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和我的祖父同吃同住，并用大盘给祖父配了色彩驳杂的中药，内有蝎子、蜈蚣、白花蛇、蟾蜍、蜘蛛等毒物，令人毛骨悚然。双白老人想尽各种方法让我的祖父服药，每日陪他下棋，散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比我家祖父大十余岁，是我祖父的堂叔，但在我看来，祖父要比双白老人苍老很多。双白老人和他在一起，倒像一个晚辈在服侍长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记得祖父每次服药之后都剧痛难忍，双白老人说那是药毒和病毒厮杀的结果，如果疼痛日减一日，就是说药毒战胜了病毒，祖父的病也会渐渐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白老人为我祖父医病，是我亲眼所见癌症可治的病例。看着祖父一天一天爽朗起来的面容，全家人有说不出的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季雨水暴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个暴雨如注的夜晚，双白老人接到一封信。他读信时，面色惨白，额头鬓角尽是虚汗。读罢信，他匆匆地整理行囊，对我祖父做了一些简单的交待，就消失在茫茫的雨夜深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来得突然一样，他走得也如此突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双白老人不来到我家，如果说他不给我祖父的病带来希望，那么一切都将十分平常而平淡。但他传奇般的离去给我们留下了难以体会的痛苦。我们眼看着祖父日益枯萎下去，而我们却束手无策。这是怎样的煎熬很难为外人所知，难以言达。看着祖父瘦小的身躯平躺在棺材里，这形象是我少年时期不能忘怀的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很想念双白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长大了，我很想对他说：“我想学习中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内容的理解，不准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双白老人》是通过叙述者“我”回忆二十年前一个一个横截面，来把双白老人的形象一点一点地呈现给我们读者，有一个从模糊到清晰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双白老人想收一个徒弟，祖父向他推荐了“我”，但我想到自己对中医根本不感兴趣，所以拒绝了老人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双白老人是一个普通的中医，但他的医术却很高明；他为我祖父医病，是我亲眼所见癌症可治愈的病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双白老人的行踪漂泊不定，带有点神仙逍遥的意味，再加上他的外貌描写，于是一位老中医的形象就呈现在我们面前：带有点神秘却又显得亲切、庄严和高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以悲剧来结局，因为悲剧往往更能打动人，更能造成文学上的审美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细心的读者会发现，文章有三条线索，请一一指出并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当双白老人听到“我”不喜欢学中医时，为什么会“长长地叹了一口气”？“我”长大之后，为什么又“很想对他说：‘我想学习中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双白老人体现了我们中华民族几千年传统的医学文化，你认同吗？试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齐白石：艺术人生与人生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人生说的是从艺，人生艺术讲的是做人，若二者俱佳，用今天的话说叫“德艺双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白石出身贫寒，</w:t>
      </w:r>
      <w:r>
        <w:rPr>
          <w:rFonts w:cs="宋体;SimSun" w:ascii="宋体;SimSun" w:hAnsi="宋体;SimSun"/>
          <w:kern w:val="0"/>
          <w:sz w:val="24"/>
          <w:lang w:bidi="ne-NP"/>
        </w:rPr>
        <w:t>11</w:t>
      </w:r>
      <w:r>
        <w:rPr>
          <w:rFonts w:ascii="宋体;SimSun" w:hAnsi="宋体;SimSun" w:cs="宋体;SimSun"/>
          <w:kern w:val="0"/>
          <w:sz w:val="24"/>
          <w:lang w:bidi="ne-NP"/>
        </w:rPr>
        <w:t>岁就开始打柴，放牛，拣粪，</w:t>
      </w:r>
      <w:r>
        <w:rPr>
          <w:rFonts w:cs="宋体;SimSun" w:ascii="宋体;SimSun" w:hAnsi="宋体;SimSun"/>
          <w:kern w:val="0"/>
          <w:sz w:val="24"/>
          <w:lang w:bidi="ne-NP"/>
        </w:rPr>
        <w:t>13</w:t>
      </w:r>
      <w:r>
        <w:rPr>
          <w:rFonts w:ascii="宋体;SimSun" w:hAnsi="宋体;SimSun" w:cs="宋体;SimSun"/>
          <w:kern w:val="0"/>
          <w:sz w:val="24"/>
          <w:lang w:bidi="ne-NP"/>
        </w:rPr>
        <w:t>岁就扶犁，插秧，收稻，但他并不放松学习，“牛角挂书牛背睡”。</w:t>
      </w:r>
      <w:r>
        <w:rPr>
          <w:rFonts w:cs="宋体;SimSun" w:ascii="宋体;SimSun" w:hAnsi="宋体;SimSun"/>
          <w:kern w:val="0"/>
          <w:sz w:val="24"/>
          <w:lang w:bidi="ne-NP"/>
        </w:rPr>
        <w:t>15</w:t>
      </w:r>
      <w:r>
        <w:rPr>
          <w:rFonts w:ascii="宋体;SimSun" w:hAnsi="宋体;SimSun" w:cs="宋体;SimSun"/>
          <w:kern w:val="0"/>
          <w:sz w:val="24"/>
          <w:lang w:bidi="ne-NP"/>
        </w:rPr>
        <w:t>岁时，家里送他学木匠，成为方圆百里有名的木匠。朗绍君称它为“孜孜不倦的追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做木匠的同时他兼雕花，雕花是“细作”，技术含量高，由木匠而雕花这本身就进了一步，而他的雕花又与众不同。他在自传中谈到雕刻生涯时说：“那时雕花匠所雕的花样，差不多都是千篇一律。雕的人物，也无非是麒麟送子、状元及第等一类东西。我就想法换个样子，在花篮上面加些葡萄石榴桃梅李杏等果子，或牡丹芍药梅兰竹菊等花木……我运用脑子里所想到的，造出许多新的花样，雕成之后，果然人人都夸奖说好。我高兴极了，益发大胆创造起来。” 齐白石的画，无一不闪烁思考和创造的光辉。如画一个蝙蝠，画一个大大的公鸡，高高的鸡冠，取名叫“福大官高”；画一条很长的鲇鱼，又画一条大鳜鱼，取名“长年大贵”。陈传席说：自明末清初的石涛、八大山人等画家之后，在传统基础上变化，面貌最新、影响最大的画家也当首推齐白石，至今无人能和他相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石老人让人敬佩的是他在五十七岁的年纪上，仍有衰年变法的勇气。别的画家早就急于守成了，守得门户严严紧紧的，他却背道而驰，一改娴熟的画风，去追求陌生的艺境。他说：“余作画数十年，未称己意，从此决定大变，不欲人知，即饿死京华，公等勿怜……余昨在黄镜人处获观黄瘿瓢画册，始知余画过于形似，无超凡之趣，决定从今大变。人欲骂之，余勿听也；人欲誉之，余勿喜也。”齐老说到做到，画风大变。他遗弃了传统文人画表达作者自身雅逸、清高的描绘对象，并反其道而行之，将被传统文人视为粗野的乡村瓜果菜蔬、蝈蝈、蝗虫乃至筢犁、锄头等等拿来入画。反“雅”为“俗”。 有些画甚至不成章法，梅花蕊点在花瓣之外，叶筋越出了轮廓，丝瓜画得三尺多长，小鸡画成了一只脚，过去他用墨与草绿画叶子，晚年在纸上直泼花青。世人对他其时变法的画大惑不解，齐老的画怎么一下子换了一个面目，一时间议论纷纷，甚至有人说齐老已经糊涂了，画得没有从前好了，而老人却泰然处之，执意变法，依旧在画案前寻寻觅觅，笔起墨倾，欣然忘食，画出了一大批好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说做人，齐白石一生做人可以说是光明磊落，做得朴实。人到中年，他历时</w:t>
      </w:r>
      <w:r>
        <w:rPr>
          <w:rFonts w:cs="宋体;SimSun" w:ascii="宋体;SimSun" w:hAnsi="宋体;SimSun"/>
          <w:kern w:val="0"/>
          <w:sz w:val="24"/>
          <w:lang w:bidi="ne-NP"/>
        </w:rPr>
        <w:t>8</w:t>
      </w:r>
      <w:r>
        <w:rPr>
          <w:rFonts w:ascii="宋体;SimSun" w:hAnsi="宋体;SimSun" w:cs="宋体;SimSun"/>
          <w:kern w:val="0"/>
          <w:sz w:val="24"/>
          <w:lang w:bidi="ne-NP"/>
        </w:rPr>
        <w:t>年，“五出五归”，既有艺术上的长进，又有了较为丰厚的收入，他便专心求艺，西安有朋友荐他当宫廷内侍，他不去；在桂林，蔡锷要他教部队士兵作画，他也不从。今天看来，这些也许都是加官进爵的好机会，某些人会求之不得，可他却从不投机，专心作画。</w:t>
      </w:r>
      <w:r>
        <w:rPr>
          <w:rFonts w:cs="宋体;SimSun" w:ascii="宋体;SimSun" w:hAnsi="宋体;SimSun"/>
          <w:kern w:val="0"/>
          <w:sz w:val="24"/>
          <w:lang w:bidi="ne-NP"/>
        </w:rPr>
        <w:t>1909</w:t>
      </w:r>
      <w:r>
        <w:rPr>
          <w:rFonts w:ascii="宋体;SimSun" w:hAnsi="宋体;SimSun" w:cs="宋体;SimSun"/>
          <w:kern w:val="0"/>
          <w:sz w:val="24"/>
          <w:lang w:bidi="ne-NP"/>
        </w:rPr>
        <w:t>年至</w:t>
      </w:r>
      <w:r>
        <w:rPr>
          <w:rFonts w:cs="宋体;SimSun" w:ascii="宋体;SimSun" w:hAnsi="宋体;SimSun"/>
          <w:kern w:val="0"/>
          <w:sz w:val="24"/>
          <w:lang w:bidi="ne-NP"/>
        </w:rPr>
        <w:t>1917</w:t>
      </w:r>
      <w:r>
        <w:rPr>
          <w:rFonts w:ascii="宋体;SimSun" w:hAnsi="宋体;SimSun" w:cs="宋体;SimSun"/>
          <w:kern w:val="0"/>
          <w:sz w:val="24"/>
          <w:lang w:bidi="ne-NP"/>
        </w:rPr>
        <w:t>年在白石铺，他过着半农民半文人的乡居生活，无衣食之忧，不再东奔西跑，刻印卖画，他满足于“落日呼牛见小村，稻粱熟后掩蓬门”的山村生活。这就是他的理想，一个朴实的理想和一种简朴的生活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白石的人生没有什么磨难能压倒他，他一生颠沛流离，苦难不计其数，经历了父丧妻亡儿死的悲恸，经历了生活无着的艰辛，经历了遭人白眼的冷漠，但他均能坦然面对，矢志作画不移。画展上，有人说他功底浅，画作粗，他不与人理论，只是回家拿起刻刀，在石头上刻下</w:t>
      </w:r>
      <w:r>
        <w:rPr>
          <w:rFonts w:cs="宋体;SimSun" w:ascii="宋体;SimSun" w:hAnsi="宋体;SimSun"/>
          <w:kern w:val="0"/>
          <w:sz w:val="24"/>
          <w:lang w:bidi="ne-NP"/>
        </w:rPr>
        <w:t>6</w:t>
      </w:r>
      <w:r>
        <w:rPr>
          <w:rFonts w:ascii="宋体;SimSun" w:hAnsi="宋体;SimSun" w:cs="宋体;SimSun"/>
          <w:kern w:val="0"/>
          <w:sz w:val="24"/>
          <w:lang w:bidi="ne-NP"/>
        </w:rPr>
        <w:t>字：君子海量容人。一肚子火气在刀刻斧削中烟消云散。他把人生的喜怒哀乐、悲欢离合，凝聚在笔端，留存在作品里，这种坦然面对艰难困苦，从不埋怨生活的人生态度，其实是一种人生艺术，是一种很高的境界。对于一个艺术家而言，什么样的生活都是财富，无论是顺境还是逆境。白石老人出奇长寿，作品众多，恐怕与他这心态也有关。</w:t>
      </w:r>
    </w:p>
    <w:p>
      <w:pPr>
        <w:pStyle w:val="Normal"/>
        <w:widowControl/>
        <w:jc w:val="left"/>
        <w:rPr/>
      </w:pPr>
      <w:r>
        <w:rPr>
          <w:rFonts w:ascii="宋体;SimSun" w:hAnsi="宋体;SimSun" w:cs="宋体;SimSun"/>
          <w:kern w:val="0"/>
          <w:sz w:val="24"/>
          <w:lang w:bidi="ne-NP"/>
        </w:rPr>
        <w:t>齐白石画牡丹，画荷花，画梅兰竹菊，画人物山水，画和平鸽，无一不是追求一种和谐和平。</w:t>
      </w:r>
      <w:r>
        <w:rPr>
          <w:rFonts w:cs="宋体;SimSun" w:ascii="宋体;SimSun" w:hAnsi="宋体;SimSun"/>
          <w:kern w:val="0"/>
          <w:sz w:val="24"/>
          <w:lang w:bidi="ne-NP"/>
        </w:rPr>
        <w:t>1956</w:t>
      </w:r>
      <w:r>
        <w:rPr>
          <w:rFonts w:ascii="宋体;SimSun" w:hAnsi="宋体;SimSun" w:cs="宋体;SimSun"/>
          <w:kern w:val="0"/>
          <w:sz w:val="24"/>
          <w:lang w:bidi="ne-NP"/>
        </w:rPr>
        <w:t>年，在世界和平理事会上把世界和平奖授予他时，他请郁风女士代读他的答词说：“正因为爱我的家乡，爱我的祖国美丽富饶的山河土地，爱大地上一切活生生的生命，因而花费了我的毕生精力，把一个普通中国人的感情画在画里，写在诗里。直到近几年，我才体会到，原来我所追求的就是和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花开花落皆为景，悲欢离合都是歌。”齐白石一生历经磨难，但在他的人生旅途上没有跨不过的坎，没有翻不过的山。他留给社会、留给后人的是一笔宝贵财富。人画合一，画如其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内容的理解，不准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岁时，家里送他学木匠，这本是个养家糊口的手艺，可就是凭借着勤奋，齐白石的名声响彻周边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某种角度来说，齐白石弘扬的艺术是民族的艺术，齐白石身上体现的精神实则是一种民族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齐白石堪称德艺双馨的楷模，我们今天举办齐白石艺术节，纪念这位学士，既要传承他的艺术，让民族艺术的旗帜高高飘扬，也要弘扬他的品格，让纯真朴实和百折不挠的精神发扬光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纵观齐白石的画，无一不闪烁思考和创造的光辉。他为了追求经济效益，在作画的同时加进了自己的构思，如画一个蝙蝠，画一个大大的公鸡，高高的鸡冠，取名叫“福大官高”；画一条很长的鲇鱼，又画一条大鳜鱼，取名“长年大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齐白石一生做人可以说是光明磊落，做得朴实。人到中年，他历时</w:t>
      </w:r>
      <w:r>
        <w:rPr>
          <w:rFonts w:cs="宋体;SimSun" w:ascii="宋体;SimSun" w:hAnsi="宋体;SimSun"/>
          <w:kern w:val="0"/>
          <w:sz w:val="24"/>
          <w:lang w:bidi="ne-NP"/>
        </w:rPr>
        <w:t>8</w:t>
      </w:r>
      <w:r>
        <w:rPr>
          <w:rFonts w:ascii="宋体;SimSun" w:hAnsi="宋体;SimSun" w:cs="宋体;SimSun"/>
          <w:kern w:val="0"/>
          <w:sz w:val="24"/>
          <w:lang w:bidi="ne-NP"/>
        </w:rPr>
        <w:t>年，“五出五归”，既有艺术上的长进，又有了较为丰厚的收入。朋友给他加官进爵的好机会，他都放弃了，比如荐他当宫廷内侍，他不去；蔡锷要他教部队士兵作画，他也不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齐白石的艺术人生和人生艺术体现在哪些方面？请结合全文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篇传记中，作者多处引用传主的原话和他人的评论，请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面对齐白石的衰年变法，有人骂齐白石的画是“野狐之禅”，“俗气熏人”，“不能登大雅之堂”，结合原文并联系实际，谈谈你对此是怎样看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成语使用不恰当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蠢事只有他这样目不见睫的人才会做的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终于登上了魂牵梦萦的黄山，奇松异石、流云飞瀑宛然在目，令人赞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块表的准确性可以说是毫厘不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打仗主要是战胜敌人，兵行诡道，敌人越骂我们狡猾，越说明我们的战术是正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都博物馆中，一件件精美绝伦的展品看得观众眼花缭乱，同时被它们所折射出的北京传统文化的深厚底蕴深深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谈自己的学习经历时说，老师既有教的方法问题，也有自己学得不用功的原因，因此成绩很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学校的德育工作，既高度重视了中华传统美德和儒家经典伦理的作用，又赋予了其新的时代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一群人都在闯红灯，只有一个公民停步等候绿灯，而这个仅仅尽了义务的人被当成遵守公德的楷模并广为宣传，这就成了一件很滑稽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个国家都有自己的母语，而在每一个国家的高校内都会对于母语有着强化的教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              ，              ，这样的一种实际情况不得不引起我们的重视和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也是对于本国文化的热爱和褒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很多高校，大学语文仅仅是公共选修课，有的则是专业选修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不仅是对于本国传统的继承和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相反，对于外语尤其是英语的投入乃至重视程度是远远超过大学语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是在中国目前的大学校园内，大学语文的教育却存在着一种缺席和失语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②④⑤     </w:t>
      </w:r>
      <w:r>
        <w:rPr>
          <w:rFonts w:cs="宋体;SimSun" w:ascii="宋体;SimSun" w:hAnsi="宋体;SimSun"/>
          <w:kern w:val="0"/>
          <w:sz w:val="24"/>
          <w:lang w:bidi="ne-NP"/>
        </w:rPr>
        <w:t>B</w:t>
      </w:r>
      <w:r>
        <w:rPr>
          <w:rFonts w:ascii="宋体;SimSun" w:hAnsi="宋体;SimSun" w:cs="宋体;SimSun"/>
          <w:kern w:val="0"/>
          <w:sz w:val="24"/>
          <w:lang w:bidi="ne-NP"/>
        </w:rPr>
        <w:t xml:space="preserve">、③①⑤②④        </w:t>
      </w:r>
      <w:r>
        <w:rPr>
          <w:rFonts w:cs="宋体;SimSun" w:ascii="宋体;SimSun" w:hAnsi="宋体;SimSun"/>
          <w:kern w:val="0"/>
          <w:sz w:val="24"/>
          <w:lang w:bidi="ne-NP"/>
        </w:rPr>
        <w:t>C</w:t>
      </w:r>
      <w:r>
        <w:rPr>
          <w:rFonts w:ascii="宋体;SimSun" w:hAnsi="宋体;SimSun" w:cs="宋体;SimSun"/>
          <w:kern w:val="0"/>
          <w:sz w:val="24"/>
          <w:lang w:bidi="ne-NP"/>
        </w:rPr>
        <w:t xml:space="preserve">、④②③⑤①       </w:t>
      </w:r>
      <w:r>
        <w:rPr>
          <w:rFonts w:cs="宋体;SimSun" w:ascii="宋体;SimSun" w:hAnsi="宋体;SimSun"/>
          <w:kern w:val="0"/>
          <w:sz w:val="24"/>
          <w:lang w:bidi="ne-NP"/>
        </w:rPr>
        <w:t>D</w:t>
      </w:r>
      <w:r>
        <w:rPr>
          <w:rFonts w:ascii="宋体;SimSun" w:hAnsi="宋体;SimSun" w:cs="宋体;SimSun"/>
          <w:kern w:val="0"/>
          <w:sz w:val="24"/>
          <w:lang w:bidi="ne-NP"/>
        </w:rPr>
        <w:t>、④①②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材料，请概括这则新闻的主要内容，字数不超过</w:t>
      </w:r>
      <w:r>
        <w:rPr>
          <w:rFonts w:cs="宋体;SimSun" w:ascii="宋体;SimSun" w:hAnsi="宋体;SimSun"/>
          <w:kern w:val="0"/>
          <w:sz w:val="24"/>
          <w:lang w:bidi="ne-NP"/>
        </w:rPr>
        <w:t>22</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尼西苏门答腊岛明打威群岛附近海域</w:t>
      </w:r>
      <w:r>
        <w:rPr>
          <w:rFonts w:cs="宋体;SimSun" w:ascii="宋体;SimSun" w:hAnsi="宋体;SimSun"/>
          <w:kern w:val="0"/>
          <w:sz w:val="24"/>
          <w:lang w:bidi="ne-NP"/>
        </w:rPr>
        <w:t>25</w:t>
      </w:r>
      <w:r>
        <w:rPr>
          <w:rFonts w:ascii="宋体;SimSun" w:hAnsi="宋体;SimSun" w:cs="宋体;SimSun"/>
          <w:kern w:val="0"/>
          <w:sz w:val="24"/>
          <w:lang w:bidi="ne-NP"/>
        </w:rPr>
        <w:t>日晚发生里氏</w:t>
      </w:r>
      <w:r>
        <w:rPr>
          <w:rFonts w:cs="宋体;SimSun" w:ascii="宋体;SimSun" w:hAnsi="宋体;SimSun"/>
          <w:kern w:val="0"/>
          <w:sz w:val="24"/>
          <w:lang w:bidi="ne-NP"/>
        </w:rPr>
        <w:t>7.5</w:t>
      </w:r>
      <w:r>
        <w:rPr>
          <w:rFonts w:ascii="宋体;SimSun" w:hAnsi="宋体;SimSun" w:cs="宋体;SimSun"/>
          <w:kern w:val="0"/>
          <w:sz w:val="24"/>
          <w:lang w:bidi="ne-NP"/>
        </w:rPr>
        <w:t>级地震并引发海啸，已经造成至少</w:t>
      </w:r>
      <w:r>
        <w:rPr>
          <w:rFonts w:cs="宋体;SimSun" w:ascii="宋体;SimSun" w:hAnsi="宋体;SimSun"/>
          <w:kern w:val="0"/>
          <w:sz w:val="24"/>
          <w:lang w:bidi="ne-NP"/>
        </w:rPr>
        <w:t>113</w:t>
      </w:r>
      <w:r>
        <w:rPr>
          <w:rFonts w:ascii="宋体;SimSun" w:hAnsi="宋体;SimSun" w:cs="宋体;SimSun"/>
          <w:kern w:val="0"/>
          <w:sz w:val="24"/>
          <w:lang w:bidi="ne-NP"/>
        </w:rPr>
        <w:t>人死亡，</w:t>
      </w:r>
      <w:r>
        <w:rPr>
          <w:rFonts w:cs="宋体;SimSun" w:ascii="宋体;SimSun" w:hAnsi="宋体;SimSun"/>
          <w:kern w:val="0"/>
          <w:sz w:val="24"/>
          <w:lang w:bidi="ne-NP"/>
        </w:rPr>
        <w:t>502</w:t>
      </w:r>
      <w:r>
        <w:rPr>
          <w:rFonts w:ascii="宋体;SimSun" w:hAnsi="宋体;SimSun" w:cs="宋体;SimSun"/>
          <w:kern w:val="0"/>
          <w:sz w:val="24"/>
          <w:lang w:bidi="ne-NP"/>
        </w:rPr>
        <w:t>人失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尼气象和地球物理机构说，地震发生在当地时间</w:t>
      </w:r>
      <w:r>
        <w:rPr>
          <w:rFonts w:cs="宋体;SimSun" w:ascii="宋体;SimSun" w:hAnsi="宋体;SimSun"/>
          <w:kern w:val="0"/>
          <w:sz w:val="24"/>
          <w:lang w:bidi="ne-NP"/>
        </w:rPr>
        <w:t>25</w:t>
      </w:r>
      <w:r>
        <w:rPr>
          <w:rFonts w:ascii="宋体;SimSun" w:hAnsi="宋体;SimSun" w:cs="宋体;SimSun"/>
          <w:kern w:val="0"/>
          <w:sz w:val="24"/>
          <w:lang w:bidi="ne-NP"/>
        </w:rPr>
        <w:t>日晚</w:t>
      </w:r>
      <w:r>
        <w:rPr>
          <w:rFonts w:cs="宋体;SimSun" w:ascii="宋体;SimSun" w:hAnsi="宋体;SimSun"/>
          <w:kern w:val="0"/>
          <w:sz w:val="24"/>
          <w:lang w:bidi="ne-NP"/>
        </w:rPr>
        <w:t>21</w:t>
      </w:r>
      <w:r>
        <w:rPr>
          <w:rFonts w:ascii="宋体;SimSun" w:hAnsi="宋体;SimSun" w:cs="宋体;SimSun"/>
          <w:kern w:val="0"/>
          <w:sz w:val="24"/>
          <w:lang w:bidi="ne-NP"/>
        </w:rPr>
        <w:t>时</w:t>
      </w:r>
      <w:r>
        <w:rPr>
          <w:rFonts w:cs="宋体;SimSun" w:ascii="宋体;SimSun" w:hAnsi="宋体;SimSun"/>
          <w:kern w:val="0"/>
          <w:sz w:val="24"/>
          <w:lang w:bidi="ne-NP"/>
        </w:rPr>
        <w:t>42</w:t>
      </w:r>
      <w:r>
        <w:rPr>
          <w:rFonts w:ascii="宋体;SimSun" w:hAnsi="宋体;SimSun" w:cs="宋体;SimSun"/>
          <w:kern w:val="0"/>
          <w:sz w:val="24"/>
          <w:lang w:bidi="ne-NP"/>
        </w:rPr>
        <w:t>分，震中位于西苏门答腊岛明打威群岛南巴盖岛西南大约</w:t>
      </w:r>
      <w:r>
        <w:rPr>
          <w:rFonts w:cs="宋体;SimSun" w:ascii="宋体;SimSun" w:hAnsi="宋体;SimSun"/>
          <w:kern w:val="0"/>
          <w:sz w:val="24"/>
          <w:lang w:bidi="ne-NP"/>
        </w:rPr>
        <w:t>78</w:t>
      </w:r>
      <w:r>
        <w:rPr>
          <w:rFonts w:ascii="宋体;SimSun" w:hAnsi="宋体;SimSun" w:cs="宋体;SimSun"/>
          <w:kern w:val="0"/>
          <w:sz w:val="24"/>
          <w:lang w:bidi="ne-NP"/>
        </w:rPr>
        <w:t>公里，震源深度</w:t>
      </w:r>
      <w:r>
        <w:rPr>
          <w:rFonts w:cs="宋体;SimSun" w:ascii="宋体;SimSun" w:hAnsi="宋体;SimSun"/>
          <w:kern w:val="0"/>
          <w:sz w:val="24"/>
          <w:lang w:bidi="ne-NP"/>
        </w:rPr>
        <w:t>10</w:t>
      </w:r>
      <w:r>
        <w:rPr>
          <w:rFonts w:ascii="宋体;SimSun" w:hAnsi="宋体;SimSun" w:cs="宋体;SimSun"/>
          <w:kern w:val="0"/>
          <w:sz w:val="24"/>
          <w:lang w:bidi="ne-NP"/>
        </w:rPr>
        <w:t>公里。印尼国家灾难管理中心官员内利斯祖利斯里表示，震级为</w:t>
      </w:r>
      <w:r>
        <w:rPr>
          <w:rFonts w:cs="宋体;SimSun" w:ascii="宋体;SimSun" w:hAnsi="宋体;SimSun"/>
          <w:kern w:val="0"/>
          <w:sz w:val="24"/>
          <w:lang w:bidi="ne-NP"/>
        </w:rPr>
        <w:t>7.5</w:t>
      </w:r>
      <w:r>
        <w:rPr>
          <w:rFonts w:ascii="宋体;SimSun" w:hAnsi="宋体;SimSun" w:cs="宋体;SimSun"/>
          <w:kern w:val="0"/>
          <w:sz w:val="24"/>
          <w:lang w:bidi="ne-NP"/>
        </w:rPr>
        <w:t>级，也有媒体报道称震级为</w:t>
      </w:r>
      <w:r>
        <w:rPr>
          <w:rFonts w:cs="宋体;SimSun" w:ascii="宋体;SimSun" w:hAnsi="宋体;SimSun"/>
          <w:kern w:val="0"/>
          <w:sz w:val="24"/>
          <w:lang w:bidi="ne-NP"/>
        </w:rPr>
        <w:t>7.7</w:t>
      </w:r>
      <w:r>
        <w:rPr>
          <w:rFonts w:ascii="宋体;SimSun" w:hAnsi="宋体;SimSun" w:cs="宋体;SimSun"/>
          <w:kern w:val="0"/>
          <w:sz w:val="24"/>
          <w:lang w:bidi="ne-NP"/>
        </w:rPr>
        <w:t>级。太平洋海啸预警中心表示，地震引发的海啸高达</w:t>
      </w:r>
      <w:r>
        <w:rPr>
          <w:rFonts w:cs="宋体;SimSun" w:ascii="宋体;SimSun" w:hAnsi="宋体;SimSun"/>
          <w:kern w:val="0"/>
          <w:sz w:val="24"/>
          <w:lang w:bidi="ne-NP"/>
        </w:rPr>
        <w:t>3</w:t>
      </w:r>
      <w:r>
        <w:rPr>
          <w:rFonts w:ascii="宋体;SimSun" w:hAnsi="宋体;SimSun" w:cs="宋体;SimSun"/>
          <w:kern w:val="0"/>
          <w:sz w:val="24"/>
          <w:lang w:bidi="ne-NP"/>
        </w:rPr>
        <w:t>米，海啸延伸到距海岸线</w:t>
      </w:r>
      <w:r>
        <w:rPr>
          <w:rFonts w:cs="宋体;SimSun" w:ascii="宋体;SimSun" w:hAnsi="宋体;SimSun"/>
          <w:kern w:val="0"/>
          <w:sz w:val="24"/>
          <w:lang w:bidi="ne-NP"/>
        </w:rPr>
        <w:t>400</w:t>
      </w:r>
      <w:r>
        <w:rPr>
          <w:rFonts w:ascii="宋体;SimSun" w:hAnsi="宋体;SimSun" w:cs="宋体;SimSun"/>
          <w:kern w:val="0"/>
          <w:sz w:val="24"/>
          <w:lang w:bidi="ne-NP"/>
        </w:rPr>
        <w:t>米远的内陆地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地议员亨得利萨托克表示，截至当地时间</w:t>
      </w:r>
      <w:r>
        <w:rPr>
          <w:rFonts w:cs="宋体;SimSun" w:ascii="宋体;SimSun" w:hAnsi="宋体;SimSun"/>
          <w:kern w:val="0"/>
          <w:sz w:val="24"/>
          <w:lang w:bidi="ne-NP"/>
        </w:rPr>
        <w:t>26</w:t>
      </w: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时，地震及其引发的海啸已致</w:t>
      </w:r>
      <w:r>
        <w:rPr>
          <w:rFonts w:cs="宋体;SimSun" w:ascii="宋体;SimSun" w:hAnsi="宋体;SimSun"/>
          <w:kern w:val="0"/>
          <w:sz w:val="24"/>
          <w:lang w:bidi="ne-NP"/>
        </w:rPr>
        <w:t>108</w:t>
      </w:r>
      <w:r>
        <w:rPr>
          <w:rFonts w:ascii="宋体;SimSun" w:hAnsi="宋体;SimSun" w:cs="宋体;SimSun"/>
          <w:kern w:val="0"/>
          <w:sz w:val="24"/>
          <w:lang w:bidi="ne-NP"/>
        </w:rPr>
        <w:t>人死亡，超过</w:t>
      </w:r>
      <w:r>
        <w:rPr>
          <w:rFonts w:cs="宋体;SimSun" w:ascii="宋体;SimSun" w:hAnsi="宋体;SimSun"/>
          <w:kern w:val="0"/>
          <w:sz w:val="24"/>
          <w:lang w:bidi="ne-NP"/>
        </w:rPr>
        <w:t>502</w:t>
      </w:r>
      <w:r>
        <w:rPr>
          <w:rFonts w:ascii="宋体;SimSun" w:hAnsi="宋体;SimSun" w:cs="宋体;SimSun"/>
          <w:kern w:val="0"/>
          <w:sz w:val="24"/>
          <w:lang w:bidi="ne-NP"/>
        </w:rPr>
        <w:t>人失踪，其中包括</w:t>
      </w:r>
      <w:r>
        <w:rPr>
          <w:rFonts w:cs="宋体;SimSun" w:ascii="宋体;SimSun" w:hAnsi="宋体;SimSun"/>
          <w:kern w:val="0"/>
          <w:sz w:val="24"/>
          <w:lang w:bidi="ne-NP"/>
        </w:rPr>
        <w:t>8</w:t>
      </w:r>
      <w:r>
        <w:rPr>
          <w:rFonts w:ascii="宋体;SimSun" w:hAnsi="宋体;SimSun" w:cs="宋体;SimSun"/>
          <w:kern w:val="0"/>
          <w:sz w:val="24"/>
          <w:lang w:bidi="ne-NP"/>
        </w:rPr>
        <w:t>到</w:t>
      </w:r>
      <w:r>
        <w:rPr>
          <w:rFonts w:cs="宋体;SimSun" w:ascii="宋体;SimSun" w:hAnsi="宋体;SimSun"/>
          <w:kern w:val="0"/>
          <w:sz w:val="24"/>
          <w:lang w:bidi="ne-NP"/>
        </w:rPr>
        <w:t>10</w:t>
      </w:r>
      <w:r>
        <w:rPr>
          <w:rFonts w:ascii="宋体;SimSun" w:hAnsi="宋体;SimSun" w:cs="宋体;SimSun"/>
          <w:kern w:val="0"/>
          <w:sz w:val="24"/>
          <w:lang w:bidi="ne-NP"/>
        </w:rPr>
        <w:t>名澳大利亚人。印尼卫生部官员则把死亡人数提高到</w:t>
      </w:r>
      <w:r>
        <w:rPr>
          <w:rFonts w:cs="宋体;SimSun" w:ascii="宋体;SimSun" w:hAnsi="宋体;SimSun"/>
          <w:kern w:val="0"/>
          <w:sz w:val="24"/>
          <w:lang w:bidi="ne-NP"/>
        </w:rPr>
        <w:t>113</w:t>
      </w:r>
      <w:r>
        <w:rPr>
          <w:rFonts w:ascii="宋体;SimSun" w:hAnsi="宋体;SimSun" w:cs="宋体;SimSun"/>
          <w:kern w:val="0"/>
          <w:sz w:val="24"/>
          <w:lang w:bidi="ne-NP"/>
        </w:rPr>
        <w:t>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画横线的例句，再写两个句子，使之与前面的句子构成排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是万事成功之根本，是奇迹诞生之动力，是步入殿堂之基石，是生命辉煌之源泉。花儿因有了梦想，才百花竞放，于是有了世间万紫千红的美丽；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攀明月不可得， 月行却与人相随。”——李白。上面这句诗，引发了你怎样的思考或联想？请根据你的思考或联想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题目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模拟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中表述为“使其常常与类似“全盘西化”那样的民族虚无主义纠缠在一起”而非“就是民族虚无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为“基本上忽视了”，而非“忽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可能萌生并发育民主精神”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施：施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说的是爱民。③⑥不是直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张敞认为只要才智出众，不必再用‘以清明之德，掌周稷之业’的朱邑推荐也能施展其才能”的说法与原文的内容相悖，张敞写信的目的是让朱邑及时举荐有才能的人，不能等人才有名望之后再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以清正廉明之德，掌管司农大业，就像饥饿的人认为粗劣的食物好吃，丰收之年认为美食佳肴是多余的一样。（甘、余要翻译成意动，各</w:t>
      </w:r>
      <w:r>
        <w:rPr>
          <w:rFonts w:cs="宋体;SimSun" w:ascii="宋体;SimSun" w:hAnsi="宋体;SimSun"/>
          <w:kern w:val="0"/>
          <w:sz w:val="24"/>
          <w:lang w:bidi="ne-NP"/>
        </w:rPr>
        <w:t>1</w:t>
      </w:r>
      <w:r>
        <w:rPr>
          <w:rFonts w:ascii="宋体;SimSun" w:hAnsi="宋体;SimSun" w:cs="宋体;SimSun"/>
          <w:kern w:val="0"/>
          <w:sz w:val="24"/>
          <w:lang w:bidi="ne-NP"/>
        </w:rPr>
        <w:t>分。穰岁：丰收之年，</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朱邑身为列卿，平常生活节俭，而将俸禄赏赐供给九族乡里，家中没有多余的财产。（正确翻译“居处、共、亡”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开头三句从听觉的角度写黄昏秋声：客居异乡的捣衣声，孤城吹奏的画角声。这入耳秋声统统融入了寥廓的天空和大地，引发了诗人无穷感慨，是悲凉，也是思念。（</w:t>
      </w:r>
      <w:r>
        <w:rPr>
          <w:rFonts w:cs="宋体;SimSun" w:ascii="宋体;SimSun" w:hAnsi="宋体;SimSun"/>
          <w:kern w:val="0"/>
          <w:sz w:val="24"/>
          <w:lang w:bidi="ne-NP"/>
        </w:rPr>
        <w:t>2</w:t>
      </w:r>
      <w:r>
        <w:rPr>
          <w:rFonts w:ascii="宋体;SimSun" w:hAnsi="宋体;SimSun" w:cs="宋体;SimSun"/>
          <w:kern w:val="0"/>
          <w:sz w:val="24"/>
          <w:lang w:bidi="ne-NP"/>
        </w:rPr>
        <w:t>分）又从视觉角度写燕子东去，大雁南翔，远近交替，目的只有一个，回到本该属于它们去的地方，这又必然引起诗人思归之情。（</w:t>
      </w:r>
      <w:r>
        <w:rPr>
          <w:rFonts w:cs="宋体;SimSun" w:ascii="宋体;SimSun" w:hAnsi="宋体;SimSun"/>
          <w:kern w:val="0"/>
          <w:sz w:val="24"/>
          <w:lang w:bidi="ne-NP"/>
        </w:rPr>
        <w:t>2</w:t>
      </w:r>
      <w:r>
        <w:rPr>
          <w:rFonts w:ascii="宋体;SimSun" w:hAnsi="宋体;SimSun" w:cs="宋体;SimSun"/>
          <w:kern w:val="0"/>
          <w:sz w:val="24"/>
          <w:lang w:bidi="ne-NP"/>
        </w:rPr>
        <w:t>分）最后用典，虽然“楚台”的风光和“庾楼”的聚会还象昨天一般出现在脑海里，但毕竟已成过去。秋风朗月依旧，人物是非变幻，留给了读者无穷想象，且带有一种悲伤、一种思念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言之有理就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片头三句诗人承接上片的“昨天”，总结人生的感悟：为名利所缚，为政治所搁，风流洒脱闲置已久。胸臆间悲叹于为追名逐利而辜负了大好光阴，追悔之情跃然纸上。以两个“无奈”强烈表达了身不由己的苦衷。（</w:t>
      </w:r>
      <w:r>
        <w:rPr>
          <w:rFonts w:cs="宋体;SimSun" w:ascii="宋体;SimSun" w:hAnsi="宋体;SimSun"/>
          <w:kern w:val="0"/>
          <w:sz w:val="24"/>
          <w:lang w:bidi="ne-NP"/>
        </w:rPr>
        <w:t>2</w:t>
      </w:r>
      <w:r>
        <w:rPr>
          <w:rFonts w:ascii="宋体;SimSun" w:hAnsi="宋体;SimSun" w:cs="宋体;SimSun"/>
          <w:kern w:val="0"/>
          <w:sz w:val="24"/>
          <w:lang w:bidi="ne-NP"/>
        </w:rPr>
        <w:t>分）“华表语”“秦楼约”表面上写的是思念昔日欢会，空负情人期约。其实是借以抒发自己对政治的厌倦之情，对无羁生活的留恋与向往。（</w:t>
      </w:r>
      <w:r>
        <w:rPr>
          <w:rFonts w:cs="宋体;SimSun" w:ascii="宋体;SimSun" w:hAnsi="宋体;SimSun"/>
          <w:kern w:val="0"/>
          <w:sz w:val="24"/>
          <w:lang w:bidi="ne-NP"/>
        </w:rPr>
        <w:t>2</w:t>
      </w:r>
      <w:r>
        <w:rPr>
          <w:rFonts w:ascii="宋体;SimSun" w:hAnsi="宋体;SimSun" w:cs="宋体;SimSun"/>
          <w:kern w:val="0"/>
          <w:sz w:val="24"/>
          <w:lang w:bidi="ne-NP"/>
        </w:rPr>
        <w:t>分）最后的“梦阑酒醒”正可视为作者历尽沧桑后的憬然反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馆中传出寒砧声，孤城上号角声悲悲切切，一片秋声入耳。东归的海燕向海上飞去，南来的鸿雁在沙头停落。楚台之风，庾楼之月，令人赏心悦目，却都宛如昨天的情景。人生无可奈何，被名利所束缚；无可奈何，被各种无聊杂事所误。可惜这种风流美景总是闲却，我却在名利场中消耗自己。当初徒自像丁令威那样明白，一个人飞向华表，留下那首诗歌，而今又耽误了秦楼之约。梦尽之时，酒醒之后，我在独自细细地思量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心远地自偏                  （</w:t>
      </w:r>
      <w:r>
        <w:rPr>
          <w:rFonts w:cs="宋体;SimSun" w:ascii="宋体;SimSun" w:hAnsi="宋体;SimSun"/>
          <w:kern w:val="0"/>
          <w:sz w:val="24"/>
          <w:lang w:bidi="ne-NP"/>
        </w:rPr>
        <w:t>2</w:t>
      </w:r>
      <w:r>
        <w:rPr>
          <w:rFonts w:ascii="宋体;SimSun" w:hAnsi="宋体;SimSun" w:cs="宋体;SimSun"/>
          <w:kern w:val="0"/>
          <w:sz w:val="24"/>
          <w:lang w:bidi="ne-NP"/>
        </w:rPr>
        <w:t>）不宜妄自菲薄，以塞忠谏之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取之无禁，用之不竭         （</w:t>
      </w:r>
      <w:r>
        <w:rPr>
          <w:rFonts w:cs="宋体;SimSun" w:ascii="宋体;SimSun" w:hAnsi="宋体;SimSun"/>
          <w:kern w:val="0"/>
          <w:sz w:val="24"/>
          <w:lang w:bidi="ne-NP"/>
        </w:rPr>
        <w:t>4</w:t>
      </w:r>
      <w:r>
        <w:rPr>
          <w:rFonts w:ascii="宋体;SimSun" w:hAnsi="宋体;SimSun" w:cs="宋体;SimSun"/>
          <w:kern w:val="0"/>
          <w:sz w:val="24"/>
          <w:lang w:bidi="ne-NP"/>
        </w:rPr>
        <w:t>）剑阁峥嵘而崔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因为我想到自己对中医根本不感兴趣”有误，“我”当时整个身心都在航模的最后工艺制作中，所以，“不喜欢”只是“我”脱口而出。</w:t>
      </w:r>
      <w:r>
        <w:rPr>
          <w:rFonts w:cs="宋体;SimSun" w:ascii="宋体;SimSun" w:hAnsi="宋体;SimSun"/>
          <w:kern w:val="0"/>
          <w:sz w:val="24"/>
          <w:lang w:bidi="ne-NP"/>
        </w:rPr>
        <w:t>C “</w:t>
      </w:r>
      <w:r>
        <w:rPr>
          <w:rFonts w:ascii="宋体;SimSun" w:hAnsi="宋体;SimSun" w:cs="宋体;SimSun"/>
          <w:kern w:val="0"/>
          <w:sz w:val="24"/>
          <w:lang w:bidi="ne-NP"/>
        </w:rPr>
        <w:t>可治愈”有误，原文为“可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条是以双白老人为线索，这条线索是主线索。这条线索主要是在“我”的眼中表现的：他是一个普通的中医——他是一个很有个性的中医——他是一个医术高明的中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条线索是以祖父为线索。祖父的病重——双白老人为祖父治癌症，祖父一天一天好起来——双白老人因事离开，祖父不能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条线索是以“我”的心理发展为线索的。“我”不喜欢中医，但“我”希望双白老人治好祖父的病——“我”亲眼看见双白老人为祖父医治癌症有效果，因此“我”对双白老人寄予很大的期望——双白老人的离去使祖父活不过来，造成“我”的失望，长大后的“我”很想学习中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当双白老人听到“我”不喜欢学中医时，他长长地叹了一口气。既是双白老人对自己后继无人的一种忧虑，（</w:t>
      </w:r>
      <w:r>
        <w:rPr>
          <w:rFonts w:cs="宋体;SimSun" w:ascii="宋体;SimSun" w:hAnsi="宋体;SimSun"/>
          <w:kern w:val="0"/>
          <w:sz w:val="24"/>
          <w:lang w:bidi="ne-NP"/>
        </w:rPr>
        <w:t>2</w:t>
      </w:r>
      <w:r>
        <w:rPr>
          <w:rFonts w:ascii="宋体;SimSun" w:hAnsi="宋体;SimSun" w:cs="宋体;SimSun"/>
          <w:kern w:val="0"/>
          <w:sz w:val="24"/>
          <w:lang w:bidi="ne-NP"/>
        </w:rPr>
        <w:t>分）也是对民族传统医学文化的无人学习、继承的一种担忧。（</w:t>
      </w:r>
      <w:r>
        <w:rPr>
          <w:rFonts w:cs="宋体;SimSun" w:ascii="宋体;SimSun" w:hAnsi="宋体;SimSun"/>
          <w:kern w:val="0"/>
          <w:sz w:val="24"/>
          <w:lang w:bidi="ne-NP"/>
        </w:rPr>
        <w:t>2</w:t>
      </w:r>
      <w:r>
        <w:rPr>
          <w:rFonts w:ascii="宋体;SimSun" w:hAnsi="宋体;SimSun" w:cs="宋体;SimSun"/>
          <w:kern w:val="0"/>
          <w:sz w:val="24"/>
          <w:lang w:bidi="ne-NP"/>
        </w:rPr>
        <w:t>分）②祖父的去世和多年的经历，使得“我”终于体会到中医的价值，想学习和继承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提示：认同。①他的行踪漂泊不定，带有点神仙逍遥的意味，再加上他的外貌描写（他脸色红润，双目炯然，一把过胸的胡须如雪样白。圆口布鞋，一袭灰色的褂子。他的牙齿，晶莹剔透，像宝石一样闪闪发光。）于是一位老中医的形象就呈现在我们面前：带有点神秘却又显得亲切、庄严和高大。②双白老人给祖父开的药（蝎子、蜈蚣、白花蛇、蟾蜍、蜘蛛等毒物）都是些很普通、常见的药，在西医看来是没有科学根据的药，但对医治祖父的肺癌却很有效果，这说明了中医有它自己的特点，也可以解决医学上的很多难题。（</w:t>
      </w:r>
      <w:r>
        <w:rPr>
          <w:rFonts w:cs="宋体;SimSun" w:ascii="宋体;SimSun" w:hAnsi="宋体;SimSun"/>
          <w:kern w:val="0"/>
          <w:sz w:val="24"/>
          <w:lang w:bidi="ne-NP"/>
        </w:rPr>
        <w:t>8</w:t>
      </w:r>
      <w:r>
        <w:rPr>
          <w:rFonts w:ascii="宋体;SimSun" w:hAnsi="宋体;SimSun" w:cs="宋体;SimSun"/>
          <w:kern w:val="0"/>
          <w:sz w:val="24"/>
          <w:lang w:bidi="ne-NP"/>
        </w:rPr>
        <w:t>分）（其他答案只要言之成理也可得高分。答不认同的，只要能够自圆其说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A“</w:t>
      </w:r>
      <w:r>
        <w:rPr>
          <w:rFonts w:ascii="宋体;SimSun" w:hAnsi="宋体;SimSun" w:cs="宋体;SimSun"/>
          <w:kern w:val="0"/>
          <w:sz w:val="24"/>
          <w:lang w:bidi="ne-NP"/>
        </w:rPr>
        <w:t>就是凭借着勤奋”，不正确，还应有他的思考和创新。</w:t>
      </w:r>
      <w:r>
        <w:rPr>
          <w:rFonts w:cs="宋体;SimSun" w:ascii="宋体;SimSun" w:hAnsi="宋体;SimSun"/>
          <w:kern w:val="0"/>
          <w:sz w:val="24"/>
          <w:lang w:bidi="ne-NP"/>
        </w:rPr>
        <w:t>D“</w:t>
      </w:r>
      <w:r>
        <w:rPr>
          <w:rFonts w:ascii="宋体;SimSun" w:hAnsi="宋体;SimSun" w:cs="宋体;SimSun"/>
          <w:kern w:val="0"/>
          <w:sz w:val="24"/>
          <w:lang w:bidi="ne-NP"/>
        </w:rPr>
        <w:t>他为了追求经济效益”文中无依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艺术人生：①他的勤奋成就了他的艺术人生。②他的多思、大胆创新成就了他的艺术人生。③他的执著成就了他的艺术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艺术：①他的一生光明磊落，做得纯真，做得朴实，一生是平凡而简朴的。②乐观、豁达、大度使他在面对艰难时从不埋怨，这是一种人生艺术，是一种很高的境界。③和平和爱是他作品的主题，也是一种境界，也是一种人生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引用传主的话，直接展示传主的精神，增强感染力，也为作者的评述提供了依据。②引用他人的话，使文章对人物的评述更加全面、客观、真实、生动，也从侧面塑造传主的性格。③二者和作者的评述相结合，有助于读者全面而深刻地了解传主的精神和影响，提升了传记的阅读价值。（结合文章，举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支持白石老人的衰年变法。白石老人既忠实于天地造化，又不拘泥于物之表象，追求神似夸张，艺术上更登上了一座新的颠峰，如今已为人所称道，世所公认。（</w:t>
      </w:r>
      <w:r>
        <w:rPr>
          <w:rFonts w:cs="宋体;SimSun" w:ascii="宋体;SimSun" w:hAnsi="宋体;SimSun"/>
          <w:kern w:val="0"/>
          <w:sz w:val="24"/>
          <w:lang w:bidi="ne-NP"/>
        </w:rPr>
        <w:t>2</w:t>
      </w:r>
      <w:r>
        <w:rPr>
          <w:rFonts w:ascii="宋体;SimSun" w:hAnsi="宋体;SimSun" w:cs="宋体;SimSun"/>
          <w:kern w:val="0"/>
          <w:sz w:val="24"/>
          <w:lang w:bidi="ne-NP"/>
        </w:rPr>
        <w:t>分）老人不墨守陈规，思考进取，有不为世之诽议所动的求新精神。（</w:t>
      </w:r>
      <w:r>
        <w:rPr>
          <w:rFonts w:cs="宋体;SimSun" w:ascii="宋体;SimSun" w:hAnsi="宋体;SimSun"/>
          <w:kern w:val="0"/>
          <w:sz w:val="24"/>
          <w:lang w:bidi="ne-NP"/>
        </w:rPr>
        <w:t>2</w:t>
      </w:r>
      <w:r>
        <w:rPr>
          <w:rFonts w:ascii="宋体;SimSun" w:hAnsi="宋体;SimSun" w:cs="宋体;SimSun"/>
          <w:kern w:val="0"/>
          <w:sz w:val="24"/>
          <w:lang w:bidi="ne-NP"/>
        </w:rPr>
        <w:t>分）老人还有百折无悔、孜孜不倦的毅力和胆识，堪称人民艺术家。（</w:t>
      </w:r>
      <w:r>
        <w:rPr>
          <w:rFonts w:cs="宋体;SimSun" w:ascii="宋体;SimSun" w:hAnsi="宋体;SimSun"/>
          <w:kern w:val="0"/>
          <w:sz w:val="24"/>
          <w:lang w:bidi="ne-NP"/>
        </w:rPr>
        <w:t>2</w:t>
      </w:r>
      <w:r>
        <w:rPr>
          <w:rFonts w:ascii="宋体;SimSun" w:hAnsi="宋体;SimSun" w:cs="宋体;SimSun"/>
          <w:kern w:val="0"/>
          <w:sz w:val="24"/>
          <w:lang w:bidi="ne-NP"/>
        </w:rPr>
        <w:t>分）爱因斯坦勇于冲破权威圣圈，大胆突进，赞扬普朗克假定并向纵深引申，提出了光量子理论，奠定了量子力学的根底。随后又推翻牛顿的绝对时间和空间的理论，创建了震惊世界的相对论，一鸣惊人，成了一个更巨大的权威。（</w:t>
      </w:r>
      <w:r>
        <w:rPr>
          <w:rFonts w:cs="宋体;SimSun" w:ascii="宋体;SimSun" w:hAnsi="宋体;SimSun"/>
          <w:kern w:val="0"/>
          <w:sz w:val="24"/>
          <w:lang w:bidi="ne-NP"/>
        </w:rPr>
        <w:t>2</w:t>
      </w:r>
      <w:r>
        <w:rPr>
          <w:rFonts w:ascii="宋体;SimSun" w:hAnsi="宋体;SimSun" w:cs="宋体;SimSun"/>
          <w:kern w:val="0"/>
          <w:sz w:val="24"/>
          <w:lang w:bidi="ne-NP"/>
        </w:rPr>
        <w:t>分）（观点明确</w:t>
      </w:r>
      <w:r>
        <w:rPr>
          <w:rFonts w:cs="宋体;SimSun" w:ascii="宋体;SimSun" w:hAnsi="宋体;SimSun"/>
          <w:kern w:val="0"/>
          <w:sz w:val="24"/>
          <w:lang w:bidi="ne-NP"/>
        </w:rPr>
        <w:t>2</w:t>
      </w:r>
      <w:r>
        <w:rPr>
          <w:rFonts w:ascii="宋体;SimSun" w:hAnsi="宋体;SimSun" w:cs="宋体;SimSun"/>
          <w:kern w:val="0"/>
          <w:sz w:val="24"/>
          <w:lang w:bidi="ne-NP"/>
        </w:rPr>
        <w:t>分，结合原文分析理由</w:t>
      </w:r>
      <w:r>
        <w:rPr>
          <w:rFonts w:cs="宋体;SimSun" w:ascii="宋体;SimSun" w:hAnsi="宋体;SimSun"/>
          <w:kern w:val="0"/>
          <w:sz w:val="24"/>
          <w:lang w:bidi="ne-NP"/>
        </w:rPr>
        <w:t>4</w:t>
      </w:r>
      <w:r>
        <w:rPr>
          <w:rFonts w:ascii="宋体;SimSun" w:hAnsi="宋体;SimSun" w:cs="宋体;SimSun"/>
          <w:kern w:val="0"/>
          <w:sz w:val="24"/>
          <w:lang w:bidi="ne-NP"/>
        </w:rPr>
        <w:t>分，联系实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目不见睫：没有自知之明。  宛然在目：好像真的在眼前一般。  毫厘不爽：形容一点不差。  兵行诡道：用兵打仗实行诡计和伪诈的战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结构混乱  </w:t>
      </w:r>
      <w:r>
        <w:rPr>
          <w:rFonts w:cs="宋体;SimSun" w:ascii="宋体;SimSun" w:hAnsi="宋体;SimSun"/>
          <w:kern w:val="0"/>
          <w:sz w:val="24"/>
          <w:lang w:bidi="ne-NP"/>
        </w:rPr>
        <w:t>B</w:t>
      </w:r>
      <w:r>
        <w:rPr>
          <w:rFonts w:ascii="宋体;SimSun" w:hAnsi="宋体;SimSun" w:cs="宋体;SimSun"/>
          <w:kern w:val="0"/>
          <w:sz w:val="24"/>
          <w:lang w:bidi="ne-NP"/>
        </w:rPr>
        <w:t xml:space="preserve">关联词位置不对  </w:t>
      </w:r>
      <w:r>
        <w:rPr>
          <w:rFonts w:cs="宋体;SimSun" w:ascii="宋体;SimSun" w:hAnsi="宋体;SimSun"/>
          <w:kern w:val="0"/>
          <w:sz w:val="24"/>
          <w:lang w:bidi="ne-NP"/>
        </w:rPr>
        <w:t>C“</w:t>
      </w:r>
      <w:r>
        <w:rPr>
          <w:rFonts w:ascii="宋体;SimSun" w:hAnsi="宋体;SimSun" w:cs="宋体;SimSun"/>
          <w:kern w:val="0"/>
          <w:sz w:val="24"/>
          <w:lang w:bidi="ne-NP"/>
        </w:rPr>
        <w:t>中华传统美德和儒家经典伦理”不能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印尼强震引发海啸至少</w:t>
      </w:r>
      <w:r>
        <w:rPr>
          <w:rFonts w:cs="宋体;SimSun" w:ascii="宋体;SimSun" w:hAnsi="宋体;SimSun"/>
          <w:kern w:val="0"/>
          <w:sz w:val="24"/>
          <w:lang w:bidi="ne-NP"/>
        </w:rPr>
        <w:t>113</w:t>
      </w:r>
      <w:r>
        <w:rPr>
          <w:rFonts w:ascii="宋体;SimSun" w:hAnsi="宋体;SimSun" w:cs="宋体;SimSun"/>
          <w:kern w:val="0"/>
          <w:sz w:val="24"/>
          <w:lang w:bidi="ne-NP"/>
        </w:rPr>
        <w:t>人遇难，</w:t>
      </w:r>
      <w:r>
        <w:rPr>
          <w:rFonts w:cs="宋体;SimSun" w:ascii="宋体;SimSun" w:hAnsi="宋体;SimSun"/>
          <w:kern w:val="0"/>
          <w:sz w:val="24"/>
          <w:lang w:bidi="ne-NP"/>
        </w:rPr>
        <w:t>502</w:t>
      </w:r>
      <w:r>
        <w:rPr>
          <w:rFonts w:ascii="宋体;SimSun" w:hAnsi="宋体;SimSun" w:cs="宋体;SimSun"/>
          <w:kern w:val="0"/>
          <w:sz w:val="24"/>
          <w:lang w:bidi="ne-NP"/>
        </w:rPr>
        <w:t>人失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芽儿因有了梦想，才顶破岩石，于是有了松柏傲立绝壁的奇观；鹰儿因有了梦想，才展翅千里，于是有了利剑横穿晴空的壮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具有隐喻性的作文题目，也就是要理解题目中“月”的象征意义，挖掘与之相对应的社会现象、生活感悟，确定写作切入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题目反映了一种看待问题的辩证思维和心态。月可理解为幸福、理想、感情、物质等等。立意可从“不要刻意追寻、要顺其自然、要顺应规律、要保持从容和坦然的心态”等方面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标题：月行常相伴，何意苦追寻？／幸福就在你身后／梦想伴我前行／幸福就在你身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的猫尾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儿掠过林海，裹挟着花的芬郁、树的清香，曾想伸出手握住风的气息，然而风从指间翩然流走，残存冰冷的温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花坠落凡尘，如洁白的天使，无瑕的精灵，曾想摊开掌留住她的美丽，然而雪花在掌心瞬间融化。一滩清水，仿佛在嘲笑我的浅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如流沙，不知不觉间流逝——抓也抓不住，无从挽留。红了樱桃，绿了芭蕉，吞噬了稀世之珍，在额上掘下了深沟浅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多想留住的，太多想求取的，却往往是一场徒劳。然而，迎着风走，嗅着花香，感受风穿过发际，这样不够吗？看着雪花飞旋，让心沉淀，将心底浮躁抹平，这样不够吗？人说幸福就像猫尾巴，怎么抓也抓不到，然而当你昂首前行时，幸福便紧紧跟在身后了。不要去苛求什么，妄图占有什么。世界是美的，热爱生命，感激生活，幸福便无处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攀明月，有陶潜采菊东篱，悠然南山；有竹林七贤倚风长啸，行吟高歌；有苏子徐行林间，笑看风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月相赠，有李白月下独酌，天姥吟留；有范仲淹把酒临风，宠辱偕忘；有纳兰容若风铃泣雨，更更盈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攀明月不可得，有人一生蝇营狗苟，为蜗角虚名，机关算尽，可在忙乱中，错过了多少清风明月的韵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行却与人相随，随其自然，便可看淡命运作弄。生命是一场旅程，也许如王勃所说“时运不齐，命途多舛”，重要的是沿途的风景，却不是到达终点的时间。庄生化蝶，因他没有欲望的累赘，才能跳出一曲轻盈的心灵之舞。“至人无己，神人无功，圣人无名”，真正的高度是没有高度，既然攀不到明月，为何不箕踞地上，抬起头，那弯明月不就在头顶，倾泻着水般的温柔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宇宙把人世间的欲望炼成永恒。”欲望在蛊惑，永不停歇。不要刻意追求，否则幸福会像泡沫，在你奋力的拥搂与扇打中越飘越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昂首阔步，走出一条悠闲自在的心灵之路。回过头，原来幸福如尾巴，正跟在你身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其自然，视之淡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股清澈的溪水从山涧倾泻而下，声音清新悦耳，水的灵动之性引发了哲人无尽的遐想。“水之灵动，在乎顺山之势，顺势者，惟善下。”老子的哲言道破了智者爱水之由，水顺乎自然，而成其灵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道自然无为”的哲理也正是由此引发，万物皆有自然之性，当以“无为”顺之。顺其自然，郭橐驼“不害其长，不抑耗其实”，故所种之树“无不硕茂，早实以蕃”。他植者根拳土易，旦视暮抚，爱之太恩，忧之太勤，故所种之树不及橐驼也。种树如此，治民亦如此。贞观之治，太宗轻徭薄赋，休养生息，故得政通人和，百废俱兴；代宗李豫在位时，为官者“好烦其令”，理政扰民，致使百姓疲惫不堪，生产衰减。人攀明月不可得，月行却与人相随。顺其自然，取之则易，求之愈切，失之交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能顺其自然？自当视之淡然。非淡泊无以明志，非宁静无以致远。视之淡然，孔明心存江山社稷，鞠躬尽瘁，死而后已，只求尽绵薄之力，恢弘志士之气，匡正天下流弊，不思流芳百世，闻达诸侯。殊不知，去留无意，盛名远播，终成智慧之化身，忠正之典型，人臣之楷模，永垂史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之淡然，美誉紧随其后，佳话传遍千秋。蝇营狗苟，极尽沽名钓誉，往往适得其反。和珅玩弄权术，享尽锱铢奢华，比“况闻内金盘，尽在卫霍室”的杨国忠更胜三分。朝堂之上，三寸不烂之舌夸尽一己之功勋，微服私访，谄媚阿谀之口盛赞国君之圣德。只可惜，蜗角虚名，蝇头微利，瞬间飘远，浮华万千，不屑过眼云烟，到头来，遗臭万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其自然，是陶潜“晨兴理荒秽，带月荷锄归”的本真，“问君何能尔？心远地自偏”的悠然，抑或是苏子“无波真古井，有节是秋筠”的旷达，“人生如逆旅，我亦是行人”的超然。成，如朗月照花，深潭微澜；败，仍不坠青云，滴水石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之淡然，是陆游“明日又乘风去，任江南江北”的洒脱，“无意苦争春，一任群芳妒”的释然，抑或是常建“曲径通幽处，禅房花木深”静谧，“山光悦鸟性，潭影空人心”的恬然。荣，望江山依旧，风采犹然；辱，亦雪地苍松，卧薪尝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其自然，回归万物本真，亲近水的灵动，方知天地化幻；视之淡然，无违我心初衷，荣辱成败偕忘，方圆我之夙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邑，字仲卿，是庐江郡舒州人。朱邑年轻时担任舒州桐乡县的啬夫官，廉洁公平不苛刻，做事本着对人慈爱和有利的原则，从来不曾抽打侮辱他人，（而是）慰问老年孤寡的人，对待他们有恩德，（所以）他所辖区域内的吏民都非常爱戴他尊敬他。朱邑后来被提升担任太守卒史，因贤能优秀被举荐做大司农丞，后升任北海太守，凭政绩品行第一入朝担任大司农。他为人淳厚，对老朋友忠诚，但他秉性公正，不能用私心和他打交道。皇上器重他，朝廷内尊敬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张敞为胶东郡相，他给朱邑的信中说：“贤明的君主内心里学习远古的圣君，广招贤人，这实在是忠臣为国尽职尽力的时候。适逢我远守政务繁忙的郡国，就像马被驾驭一样为法度所约束，胸怀短狭，原本没什么奇才。即使有，又在什么地方施展呢？您以清正廉明之德，掌管司农大业，就像饥饿的人认为粗劣的食物好吃，丰收之年认为美食佳肴是多余的一样。为什么呢？这是有与没有的情势不同的结果。过去陈平虽然贤能，但需要有魏倩的推荐然后才能进入朝廷；韩信虽然有奇才，但要依赖萧何然后才能被皇上信任。按先例各个朝代举荐当时的英俊之才，假若一定是伊尹、吕望这样的人后才能推荐他，那么这个人不依靠您就能自己显露其才了。”朱邑对张敞的话很有感慨，努力向朝廷举荐贤人；有很多人得到过他的帮助。朱邑身为列卿，平常生活节俭，而将俸禄赏赐供给九族乡里，家中没有多余的财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爵元年（前</w:t>
      </w:r>
      <w:r>
        <w:rPr>
          <w:rFonts w:cs="宋体;SimSun" w:ascii="宋体;SimSun" w:hAnsi="宋体;SimSun"/>
          <w:kern w:val="0"/>
          <w:sz w:val="24"/>
          <w:lang w:bidi="ne-NP"/>
        </w:rPr>
        <w:t>61</w:t>
      </w:r>
      <w:r>
        <w:rPr>
          <w:rFonts w:ascii="宋体;SimSun" w:hAnsi="宋体;SimSun" w:cs="宋体;SimSun"/>
          <w:kern w:val="0"/>
          <w:sz w:val="24"/>
          <w:lang w:bidi="ne-NP"/>
        </w:rPr>
        <w:t>年），朱邑死。皇上怜惜，下诏称赞他说：“大司农朱邑，廉洁有节操，缩减自己的饭食以示节约，在外面没有有钱有势的朋友，自己也不接受别人送的礼物，称得上是贤人君子。现在遭到凶难，我非常同情他，特赐给他的儿子黄金百斤，用来祭祀他的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朱邑患病将死的时候，叮嘱他的儿子说；“我原来担任桐乡官吏的时候，那里的百姓爱戴我，一定要将我埋葬在桐乡。我的后世子孙祭祀我，将比不上桐乡的百姓。”等到朱邑死后，他的儿子将他埋葬在桐乡西面的城外，百姓果然共同为朱邑修建坟茔，建立词堂，每年祭祀，到现在没有中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9:00Z</dcterms:created>
  <dc:creator/>
  <dc:description/>
  <dc:language>en-US</dc:language>
  <cp:lastModifiedBy>zmj</cp:lastModifiedBy>
  <dcterms:modified xsi:type="dcterms:W3CDTF">2013-04-17T09:29:00Z</dcterms:modified>
  <cp:revision>0</cp:revision>
  <dc:subject/>
  <dc:title/>
</cp:coreProperties>
</file>