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宜春市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高三模拟考试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 w:before="156" w:after="0"/>
        <w:ind w:firstLine="2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选择题　共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注音</w:t>
      </w:r>
      <w:r>
        <w:rPr>
          <w:rFonts w:ascii="宋体;SimSun" w:hAnsi="宋体;SimSun" w:cs="宋体;SimSun"/>
          <w:szCs w:val="21"/>
          <w:em w:val="underDot"/>
        </w:rPr>
        <w:t>完全无误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或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客（</w:t>
      </w:r>
      <w:r>
        <w:rPr>
          <w:rFonts w:cs="宋体;SimSun" w:ascii="宋体;SimSun" w:hAnsi="宋体;SimSun"/>
          <w:szCs w:val="21"/>
        </w:rPr>
        <w:t>shuō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博闻强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cs="宋体;SimSun" w:ascii="宋体;SimSun" w:hAnsi="宋体;SimSun"/>
          <w:szCs w:val="21"/>
        </w:rPr>
        <w:t xml:space="preserve">( zhì )   </w:t>
        <w:tab/>
      </w:r>
      <w:r>
        <w:rPr>
          <w:rFonts w:ascii="宋体;SimSun" w:hAnsi="宋体;SimSun" w:cs="宋体;SimSun"/>
          <w:szCs w:val="21"/>
        </w:rPr>
        <w:t>扣</w:t>
      </w:r>
      <w:r>
        <w:rPr>
          <w:rFonts w:ascii="宋体;SimSun" w:hAnsi="宋体;SimSun" w:cs="宋体;SimSun"/>
          <w:szCs w:val="21"/>
          <w:em w:val="underDot"/>
        </w:rPr>
        <w:t>舷</w:t>
      </w:r>
      <w:r>
        <w:rPr>
          <w:rFonts w:ascii="宋体;SimSun" w:hAnsi="宋体;SimSun" w:cs="宋体;SimSun"/>
          <w:szCs w:val="21"/>
        </w:rPr>
        <w:t>而歌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猗</w:t>
      </w:r>
      <w:r>
        <w:rPr>
          <w:rFonts w:ascii="宋体;SimSun" w:hAnsi="宋体;SimSun" w:cs="宋体;SimSun"/>
          <w:szCs w:val="21"/>
        </w:rPr>
        <w:t xml:space="preserve">郁（ </w:t>
      </w:r>
      <w:r>
        <w:rPr>
          <w:rFonts w:cs="宋体;SimSun" w:ascii="宋体;SimSun" w:hAnsi="宋体;SimSun"/>
          <w:szCs w:val="21"/>
        </w:rPr>
        <w:t xml:space="preserve">yī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拨</w:t>
      </w:r>
      <w:r>
        <w:rPr>
          <w:rFonts w:ascii="宋体;SimSun" w:hAnsi="宋体;SimSun" w:cs="宋体;SimSun"/>
          <w:szCs w:val="21"/>
          <w:em w:val="underDot"/>
        </w:rPr>
        <w:t>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lòng)    </w:t>
        <w:tab/>
      </w:r>
      <w:r>
        <w:rPr>
          <w:rFonts w:ascii="宋体;SimSun" w:hAnsi="宋体;SimSun" w:cs="宋体;SimSun"/>
          <w:szCs w:val="21"/>
        </w:rPr>
        <w:t>不可估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cs="宋体;SimSun" w:ascii="宋体;SimSun" w:hAnsi="宋体;SimSun"/>
          <w:szCs w:val="21"/>
        </w:rPr>
        <w:t xml:space="preserve">( liáng)  </w:t>
        <w:tab/>
      </w:r>
      <w:r>
        <w:rPr>
          <w:rFonts w:ascii="宋体;SimSun" w:hAnsi="宋体;SimSun" w:cs="宋体;SimSun"/>
          <w:szCs w:val="21"/>
        </w:rPr>
        <w:t>一鳞半</w:t>
      </w:r>
      <w:r>
        <w:rPr>
          <w:rFonts w:ascii="宋体;SimSun" w:hAnsi="宋体;SimSun" w:cs="宋体;SimSun"/>
          <w:szCs w:val="21"/>
          <w:em w:val="underDot"/>
        </w:rPr>
        <w:t>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huí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挣</w:t>
      </w:r>
      <w:r>
        <w:rPr>
          <w:rFonts w:ascii="宋体;SimSun" w:hAnsi="宋体;SimSun" w:cs="宋体;SimSun"/>
          <w:szCs w:val="21"/>
        </w:rPr>
        <w:t>脱（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</w:t>
      </w:r>
      <w:r>
        <w:rPr>
          <w:rFonts w:cs="宋体;SimSun" w:ascii="宋体;SimSun" w:hAnsi="宋体;SimSun"/>
          <w:szCs w:val="21"/>
        </w:rPr>
        <w:t xml:space="preserve">( zài )   </w:t>
        <w:tab/>
      </w:r>
      <w:r>
        <w:rPr>
          <w:rFonts w:ascii="宋体;SimSun" w:hAnsi="宋体;SimSun" w:cs="宋体;SimSun"/>
          <w:szCs w:val="21"/>
          <w:em w:val="underDot"/>
        </w:rPr>
        <w:t>叨</w:t>
      </w:r>
      <w:r>
        <w:rPr>
          <w:rFonts w:ascii="宋体;SimSun" w:hAnsi="宋体;SimSun" w:cs="宋体;SimSun"/>
          <w:szCs w:val="21"/>
        </w:rPr>
        <w:t>陪鲤对（</w:t>
      </w:r>
      <w:r>
        <w:rPr>
          <w:rFonts w:cs="宋体;SimSun" w:ascii="宋体;SimSun" w:hAnsi="宋体;SimSun"/>
          <w:szCs w:val="21"/>
        </w:rPr>
        <w:t>d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专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hè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ī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 xml:space="preserve">菽饮水 </w:t>
      </w:r>
      <w:r>
        <w:rPr>
          <w:rFonts w:cs="宋体;SimSun" w:ascii="宋体;SimSun" w:hAnsi="宋体;SimSun"/>
          <w:szCs w:val="21"/>
        </w:rPr>
        <w:t>(chuò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项是（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妆饰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白皙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欲盖弥彰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怨天尤人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落寞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噩梦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急急可危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不经之谈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弭谤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切磋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以身作责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绿树成阴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渎罪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矜育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义愤填膺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神州飞船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点的词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第八十五届奥斯卡奖花落各家，华裔导演李安二度封冕最佳导演奖，而华语影片却在最佳外语片的角逐中再度</w:t>
      </w:r>
      <w:r>
        <w:rPr>
          <w:rFonts w:ascii="宋体;SimSun" w:hAnsi="宋体;SimSun" w:cs="宋体;SimSun"/>
          <w:szCs w:val="21"/>
          <w:em w:val="underDot"/>
        </w:rPr>
        <w:t>折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改革已步入深水区，进入攻坚期，矛盾</w:t>
      </w:r>
      <w:r>
        <w:rPr>
          <w:rFonts w:ascii="宋体;SimSun" w:hAnsi="宋体;SimSun" w:cs="宋体;SimSun"/>
          <w:szCs w:val="21"/>
          <w:em w:val="underDot"/>
        </w:rPr>
        <w:t>凸现</w:t>
      </w:r>
      <w:r>
        <w:rPr>
          <w:rFonts w:ascii="宋体;SimSun" w:hAnsi="宋体;SimSun" w:cs="宋体;SimSun"/>
          <w:szCs w:val="21"/>
        </w:rPr>
        <w:t>如何妥善处理？利益多元如何实现公平？一个重要方面就是用法治思维认识问题，用法治方式解决问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由于网络媒体的出现和网络评论的活跃，传统的文艺评论杂志和报纸的发行量日渐下降，对普通大众的影响力已经</w:t>
      </w:r>
      <w:r>
        <w:rPr>
          <w:rFonts w:ascii="宋体;SimSun" w:hAnsi="宋体;SimSun" w:cs="宋体;SimSun"/>
          <w:szCs w:val="21"/>
          <w:em w:val="underDot"/>
        </w:rPr>
        <w:t>微乎其微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切实际的承诺固然可以赢得选票，但因为与欧元区的改革方向</w:t>
      </w:r>
      <w:r>
        <w:rPr>
          <w:rFonts w:ascii="宋体;SimSun" w:hAnsi="宋体;SimSun" w:cs="宋体;SimSun"/>
          <w:szCs w:val="21"/>
          <w:em w:val="underDot"/>
        </w:rPr>
        <w:t>反其道而行之</w:t>
      </w:r>
      <w:r>
        <w:rPr>
          <w:rFonts w:ascii="宋体;SimSun" w:hAnsi="宋体;SimSun" w:cs="宋体;SimSun"/>
          <w:szCs w:val="21"/>
        </w:rPr>
        <w:t>，所以这些承诺将会给欧元区的经济带来动荡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句是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缺乏科学和权威的统计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的房地产市场正陷入一团统计迷雾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围绕它为核心所进行的争论也只能是雾里看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实生活中，面对功名、地位、金钱这些让人利令智昏的东西，一些腐败分子，毫不自律给党和人民的事业造成了极大的损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面对众多的稿件，一个合格的新闻编辑要精心选择、善于取舍、分清主次，将多条新闻进行搭配、重组，让新闻编排发挥最大作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着资源环境约束的日益强化和人民生活水平的不断提高，我国在对外贸易中，既要保持出口额的稳定增长，又要进一步重视进口，适当扩大进口规模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填入下列横线处的句子，衔接最恰当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人总是需要一点精神的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实现中国梦，要求我们不仅要在物质上强大起来，也要在精神上强大起来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一个国家和民族更是这样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质贫乏不是社会主义，精神空虚也不是社会主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没有人的精神的有力支撑，就没有全民族精神力量的充分发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个国家一个民族就不可能屹立于世界民族之林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④⑤②③①     B.④②⑤①③      C. ②④⑤③①     D. ②①④⑤③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项中，对作品的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 </w:t>
      </w:r>
      <w:r>
        <w:rPr>
          <w:rFonts w:cs="宋体;SimSun" w:ascii="宋体;SimSun" w:hAnsi="宋体;SimSun"/>
          <w:szCs w:val="21"/>
        </w:rPr>
        <w:t>(     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林黛玉进贾府时只带了两个人来：一个是自幼奶娘王嬷嬷，一个是十岁的小丫头，亦是自幼随身的，名唤作雪雁。 （《红楼梦》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pacing w:val="-4"/>
          <w:szCs w:val="21"/>
        </w:rPr>
        <w:t>下大事，合久必分，分久必合。曹魏政权在曹丕死后，大权落入司马氏之手，最终司马炎篡魏，建立西晋。先灭东吴，后灭蜀汉，三分天下至此重归统一。（《三国演义》）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鲍赛昂子爵夫人告诉拉斯蒂涅，“社会又卑鄙又残忍”，要他“以牙还牙去对付这个社会”。她还告诉他要想在巴黎出人头地，必须得到一个女子的青睐。于是按照表姐的指点，拉斯蒂涅决心去勾引高老头的二女儿纽沁根太太。              （《高老头》）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卫求学期间，寄宿在姨婆的律师威克菲尔家里，与他的女儿安妮斯结下了浓厚的友谊。但大卫对威克菲尔雇用的一个名叫希普的书记极为反感，讨厌他那种阳奉阴违、曲意逢迎的丑态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大卫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科波菲尔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第</w:t>
      </w:r>
      <w:r>
        <w:rPr>
          <w:rFonts w:cs="宋体;SimSun" w:ascii="宋体;SimSun" w:hAnsi="宋体;SimSun"/>
          <w:szCs w:val="21"/>
        </w:rPr>
        <w:t>7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>膳食纤维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膳食纤维通常是指植物性食物中不能被人体消化吸收的那部分物质。从化学结构上看，膳食纤维也属于碳水化合物（糖类）的一种，但以前人们一直认为它们是食物中的残渣废料而不加重视。近年来的多项科学研究表明，不少疾病的发生与缺少膳食纤维有关，膳食纤维才得以崭露头角，并随着人类进食的日益精细而越来越受到人们的青睐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按照化学结构，膳食纤维分为纤维素、半纤维素、木质素和果胶四大类，它们不能被人体吸收，却在体内发挥重要功能，担当了健康卫士的角色。膳食纤维有刺激肠道蠕动、增加肠内容物的体积、减少粪便在肠道中停留的时间等作用。增加膳食纤维摄入量，能有效地防治便秘、痔疮，预防结肠癌、直肠癌。膳食纤维还能减少脂肪、胆固醇在肠道的吸收，并促进胆固醇和胆酸从粪便排出，因而有降血脂、胆固醇的作用。此外，膳食纤维中的果胶能延长食物在胃内停留的时间，延缓葡萄糖的吸收速度，而降低过高的血糖，改善糖尿病的症状。增加膳食纤维的摄入，还具有减轻肥胖、预防乳腺癌和改善口腔牙齿功能等作用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根据膳食纤维在水中的溶解性，可以划分为溶解性纤维和不可溶解性纤维两大类。前者包括水果中的果胶，海藻中的藻类以及由魔芋中提取的葡甘聚糖等。魔芋盛产于我国四川等地，主要成分为葡甘聚糖，其能量很低，吸水性强，在体内吸水后可以膨胀到</w:t>
      </w:r>
      <w:r>
        <w:rPr>
          <w:rFonts w:eastAsia="楷体_GB2312" w:cs="楷体_GB2312" w:ascii="楷体_GB2312" w:hAnsi="楷体_GB2312"/>
          <w:szCs w:val="21"/>
        </w:rPr>
        <w:t>300—500</w:t>
      </w:r>
      <w:r>
        <w:rPr>
          <w:rFonts w:ascii="楷体_GB2312" w:hAnsi="楷体_GB2312" w:cs="楷体_GB2312" w:eastAsia="楷体_GB2312"/>
          <w:szCs w:val="21"/>
        </w:rPr>
        <w:t>倍。很多科学研究表明，魔芋有降血脂和降血糖及良好的通便作用。不可溶性纤维包括纤维素、木质素、半纤维素等，主要存在于谷物的表皮、全谷类食物，其中包括麦麸、麦片、全麦粉及糙米、燕麦、荞麦、莜麦、玉米面等以及水果的皮核、蔬菜的茎叶、豆类及豆制品等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</w:rPr>
        <w:t>可溶性纤维在胃肠道内与淀粉等碳水化合物交织在一起，而延缓他们的吸收和胃的排空，因此可起到降低餐后血糖的作用，还能对于腹泻者有一定的缓泻作用。不可溶性纤维对人体的作用首先在于促进胃肠道蠕动，加快食物通过胃肠道的速度，减少在胃肠内的吸收。其次，不可溶性纤维在大肠中能够吸收水分软化粪便，而起到防治便秘的作用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</w:rPr>
        <w:t xml:space="preserve">膳食纤维是目前营养学界认定的第七类营养素。我国人民的传统膳食常以谷类食物为主，并辅助以蔬菜、水果类，所以本无缺乏膳食纤维之虞，但随着生活水平的提高，食物越来越精细化，动物性食物所占比例大大增加，膳食纤维的摄入量却明显降低了。因此适当增加膳食中谷物，特别是粗粮的摄入量是有益的。       </w:t>
      </w:r>
    </w:p>
    <w:p>
      <w:pPr>
        <w:pStyle w:val="Normal"/>
        <w:spacing w:lineRule="exact" w:line="3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选自《新华书摘》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关于“膳食纤维”的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膳食纤维通常是指食物中不能被人体消化吸收的那部分物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膳食纤维属于碳水化合物，因为是食物中的残渣废料而一直没有引起人们的重视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膳食纤维之所以引起人们的关注，是人类进食日益精细化的表现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膳食纤维作为第七类营养素，人体缺少了它就会导致很多疾病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对膳食纤维作用的表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膳食纤维能刺激肠道蠕动，增加肠内容物的体积，减少粪便在肠道内的停留时间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人体吸收足够的膳食纤维能有效预防结肠癌、直肠癌，还能减肥和改善口腔牙齿的功能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膳食纤维中的果胶能延缓葡萄糖的吸收速度，因而能降低过高的血糖，有效防止糖尿病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4"/>
          <w:szCs w:val="21"/>
        </w:rPr>
        <w:t>可溶性膳食纤维既能减少食物在胃肠内的吸收，又能在大肠中吸收水分软化粪便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对文章内容的分析概括，正确的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按照化学结构，膳食纤维中含有纤维素、半纤维素、木质素和果胶四种成分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动物性食物中没有膳食纤维，所以要增加膳食纤维就要多吃植物性食物。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我国人民的传统膳食中主要是不可溶性纤维，所以应适当增加一些可溶性纤维。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随着人们生活水平的提高，应大量增加膳食纤维特别是粗粮的摄入量，多多益善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0-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exact" w:line="340"/>
        <w:ind w:firstLine="435"/>
        <w:rPr/>
      </w:pPr>
      <w:r>
        <w:rPr>
          <w:rFonts w:ascii="楷体_GB2312" w:hAnsi="楷体_GB2312" w:cs="楷体_GB2312" w:eastAsia="楷体_GB2312"/>
          <w:szCs w:val="21"/>
        </w:rPr>
        <w:t>曼卿，讳延年，姓石氏，其上世为幽州人。幽州入于契丹，其祖自成始以其族闲走南归。</w:t>
      </w:r>
      <w:r>
        <w:rPr>
          <w:rFonts w:ascii="楷体_GB2312" w:hAnsi="楷体_GB2312" w:cs="楷体_GB2312" w:eastAsia="楷体_GB2312"/>
          <w:szCs w:val="21"/>
          <w:u w:val="single"/>
        </w:rPr>
        <w:t>天子嘉其来，将禄之，不可，乃家于宋州之宋城。</w:t>
      </w:r>
      <w:r>
        <w:rPr>
          <w:rFonts w:ascii="楷体_GB2312" w:hAnsi="楷体_GB2312" w:cs="楷体_GB2312" w:eastAsia="楷体_GB2312"/>
          <w:szCs w:val="21"/>
        </w:rPr>
        <w:t>父讳补之，官至太常博士。</w:t>
      </w:r>
    </w:p>
    <w:p>
      <w:pPr>
        <w:pStyle w:val="Normal"/>
        <w:snapToGrid w:val="false"/>
        <w:spacing w:lineRule="exact" w:line="340"/>
        <w:ind w:firstLine="43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幽燕俗劲武，而曼卿少亦以气自豪。读书不治章句，独慕古人奇节伟行非常之功，视世俗屑屑无足动其意者。自顾不合于时，乃一混以酒。然好剧饮大醉，颓然自放。由是益与时不合。而人之从其游者，皆知爱曼卿落落可奇，而不知其才之有以用也。年四十八，康定二年二月四日，以太子中允秘阁校理卒于京师。</w:t>
      </w:r>
    </w:p>
    <w:p>
      <w:pPr>
        <w:pStyle w:val="Normal"/>
        <w:snapToGrid w:val="false"/>
        <w:spacing w:lineRule="exact" w:line="340"/>
        <w:ind w:firstLine="43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曼卿少举进士，不中，真宗推恩，三举进士皆补奉职。曼卿初不肯就，张文节公素奇之，谓曰：“母老乃择禄邪？”曼卿矍然起就之，迁殿直。久之，改太常寺太祝，知济州金乡县。叹曰：“此亦可以为政也。”县有治声，通判乾宁军。丁母永安县君李氏忧，服除，通判永静军，皆有能名。充馆阁校勘，累迁大理寺丞，通判海州，还为校理。</w:t>
      </w:r>
    </w:p>
    <w:p>
      <w:pPr>
        <w:pStyle w:val="Normal"/>
        <w:snapToGrid w:val="false"/>
        <w:spacing w:lineRule="exact" w:line="340"/>
        <w:ind w:firstLine="435"/>
        <w:rPr/>
      </w:pPr>
      <w:r>
        <w:rPr>
          <w:rFonts w:ascii="楷体_GB2312" w:hAnsi="楷体_GB2312" w:cs="楷体_GB2312" w:eastAsia="楷体_GB2312"/>
          <w:szCs w:val="21"/>
        </w:rPr>
        <w:t>庄献明肃太后临朝，曼卿上书，请还政天子。其后太后崩，</w:t>
      </w:r>
      <w:r>
        <w:rPr>
          <w:rFonts w:ascii="楷体_GB2312" w:hAnsi="楷体_GB2312" w:cs="楷体_GB2312" w:eastAsia="楷体_GB2312"/>
          <w:szCs w:val="21"/>
          <w:u w:val="single"/>
        </w:rPr>
        <w:t>范讽以言见幸，引尝言太后事者，遽得显官，欲引曼卿，曼卿固止之，乃已。</w:t>
      </w:r>
    </w:p>
    <w:p>
      <w:pPr>
        <w:pStyle w:val="Normal"/>
        <w:snapToGrid w:val="false"/>
        <w:spacing w:lineRule="exact" w:line="340"/>
        <w:ind w:firstLine="43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自契丹通中国，德明尽有河南而臣属，</w:t>
      </w:r>
      <w:r>
        <w:rPr>
          <w:rFonts w:ascii="楷体_GB2312" w:hAnsi="楷体_GB2312" w:cs="楷体_GB2312" w:eastAsia="楷体_GB2312"/>
          <w:szCs w:val="21"/>
          <w:u w:val="single"/>
        </w:rPr>
        <w:t>遂务休兵养息，天下晏然，内外弛武三十余年。</w:t>
      </w:r>
      <w:r>
        <w:rPr>
          <w:rFonts w:ascii="楷体_GB2312" w:hAnsi="楷体_GB2312" w:cs="楷体_GB2312" w:eastAsia="楷体_GB2312"/>
          <w:szCs w:val="21"/>
        </w:rPr>
        <w:t>曼卿上书言十事，不报。已而元昊反，西方用兵，始思其言，召见。稍用其说，籍河北、河东、陕西之民，得乡兵数十万。曼卿奉使籍兵河东，还称旨，赐绯衣银鱼。天子方思尽其才，而且病矣。既而闻边将有欲以乡兵扦贼者，笑曰：“此得吾粗也。夫不教之兵，勇怯相杂，若怯者见敌而动，则勇者亦牵而溃矣。今或不暇教，不若募其教行者，则人人皆胜兵也。”</w:t>
      </w:r>
    </w:p>
    <w:p>
      <w:pPr>
        <w:pStyle w:val="Normal"/>
        <w:snapToGrid w:val="false"/>
        <w:spacing w:lineRule="exact" w:line="340"/>
        <w:ind w:firstLine="43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其视世事，蔑若不足为。及听其施设之方，虽精思深虑，不能过也。状貌伟然，喜酒自豪，若不可绳以法度，退而质其平生趣舍大节，无一悖于理者。遇人无贤愚，皆尽欣欢。及闲而可否天下是非善恶，当其意者无几人。其为文章，劲健称其意气。</w:t>
      </w:r>
    </w:p>
    <w:p>
      <w:pPr>
        <w:pStyle w:val="Normal"/>
        <w:snapToGrid w:val="false"/>
        <w:spacing w:lineRule="exact" w:line="3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欧阳修《石曼卿墓表》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 （    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丁母永安县君李氏</w:t>
      </w:r>
      <w:r>
        <w:rPr>
          <w:rFonts w:ascii="宋体;SimSun" w:hAnsi="宋体;SimSun" w:cs="宋体;SimSun"/>
          <w:szCs w:val="21"/>
          <w:em w:val="underDot"/>
        </w:rPr>
        <w:t>忧</w:t>
      </w:r>
      <w:r>
        <w:rPr>
          <w:rFonts w:ascii="宋体;SimSun" w:hAnsi="宋体;SimSun" w:cs="宋体;SimSun"/>
          <w:szCs w:val="21"/>
        </w:rPr>
        <w:t xml:space="preserve">          忧：指父母丧事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稍</w:t>
      </w:r>
      <w:r>
        <w:rPr>
          <w:rFonts w:ascii="宋体;SimSun" w:hAnsi="宋体;SimSun" w:cs="宋体;SimSun"/>
          <w:szCs w:val="21"/>
        </w:rPr>
        <w:t>用其说                    稍：稍微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不可</w:t>
      </w:r>
      <w:r>
        <w:rPr>
          <w:rFonts w:ascii="宋体;SimSun" w:hAnsi="宋体;SimSun" w:cs="宋体;SimSun"/>
          <w:szCs w:val="21"/>
          <w:em w:val="underDot"/>
        </w:rPr>
        <w:t>绳</w:t>
      </w:r>
      <w:r>
        <w:rPr>
          <w:rFonts w:ascii="宋体;SimSun" w:hAnsi="宋体;SimSun" w:cs="宋体;SimSun"/>
          <w:szCs w:val="21"/>
        </w:rPr>
        <w:t>以法度              绳：约束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及闲而可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天下是非善恶      否：贬斥、议论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加点的词语意义和用法相同的一项是      （     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顾不合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时            臣恐见欺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王而负赵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而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从其游者          民为贵，社稷次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母老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择禄邪            拜送书于庭，臣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敢上璧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勇者亦牵而溃矣        于其身也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耻师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子中，全都表现石曼卿“有远见”的一组是 （    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而曼卿少亦以气自豪      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曼卿矍然起就之，迁殿直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请还政天子              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曼卿上书言十事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今或不暇教，不若募其教行者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其视世事，蔑若不足为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④       B.①②⑥       C.③④⑤          D.③⑤⑥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（共</w:t>
      </w:r>
      <w:r>
        <w:rPr>
          <w:rFonts w:cs="宋体;SimSun" w:ascii="宋体;SimSun" w:hAnsi="宋体;SimSun"/>
          <w:b/>
          <w:bCs/>
          <w:sz w:val="24"/>
        </w:rPr>
        <w:t>1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翻译文中画线句子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子嘉其来，将禄之，不可，乃家于宋州之宋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范讽以言</w:t>
      </w:r>
      <w:r>
        <w:rPr>
          <w:rFonts w:ascii="宋体;SimSun" w:hAnsi="宋体;SimSun" w:cs="宋体;SimSun"/>
          <w:spacing w:val="-6"/>
          <w:szCs w:val="21"/>
        </w:rPr>
        <w:t>见幸，引尝言太后事者，遽得显官，欲引曼卿，曼卿固止之，乃已。（</w:t>
      </w: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遂务休兵养息，天下晏然，内外弛武三十余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764" w:hanging="27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阅读下面两首词，完成后面的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539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兴</w:t>
      </w:r>
    </w:p>
    <w:p>
      <w:pPr>
        <w:pStyle w:val="Normal"/>
        <w:spacing w:lineRule="exact" w:line="360"/>
        <w:ind w:firstLine="1533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唐）武元衡</w:t>
      </w:r>
    </w:p>
    <w:p>
      <w:pPr>
        <w:pStyle w:val="Normal"/>
        <w:spacing w:lineRule="exact" w:line="360"/>
        <w:ind w:firstLine="1533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杨柳阴阴细雨晴，残花落尽见流莺</w:t>
      </w:r>
    </w:p>
    <w:p>
      <w:pPr>
        <w:pStyle w:val="Normal"/>
        <w:spacing w:lineRule="exact" w:line="360"/>
        <w:ind w:firstLine="1533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</w:rPr>
        <w:t>春风一夜吹乡梦，又逐春风到洛城。</w:t>
      </w:r>
    </w:p>
    <w:p>
      <w:pPr>
        <w:pStyle w:val="Normal"/>
        <w:spacing w:lineRule="exact" w:line="360"/>
        <w:ind w:firstLine="1533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360"/>
        <w:ind w:firstLine="1539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春夜洛城闻笛</w:t>
      </w:r>
    </w:p>
    <w:p>
      <w:pPr>
        <w:pStyle w:val="Normal"/>
        <w:spacing w:lineRule="exact" w:line="360"/>
        <w:ind w:firstLine="1533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唐）</w:t>
      </w:r>
      <w:r>
        <w:rPr>
          <w:rFonts w:ascii="楷体_GB2312" w:hAnsi="楷体_GB2312" w:cs="楷体_GB2312" w:eastAsia="楷体_GB2312"/>
          <w:szCs w:val="21"/>
        </w:rPr>
        <w:t>李白</w:t>
      </w:r>
    </w:p>
    <w:p>
      <w:pPr>
        <w:pStyle w:val="Normal"/>
        <w:spacing w:lineRule="exact" w:line="360"/>
        <w:ind w:firstLine="1533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谁家玉笛暗飞声， 散入春风满洛城。</w:t>
      </w:r>
    </w:p>
    <w:p>
      <w:pPr>
        <w:pStyle w:val="Normal"/>
        <w:spacing w:lineRule="exact" w:line="360"/>
        <w:ind w:firstLine="1533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此夜曲中闻折柳， 何人不起故园情？</w:t>
      </w:r>
    </w:p>
    <w:p>
      <w:pPr>
        <w:pStyle w:val="Normal"/>
        <w:spacing w:lineRule="exact" w:line="360"/>
        <w:ind w:firstLine="1231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题“春兴”在文中有何作用，简要分析</w:t>
      </w:r>
      <w:r>
        <w:rPr>
          <w:rFonts w:cs="宋体;SimSun" w:ascii="宋体;SimSun" w:hAnsi="宋体;SimSun"/>
          <w:szCs w:val="21"/>
        </w:rPr>
        <w:t>( 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武元衡的诗和李白的诗同是写思乡，其中蕴含的情感和运用的手法是否相同，请结合诗歌三四句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古诗文填空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题限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昔闻洞庭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，乾坤日夜浮。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登岳阳楼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西当太白有鸟道，可以横绝峨眉巅。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　　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　　　　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蜀道难》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使天下之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　　　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独夫之心</w:t>
      </w:r>
      <w:r>
        <w:rPr>
          <w:rFonts w:cs="宋体;SimSun" w:ascii="宋体;SimSun" w:hAnsi="宋体;SimSun"/>
          <w:szCs w:val="21"/>
        </w:rPr>
        <w:t xml:space="preserve">,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《阿房宫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舞榭歌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　　　　</w:t>
      </w:r>
      <w:r>
        <w:rPr>
          <w:rFonts w:ascii="宋体;SimSun" w:hAnsi="宋体;SimSun" w:cs="宋体;SimSun"/>
          <w:szCs w:val="21"/>
        </w:rPr>
        <w:t>。斜阳草树，寻常巷陌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永遇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子曰：“君子食无求饱，居无求安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可谓好学也已。”（《论语》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(2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第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　 送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应台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华安上小学第一天，我和他手牵着手，穿过好几条街，到维多利亚小学。九月初，家家户户院子里的苹果和梨树都缀满了拳头大小的果子，枝丫因为负重而沉沉下垂，越出了树篱，勾到过路行人的头发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很多很多的孩子，在操场上等候上课的第一声铃响。小小的手，圈在爸爸的、妈妈的手心里，怯怯的眼神，打量着周遭。他们是幼稚园的毕业生，但是他们还不知道一个定律：一件事情的毕业，永远是另一件事情的开启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铃声一响，顿时人影错杂，奔往不同方向，但是在那么多穿梭纷乱的人群里，我无比清楚地看着自己孩子的背影──就好像在一百个婴儿同时哭声大作时，你仍旧能够准确听出自己那一个的位置。华安背着一个五颜六色的书包往前走，但是他不断地回头；好像穿越一条无边无际的时空长河，他的视线和我凝望的眼光隔空交会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看着他瘦小的背影消失在门里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十六岁，他到美国作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楷体_GB2312" w:eastAsia="楷体_GB2312"/>
          <w:szCs w:val="21"/>
        </w:rPr>
        <w:t>他在长长的行列里，等候护照检验；我就站在外面，用眼睛跟着他的背影一寸一寸往前挪。终于轮到他，在海关窗口停留片刻，然后拿回护照，闪入一扇门，倏乎不见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一直在等候，等候他消失前的回头一瞥。但是他没有，一次都没有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现在他二十一岁，上的大学，正好是我教课的大学。但即使是同路，他也不愿搭我的车。即使同车，他戴上耳机──只有一个人能听的音乐，是一扇紧闭的门。有时他在对街等候公车，我从高楼的窗口往下看：一个高高瘦瘦的青年，眼睛望向灰色的海；我只能想象，他的内在世界和我的一样波涛深邃，但是，我进不去。一会儿公车来了，挡住了他的身影。车子开走，一条空荡荡的街，只立着一只邮筒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ascii="楷体_GB2312" w:hAnsi="楷体_GB2312" w:cs="楷体_GB2312" w:eastAsia="楷体_GB2312"/>
          <w:szCs w:val="21"/>
          <w:u w:val="single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慢慢地、慢慢地意识到，我的落寞，仿佛和另一个背影有关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看着他的小货车小心地倒车，然后“噗噗”驶出巷口，留下一团黑烟。直到车子转弯看不见了，我还站在那里，一口皮箱旁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总是在暮色沉沉中奔向机场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火葬场的炉门前，棺木是一只巨大而沉重的抽屉，缓缓往前滑行。没有想到可以站得那么近，距离炉门也不过五公尺。雨丝被风吹斜，飘进长廊内。我掠开雨湿了前额的头发，深深、深深地凝望，希望记得这最后一次的目送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ascii="楷体_GB2312" w:hAnsi="楷体_GB2312" w:cs="楷体_GB2312" w:eastAsia="楷体_GB2312"/>
          <w:szCs w:val="21"/>
          <w:u w:val="single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——选自龙应台散文集《目送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文中画线的两段文字完全一样，意思却不尽相同，请简要分析不同之处。（６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我总是在暮色沉沉中奔向机场”一句独立成段，有人说是总结上一段，也有人说是开启下一段，你认为呢？请简要分析。（５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本文与</w:t>
      </w:r>
      <w:r>
        <w:rPr>
          <w:rFonts w:ascii="宋体;SimSun" w:hAnsi="宋体;SimSun" w:cs="宋体;SimSun"/>
          <w:spacing w:val="-4"/>
          <w:szCs w:val="21"/>
        </w:rPr>
        <w:t>朱自清的《背影》有异曲同工之妙，请分析二者表现手法上的异同。（６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对文章的理解和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两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龙应台的文字</w:t>
      </w:r>
      <w:r>
        <w:rPr>
          <w:rFonts w:ascii="宋体;SimSun" w:hAnsi="宋体;SimSun" w:cs="宋体;SimSun"/>
          <w:spacing w:val="-4"/>
          <w:szCs w:val="21"/>
        </w:rPr>
        <w:t>看似温柔婉转，实则充满了对人生深沉的感慨，表现出对人生的幻灭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文章前后各有一段写景的文字，前者用秋天的果实隐喻儿子的成长，后者用雨丝渲染悲凉的氛围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我慢慢地、慢慢地了解到”一句，用反复的修辞手法突出“我”了解的过程之慢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儿子由上小学时和我手牵手、进教室时不断地回头，到勉强忍受我的深情，再到完全关闭内心世界，反映了我对孩子教育的失败。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父亲用小货车送“我”到大学时，不送到正门口，却送到侧门的窄巷边，可见父亲为维护女儿的自尊心用心细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语言综合运用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今夜鄜州月，闺中只独看。遥怜小儿女，不解忆长安。”这是杜甫在长安时写的一首怀念亲人的诗，但杜甫没有说自己如何思念亲人，而是想象亲人如何思念自己。假如因为某种原因你今年不能和父母一起过端午节，请借鉴这种手法写一段思念父母的文字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要求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描写和抒情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1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至少用到两种修辞手法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构相对完整，语言简明、准确、生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1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面的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要求作文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民族深厚的传统文化是我们精神成长的肥沃土壤，但是，我们经常会看到一种自相矛盾的现象，譬如，一方面赞美冰清玉洁的品质，要求出淤泥而不染；一方面又告诫我们“地之秽者多生物，水之清者常无鱼，故君子当存含垢纳污之量，不可持好洁独行之操”，“持身不可太皎洁，一切污辱垢秽要能忍得”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上述现象，你有何感想和思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自选角度，自拟题目，写一篇文章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必须写</w:t>
      </w:r>
      <w:r>
        <w:rPr>
          <w:rFonts w:ascii="宋体;SimSun" w:hAnsi="宋体;SimSun" w:cs="宋体;SimSun"/>
          <w:szCs w:val="21"/>
          <w:em w:val="underDot"/>
        </w:rPr>
        <w:t>议论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得透露个人相关信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得抄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得套作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西省宜春市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高三模拟考试语文试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. D   A</w:t>
      </w:r>
      <w:r>
        <w:rPr>
          <w:rFonts w:ascii="宋体;SimSun" w:hAnsi="宋体;SimSun" w:cs="宋体;SimSun"/>
          <w:bCs/>
          <w:szCs w:val="21"/>
        </w:rPr>
        <w:t>扣</w:t>
      </w:r>
      <w:r>
        <w:rPr>
          <w:rFonts w:ascii="宋体;SimSun" w:hAnsi="宋体;SimSun" w:cs="宋体;SimSun"/>
          <w:bCs/>
          <w:szCs w:val="21"/>
          <w:em w:val="underDot"/>
        </w:rPr>
        <w:t>舷</w:t>
      </w:r>
      <w:r>
        <w:rPr>
          <w:rFonts w:ascii="宋体;SimSun" w:hAnsi="宋体;SimSun" w:cs="宋体;SimSun"/>
          <w:bCs/>
          <w:szCs w:val="21"/>
        </w:rPr>
        <w:t>而歌（</w:t>
      </w:r>
      <w:r>
        <w:rPr>
          <w:rFonts w:cs="宋体;SimSun" w:ascii="宋体;SimSun" w:hAnsi="宋体;SimSun"/>
          <w:bCs/>
          <w:szCs w:val="21"/>
        </w:rPr>
        <w:t>xián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拨</w:t>
      </w:r>
      <w:r>
        <w:rPr>
          <w:rFonts w:ascii="宋体;SimSun" w:hAnsi="宋体;SimSun" w:cs="宋体;SimSun"/>
          <w:bCs/>
          <w:szCs w:val="21"/>
          <w:em w:val="underDot"/>
        </w:rPr>
        <w:t>弄</w:t>
      </w:r>
      <w:r>
        <w:rPr>
          <w:rFonts w:cs="宋体;SimSun" w:ascii="宋体;SimSun" w:hAnsi="宋体;SimSun"/>
          <w:bCs/>
          <w:szCs w:val="21"/>
        </w:rPr>
        <w:t>(nòng)  C</w:t>
      </w:r>
      <w:r>
        <w:rPr>
          <w:rFonts w:ascii="宋体;SimSun" w:hAnsi="宋体;SimSun" w:cs="宋体;SimSun"/>
          <w:bCs/>
          <w:szCs w:val="21"/>
          <w:em w:val="underDot"/>
        </w:rPr>
        <w:t>挣</w:t>
      </w:r>
      <w:r>
        <w:rPr>
          <w:rFonts w:ascii="宋体;SimSun" w:hAnsi="宋体;SimSun" w:cs="宋体;SimSun"/>
          <w:bCs/>
          <w:szCs w:val="21"/>
        </w:rPr>
        <w:t>脱</w:t>
      </w:r>
      <w:r>
        <w:rPr>
          <w:rFonts w:cs="宋体;SimSun" w:ascii="宋体;SimSun" w:hAnsi="宋体;SimSun"/>
          <w:bCs/>
          <w:szCs w:val="21"/>
        </w:rPr>
        <w:t xml:space="preserve">zhèng  </w:t>
      </w:r>
      <w:r>
        <w:rPr>
          <w:rFonts w:ascii="宋体;SimSun" w:hAnsi="宋体;SimSun" w:cs="宋体;SimSun"/>
          <w:bCs/>
          <w:szCs w:val="21"/>
          <w:em w:val="underDot"/>
        </w:rPr>
        <w:t>叨</w:t>
      </w:r>
      <w:r>
        <w:rPr>
          <w:rFonts w:ascii="宋体;SimSun" w:hAnsi="宋体;SimSun" w:cs="宋体;SimSun"/>
          <w:bCs/>
          <w:szCs w:val="21"/>
        </w:rPr>
        <w:t xml:space="preserve">陪鲤对（ </w:t>
      </w:r>
      <w:r>
        <w:rPr>
          <w:rFonts w:cs="宋体;SimSun" w:ascii="宋体;SimSun" w:hAnsi="宋体;SimSun"/>
          <w:bCs/>
          <w:szCs w:val="21"/>
        </w:rPr>
        <w:t xml:space="preserve">tāo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2. A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岌岌可危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以身作则 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赎罪  神舟飞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B </w:t>
      </w:r>
      <w:r>
        <w:rPr>
          <w:rFonts w:ascii="宋体;SimSun" w:hAnsi="宋体;SimSun" w:cs="宋体;SimSun"/>
          <w:bCs/>
          <w:szCs w:val="21"/>
        </w:rPr>
        <w:t xml:space="preserve">（凸现：指清楚地显现，不合语境，应用“凸显”，即突出的显露）   </w:t>
      </w:r>
    </w:p>
    <w:p>
      <w:pPr>
        <w:pStyle w:val="Normal"/>
        <w:spacing w:lineRule="auto" w:line="360"/>
        <w:ind w:left="777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 D  (A.</w:t>
      </w:r>
      <w:r>
        <w:rPr>
          <w:rFonts w:ascii="宋体;SimSun" w:hAnsi="宋体;SimSun" w:cs="宋体;SimSun"/>
          <w:bCs/>
          <w:szCs w:val="21"/>
        </w:rPr>
        <w:t>句式杂糅，去掉“为核心”，或者去掉“围绕”，保留“以它为核心”；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利令智昏：因贪图私利而让人失去理智，神志不清， 与“让人”重复；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语序不当，将“分清主次”与“善于取舍”互换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 C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6. B“</w:t>
      </w:r>
      <w:r>
        <w:rPr>
          <w:rFonts w:ascii="宋体;SimSun" w:hAnsi="宋体;SimSun" w:cs="宋体;SimSun"/>
          <w:bCs/>
          <w:szCs w:val="21"/>
        </w:rPr>
        <w:t>先灭东吴，后灭蜀汉”错，应是“先灭蜀汉，后灭东吴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 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专指植物性食物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被认为是残渣废料而没有引起重视；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是人类进食日益精细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的要求，以维持体内的营养平衡）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 C</w:t>
      </w:r>
      <w:r>
        <w:rPr>
          <w:rFonts w:ascii="宋体;SimSun" w:hAnsi="宋体;SimSun" w:cs="宋体;SimSun"/>
          <w:bCs/>
          <w:szCs w:val="21"/>
        </w:rPr>
        <w:t xml:space="preserve">（只是改善糖尿病的症状）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 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是四大类；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传统膳食中也辅以了水果，水果中的果胶是可溶性纤维；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适当增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才是有益的）</w:t>
      </w:r>
    </w:p>
    <w:p>
      <w:pPr>
        <w:pStyle w:val="P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0. B</w:t>
      </w:r>
      <w:r>
        <w:rPr>
          <w:rFonts w:ascii="宋体;SimSun" w:hAnsi="宋体;SimSun" w:cs="宋体;SimSun"/>
          <w:bCs/>
          <w:szCs w:val="21"/>
        </w:rPr>
        <w:t>（稍：逐渐）</w:t>
      </w:r>
    </w:p>
    <w:p>
      <w:pPr>
        <w:pStyle w:val="P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1. 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介词，跟，与；被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定语后置标志 ；代词，他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连词，才，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连词，表假设关系，</w:t>
      </w:r>
    </w:p>
    <w:p>
      <w:pPr>
        <w:pStyle w:val="P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表转折关系。）</w:t>
      </w:r>
    </w:p>
    <w:p>
      <w:pPr>
        <w:pStyle w:val="P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（①说明他少年有豪气，②只说他做出选择要做官，⑥是他的处世态度） </w:t>
      </w:r>
    </w:p>
    <w:p>
      <w:pPr>
        <w:pStyle w:val="P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北宋皇帝为嘉奖他们来投奔，准备让他们享受国家的俸禄，没有实行，于是在宋州的宋城定居下来。（嘉，嘉奖；禄：使……享受俸禄；  状语后置分；家，定居 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  ）</w:t>
      </w:r>
    </w:p>
    <w:p>
      <w:pPr>
        <w:pStyle w:val="P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范讽因进言被皇上宠爱，推荐那些曾经为太后还政天子一事进过言的人，那些人很快得了高官，范讽要推荐曼卿，曼卿坚决推辞，才算结束。（见幸：被宠幸；引：推荐；固止：坚决推辞；句意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北宋就推行（致力于）休兵养息政策，天下安宁，从中央到地方放松军事三十多年。（务，致力于；晏然：安宁；内外，中央到地方；弛：放松；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译文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曼卿名延年，姓石，他的祖先是幽州人。幽州被北方的契丹占领后，他的祖先石自成才率领他的一族人向南逃逸，投归北宋。北宋皇帝为嘉奖他们来投奔，准备让他们享受国家的俸禄，没有实行，于是在宋州的宋城定居下来。曼卿的父亲，名叫补之，官至太 常博士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幽燕一带一般人都强健勇武，石曼卿年少时也豪气逼人。读书不研究章节句读，只仰慕古代那些有奇伟的节操品行并建立过非同寻常功劳的人，看轻世俗的小功名，心中不为所动。自认为跟时代不相合，于是整日借酒混世。且喜欢痛饮大醉，颓废地放纵自己。从此更加与时代不相合。那些跟他交游的人，都只懂得爱慕曼卿卓异超群的气度，却不懂得他的才华可以为世所用。康定二年二月四日，在京城逝去，时年四十八岁，担任太子中允秘阁校理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石曼卿年少时便被举荐为进士，但没被选中，真宗皇帝广施恩惠，凡多次被举荐的人都给予奉职。曼卿开始不肯就职，张文节一向以他为奇才，对他说：“你母亲去世了，你才选择官禄吗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曼卿惊视了一下，同意就职了，后调任殿直。不久，改任太常寺太祝，管理济州金乡县。曼卿曾感叹说：“这也可以施展治理国家的才华啊</w:t>
      </w:r>
      <w:r>
        <w:rPr>
          <w:rFonts w:cs="宋体;SimSun" w:ascii="宋体;SimSun" w:hAnsi="宋体;SimSun"/>
          <w:bCs/>
          <w:szCs w:val="21"/>
        </w:rPr>
        <w:t>!”</w:t>
      </w:r>
      <w:r>
        <w:rPr>
          <w:rFonts w:ascii="宋体;SimSun" w:hAnsi="宋体;SimSun" w:cs="宋体;SimSun"/>
          <w:bCs/>
          <w:szCs w:val="21"/>
        </w:rPr>
        <w:t>治县得到好评，任乾宁军通判。母亲李氏逝世，服丧完后，任永静军通判，都得到好评。充任馆阁校勘，调任大理寺丞，海州通判。后任校理。</w:t>
      </w:r>
    </w:p>
    <w:p>
      <w:pPr>
        <w:pStyle w:val="P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庄献明肃太后上朝处理国政，曼卿上书，请求太后还政给天子。后来太后去世，范讽因进言被皇上宠爱，推荐那些曾经为太后还政天子一事进过言的人，那些人很快得了高官，范讽要推荐曼卿，曼卿坚决推辞不就，范讽才作罢。</w:t>
      </w:r>
    </w:p>
    <w:p>
      <w:pPr>
        <w:pStyle w:val="P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从契丹与中原结好，黄河以南都臣服开始，北宋就推行（致力）休兵养息政策，天下安宁，从中央到地方放松军事三十多年。曼卿上书谈了留心边事，平时练兵，防患未然等十件事，没有引起重视。不久元吴背叛，北宋向西边用兵，皇上才想起曼卿的谏书，召见了曼卿。逐渐采用了他的主张，在河北、河东、陕西百姓中征兵，得到乡兵几十万。石曼卿也奉命在河东征兵，做得非常好，合乎皇帝的心意，回到朝廷，皇帝赐给他绯衣银鱼。皇上正想充分发挥他的才智，重用他，他却身体不好。不久听说有一位边将想率领乡兵与贼决斗，曼卿笑着说：“这只领悟了我的表面意思。没有经过调教的士兵，勇敢的胆小的杂在一起，假如胆小的见到敌人就动摇溃逃，那么勇敢的人也会跟着溃逃。现在或许没有空闲来调教，不如招募那些经过调教有品行的人，这样招来的人个个都是强兵。”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他看待世事，轻得像不值得做似的。到听了他设计的方案，即使是深思熟虑，也不能超过他。他仪表英俊，喜欢饮酒，性恪豪爽，表面看去好像不可用法度来约束他，退一步想想，他一生做事却追求大节，从不违背事理。不管是贤者不贤者，都十分喜欢结交。等到闲暇议论天下是非善恶，却没有几个人能符合他的心意。他写文章遒劲刚健，正像他的为人。</w:t>
      </w:r>
    </w:p>
    <w:p>
      <w:pPr>
        <w:pStyle w:val="P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答：“春兴”（诗眼）指因春天的景物而触发的感情，统领全文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；</w:t>
      </w:r>
    </w:p>
    <w:p>
      <w:pPr>
        <w:pStyle w:val="P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领起了对诗中暮春景象的描绘，也引出了对故乡的思念之情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P0"/>
        <w:spacing w:lineRule="auto" w:line="360"/>
        <w:ind w:left="1155" w:hanging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答：①武诗借用梦境（联想），（“逐”字运用拟人），除表达了思乡心切外，还有对美好梦境的欣喜，所以思乡略无沉重悲伤之意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P0"/>
        <w:spacing w:lineRule="auto" w:line="360"/>
        <w:ind w:left="1155" w:hanging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②</w:t>
      </w:r>
      <w:r>
        <w:rPr>
          <w:rFonts w:ascii="宋体;SimSun" w:hAnsi="宋体;SimSun" w:cs="宋体;SimSun"/>
          <w:bCs/>
          <w:szCs w:val="21"/>
        </w:rPr>
        <w:t>李诗主要运用典故（还有反问），通过“折杨柳”的笛曲，运用反问方式强烈在表达了沉重思乡之情。（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ListParagraph"/>
        <w:spacing w:lineRule="auto" w:line="360"/>
        <w:ind w:hanging="0"/>
        <w:jc w:val="both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15. </w:t>
      </w:r>
      <w:r>
        <w:rPr>
          <w:rFonts w:ascii="宋体;SimSun" w:hAnsi="宋体;SimSun" w:cs="宋体;SimSun" w:eastAsia="宋体;SimSun"/>
          <w:bCs/>
          <w:sz w:val="21"/>
          <w:szCs w:val="21"/>
        </w:rPr>
        <w:t>默写</w:t>
      </w:r>
    </w:p>
    <w:p>
      <w:pPr>
        <w:pStyle w:val="ListParagraph"/>
        <w:spacing w:lineRule="auto" w:line="360"/>
        <w:ind w:hanging="0"/>
        <w:jc w:val="both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(1)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今上岳阳楼，吴楚东南坼   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  <w:t>(2)</w:t>
      </w:r>
      <w:r>
        <w:rPr>
          <w:rFonts w:ascii="宋体;SimSun" w:hAnsi="宋体;SimSun" w:cs="宋体;SimSun" w:eastAsia="宋体;SimSun"/>
          <w:bCs/>
          <w:sz w:val="21"/>
          <w:szCs w:val="21"/>
        </w:rPr>
        <w:t>地崩山摧壮士死　然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后天梯石栈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相钩连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 xml:space="preserve">敢怒而不敢言，日益骄固     </w:t>
      </w:r>
      <w:r>
        <w:rPr>
          <w:rFonts w:cs="宋体;SimSun" w:ascii="宋体;SimSun" w:hAnsi="宋体;SimSun"/>
          <w:bCs/>
          <w:szCs w:val="21"/>
        </w:rPr>
        <w:tab/>
        <w:t xml:space="preserve">(4) </w:t>
      </w:r>
      <w:r>
        <w:rPr>
          <w:rFonts w:ascii="宋体;SimSun" w:hAnsi="宋体;SimSun" w:cs="宋体;SimSun"/>
          <w:bCs/>
          <w:szCs w:val="21"/>
        </w:rPr>
        <w:t xml:space="preserve">风流总被雨打风吹去，人道寄奴曾住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5) </w:t>
      </w:r>
      <w:r>
        <w:rPr>
          <w:rFonts w:ascii="宋体;SimSun" w:hAnsi="宋体;SimSun" w:cs="宋体;SimSun"/>
          <w:bCs/>
          <w:szCs w:val="21"/>
        </w:rPr>
        <w:t>敏于事而慎于言，就有道而正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 ①</w:t>
      </w:r>
      <w:r>
        <w:rPr>
          <w:rFonts w:ascii="宋体;SimSun" w:hAnsi="宋体;SimSun" w:cs="宋体;SimSun"/>
          <w:bCs/>
          <w:szCs w:val="21"/>
        </w:rPr>
        <w:t>角度不同，前者是以母亲的视角，后者是以女儿的视角。或者答：前者是对目送儿子的感悟，后者是对目送父亲的感悟。（一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②“</w:t>
      </w:r>
      <w:r>
        <w:rPr>
          <w:rFonts w:ascii="宋体;SimSun" w:hAnsi="宋体;SimSun" w:cs="宋体;SimSun"/>
          <w:bCs/>
          <w:szCs w:val="21"/>
        </w:rPr>
        <w:t>不必追”的内涵不一样，前者重在说儿子长大、独立是一种必然，后者重在是说父亲离去是自然规律。（一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③</w:t>
      </w:r>
      <w:r>
        <w:rPr>
          <w:rFonts w:ascii="宋体;SimSun" w:hAnsi="宋体;SimSun" w:cs="宋体;SimSun"/>
          <w:bCs/>
          <w:szCs w:val="21"/>
        </w:rPr>
        <w:t>在文中的地位不完全相同，前者承上启下，后者是对全文的总结。（一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11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7. </w:t>
      </w:r>
      <w:r>
        <w:rPr>
          <w:rFonts w:ascii="宋体;SimSun" w:hAnsi="宋体;SimSun" w:cs="宋体;SimSun"/>
          <w:b/>
          <w:spacing w:val="-11"/>
          <w:szCs w:val="21"/>
        </w:rPr>
        <w:t>参考答案一：</w:t>
      </w:r>
      <w:r>
        <w:rPr>
          <w:rFonts w:ascii="宋体;SimSun" w:hAnsi="宋体;SimSun" w:cs="宋体;SimSun"/>
          <w:bCs/>
          <w:spacing w:val="-11"/>
          <w:szCs w:val="21"/>
        </w:rPr>
        <w:t>总结上一段（</w:t>
      </w:r>
      <w:r>
        <w:rPr>
          <w:rFonts w:cs="宋体;SimSun" w:ascii="宋体;SimSun" w:hAnsi="宋体;SimSun"/>
          <w:bCs/>
          <w:spacing w:val="-11"/>
          <w:szCs w:val="21"/>
        </w:rPr>
        <w:t>1</w:t>
      </w:r>
      <w:r>
        <w:rPr>
          <w:rFonts w:ascii="宋体;SimSun" w:hAnsi="宋体;SimSun" w:cs="宋体;SimSun"/>
          <w:bCs/>
          <w:spacing w:val="-11"/>
          <w:szCs w:val="21"/>
        </w:rPr>
        <w:t>分）。“总是”“在暮色沉沉中奔向机场”，突出“我”既要工作又要探望父亲的辛苦和忙碌（</w:t>
      </w:r>
      <w:r>
        <w:rPr>
          <w:rFonts w:cs="宋体;SimSun" w:ascii="宋体;SimSun" w:hAnsi="宋体;SimSun"/>
          <w:bCs/>
          <w:spacing w:val="-11"/>
          <w:szCs w:val="21"/>
        </w:rPr>
        <w:t>2</w:t>
      </w:r>
      <w:r>
        <w:rPr>
          <w:rFonts w:ascii="宋体;SimSun" w:hAnsi="宋体;SimSun" w:cs="宋体;SimSun"/>
          <w:bCs/>
          <w:spacing w:val="-11"/>
          <w:szCs w:val="21"/>
        </w:rPr>
        <w:t>分），也回答了裙子上沾着粪便赶回台北上班的原因（</w:t>
      </w:r>
      <w:r>
        <w:rPr>
          <w:rFonts w:cs="宋体;SimSun" w:ascii="宋体;SimSun" w:hAnsi="宋体;SimSun"/>
          <w:bCs/>
          <w:spacing w:val="-11"/>
          <w:szCs w:val="21"/>
        </w:rPr>
        <w:t>2</w:t>
      </w:r>
      <w:r>
        <w:rPr>
          <w:rFonts w:ascii="宋体;SimSun" w:hAnsi="宋体;SimSun" w:cs="宋体;SimSun"/>
          <w:bCs/>
          <w:spacing w:val="-11"/>
          <w:szCs w:val="21"/>
        </w:rPr>
        <w:t>分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参考答案二</w:t>
      </w:r>
      <w:r>
        <w:rPr>
          <w:rFonts w:ascii="宋体;SimSun" w:hAnsi="宋体;SimSun" w:cs="宋体;SimSun"/>
          <w:bCs/>
          <w:szCs w:val="21"/>
        </w:rPr>
        <w:t>：开启下一段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“总是”“在暮色沉沉中奔向机场”，强调这种情形对“我”而言是常事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，但这一次的原因却不一样，是去送别父亲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要求能言之成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相同之处：</w:t>
      </w:r>
      <w:r>
        <w:rPr>
          <w:rFonts w:ascii="宋体;SimSun" w:hAnsi="宋体;SimSun" w:cs="宋体;SimSun"/>
          <w:bCs/>
          <w:szCs w:val="21"/>
        </w:rPr>
        <w:t>体裁相同，都是散文；题材相同，都是写亲人之间送别的事情。（一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不同之处：立意上，</w:t>
      </w:r>
      <w:r>
        <w:rPr>
          <w:rFonts w:ascii="宋体;SimSun" w:hAnsi="宋体;SimSun" w:cs="宋体;SimSun"/>
          <w:bCs/>
          <w:szCs w:val="21"/>
        </w:rPr>
        <w:t>朱文重在怀念，龙文重在感悟；（一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构思上，</w:t>
      </w:r>
      <w:r>
        <w:rPr>
          <w:rFonts w:ascii="宋体;SimSun" w:hAnsi="宋体;SimSun" w:cs="宋体;SimSun"/>
          <w:bCs/>
          <w:szCs w:val="21"/>
        </w:rPr>
        <w:t>朱文是一个镜头反复呈现，龙文是六个镜头依次呈现；（一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角度上，</w:t>
      </w:r>
      <w:r>
        <w:rPr>
          <w:rFonts w:ascii="宋体;SimSun" w:hAnsi="宋体;SimSun" w:cs="宋体;SimSun"/>
          <w:bCs/>
          <w:szCs w:val="21"/>
        </w:rPr>
        <w:t>朱文的“我”被动接受父亲的“背影”，龙文的“我”主动“目送”儿子和父亲离去。（一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（写出两个方面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 A</w:t>
      </w:r>
      <w:r>
        <w:rPr>
          <w:rFonts w:ascii="宋体;SimSun" w:hAnsi="宋体;SimSun" w:cs="宋体;SimSun"/>
          <w:bCs/>
          <w:szCs w:val="21"/>
        </w:rPr>
        <w:t xml:space="preserve">（没有对人生的幻灭）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不能由此判定教育的失败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0. 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1. </w:t>
      </w:r>
      <w:r>
        <w:rPr>
          <w:rFonts w:ascii="宋体;SimSun" w:hAnsi="宋体;SimSun" w:cs="宋体;SimSun"/>
          <w:bCs/>
          <w:szCs w:val="21"/>
        </w:rPr>
        <w:t>参考高考作文评分标准。立意参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应该努力做到出淤泥而不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保持冰清玉洁的品质与存含垢纳污之量并不矛盾，前者指对自己要严格，后者指对他人要宽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要成大事就要有宽广的胸怀包容一切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理想追求是一个方面，但现实却是残酷的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这是传统文化中中庸思想的体现，能在二者之中取得平衡的人才是了不起的人。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-BZ">
    <w:altName w:val="宋体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spacing w:lineRule="exact" w:line="285"/>
      <w:ind w:firstLine="420"/>
      <w:jc w:val="left"/>
    </w:pPr>
    <w:rPr>
      <w:rFonts w:ascii="NEU-BZ;宋体" w:hAnsi="NEU-BZ;宋体" w:eastAsia="方正书宋_GBK;黑体" w:cs="NEU-BZ;宋体"/>
      <w:color w:val="000000"/>
      <w:kern w:val="0"/>
      <w:sz w:val="19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26:00Z</dcterms:created>
  <dc:creator/>
  <dc:description/>
  <dc:language>en-US</dc:language>
  <cp:lastModifiedBy>雨林木风</cp:lastModifiedBy>
  <dcterms:modified xsi:type="dcterms:W3CDTF">2013-05-06T14:01:00Z</dcterms:modified>
  <cp:revision>0</cp:revision>
  <dc:subject/>
  <dc:title/>
</cp:coreProperties>
</file>