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市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高考预测系列试题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【</w:t>
      </w:r>
      <w:r>
        <w:rPr>
          <w:rFonts w:eastAsia="黑体;SimHei"/>
          <w:b/>
          <w:sz w:val="36"/>
          <w:szCs w:val="32"/>
        </w:rPr>
        <w:t>语文</w:t>
      </w:r>
      <w:r>
        <w:rPr>
          <w:rFonts w:eastAsia="黑体;SimHei"/>
          <w:b/>
          <w:sz w:val="36"/>
        </w:rPr>
        <w:t>】高考预测试题（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）</w:t>
      </w:r>
      <w:r>
        <w:rPr>
          <w:rFonts w:eastAsia="黑体;SimHei"/>
          <w:b/>
          <w:sz w:val="36"/>
        </w:rPr>
        <w:t>·</w:t>
      </w:r>
      <w:r>
        <w:rPr>
          <w:rFonts w:eastAsia="黑体;SimHei"/>
          <w:b/>
          <w:sz w:val="36"/>
        </w:rPr>
        <w:t>选择问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（一）文言文阅读（</w:t>
      </w:r>
      <w:r>
        <w:rPr>
          <w:bCs/>
          <w:szCs w:val="28"/>
        </w:rPr>
        <w:t>19</w:t>
      </w:r>
      <w:r>
        <w:rPr>
          <w:bC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李师中字诚之，楚丘人。年十五，上封事言时政。父纬为泾原都监，夏人十余万犯镇戎，纬帅兵出战，而帅司所遣别将郭志高逗留不进，诸将以众寡不敌，不敢复出，纬坐责降。师中诣宰相辩父无罪，时吕夷简为相，诘问不屈，夷简怒，以为非布衣所宜言。对曰：“师中所言，父事也。”由是知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举进士，</w:t>
      </w:r>
      <w:r>
        <w:rPr>
          <w:rFonts w:ascii="楷体_GB2312" w:hAnsi="楷体_GB2312" w:cs="宋体;SimSun"/>
        </w:rPr>
        <w:t>鄜</w:t>
      </w:r>
      <w:r>
        <w:rPr>
          <w:rFonts w:ascii="楷体_GB2312" w:hAnsi="楷体_GB2312" w:cs="宋体;SimSun" w:eastAsia="楷体_GB2312"/>
        </w:rPr>
        <w:t>延庞籍辟知洛川县。民有罪，妨其农时者必遣归，令农</w:t>
      </w:r>
      <w:r>
        <w:rPr>
          <w:rFonts w:ascii="楷体_GB2312" w:hAnsi="楷体_GB2312" w:cs="宋体;SimSun" w:eastAsia="楷体_GB2312"/>
          <w:em w:val="underDot"/>
        </w:rPr>
        <w:t>隙</w:t>
      </w:r>
      <w:r>
        <w:rPr>
          <w:rFonts w:ascii="楷体_GB2312" w:hAnsi="楷体_GB2312" w:cs="宋体;SimSun" w:eastAsia="楷体_GB2312"/>
        </w:rPr>
        <w:t>自诣吏。令当下者榜于民，或召父老谕之。租税皆先期而集。民负官茶直十万缗，追系甚众，师中为脱桎梏，语之曰：“公钱无不偿之理，宽与汝期，可乎？”皆感泣听命。乃令乡置一匮，</w:t>
      </w:r>
      <w:r>
        <w:rPr>
          <w:rFonts w:ascii="楷体_GB2312" w:hAnsi="楷体_GB2312" w:cs="宋体;SimSun" w:eastAsia="楷体_GB2312"/>
          <w:em w:val="underDot"/>
        </w:rPr>
        <w:t>籍</w:t>
      </w:r>
      <w:r>
        <w:rPr>
          <w:rFonts w:ascii="楷体_GB2312" w:hAnsi="楷体_GB2312" w:cs="宋体;SimSun" w:eastAsia="楷体_GB2312"/>
        </w:rPr>
        <w:t>其名，许日输所负，一钱以上辄投之。书簿而去。比终岁，逋者尽足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庞籍为枢密副使，荐其才。召对，转太子中允、知敷政县，权主管经略司文字。夏人以岁赐缓，移书边曰：“愿勿逾岁暮。”诏吏报许，师中更牒曰：“如故事。”枢密院劾为擅改制书，</w:t>
      </w:r>
      <w:r>
        <w:rPr>
          <w:rFonts w:ascii="楷体_GB2312" w:hAnsi="楷体_GB2312" w:cs="宋体;SimSun" w:eastAsia="楷体_GB2312"/>
          <w:u w:val="single"/>
        </w:rPr>
        <w:t>师中曰：“所改者郡牒耳，非诏也。”朝廷是之，薄其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熙宁初，拜天章阁待制。西夏人入寇，以师中知秦州。诏赐以《班超传》，师中亦以持重总大体自处。</w:t>
      </w:r>
      <w:r>
        <w:rPr>
          <w:rFonts w:ascii="楷体_GB2312" w:hAnsi="楷体_GB2312" w:cs="宋体;SimSun" w:eastAsia="楷体_GB2312"/>
          <w:u w:val="single"/>
        </w:rPr>
        <w:t>前此多屯重兵于境，寇至则战，婴其锐锋，而内无以遏其入。</w:t>
      </w:r>
      <w:r>
        <w:rPr>
          <w:rFonts w:ascii="楷体_GB2312" w:hAnsi="楷体_GB2312" w:cs="宋体;SimSun" w:eastAsia="楷体_GB2312"/>
        </w:rPr>
        <w:t>师中</w:t>
      </w:r>
      <w:r>
        <w:rPr>
          <w:rFonts w:ascii="楷体_GB2312" w:hAnsi="楷体_GB2312" w:cs="宋体;SimSun" w:eastAsia="楷体_GB2312"/>
          <w:em w:val="underDot"/>
        </w:rPr>
        <w:t>简</w:t>
      </w:r>
      <w:r>
        <w:rPr>
          <w:rFonts w:ascii="楷体_GB2312" w:hAnsi="楷体_GB2312" w:cs="宋体;SimSun" w:eastAsia="楷体_GB2312"/>
        </w:rPr>
        <w:t>善守者列塞上，而使善战者中居，令诸城曰：“即寇至，坚壁固守；须其去，出战士尾袭之。”约束既熟，常以取胜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师中志尚甚高，每进见，多陈天人之际、君臣大节，请以进贤退不肖为宰相考</w:t>
      </w:r>
      <w:r>
        <w:rPr>
          <w:rFonts w:ascii="楷体_GB2312" w:hAnsi="楷体_GB2312" w:cs="宋体;SimSun" w:eastAsia="楷体_GB2312"/>
          <w:em w:val="underDot"/>
        </w:rPr>
        <w:t>课</w:t>
      </w:r>
      <w:r>
        <w:rPr>
          <w:rFonts w:ascii="楷体_GB2312" w:hAnsi="楷体_GB2312" w:cs="宋体;SimSun" w:eastAsia="楷体_GB2312"/>
        </w:rPr>
        <w:t>法。在官不贵威罚，务以信服人，至明而恕。去之日，民拥道遮泣，马不得行。杜衍、范仲淹、富弼皆荐其有王佐才。然好为大言，以故不容于时而屡黜，气未尝少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cs="宋体;SimSun" w:eastAsia="楷体_GB2312"/>
        </w:rPr>
        <w:t>（节选自《宋史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李师中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的解释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令农</w:t>
      </w:r>
      <w:r>
        <w:rPr>
          <w:rFonts w:ascii="宋体;SimSun" w:hAnsi="宋体;SimSun" w:cs="宋体;SimSun"/>
          <w:em w:val="underDot"/>
        </w:rPr>
        <w:t>隙</w:t>
      </w:r>
      <w:r>
        <w:rPr>
          <w:rFonts w:ascii="宋体;SimSun" w:hAnsi="宋体;SimSun" w:cs="宋体;SimSun"/>
        </w:rPr>
        <w:t>自诣吏                隙：空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乃令乡置一匮，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名        籍：户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师中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善守者列塞上          简：选择、选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进贤退不肖为宰相考</w:t>
      </w:r>
      <w:r>
        <w:rPr>
          <w:rFonts w:ascii="宋体;SimSun" w:hAnsi="宋体;SimSun" w:cs="宋体;SimSun"/>
          <w:em w:val="underDot"/>
        </w:rPr>
        <w:t>课</w:t>
      </w:r>
      <w:r>
        <w:rPr>
          <w:rFonts w:ascii="宋体;SimSun" w:hAnsi="宋体;SimSun" w:cs="宋体;SimSun"/>
        </w:rPr>
        <w:t>法    课：考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下各组句子中，全都直接表明李师中对百姓“不贵威罚”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妨其农时者必遣归            ②租税皆先期而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师中为脱桎梏                ④许日输所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比终岁，逋者尽足            ⑥民拥道遮泣，马不得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概括和分析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师中有胆识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时，就敢于上密封奏书论说当时政事，在他父亲李纬因将领畏敌不前而被贬官一事上，他也敢于到宰相那里辩白父亲无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师中敢于坚持己见。夏国上奏想延缓对朝廷的进奉日期，便移文到边界上提出要求，皇上下诏给官吏说可以，李师中却主张按照旧例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师中很有战略眼光。针对西夏的进犯，李师中选择把善于守御的人布置在边塞上，而让善于作战的人处于中间地带，他的抗敌策略实行后，常常获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师中志向高远，但不被当权的人接纳以致多次遭贬斥，原因是他喜欢说有关大事的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师中曰：“所改者郡牒耳，非诏也。”朝廷是之，薄其过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此多屯重兵于境，寇至则战，婴其锐锋，而内无以遏其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（二）古代诗歌阅读（</w:t>
      </w:r>
      <w:r>
        <w:rPr>
          <w:bCs/>
          <w:szCs w:val="28"/>
        </w:rPr>
        <w:t>11</w:t>
      </w:r>
      <w:r>
        <w:rPr>
          <w:bC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这首宋词，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惜琼花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先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汀</w:t>
      </w:r>
      <w:r>
        <w:rPr>
          <w:rFonts w:ascii="楷体_GB2312" w:hAnsi="楷体_GB2312" w:cs="宋体;SimSun"/>
        </w:rPr>
        <w:t>蘋</w:t>
      </w:r>
      <w:r>
        <w:rPr>
          <w:rFonts w:ascii="楷体_GB2312" w:hAnsi="楷体_GB2312" w:cs="宋体;SimSun" w:eastAsia="楷体_GB2312"/>
        </w:rPr>
        <w:t>白，苕水碧。每逢花驻乐，随处欢席。别时携手看春色。萤火而今，飞破秋夕。    汴河流，如带窄。任身轻似叶，何计归得？断云孤鹜青山极。楼上徘徊，无尽相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词的开头以“汀蘋白，苕水碧”描绘出一幅怎样的画面？请简要赏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首词主要通过什么表现手法来表达怀人思归的情感的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．</w:t>
      </w:r>
      <w:r>
        <w:rPr>
          <w:rFonts w:ascii="宋体;SimSun" w:hAnsi="宋体;SimSun" w:cs="宋体;SimSun"/>
        </w:rPr>
        <w:t>补写出下列名句名篇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以仁存心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仁者爱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离娄下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鸟倦飞而知还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抚孤松而盘桓。</w:t>
      </w:r>
    </w:p>
    <w:p>
      <w:pPr>
        <w:pStyle w:val="Normal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陶渊明《归去来兮辞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听穿林打叶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竹杖芒鞋轻胜马，谁怕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定风波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eastAsia="楷体_GB2312" w:cs="宋体;SimSun" w:ascii="楷体_GB2312" w:hAnsi="楷体_GB2312"/>
        </w:rPr>
        <w:t>B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解析：本题考查理解常见文言实词在文中的含义的能力。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项，可根据语法知识排除，“籍其名”是动宾结构，故“籍”应译为动词，理解为“登记”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eastAsia="楷体_GB2312" w:cs="宋体;SimSun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解析：本题考查筛选文中信息的能力。②⑤是百姓的行为；⑥是李师中的军事部署。这三句都不能“直接表明李师中对百姓‘不贵威罚’”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楷体_GB2312" w:cs="宋体;SimSun" w:ascii="楷体_GB2312" w:hAnsi="楷体_GB2312"/>
        </w:rPr>
        <w:t>D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解析：本题考查归纳内容要点、概括中心意思的能力。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，根据最后一段可知，李师中不被当权的人接纳以致多次遭贬斥的原因是“好为大言”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李师中说：“更改的是郡的公文，不是诏书。”朝廷认为他的话有道理，减轻他的罪过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解析：注意关键词的翻译。牒，公文；是，认为…对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正确；薄，减轻；过，过错，罪过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此前常让重兵驻扎在边境上，敌人来了就作战，抵抗敌人的精兵，而后方没有力量遏止敌人侵入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解析：注意关键词的翻译。屯，使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让……驻扎；婴，包围（抵抗）；内，内部（后方）。固定结构，无以，没有用来……的办法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考译文：李师中，字诚之，楚丘人。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岁时，曾上密封奏说当时政事。他父亲李纬任泾原都监，夏国以十几万兵力进犯镇戎里，李纬率兵出击，帅府所派遣的别将郭志高逗留不进。各将领认为兵力多少与敌军不相当，不敢再出战，李纬因此被责罚贬官。李师中到宰相那里辩白父亲无罪，当时吕夷简任宰相，诘问李师中而师中并不屈服，吕夷简发怒，认为这不是一个没有官职的人应当说的话。李师中回答说：“我李师中讲的，是父亲的事。”因此而知名于时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李师中考中进士，</w:t>
      </w:r>
      <w:r>
        <w:rPr>
          <w:rFonts w:ascii="楷体_GB2312" w:hAnsi="楷体_GB2312" w:cs="宋体;SimSun"/>
        </w:rPr>
        <w:t>鄜</w:t>
      </w:r>
      <w:r>
        <w:rPr>
          <w:rFonts w:ascii="楷体_GB2312" w:hAnsi="楷体_GB2312" w:cs="宋体;SimSun" w:eastAsia="楷体_GB2312"/>
        </w:rPr>
        <w:t>延路经略安抚使庞籍征召他为洛川县知县。百姓中有犯罪被关押 的，如果妨碍他们农忙生产就一定放他们回去，叫他们到农闲时再自己投案。法令有需要下达的就出榜告知百姓，或者把父老们召集来告诉他们。租税没有到期限就都已收齐。百姓欠了官府茶款十万缗，追收时关押了很多人，李师中给他们解脱镣铐，对他们说：“公家的钱没有不偿还的道理。放宽你们的期限，可以吗？”百姓都感动得哭了，表示听从他的命令。于是叫各乡都设一个柜，登记欠钱人的名字，答应每天都可去交纳欠的钱，够一钱以上就投在柜子中。在簿籍上登记后离开，到年底，欠的钱都已交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庞籍任枢密副使，在皇上面前称赞李师中的才能。皇帝把他召来对答，转任太子中允、  敷政县知县，并暂时主管经略司文字。夏国因为宋朝每年按例赐予的财物送得晚了，便移文到边界上说：“请不要超过年底。”皇帝下诏让官吏回答说可以，李师中更改文书说：“照旧例执行。”枢密院劾奏税他擅自更改诏书，李师中说：“更改的是郡的公文。不是诏书。”朝廷认为他的话有道理，减轻他的罪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熙宁初年，李师中任天章台待制。西夏进犯，朝廷让李师中任泰州知州。皇帝下诏赐他《班超传》，李师中也以办事慎重掌握大局要求自己。此前常把重兵驻扎在边境上，敌人来了就作战，抵抗敌人的精兵，而后方没有力量遏止敌人侵入。李师中选择善于守御的部队布置在边塞上，叫善于作战部队处于中间地带，下令给各城堡说：“如果敌人来了，就坚壁固守；等他们撤退时，派兵尾随追击他们。”规约熟练之后，常常取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师中的志向很高，每次进见皇帝，大多陈奏天人之际、君臣大节，要求以进贤人斥退不良之徒作为宰相考查政绩的依据。当官不重威严刑罚，专靠信义服人，明察而宽恕。离任的时候，百姓聚集在路上拦路哭泣，马不能行走。杜衍、范仲淹、富弼都举荐他有辅佐帝王之才。但他喜欢说慷慨激昂的话，因此不被当权的人接纳以致多次遭贬斥，但他志气未曾稍微减退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描绘出了一幅明丽的画面：汀上</w:t>
      </w:r>
      <w:r>
        <w:rPr>
          <w:rFonts w:ascii="楷体_GB2312" w:hAnsi="楷体_GB2312" w:cs="宋体;SimSun"/>
        </w:rPr>
        <w:t>蘋</w:t>
      </w:r>
      <w:r>
        <w:rPr>
          <w:rFonts w:ascii="楷体_GB2312" w:hAnsi="楷体_GB2312" w:cs="宋体;SimSun" w:eastAsia="楷体_GB2312"/>
        </w:rPr>
        <w:t>花盛开，洁白似雪；苕溪青波涟涟，水色如碧。体现出诗人对美好春光的喜爱之情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解析：本题主要考查理解诗歌内容的能力。</w:t>
      </w:r>
      <w:r>
        <w:rPr>
          <w:rFonts w:ascii="楷体_GB2312" w:hAnsi="楷体_GB2312" w:cs="宋体;SimSun" w:eastAsia="楷体_GB2312"/>
          <w:szCs w:val="21"/>
        </w:rPr>
        <w:t>作答此类题首先需要抓住所给的景物的特点，大体把握其基调，如由“白”与“碧”可知此景为乐景，此情为乐情，然后对意境或图景的特点加以概括，再用简略的语言把意境或图景描绘一下即可。</w:t>
      </w:r>
      <w:r>
        <w:rPr>
          <w:rFonts w:ascii="楷体_GB2312" w:hAnsi="楷体_GB2312" w:cs="宋体;SimSun" w:eastAsia="楷体_GB2312"/>
        </w:rPr>
        <w:t>组织答案时，首先用一两个词概括的点明该景象整体特点，然后具体展现景色的内容，最后点明该景色蕴含作者怎样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对比。词人将昔日故乡春光的艳丽和今日异乡秋色的萧索进行对比，又以昔日的纵情宴游、意气风发与今日的独倚高楼、落寞消沉进行对比，将怀人的思归之情在节序交替和情事变故中层层演绎出来。（言之成理即可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解析：本题考查鉴赏诗歌表达技巧的能力。答题时，应先点明表达技巧，通过诗中“春色”“秋夕”“欢”“孤”等字眼可以看出，词人</w:t>
      </w:r>
      <w:r>
        <w:rPr>
          <w:rFonts w:ascii="楷体_GB2312" w:hAnsi="楷体_GB2312" w:cs="宋体;SimSun" w:eastAsia="楷体_GB2312"/>
          <w:szCs w:val="21"/>
        </w:rPr>
        <w:t>主要通过春与秋的对比、昔日的欢乐与今日的落寞的对比表达了怀人的思归之情。</w:t>
      </w:r>
      <w:r>
        <w:rPr>
          <w:rFonts w:ascii="楷体_GB2312" w:hAnsi="楷体_GB2312" w:cs="宋体;SimSun" w:eastAsia="楷体_GB2312"/>
        </w:rPr>
        <w:t>要结合诗句具体分析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．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以礼存心  有礼者敬人  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云无心以出岫  景翳翳以将入  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何妨吟啸且徐行  一蓑烟雨任平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解析：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注意“礼”的写法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注意“岫”“景翳翳”的写法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注意“吟啸”“蓑”的写法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0:00Z</dcterms:created>
  <dc:creator/>
  <dc:description/>
  <dc:language>en-US</dc:language>
  <cp:lastModifiedBy>雨林木风</cp:lastModifiedBy>
  <dcterms:modified xsi:type="dcterms:W3CDTF">2013-05-06T13:57:00Z</dcterms:modified>
  <cp:revision>0</cp:revision>
  <dc:subject/>
  <dc:title/>
</cp:coreProperties>
</file>