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安徽省望江中学</w:t>
      </w:r>
      <w:r>
        <w:rPr>
          <w:sz w:val="28"/>
        </w:rPr>
        <w:t>2013</w:t>
      </w:r>
      <w:r>
        <w:rPr>
          <w:sz w:val="28"/>
        </w:rPr>
        <w:t>届高三第九次模拟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;宋体"/>
          <w:sz w:val="36"/>
          <w:szCs w:val="21"/>
        </w:rPr>
      </w:pPr>
      <w:r>
        <w:rPr>
          <w:rFonts w:eastAsia="方正小标宋简体;宋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题（共</w:t>
      </w:r>
      <w:r>
        <w:rPr>
          <w:szCs w:val="21"/>
        </w:rPr>
        <w:t>6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~3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晚明文人的闲适情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俞香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中国古代文人追求闲适的文人向来自鸣清高，以超尘脱俗为尚。以混迹世俗为耻。庄子的闲适思想是对世俗世界的绝对超越，陶渊明的闲适是远离世俗，走进田园，与世俗社会还有较大距离。但晚明文人不同，他们不离世俗，在世俗生活中享受闲适的情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晚明文人积极参与世俗的享乐，认为俗与不俗不应以是否离开世俗为标准，认为俗与不俗不应以是否离开世俗为标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而应以是否出自真情真性为标准，而应以是否出自真情真性为标准。晚明文人认为食色之人出自真情真性，并不俗；而虚伪做作的伪道学、乡愿之人才真正是俗人。袁宏道批评伪道学是“浮泛不切，依凭古人之式样，取润贤圣之余沫，妄自尊大，欺己欺人”，奉劝那些浅薄的“学道人”，不要自视甚高，应该“安心与世俗人一样”。晚明文人的世俗观念闪耀着人性的光辉，带有很浓的启蒙主义色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世俗化在士林中成为一种时尚。过去以脱俗为高雅，今日则认为迂腐疏阔；过去以入俗为鄙陋，今日则认为时尚。文人雅士向世俗生活靠拢。意味着肯定现世生活的意义和价值，承认普通人追求人间幸福生活的合理性，意味着对旧礼教、旧观念、旧传统的背叛，具有人文主义倾向的启蒙思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晚明文人在重视精神闲适自由的同时，也重视物质需求和生理需求的满足。孔子所赞赏的一箪食、一瓢饮，处陋巷的生活，庄子的贫困生活，陶渊明的贫困生活，晚明文人都是不能接受的。张岱在国破家亡，避迹山居时，面对“破床碑几，折鼎病琴……布衣蔬食，常至断炊”（《自为墓志铭》）的生活无限感慨，只能在对往日享乐生活的追忆中度日。晚明文人既要物质，又要精神；既要超越，又要享乐。晚明文人认为合理的物质需求和生理需求是人的天性。把人的物质需求摆在第一位。因此晚明文人的闲适情趣中不仅有精神追求，还有吃喝玩乐，对美食、美色的嗜好，对爱情的向往等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晚明文人的闲适情趣具有现实性和现代性，闪耀着人文主义启蒙思想的光辉，前代文人的闲适，伴随着追求“清”的人格理想，强调精神上的超载与自由，对人的合理的物质需要和生理需求并不重视，逃避甚至鄙视世俗生活。庄子的闲适思想主张人不能被物投，不能被束缚和扭曲，还原人自由自在的天性，强调精神上的绝对自由，越超世俗的一切，给人不食人间烟火的形象。但是晚明文人的闲适不追求“清”的人格理想，不离开世俗社会，注重精神和物质的双重享受。晚明文人闲适情趣的这些特点，跟晚明的经济和社会风尚，理学衰微，狂禅思想兴盛都有着密切的关系，是时代赋予的特点，是当时社会历史文化语境的产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475"/>
        <w:rPr>
          <w:rFonts w:eastAsia="楷体_GB2312"/>
          <w:szCs w:val="21"/>
        </w:rPr>
      </w:pPr>
      <w:r>
        <w:rPr>
          <w:rFonts w:eastAsia="楷体_GB2312"/>
          <w:szCs w:val="21"/>
        </w:rPr>
        <w:t>（选自《文艺评论》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第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期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与“晚明文人的闲适情趣”有关的内容，下列表述</w:t>
      </w:r>
      <w:r>
        <w:rPr>
          <w:szCs w:val="21"/>
          <w:em w:val="underDot"/>
        </w:rPr>
        <w:t>不符合</w:t>
      </w:r>
      <w:r>
        <w:rPr>
          <w:szCs w:val="21"/>
        </w:rPr>
        <w:t>文意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晚明文人与前代不同，他们没有离开世俗，以人俗为时尚，在世俗生活中享受闲适的情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晚明文人积极参与世俗的享乐，认为俗与不俗以是否出自真情真性为标准，鄙视脱俗行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晚明文人在重视精神闲适自由的同时，更重视物质需求和生理需求的满足，它是人的天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晚明文人不追求“清”的人格理想，其情趣具有现实性和现代性，带有很浓的启蒙主义色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对原文思路的分析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第一段介绍晚明文人融人现实，并在现实生活中享受闲适的情趣，前代文人中都是彻底远离世俗之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第四段介绍晚明文人重物质追求，孔子则赞赏贫穷简陋的生活，因此晚明文人都很难接受孔子的思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第五段介绍庄子主张精神上绝对自由，人不能被物役，超越世俗的一切，展示了不食人间烟火的形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全文介绍晚明文人追求闲适情趣，现出世俗化、娱乐化和人性化特点，在当时成为一种重要文化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原文内容的分析和概括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晚明文人颠覆传统思想，认为食色之人出自真情真性，并不俗，真正的俗人是那些虚伪做作的伪道学、乡愿之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文人雅士远离世俗，意味着肯定现实生话的价值所在，承认常人追求人间幸福生活的合理性，闪耀人性的光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晚明文人的闲适情趣中不仅有精神追求，还有吃喝玩乐；美食、美色及爱情的向往等方面，则只能在追忆中享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晚明文人闲适情趣的特点是时代所赋，跟明朝的经济和社会风尚，理学衰微，狂禅思想兴盛都有着密切的关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殷不害，字长卿，陈郡长平人也。不害性至孝，居父忧过礼，由是少知名。家世俭约，居甚贫窭，有弟五人，皆幼弱，不害事老母，养小弟，勤剧无所不至，士大夫以笃行称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年十七，仕梁廷尉平。</w:t>
      </w:r>
      <w:r>
        <w:rPr>
          <w:rFonts w:eastAsia="楷体_GB2312"/>
          <w:szCs w:val="21"/>
          <w:u w:val="single"/>
        </w:rPr>
        <w:t>不害长于政事，兼饰以儒术，名法有轻重不便者，辄上书言之，多见纳用</w:t>
      </w:r>
      <w:r>
        <w:rPr>
          <w:rFonts w:eastAsia="楷体_GB2312"/>
          <w:szCs w:val="21"/>
        </w:rPr>
        <w:t>。大同五年，迁镇西府记室参军，寻以本官兼东宫通事舍人。是时朝廷政事多</w:t>
      </w:r>
      <w:r>
        <w:rPr>
          <w:rFonts w:eastAsia="楷体_GB2312"/>
          <w:szCs w:val="21"/>
          <w:em w:val="underDot"/>
        </w:rPr>
        <w:t>委</w:t>
      </w:r>
      <w:r>
        <w:rPr>
          <w:rFonts w:eastAsia="楷体_GB2312"/>
          <w:szCs w:val="21"/>
        </w:rPr>
        <w:t>东宫，不害</w:t>
      </w:r>
      <w:r>
        <w:rPr>
          <w:rFonts w:eastAsia="楷体_GB2312"/>
          <w:szCs w:val="21"/>
          <w:em w:val="underDot"/>
        </w:rPr>
        <w:t>与</w:t>
      </w:r>
      <w:r>
        <w:rPr>
          <w:rFonts w:eastAsia="楷体_GB2312"/>
          <w:szCs w:val="21"/>
        </w:rPr>
        <w:t>舍人庾肩吾直日奏事，梁武帝尝谓庾肩吾曰：“卿是文学之士，吏事非卿所长，</w:t>
      </w:r>
      <w:r>
        <w:rPr>
          <w:rFonts w:eastAsia="楷体_GB2312"/>
          <w:szCs w:val="21"/>
          <w:em w:val="underDot"/>
        </w:rPr>
        <w:t>何</w:t>
      </w:r>
      <w:r>
        <w:rPr>
          <w:rFonts w:eastAsia="楷体_GB2312"/>
          <w:szCs w:val="21"/>
        </w:rPr>
        <w:t>不使殷不害来邪？”</w:t>
      </w:r>
      <w:r>
        <w:rPr>
          <w:rFonts w:eastAsia="楷体_GB2312"/>
          <w:szCs w:val="21"/>
          <w:em w:val="underDot"/>
        </w:rPr>
        <w:t>其</w:t>
      </w:r>
      <w:r>
        <w:rPr>
          <w:rFonts w:eastAsia="楷体_GB2312"/>
          <w:szCs w:val="21"/>
        </w:rPr>
        <w:t>见知如此。七年，除东宫步兵校尉。太清初，迁平北府谘议参军，舍人如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侯景之乱，不害从简文入台。及台城陷，简文在中书省，景带甲将兵入朝陛见，过谒简文。景兵士皆羌、胡杂种，冲突左右，甚不逊，侍卫者莫不惊恐辟易，唯不害与中庶子徐摛侍侧不动。</w:t>
      </w:r>
      <w:r>
        <w:rPr>
          <w:rFonts w:eastAsia="楷体_GB2312"/>
          <w:szCs w:val="21"/>
          <w:u w:val="single"/>
        </w:rPr>
        <w:t>及简文为景所幽，遣人请不害与居处，景许之，不害供侍益谨。</w:t>
      </w:r>
      <w:r>
        <w:rPr>
          <w:rFonts w:eastAsia="楷体_GB2312"/>
          <w:szCs w:val="21"/>
        </w:rPr>
        <w:t>简文夜梦吞一块土，意甚不悦，以告不害，不害曰：“昔晋文公出奔，野人遗之块，卒</w:t>
      </w:r>
      <w:r>
        <w:rPr>
          <w:rFonts w:eastAsia="楷体_GB2312"/>
          <w:szCs w:val="21"/>
          <w:em w:val="underDot"/>
        </w:rPr>
        <w:t>反</w:t>
      </w:r>
      <w:r>
        <w:rPr>
          <w:rFonts w:eastAsia="楷体_GB2312"/>
          <w:szCs w:val="21"/>
        </w:rPr>
        <w:t>晋国，陛下此梦，事符是乎？”简文曰：“若天有征，</w:t>
      </w:r>
      <w:r>
        <w:rPr>
          <w:rFonts w:eastAsia="楷体_GB2312"/>
          <w:szCs w:val="21"/>
          <w:em w:val="underDot"/>
        </w:rPr>
        <w:t>冀</w:t>
      </w:r>
      <w:r>
        <w:rPr>
          <w:rFonts w:eastAsia="楷体_GB2312"/>
          <w:szCs w:val="21"/>
        </w:rPr>
        <w:t>斯言不妄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梁元帝立，以不害为中书郎，兼任尉卿，因将家属西上。江陵之陷也，不害先于别所督战，失母所在。于是甚寒，冰雪交下，老弱冻死者填满沟堑。不害行哭道路，远近寻求，无</w:t>
      </w:r>
      <w:r>
        <w:rPr>
          <w:rFonts w:eastAsia="楷体_GB2312"/>
          <w:szCs w:val="21"/>
          <w:em w:val="underDot"/>
        </w:rPr>
        <w:t>所</w:t>
      </w:r>
      <w:r>
        <w:rPr>
          <w:rFonts w:eastAsia="楷体_GB2312"/>
          <w:szCs w:val="21"/>
        </w:rPr>
        <w:t>不至，遇见死人沟水中，即投身而下，扶捧阅视，</w:t>
      </w:r>
      <w:r>
        <w:rPr>
          <w:rFonts w:eastAsia="楷体_GB2312"/>
          <w:szCs w:val="21"/>
          <w:em w:val="underDot"/>
        </w:rPr>
        <w:t>举</w:t>
      </w:r>
      <w:r>
        <w:rPr>
          <w:rFonts w:eastAsia="楷体_GB2312"/>
          <w:szCs w:val="21"/>
        </w:rPr>
        <w:t>体冻温，水浆不入口，号泣不辍声，如是者七日，始得母尸。不害凭尸而哭，每举音辄气绝，行路无不为之流涕。即于江陵权殡，与王襄、庾信俱入长安，自是蔬食布衣，枯槁骨立，见者莫不哀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太建军七年，自周还朝。八年，加明威将军、晋陵太守。在郡感疾，诏以光禄大夫征还养疾。后主即位，加给事中。初，不害之还也，周留其长子僧首，因居关中。祯明三年，京城陷，僧首来迎。不害道病卒，时年八十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0"/>
        <w:rPr>
          <w:rFonts w:eastAsia="楷体_GB2312"/>
        </w:rPr>
      </w:pPr>
      <w:r>
        <w:rPr>
          <w:rFonts w:eastAsia="楷体_GB2312"/>
          <w:szCs w:val="21"/>
        </w:rPr>
        <w:t>（选自《陈书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卷三十二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是时朝廷政事多</w:t>
      </w:r>
      <w:r>
        <w:rPr>
          <w:szCs w:val="21"/>
          <w:em w:val="underDot"/>
        </w:rPr>
        <w:t>委</w:t>
      </w:r>
      <w:r>
        <w:rPr>
          <w:szCs w:val="21"/>
        </w:rPr>
        <w:t>东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委：委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卒</w:t>
      </w:r>
      <w:r>
        <w:rPr>
          <w:szCs w:val="21"/>
          <w:em w:val="underDot"/>
        </w:rPr>
        <w:t>反</w:t>
      </w:r>
      <w:r>
        <w:rPr>
          <w:szCs w:val="21"/>
        </w:rPr>
        <w:t>晋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反：返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冀</w:t>
      </w:r>
      <w:r>
        <w:rPr>
          <w:szCs w:val="21"/>
        </w:rPr>
        <w:t>斯言不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冀：希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扶捧闽视，</w:t>
      </w:r>
      <w:r>
        <w:rPr>
          <w:szCs w:val="21"/>
          <w:em w:val="underDot"/>
        </w:rPr>
        <w:t>举</w:t>
      </w:r>
      <w:r>
        <w:rPr>
          <w:szCs w:val="21"/>
        </w:rPr>
        <w:t>体冻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举：举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句子，加点词的意义和用法相同的一纽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152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本文有关内容的分析和概括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殷不害非常孝顺，父亲过世后，他的悲痛程度超过了一般的礼节；家里贫穷，他上奉养老母，下抚养小弟，勤恳躬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殷不害曾以本官兼东官通事舍人，后又升迁为平北府诸议参军，但依旧还做舍人，这充分说明了他深受皇上器重和信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殷不害因忙于督战，弄丢了母亲。母亲过世后．他特地在江陵为母亲举行了浓重的葬礼，又和别的官员一起去了长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殷不害在州郡感染了疾病，皇上下诏书让他回京养病；后来京城陷落，儿子僧首迎他出京，但他在路上即与世长辞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把文中画线的句子翻译成现代汉语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害长于政事，兼饰以儒术，名法有轻重不使者，辄上书言之，多见纳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及简文为景所幽，遣人请不害与居处，景许之，不害供侍益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这两首诗，完成</w:t>
      </w:r>
      <w:r>
        <w:rPr>
          <w:szCs w:val="21"/>
        </w:rPr>
        <w:t>8-9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雨过山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王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雨里鸡鸣一两家，竹溪村路板桥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妇姑相唤浴蚕击，闻着中庭栀子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过野叟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马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野人闭种树，树老野人前。居止白云内，渔樵沧海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呼儿采山药，放犊饮溪泉。自著养生论．无烦忧暮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这两首山水田园诗都运用了哪种描写方式？请结合内容说说这种艺术表现手法的好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这两首晚唐诗描写的内容和情感有哪些相似或相同之处？请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篇名句中的空缺部分。（甲、乙两题</w:t>
      </w:r>
      <w:r>
        <w:rPr>
          <w:szCs w:val="21"/>
          <w:em w:val="underDot"/>
        </w:rPr>
        <w:t>任选</w:t>
      </w:r>
      <w:r>
        <w:rPr>
          <w:szCs w:val="21"/>
        </w:rPr>
        <w:t>一题作答，如果两题都答，则按甲题计分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：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鸟雀呼睛，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ascii="楷体_GB2312" w:hAnsi="楷体_GB2312" w:eastAsia="楷体_GB2312"/>
          <w:szCs w:val="21"/>
        </w:rPr>
        <w:t>叶上初阳干宿雨，水面清圃，一一风荷举。    故乡遥，何日去？④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，⑤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。五月渔郎相忆否？小楫轻舟，⑥</w:t>
      </w:r>
      <w:r>
        <w:rPr>
          <w:rFonts w:eastAsia="楷体_GB2312" w:ascii="楷体_GB2312" w:hAnsi="楷体_GB2312"/>
          <w:szCs w:val="21"/>
        </w:rPr>
        <w:t>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1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周邦彦《苏幕遮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楷体_GB2312" w:hAnsi="楷体_GB2312" w:eastAsia="楷体_GB2312"/>
          <w:szCs w:val="21"/>
        </w:rPr>
        <w:t>乙：①子曰：“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不悱不震。  （（论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学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" w:hAnsi="楷体_GB2312" w:eastAsia="楷体_GB2312"/>
          <w:szCs w:val="21"/>
          <w:u w:val="dotted"/>
        </w:rPr>
      </w:pPr>
      <w:r>
        <w:rPr>
          <w:rFonts w:eastAsia="楷体_GB2312" w:ascii="楷体_GB2312" w:hAnsi="楷体_GB2312"/>
          <w:szCs w:val="21"/>
        </w:rPr>
        <w:tab/>
        <w:t>②</w:t>
      </w:r>
      <w:r>
        <w:rPr>
          <w:rFonts w:eastAsia="楷体_GB2312" w:ascii="楷体_GB2312" w:hAnsi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哀民生之多艰。    （屈原《离骚）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  <w:t>③</w:t>
      </w:r>
      <w:r>
        <w:rPr>
          <w:rFonts w:ascii="楷体_GB2312" w:hAnsi="楷体_GB2312" w:eastAsia="楷体_GB2312"/>
          <w:szCs w:val="21"/>
        </w:rPr>
        <w:t>寒衣处处催刀尺，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。（杜甫《秋兴八首（其一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  <w:t>④</w:t>
      </w:r>
      <w:r>
        <w:rPr>
          <w:rFonts w:ascii="楷体_GB2312" w:hAnsi="楷体_GB2312" w:eastAsia="楷体_GB2312"/>
          <w:szCs w:val="21"/>
        </w:rPr>
        <w:t>渔舟唱晚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   （王勃《膝王阁序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  <w:t>⑤</w:t>
      </w:r>
      <w:r>
        <w:rPr>
          <w:rFonts w:ascii="楷体_GB2312" w:hAnsi="楷体_GB2312" w:eastAsia="楷体_GB2312"/>
          <w:szCs w:val="21"/>
        </w:rPr>
        <w:t>寄蜉蝣于天地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（苏轼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  <w:t>⑥</w:t>
      </w:r>
      <w:r>
        <w:rPr>
          <w:rFonts w:eastAsia="楷体_GB2312" w:ascii="楷体_GB2312" w:hAnsi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，有暗香盈袖。（李清照《醉花阴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II</w:t>
      </w:r>
      <w:r>
        <w:rPr>
          <w:szCs w:val="21"/>
        </w:rPr>
        <w:t>一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无花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孙犁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读高中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有一门课程是生物学精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原著者是日本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忘记了名字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译者汤尔和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民国初年是很有名的人物。讲师还是在初中时教我们博物的张老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河南巩县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对他印象很好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这本书很厚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商务印书馆出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布面精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很长时间才学完了。我每次考试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分数不少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但现在除去记得一个门得耳定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其余内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完全忘记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还记得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讲到无花果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张老师带我们去参观了一次校园。校园也是新建立起来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地方很小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占了操场的一角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雇了一个工人。不知为什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我的印象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这所中学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从校长、训育主任、庶务员到这个校园管理工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表情都非常严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脸总是板得很紧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问一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说一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从来没有一丝笑容。在校园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我们轮流着看了无花果和含羞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张老师热心地在一旁讲解着。但是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无花果留给我的印象并不深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还不如含羞草。后来也很少再见到这种植物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四十三岁时，我病了，１９５８年春季，到青岛休养。青岛花木很多，正阳关路的紫薇，紫荆关路的木槿，犹为壮观，但我无心观赏。经过夏天洗海水浴，吹海风，我的病轻了一些，到了秋末冬初，才细心观察了一下病房小院的景色。这原是什么阔人的别墅，一座三层的小楼，楼下是小花园。花园无人收拾，花卉与野草同生。东墙下面，有几株很大的无花果，也因为无人修剪，枝杈倾斜在地上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天气渐渐凉了，有些为了来避暑的轻病号都走了，小楼就剩我一个人。有一个护理员照料这里的卫生。她是山东蓬莱县人，刚离家不久，还带有乡村姑娘的朴实羞怯味道。虽然不管楼房以外的卫生，却把小花园看做她的管理范围，或者说是她的经济特区。花，她可以随便摘了送人，现在又把无花果的果实，都摘下来，放在楼下一间小房里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因为有病，不思饮食，平日有了水果，都是请她吃。有一天，她捧了一把无花果，送到我的房间，放在桌子上说：“我也请你吃水果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说：“你知道，我不爱吃水果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她说：“这水果不同一般，能治百病，比崔大夫给你开的药还有效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笑了笑说：“我不相信，没听说无花果可以治神经衰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她说：“到这里来的人，都说是神经衰弱。表面看来，又不像有病。究竟什么是神经衰弱？为什么我就不神经衰弱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说：“因为你不神经衰弱，所以也没法和你说清楚。</w:t>
      </w:r>
      <w:r>
        <w:rPr>
          <w:rFonts w:ascii="楷体_GB2312" w:hAnsi="楷体_GB2312" w:cs="宋体;SimSun" w:eastAsia="楷体_GB2312"/>
          <w:kern w:val="0"/>
          <w:szCs w:val="21"/>
        </w:rPr>
        <w:t>每个病人的情况也不一样。大体说，这是一种心病，由于长期精神压抑而成，主要是控制不住自己的感情。对自己不喜欢的，嫉恶如仇；对自己喜欢的，爱美若狂。这种情绪，与日俱增，冲动起来，眼前一片漆黑，事后又多悔恨……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她听了，笑了起来，说：“那样，无花果治不了你的病。不过，它还可以开胃口，补肚子。你也别不给我面子，好歹吃一个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她说着从桌子上捡了一个熟透了的深紫色的无花果，给我递过来。正当我伸手去接的时候，她又说：“要不，我们分吃一个吧。你先尝尝，我不是骗你，更不会害你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她把果子轻轻掰开，把一半送进我的口中，然后把另一半放进自己的嘴内。这时，我突然看到她那皓齿红唇，嫣然一笑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这种果子，面面的，有些甜味，有些涩味，又有些辣味。</w:t>
      </w:r>
      <w:r>
        <w:rPr>
          <w:rFonts w:ascii="楷体_GB2312" w:hAnsi="楷体_GB2312" w:cs="宋体;SimSun" w:eastAsia="楷体_GB2312"/>
          <w:kern w:val="0"/>
          <w:szCs w:val="21"/>
        </w:rPr>
        <w:t>吃了这半个无花果，最初几天，精神很好。这种味道便在我的记忆里扎了根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后来是“文化大革命”，同院的人，把我养的好花都端了去。这些年，社会秩序不好，经常有人进院偷花，我就不再花钱买花。有时自己种些草花，有时向邻居要些芽子栽种。后邻刘家有一棵大无花果。在天津，这种花并不名贵，市民家里，常常有之。我向他要了一小盆，活了，但冬天又冻死了。后来又插了一棵，有了经验，放在有炉火的屋里，现在已经长得像棵树了。它无甚可爱，只是春天初叶早，很鲜很嫩，逗人喜欢。放在屋门口，我每天晒太阳的地方，与我为伴。家里人说，叶子有些怪气味，劝我把它移开些。我说算了吧，不妨事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芸斋主人曰：植物之华而不实者，盖居十之七。而有花又能结果实者，不过十之三，人类实赖以存活。至于无花果，则植物之特异者耳，故只为植物学者重，并略被观赏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310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天津人出版社孙犁《芸斋小说》，有删减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作者在文中写了哪几处的无花果</w:t>
      </w:r>
      <w:r>
        <w:rPr>
          <w:szCs w:val="21"/>
        </w:rPr>
        <w:t>?</w:t>
      </w:r>
      <w:r>
        <w:rPr>
          <w:szCs w:val="21"/>
        </w:rPr>
        <w:t>它们备有怎样的象征意义？请逐条列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既然在高中读书时，“无花果留给我的印象并不辣”，作者为什么还要写这些内容？文章这样开篇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简要评析文章最后一段的主要意思和语言特色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透过这篇文章，我们不难体会到字里行间洋溢着的人性美，这与作者个人的性情修养是分不开的。文章中的”我”身上具有哪些人性美呢？请联系实际，结合文章背景，简要说说个人的理解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达题（共</w:t>
      </w:r>
      <w:r>
        <w:rPr>
          <w:szCs w:val="21"/>
        </w:rPr>
        <w:t>8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下列词语中加点的宇，每对读音都</w:t>
      </w:r>
      <w:r>
        <w:rPr>
          <w:szCs w:val="21"/>
          <w:em w:val="underDot"/>
        </w:rPr>
        <w:t>不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请</w:t>
      </w:r>
      <w:r>
        <w:rPr>
          <w:szCs w:val="21"/>
          <w:em w:val="underDot"/>
        </w:rPr>
        <w:t>贴</w:t>
      </w:r>
      <w:r>
        <w:rPr>
          <w:szCs w:val="21"/>
        </w:rPr>
        <w:t>／俯首贴耳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宁</w:t>
      </w:r>
      <w:r>
        <w:rPr>
          <w:szCs w:val="21"/>
        </w:rPr>
        <w:t>愿／</w:t>
      </w:r>
      <w:r>
        <w:rPr>
          <w:szCs w:val="21"/>
          <w:em w:val="underDot"/>
        </w:rPr>
        <w:t>宁</w:t>
      </w:r>
      <w:r>
        <w:rPr>
          <w:szCs w:val="21"/>
        </w:rPr>
        <w:t>缺毋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累</w:t>
      </w:r>
      <w:r>
        <w:rPr>
          <w:szCs w:val="21"/>
        </w:rPr>
        <w:t>计／危苦</w:t>
      </w:r>
      <w:r>
        <w:rPr>
          <w:szCs w:val="21"/>
          <w:em w:val="underDot"/>
        </w:rPr>
        <w:t>累</w:t>
      </w:r>
      <w:r>
        <w:rPr>
          <w:szCs w:val="21"/>
        </w:rPr>
        <w:t>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宿</w:t>
      </w:r>
      <w:r>
        <w:rPr>
          <w:szCs w:val="21"/>
        </w:rPr>
        <w:t>根／三天两</w:t>
      </w:r>
      <w:r>
        <w:rPr>
          <w:szCs w:val="21"/>
          <w:em w:val="underDot"/>
        </w:rPr>
        <w:t>宿</w:t>
      </w:r>
      <w:r>
        <w:rPr>
          <w:szCs w:val="21"/>
        </w:rPr>
        <w:tab/>
      </w:r>
      <w:r>
        <w:rPr>
          <w:szCs w:val="21"/>
        </w:rPr>
        <w:t>纰</w:t>
      </w:r>
      <w:r>
        <w:rPr>
          <w:szCs w:val="21"/>
          <w:em w:val="underDot"/>
        </w:rPr>
        <w:t>缪</w:t>
      </w:r>
      <w:r>
        <w:rPr>
          <w:szCs w:val="21"/>
        </w:rPr>
        <w:t>／未雨绳</w:t>
      </w:r>
      <w:r>
        <w:rPr>
          <w:szCs w:val="21"/>
          <w:em w:val="underDot"/>
        </w:rPr>
        <w:t>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牢</w:t>
      </w:r>
      <w:r>
        <w:rPr>
          <w:szCs w:val="21"/>
          <w:em w:val="underDot"/>
        </w:rPr>
        <w:t>笼</w:t>
      </w:r>
      <w:r>
        <w:rPr>
          <w:szCs w:val="21"/>
        </w:rPr>
        <w:t>／烟</w:t>
      </w:r>
      <w:r>
        <w:rPr>
          <w:szCs w:val="21"/>
          <w:em w:val="underDot"/>
        </w:rPr>
        <w:t>笼</w:t>
      </w:r>
      <w:r>
        <w:rPr>
          <w:szCs w:val="21"/>
        </w:rPr>
        <w:t>雾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炮</w:t>
      </w:r>
      <w:r>
        <w:rPr>
          <w:szCs w:val="21"/>
        </w:rPr>
        <w:t>筒／如法</w:t>
      </w:r>
      <w:r>
        <w:rPr>
          <w:szCs w:val="21"/>
          <w:em w:val="underDot"/>
        </w:rPr>
        <w:t>炮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披</w:t>
      </w:r>
      <w:r>
        <w:rPr>
          <w:szCs w:val="21"/>
          <w:em w:val="underDot"/>
        </w:rPr>
        <w:t>靡</w:t>
      </w:r>
      <w:r>
        <w:rPr>
          <w:szCs w:val="21"/>
        </w:rPr>
        <w:t>／</w:t>
      </w:r>
      <w:r>
        <w:rPr>
          <w:szCs w:val="21"/>
          <w:em w:val="underDot"/>
        </w:rPr>
        <w:t>靡</w:t>
      </w:r>
      <w:r>
        <w:rPr>
          <w:szCs w:val="21"/>
        </w:rPr>
        <w:t>计不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打</w:t>
      </w:r>
      <w:r>
        <w:rPr>
          <w:szCs w:val="21"/>
          <w:em w:val="underDot"/>
        </w:rPr>
        <w:t>擂</w:t>
      </w:r>
      <w:r>
        <w:rPr>
          <w:szCs w:val="21"/>
        </w:rPr>
        <w:t>／</w:t>
      </w:r>
      <w:r>
        <w:rPr>
          <w:szCs w:val="21"/>
          <w:em w:val="underDot"/>
        </w:rPr>
        <w:t>擂</w:t>
      </w:r>
      <w:r>
        <w:rPr>
          <w:szCs w:val="21"/>
        </w:rPr>
        <w:t>鼓助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强</w:t>
      </w:r>
      <w:r>
        <w:rPr>
          <w:szCs w:val="21"/>
        </w:rPr>
        <w:t>横／博闻</w:t>
      </w:r>
      <w:r>
        <w:rPr>
          <w:szCs w:val="21"/>
          <w:em w:val="underDot"/>
        </w:rPr>
        <w:t>强</w:t>
      </w:r>
      <w:r>
        <w:rPr>
          <w:szCs w:val="21"/>
        </w:rPr>
        <w:t>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>／杯盘狼</w:t>
      </w:r>
      <w:r>
        <w:rPr>
          <w:szCs w:val="21"/>
          <w:em w:val="underDot"/>
        </w:rPr>
        <w:t>藉</w:t>
      </w:r>
      <w:r>
        <w:rPr>
          <w:szCs w:val="21"/>
        </w:rPr>
        <w:tab/>
      </w:r>
      <w:r>
        <w:rPr>
          <w:szCs w:val="21"/>
          <w:em w:val="underDot"/>
        </w:rPr>
        <w:t>露</w:t>
      </w:r>
      <w:r>
        <w:rPr>
          <w:szCs w:val="21"/>
        </w:rPr>
        <w:t>骨／原形毕</w:t>
      </w:r>
      <w:r>
        <w:rPr>
          <w:szCs w:val="21"/>
          <w:em w:val="underDot"/>
        </w:rPr>
        <w:t>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下列各句中，加点的词语使用不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习近平说过，“</w:t>
      </w:r>
      <w:r>
        <w:rPr>
          <w:szCs w:val="21"/>
          <w:em w:val="underDot"/>
        </w:rPr>
        <w:t>打铁还需自身硬</w:t>
      </w:r>
      <w:r>
        <w:rPr>
          <w:szCs w:val="21"/>
        </w:rPr>
        <w:t>”，在谈到作风建设时．他又说过，“要求别人做到的自己先要做到，要求别人不做的自己坚决不做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对于瘦肉精事件，中国工程院院士张改平教授说：“就像马克思所说的，如果有</w:t>
      </w:r>
      <w:r>
        <w:rPr>
          <w:szCs w:val="21"/>
        </w:rPr>
        <w:t>300%</w:t>
      </w:r>
      <w:r>
        <w:rPr>
          <w:szCs w:val="21"/>
        </w:rPr>
        <w:t>的利润，资本就敢于去</w:t>
      </w:r>
      <w:r>
        <w:rPr>
          <w:szCs w:val="21"/>
          <w:em w:val="underDot"/>
        </w:rPr>
        <w:t>践踏</w:t>
      </w:r>
      <w:r>
        <w:rPr>
          <w:szCs w:val="21"/>
        </w:rPr>
        <w:t>人间的一切法律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中央政府关于农村土地征收补偿制度的改革方案受到社会高度关注，不尽准确的“提高十倍补偿”之说</w:t>
      </w:r>
      <w:r>
        <w:rPr>
          <w:szCs w:val="21"/>
          <w:em w:val="underDot"/>
        </w:rPr>
        <w:t>不胫而走</w:t>
      </w:r>
      <w:r>
        <w:rPr>
          <w:szCs w:val="21"/>
        </w:rPr>
        <w:t>，导致民间热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受“限购令”传闻影响，北京新车销售异常火爆，甚至出现恐慌性购车现象，因库存不足造成的不正常的加价现象更是</w:t>
      </w:r>
      <w:r>
        <w:rPr>
          <w:szCs w:val="21"/>
          <w:em w:val="underDot"/>
        </w:rPr>
        <w:t>信手拈来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下列句子中，</w:t>
      </w:r>
      <w:r>
        <w:rPr>
          <w:szCs w:val="21"/>
          <w:em w:val="underDot"/>
        </w:rPr>
        <w:t>没有</w:t>
      </w:r>
      <w:r>
        <w:rPr>
          <w:szCs w:val="21"/>
        </w:rPr>
        <w:t>语病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无论是潜航员，任何从事其它行业的工作者，特别是刚刚参加工作的年轻人，其实都应该要有一种耐得住寂寞的心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中超由于规定一家企业不能同时注资两家俱乐部，这意味着实德会并人阿尔滨，一支曾代表大连的荣誉之师就此消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“子教养而亲不待”，不知有多少人有着这同样的遗憾。我们常常忙于追逐自己的梦，留给父母的总是来去匆匆的背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除了美丽的寨姬陵，贫民窟则是印度的另一张脸。它并非是洪水猛兽或祸害毒瘤，它自有它的逻辑，也有着它的梦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面的文字，用一句话概括作者的观点，</w:t>
      </w:r>
      <w:r>
        <w:rPr>
          <w:szCs w:val="21"/>
          <w:em w:val="underDot"/>
        </w:rPr>
        <w:t>不超过</w:t>
      </w:r>
      <w:r>
        <w:rPr>
          <w:szCs w:val="21"/>
        </w:rPr>
        <w:t>3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费罗姆认为，爱固然是一种主动的能力，是一种把自己和他人联合起来的力量，但爱承认人自身的价值，保持人自己的尊严和个性。一个人若想使爱久恒，就盐须充分展示自己的个性，同时不断提高自己的文明修养，不断更新自我。那些以丧失自己的个性和尊严为代价来换取爱的人，最终曲然失去爱。爱的行为只能在自己的感情交流中实现，决不能作为依附的结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仿照示倒，另选话题，写一首富有意蕴的小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月的钩子引不出你的情思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红的太阳点不燃你的热情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微笑的鲜花遮不掉你的肃穆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飘香的柔风也不能溶解你的执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仔细观察下图，接要求答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5282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简明的语言描述画面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谈谈你对这慎漫画寓意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的材料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寒山白云，曲径人家，似乎人生中的景色都在这旅途中了，那么，什么景色才能被冠之以美呢？是小桥流水人家的恬淡舒适，还是夜放烟花，落星如雨的人间繁华呢？不管是游走在人生的缝隙之中，还是被推上耀眼的舞台，人们总会想起那些流淌在记忆深处的一张张底片。打开心扉，让那些底片再次呈现。在平淡而重复的奔湖中，一张小小的心灵底片，是否套触动你心是的人和事呢？是否可以唤醒你对美的回忆和向往呢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请你以“心灵的底片”为话题，自定文意，自拟标题，写一篇不少于</w:t>
      </w:r>
      <w:r>
        <w:rPr>
          <w:szCs w:val="21"/>
        </w:rPr>
        <w:t>800</w:t>
      </w:r>
      <w:r>
        <w:rPr>
          <w:szCs w:val="21"/>
        </w:rPr>
        <w:t>宇文章。文体特征力求鲜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32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66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66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78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7:00Z</dcterms:created>
  <dc:creator/>
  <dc:description/>
  <dc:language>en-US</dc:language>
  <cp:lastModifiedBy>雨林木风</cp:lastModifiedBy>
  <dcterms:modified xsi:type="dcterms:W3CDTF">2013-05-06T13:57:00Z</dcterms:modified>
  <cp:revision>0</cp:revision>
  <dc:subject/>
  <dc:title/>
</cp:coreProperties>
</file>