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高三自评试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语文     </w:t>
      </w:r>
      <w:r>
        <w:rPr>
          <w:rFonts w:cs="宋体;SimSun" w:ascii="宋体;SimSun" w:hAnsi="宋体;SimSun"/>
          <w:b/>
          <w:sz w:val="32"/>
          <w:szCs w:val="32"/>
        </w:rPr>
        <w:t>2013. 03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试卷分第Ⅰ卷和第Ⅱ卷两部分，共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页，满分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。考试时间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钟。考试结束后，将答题卡交回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意事项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答题前，考生务必用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毫米黑色签字笔将姓名、准考证号、县区和科类填写在答题卡和试卷规定的位置上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第Ⅰ卷每小题选出答案后，用</w:t>
      </w:r>
      <w:r>
        <w:rPr>
          <w:rFonts w:cs="宋体;SimSun" w:ascii="宋体;SimSun" w:hAnsi="宋体;SimSun"/>
        </w:rPr>
        <w:t>2B</w:t>
      </w:r>
      <w:r>
        <w:rPr>
          <w:rFonts w:ascii="宋体;SimSun" w:hAnsi="宋体;SimSun" w:cs="宋体;SimSun"/>
        </w:rPr>
        <w:t>铅笔把答题卡上对应题目的答案标号涂黑；如需改动，用橡皮擦干净后，再选涂其他答案标号。答案不能答在试卷上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第Ⅱ卷必须用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毫米黑色签字笔作答，答案必须写在答题卡各题目指定区域内相应的位置，不能写在试卷上；如需改动，先划掉原来的答案，然后再写上新的答案；不能使用涂改液、胶带纸、修正带。不按以上要求作答的答案无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第Ⅱ卷第六题为选做题，考生须从所给的（一）（二）两题中任选一题作答，不能全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Ⅰ卷（共</w:t>
      </w:r>
      <w:r>
        <w:rPr>
          <w:rFonts w:cs="宋体;SimSun" w:ascii="宋体;SimSun" w:hAnsi="宋体;SimSun"/>
          <w:b/>
          <w:sz w:val="32"/>
          <w:szCs w:val="32"/>
        </w:rPr>
        <w:t>36</w:t>
      </w:r>
      <w:r>
        <w:rPr>
          <w:rFonts w:ascii="宋体;SimSun" w:hAnsi="宋体;SimSun" w:cs="宋体;SimSun"/>
          <w:b/>
          <w:sz w:val="32"/>
          <w:szCs w:val="32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，每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下列词语中加点的字，读音全都正确的一项是</w:t>
      </w:r>
    </w:p>
    <w:p>
      <w:pPr>
        <w:pStyle w:val="Normal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5395595" cy="1096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列词语中，没有错别字的一项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凑合                端详                甘拜下风               有志者事竞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沉湎                贸然                和衷共济               万变不离其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诙谐                诡秘                生杀与夺               不费吹灰之力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姿式                炫目                明察暗访               百密未免一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依次填入下列横线处的词语，最恰当的一项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今年春节黄金周期间，全国重点       的零售和餐饮企业销售额达</w:t>
      </w:r>
      <w:r>
        <w:rPr>
          <w:rFonts w:cs="宋体;SimSun" w:ascii="宋体;SimSun" w:hAnsi="宋体;SimSun"/>
        </w:rPr>
        <w:t>5390</w:t>
      </w:r>
      <w:r>
        <w:rPr>
          <w:rFonts w:ascii="宋体;SimSun" w:hAnsi="宋体;SimSun" w:cs="宋体;SimSun"/>
        </w:rPr>
        <w:t>亿元，比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春节期间增长</w:t>
      </w:r>
      <w:r>
        <w:rPr>
          <w:rFonts w:cs="宋体;SimSun" w:ascii="宋体;SimSun" w:hAnsi="宋体;SimSun"/>
        </w:rPr>
        <w:t>14.7%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在“除火患、保平安”冬春专项行动中，市科技馆与消防总队市南区支队的消防官兵联合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行了消防实地        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修订后的《机动车驾驶证申领和实用规定》除“校车驾驶人管理”章节外，其他条例已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013 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起正式          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监测        演练        实行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检测        演练        施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监测        演习        施行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检测        演习        实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下列各句中，加点的成语使用恰当的一项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从近几年来的高考作文来看，许多考生能够结合自己耳濡目染的一些具体事例，来谈自己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感想，读来亲切生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中国文化在欧洲广受欢迎，让世界另眼相看，展现了中国文化的博大精深和无穷魅力，以及当今中国的地位与影响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民族村寨是传承民族文化的有效载体，但其传统建筑风格和生态环境日益遭到破坏，抢救和保护少数民族特色村寨迫不及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汪曾祺的散文有以下两点值得学习：文字不求矫揉造作，文风平易近人；能懂得以包容之心话“家常人生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下列各句中，没有语病、句意明确的一句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剪纸以其别具一格的审美思维和造型语言，显现出极高的艺术价值，联合国教科文组织列为“世界十大文化遗产”之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书籍的出现好处是，把文字的传播力量做到最大的扩散；坏处是，我们容易贬低甚至疏忽书籍以外的知识来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巨星云集的湖人队一败再败，不仅与总冠军渐行渐远，甚至连季后赛都成为了难以企及的奢望，这与霍华德没能统治内线不是不无关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成都城市微博“微成都”，通过图片、文字、声音以及视频等多种传播介质，探索出一条政务微博传递正能量的新路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</w:t>
      </w:r>
      <w:r>
        <w:rPr>
          <w:rFonts w:cs="宋体;SimSun" w:ascii="宋体;SimSun" w:hAnsi="宋体;SimSun"/>
        </w:rPr>
        <w:t>(9</w:t>
      </w:r>
      <w:r>
        <w:rPr>
          <w:rFonts w:ascii="宋体;SimSun" w:hAnsi="宋体;SimSun" w:cs="宋体;SimSun"/>
        </w:rPr>
        <w:t>分，每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阅读下面的文字，完成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>语言与文化         金开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于某一民族的语言从来就是传播与传承民族文化的载体，所以语言便在一定程度上带有民族文化色彩与意味。个体在学习说话的过程中，便可能受到民族文化的熏陶；一代代人学习本民族的语言，是本民族的文化得到传承、形成传统的重要途径之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幼儿说话，最早会叫爸爸、妈妈，他在学会这两个词的同时，定然把它们同父母的具体形象相联系，而这形象则是有中国作风、中国气派的中国男人和中国妇女；后来幼儿又逐渐感知父母在家庭中的不同分工、地位和处境，并分出对“严父慈母”的不同情感和态度，这些情况当然是由传统的历史文化决定的。因此，在幼儿心目中，爸爸、妈妈这两个词，是与一些富于感性的表象以及一定的情感色彩相联系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国有许多独特的名胜，说起那些地名，中国人的感受就不仅仅是一个抽象的、毫无意味的符号。例如中国古代说到塞北与江南，便分别含有不同的意味。江南人说到苏杭，也有特定的文化感受，因为“上有天堂，下有苏杭”早已深入人心。说苏杭说到“烟柳画桥”，这又有独特的意味。其实，世界上各个国家大都有柳有桥，但是只有中国人说“烟柳画桥”，而且比较多见的是用来描写江南景色。它所含有的意味，是只有中国人才能深入感受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国人说东南西北与春夏秋冬，也各有不同的语感或联想。这既是因为人们对四方、四季的气候、景观与生态有不同的感受，也因为传统文化把四方、四季同金木水火土五行相配。气候、景观、生态与五行混合在一起，给人一种模糊的感受：即东方，春季有温暖和煦之感；南方．夏季有炎热蓬勃之感；西方，秋季有清凉萧瑟之感；北方，冬季有寒冷肃杀之感。这样的语感是中国特有的，而且有的人还辨析得相当精确。例如近人王国维在《人间词话》中说：“太白纯以气象取胜。‘西风残照，汉家陵阙’寥寥八字，遂关千古登临之口。”这很能说明李白用词之准与王国维感受之准。比如首句“西风”就不能换成“东风”“南风”，因为这二者给人以阳和之感，不能与“残照”协调相配；“北风”则流于凄厉，不如“西风”的萧飒更利于全景统一。下句四字假如换成“秦家陵阙”或“隋家陵阙”，原词的“气象”也不免减色；而对不同“气象”的感受则有赖于对秦、汉、隋三朝的历史面貌和文化特色有较多的印象积累，方能形成某种“完形感”，从而觉出此处只有用“汉家陵阙”气象最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小孩学话当然不会有如此深刻的与历史文化相联系的语感，但从他学话开始，那凝结在字词上的历史、文化意味却会逐渐被语言使用者感知，对他产生熏陶或感染，这确实是毫无疑义的。至于那些字面本身就有思想倾向或情感色彩的字词，对学话人的影响就更加直接了。由于这种思想倾向和情感色彩也是受社会文化制约的，因此所谓影响也就是通过学话用话而受到文化的熏陶。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                              </w:t>
      </w:r>
      <w:r>
        <w:rPr>
          <w:rFonts w:ascii="宋体;SimSun" w:hAnsi="宋体;SimSun" w:cs="宋体;SimSun"/>
        </w:rPr>
        <w:t xml:space="preserve">（摘编自金开诚《文化随笔》）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下列对于“语言与文化”的理解，不正确的一项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一个民族的文化是依靠语言来传播的，因此人们在用语言进行日常交流的时候，实际上就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是在传播本民族的文化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在幼儿心目中，“爸爸”“妈妈”这两个词是与爸爸妈妈的形象联系在一起的，并且两个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有着不同的感情色彩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中国那些名胜的名称在中国人看来，不只是抽象的符号，它们含有不同的意味，这是由独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特的文化感受决定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个体在学话的过程中，会或多或少地感知到字词中的文化意味，从而逐渐受到民族文化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感染或熏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下列理解和分析，不符合原文意思的一项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苏州、杭州本是两个地名，“烟柳画桥”一词赋予了其独特的文化意味，这意味是很多外国人难以感受得到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在中国传统文化中，东西南北、春夏秋冬与五行相配，使得汉语中“东西南北、春夏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冬”这些词语摆脱了气候、生态的感受，成为模糊的概念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“汉家陵阙”与“秦家陵阙”、“隋家陵阙”的气象不同，这种不同产生于汉朝、秦朝、隋朝这三个朝代留下的历史面貌和文化特色的差异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因受社会文化制约，有些字词字面本身就具有思想倾向和感情色彩，因此学习这些字词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就受到了文化的熏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根据原文内容，下列理解和分析不正确的一项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民族文化要得以传承并形成传统，需要一代代人的努力，而学好汉语，是我们中华儿女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承中华民族文化的重要方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塞北与江南，在中国人的心目中具有不同的文化意味，不再只是两个语言符号，其中的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化意味是在学习语言的过程中感受到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李白诗句“西风残照”之“西风”不能换成“东风”“南风”，是因为“西风”给人清凉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瑟之感，与“残照”协调统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一个民族的优秀文化要代代相传，只能通过一代代人认真学习、研究本民族语言，在这个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过程中受到感染、熏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，每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阅读下面的文言文，完成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沧州酒，阮亭先生谓之“麻姑酒”，然土人实无此称。著名已久，而论者颇有异同。盖舟行来往，皆沽于岸上肆中，村酿薄醴未必佳也。土人防征求无餍，相戒不以真酒应官，虽笞捶不肯出，十倍其价亦不肯出。沧州制府尚不能得一滴，他可知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其酒非市井所能酿，必旧家世族，代相授受，始能得其水火之节候。水虽取于卫河，而黄流不可以为酒，必于南川楼下，如金山取江心泉法，以锡罂沉至河底，取其地涌之清泉，始有冲虚之致。其收贮畏寒畏暑，畏湿畏蒸，犯之则味败。其新者不甚佳，必置阁至十年以外，乃为上品，一罂可值四五金。然互相馈赠者多，耻于贩鬻。又大姓若戴、吕、刘、王，率多零替，酿者亦稀，故尤难得。或运于他处，无论肩运、车运、舟运，一摇动即味变。运到之后，必安静处澄半月，其味乃复。取饮注壶时，当以杓平挹；数摆拨则味亦变，再澄数日乃复。姚安公尝言：饮沧酒禁忌百端，劳苦万状，始能得花前月下之一酌，实功不补患；不如遣小竖随意行沽，反陶然自适。盖以此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其验真伪法：南川楼水所酿者，虽极醉，膈不作恶，次日亦不病酒，不过四肢畅适，恬然高卧而已。其但以卫河水酿者则否。验新陈法：凡置阁二年者，可再温一次；十年者，温十次如故，十一次则味变矣。一年者再温即变，二年者三温即变，毫厘不能假借，莫知其所以然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董曲江前辈之叔名思任，最嗜饮。牧沧州时，知佳酒不应官，百计劝谕，人终不肯破禁约。罢官后，再至沧州，寓李进士锐巅家，乃尽倾其家酿。语锐巅曰：“吾深悔不早罢官。”此虽一时之戏谑，亦足见沧酒之佳者不易得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              </w:t>
      </w:r>
      <w:r>
        <w:rPr>
          <w:rFonts w:ascii="宋体;SimSun" w:hAnsi="宋体;SimSun" w:cs="宋体;SimSun"/>
        </w:rPr>
        <w:t>（选自清代纪昀《阅微草堂笔记》，有改动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对下列句子中加点的词语的解释，不正确的一项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皆沽于岸上肆中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肆：店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耻于贩鬻</w:t>
      </w:r>
      <w:r>
        <w:rPr>
          <w:rFonts w:cs="宋体;SimSun" w:ascii="宋体;SimSun" w:hAnsi="宋体;SimSun"/>
        </w:rPr>
        <w:tab/>
        <w:tab/>
        <w:tab/>
        <w:tab/>
      </w:r>
      <w:r>
        <w:rPr>
          <w:rFonts w:ascii="宋体;SimSun" w:hAnsi="宋体;SimSun" w:cs="宋体;SimSun"/>
        </w:rPr>
        <w:t>鬻：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次日亦不病酒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病：损害，祸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寓李进士锐巅家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寓：居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下列各组句子中，加点的词的意义和用法，相同的一项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而论者颇有异同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而今安在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以锡罂沉至河底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作《师说》以贻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数摆拨则味亦变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此则岳阳楼之大观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恬然高卧而已</w:t>
      </w:r>
      <w:r>
        <w:rPr>
          <w:rFonts w:cs="宋体;SimSun" w:ascii="宋体;SimSun" w:hAnsi="宋体;SimSun"/>
        </w:rPr>
        <w:tab/>
        <w:tab/>
        <w:tab/>
        <w:tab/>
      </w:r>
      <w:r>
        <w:rPr>
          <w:rFonts w:ascii="宋体;SimSun" w:hAnsi="宋体;SimSun" w:cs="宋体;SimSun"/>
        </w:rPr>
        <w:t>河东凶亦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以下六句话分别编为四组，全都能体现沧州酒奇特的一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皆沽于岸上肆中</w:t>
      </w:r>
      <w:r>
        <w:rPr>
          <w:rFonts w:cs="宋体;SimSun" w:ascii="宋体;SimSun" w:hAnsi="宋体;SimSun"/>
        </w:rPr>
        <w:tab/>
        <w:tab/>
        <w:tab/>
        <w:t xml:space="preserve"> ②</w:t>
      </w:r>
      <w:r>
        <w:rPr>
          <w:rFonts w:ascii="宋体;SimSun" w:hAnsi="宋体;SimSun" w:cs="宋体;SimSun"/>
        </w:rPr>
        <w:t xml:space="preserve">其收贮畏寒畏暑，畏湿畏蒸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酿者亦稀，故尤难得</w:t>
      </w:r>
      <w:r>
        <w:rPr>
          <w:rFonts w:cs="宋体;SimSun" w:ascii="宋体;SimSun" w:hAnsi="宋体;SimSun"/>
        </w:rPr>
        <w:tab/>
        <w:tab/>
        <w:tab/>
        <w:t>④</w:t>
      </w:r>
      <w:r>
        <w:rPr>
          <w:rFonts w:ascii="宋体;SimSun" w:hAnsi="宋体;SimSun" w:cs="宋体;SimSun"/>
        </w:rPr>
        <w:t xml:space="preserve">一摇动即味变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虽极醉，膈不作恶，次日亦不病酒</w:t>
      </w:r>
      <w:r>
        <w:rPr>
          <w:rFonts w:cs="宋体;SimSun" w:ascii="宋体;SimSun" w:hAnsi="宋体;SimSun"/>
        </w:rPr>
        <w:tab/>
        <w:t>⑥</w:t>
      </w:r>
      <w:r>
        <w:rPr>
          <w:rFonts w:ascii="宋体;SimSun" w:hAnsi="宋体;SimSun" w:cs="宋体;SimSun"/>
        </w:rPr>
        <w:t>百计劝谕，人终不肯破禁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①③④　　　　   Ｂ．②④⑤　　　　  Ｃ．①③⑥　　　　  Ｄ．②⑤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对原文有关内容的理解和分析，下列表述不正确的一项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沧州酒虽然久负盛名，但说起沧州酒来，人们的看法并不相同，这是因为真正的好沧州酒并不容易买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沧州酒不是普通人家能够酿造出来的，必须是世代相传的酿酒世家，才能够把握好水与火的关键环节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姚安公认为，饮用沧州酒禁忌太多，喝来有点得不偿失。不如打发小童去随便买壶酒喝，更觉陶然自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董曲江的叔叔董思任非常喜欢喝酒，他任沧州知府时，知道好酒不该由官府享受，直到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官之后才得以尽情喝酒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Ⅱ卷（共</w:t>
      </w:r>
      <w:r>
        <w:rPr>
          <w:rFonts w:cs="宋体;SimSun" w:ascii="宋体;SimSun" w:hAnsi="宋体;SimSun"/>
        </w:rPr>
        <w:t>11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（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把文言文阅读材料中加横线的句子翻译成现代汉语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①</w:t>
      </w:r>
      <w:r>
        <w:rPr>
          <w:rFonts w:ascii="宋体;SimSun" w:hAnsi="宋体;SimSun" w:cs="宋体;SimSun"/>
        </w:rPr>
        <w:t>土人防征求无餍，相戒不以真酒应官，虽笞捶不肯出，十倍其价亦不肯出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②</w:t>
      </w:r>
      <w:r>
        <w:rPr>
          <w:rFonts w:ascii="宋体;SimSun" w:hAnsi="宋体;SimSun" w:cs="宋体;SimSun"/>
        </w:rPr>
        <w:t>一年者再温即变，二年者三温即变，毫厘不能假借，莫知其所以然也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③</w:t>
      </w:r>
      <w:r>
        <w:rPr>
          <w:rFonts w:ascii="宋体;SimSun" w:hAnsi="宋体;SimSun" w:cs="宋体;SimSun"/>
        </w:rPr>
        <w:t>此虽一时之戏谑，亦足见沧酒之佳者不易得矣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阅读下面这首宋词，回答问题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分）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临江仙     陈克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海十年兵不解，胡尘直到江城②。岁华销尽客心惊，疏髯浑似雪，衰涕欲生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送老齑盐③何处是？我缘应在吴兴。故人相望若为情？别愁深夜雨，孤影小窗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注</w:t>
      </w:r>
      <w:r>
        <w:rPr>
          <w:rFonts w:cs="宋体;SimSun" w:ascii="宋体;SimSun" w:hAnsi="宋体;SimSun"/>
        </w:rPr>
        <w:t>]①</w:t>
      </w:r>
      <w:r>
        <w:rPr>
          <w:rFonts w:ascii="宋体;SimSun" w:hAnsi="宋体;SimSun" w:cs="宋体;SimSun"/>
        </w:rPr>
        <w:t>陈克：南宋词人。②江城：指建康，今江苏南京。③齑盐：细碎的腌菜，这里代指养老之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本词上阕表达了词人的哪些情感？请简要回答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请从景情关系的角度对下阕中“别愁深夜雨，孤影小窗灯”一句作简要赏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补写出下列名篇名句中的空缺部分。（任选３个小题）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子曰：“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，焉知来者之不如今也。”（《论语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子罕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，青楼梦好，难赋深情。（姜夔《扬州慢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，隔江犹唱《后庭花》。（杜牧《泊秦淮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ascii="宋体;SimSun" w:hAnsi="宋体;SimSun" w:cs="宋体;SimSun"/>
        </w:rPr>
        <w:t>满地黄花堆积，憔悴损，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？（李清照《声声慢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，足以极视听之娱，信可乐也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王羲之《兰亭集序》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ascii="宋体;SimSun" w:hAnsi="宋体;SimSun" w:cs="宋体;SimSun"/>
        </w:rPr>
        <w:t>文章千古事，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。（杜甫《偶题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靡不有初，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。（《诗经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大雅》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>耳得之而为声，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。（苏轼《赤壁赋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6. </w:t>
      </w:r>
      <w:r>
        <w:rPr>
          <w:rFonts w:ascii="宋体;SimSun" w:hAnsi="宋体;SimSun" w:cs="宋体;SimSun"/>
        </w:rPr>
        <w:t>概括下面消息的主要内容。（不超过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个字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报北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日电 记者从工业和信息化部获悉，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蛇年春节假期期间，手机短信、彩信业务量再创新高。全国移动短信发送量累计达到</w:t>
      </w:r>
      <w:r>
        <w:rPr>
          <w:rFonts w:cs="宋体;SimSun" w:ascii="宋体;SimSun" w:hAnsi="宋体;SimSun"/>
        </w:rPr>
        <w:t>311.7</w:t>
      </w:r>
      <w:r>
        <w:rPr>
          <w:rFonts w:ascii="宋体;SimSun" w:hAnsi="宋体;SimSun" w:cs="宋体;SimSun"/>
        </w:rPr>
        <w:t>亿条，同比增长</w:t>
      </w:r>
      <w:r>
        <w:rPr>
          <w:rFonts w:cs="宋体;SimSun" w:ascii="宋体;SimSun" w:hAnsi="宋体;SimSun"/>
        </w:rPr>
        <w:t>8.3%</w:t>
      </w:r>
      <w:r>
        <w:rPr>
          <w:rFonts w:ascii="宋体;SimSun" w:hAnsi="宋体;SimSun" w:cs="宋体;SimSun"/>
        </w:rPr>
        <w:t>；彩信发送量累计达到</w:t>
      </w:r>
      <w:r>
        <w:rPr>
          <w:rFonts w:cs="宋体;SimSun" w:ascii="宋体;SimSun" w:hAnsi="宋体;SimSun"/>
        </w:rPr>
        <w:t>1.3</w:t>
      </w:r>
      <w:r>
        <w:rPr>
          <w:rFonts w:ascii="宋体;SimSun" w:hAnsi="宋体;SimSun" w:cs="宋体;SimSun"/>
        </w:rPr>
        <w:t>亿条，同比增长</w:t>
      </w:r>
      <w:r>
        <w:rPr>
          <w:rFonts w:cs="宋体;SimSun" w:ascii="宋体;SimSun" w:hAnsi="宋体;SimSun"/>
        </w:rPr>
        <w:t>16.7%</w:t>
      </w:r>
      <w:r>
        <w:rPr>
          <w:rFonts w:ascii="宋体;SimSun" w:hAnsi="宋体;SimSun" w:cs="宋体;SimSun"/>
        </w:rPr>
        <w:t>。发短信拜年仍然是亲朋好友间拜年的主流方式，特别是除夕这一天，短信和彩信的业务量均达到高峰，其中移动短信发送量达到</w:t>
      </w:r>
      <w:r>
        <w:rPr>
          <w:rFonts w:cs="宋体;SimSun" w:ascii="宋体;SimSun" w:hAnsi="宋体;SimSun"/>
        </w:rPr>
        <w:t>120.1</w:t>
      </w:r>
      <w:r>
        <w:rPr>
          <w:rFonts w:ascii="宋体;SimSun" w:hAnsi="宋体;SimSun" w:cs="宋体;SimSun"/>
        </w:rPr>
        <w:t>亿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过，随着微信、微博等新兴拜年方式的流行，语音业务受影响较大，电话拜年正在走下坡路。统计显示，移动电话去话通话时长累计完成</w:t>
      </w:r>
      <w:r>
        <w:rPr>
          <w:rFonts w:cs="宋体;SimSun" w:ascii="宋体;SimSun" w:hAnsi="宋体;SimSun"/>
        </w:rPr>
        <w:t>420.1</w:t>
      </w:r>
      <w:r>
        <w:rPr>
          <w:rFonts w:ascii="宋体;SimSun" w:hAnsi="宋体;SimSun" w:cs="宋体;SimSun"/>
        </w:rPr>
        <w:t>亿分钟，仅为平日通话量的</w:t>
      </w:r>
      <w:r>
        <w:rPr>
          <w:rFonts w:cs="宋体;SimSun" w:ascii="宋体;SimSun" w:hAnsi="宋体;SimSun"/>
        </w:rPr>
        <w:t>80%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7. </w:t>
      </w:r>
      <w:r>
        <w:rPr>
          <w:rFonts w:ascii="宋体;SimSun" w:hAnsi="宋体;SimSun" w:cs="宋体;SimSun"/>
        </w:rPr>
        <w:t>根据语境，仿照语句补写两个句子，使语意完整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淡定，不是看破红尘、不思进取，是经过岁月磨砺后的沉稳含蓄；①                    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淡定的人，善待生命，沉稳而不缺少热情；②                        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8. </w:t>
      </w:r>
      <w:r>
        <w:rPr>
          <w:rFonts w:ascii="宋体;SimSun" w:hAnsi="宋体;SimSun" w:cs="宋体;SimSun"/>
        </w:rPr>
        <w:t>下面是某中学学生食堂就餐情况调查表。请根据表格内容，回答下列问题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396230" cy="1501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请用简明的语言概括表格内容，表述中不得出现具体数字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请写一则校园公益广告，提倡同学们自觉排队用餐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本题为选做题，考生须从所给（一）（二）两题中任选一题作答，不能全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阅读下面的文字，完成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</w:t>
      </w:r>
      <w:r>
        <w:rPr>
          <w:rFonts w:ascii="宋体;SimSun" w:hAnsi="宋体;SimSun" w:cs="宋体;SimSun"/>
        </w:rPr>
        <w:t xml:space="preserve">冰窟窿           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苏联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克拉夫琴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屋子外面的风雪一直不停地呼啸。他坐在桌旁一边喝茶，一边倾听着风雪的声音。小木屋里生着火盆，暖烘烘的。灵敏的火苗跳动不停，给屋里洒满摇曳不定的昏暗光线。忽然，一阵开门的响声传进屋来，火舌猛地一抖，险些儿被风吹灭。大门又砰的一声阖上了，响声也随之消失。一个女人出现在门口。她朝桌子走来，缓缓地在凳子上坐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有何贵干？”他闷声闷气地问，伸手到衣袋里去摸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女人抬起头，她脸上泪水直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她的脸怎么啦？莫非外面化雪了？”他暗想——火光昏暗里的他看得并不很清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女人抽咽着，泣不成声地说，“我的安德留什卡呀……一清早就到林子里去了，这时候还没回来……”他两手的指头反勾在一起，眼睛瞧着屋角，问道：“上哪儿去了？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女人连忙又说了一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这么说，用得着我了？想起我来了？”他冒出这么两句，脸上露出一丝难看的讥笑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她垂下头，默不作声。他把嘴上的烟点着，使劲抽起来。她看看他。他深深吸了一口，便皱皱眉头，揉灭烟，狠狠扔在地上。他一只手撑住桌子站起来，向房门走去，从墙上拿下自己的外衣，慢慢地穿上。女人紧盯着他的一举一动。当他从墙上取下猎枪，伸手去拉门把时，她也站了起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坐下，”他说，“你不用去。难道还要叫我拖着两个人从林子里往回走吗？”女人只好坐下，他走了出去。女人朝屋门呆望了一阵，然后站起身，走到窗前，微弱的光线照着窗外的一片地方，只见雪地上暴风雪在飞旋，飞旋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也是在一个风雪的日子里，他们相识了。曾经有一段时间，她觉得自己也是爱他的。可是就在这时候，突然从外地来了个叫格奥尔基的男人，而且他们很快地相爱、结婚、生子了——其实这种事情也是生活中常有的。没想到那个格奥尔基在这里只住了一年便走了，真像是一个自由自在的鸟儿！妇女们都劝她改嫁。她觉得格奥尔基这样一个男人已经够她烦心的了，已经领教过了，还嫁人干什么呢？而且那个阿利缅蒂•格奥尔基还不时寄来钱和好东西，每逢节日寄来礼物。这说明他还没有忘记她，还想着她，还会回来的……只要能把安德留什卡找回来就好了。他一定能把他找回来的。可现在，她还能去求谁呢？没人可求……既然他不可心，这能怪她吗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她朝小屋里四下看了看，在旁边的窗台上有一个信封，她拿起它，心里颇感惊讶：谁都知道他在世上是孑然一身。笔迹是她熟悉的。她回头张望了一下，便展开信纸，慢慢坐到凳子上，信居然是格奥尔基写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你好！我想你大概是疯了。我要谈的事儿不多。你要我转寄给她的钱和东西，我每次都如数寄去。大概这些钱对你来说是多余的！你要我转寄的礼物，我也都寄给她了，出于一个男人对另一个男人的同情，我可怜你，可有什么办法呢？你不必太伤心，你会找到一个如意的娘们的。至于与她结婚，你死了这条心吧，她是个倔强的女人。说良心话，我娶她是故意气你的，我就是看不惯你跟她好，所以我就千方百计地去追求她。你还记得有一回你是怎么故意冲散我们约会的了吗？我是坦率地向你说这些的。算了，过去的事就让它过去吧。再见！祝你好运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她捏着信的手颓然落到膝盖上……这时，房门大开。门坎上出现的是她的儿子安德留什卡。她向他奔去，紧搂着他哭起来。儿子用双手推开她的胸脯，吃力地蠕动着冻得发紫的嘴唇说道：“叔叔还在那里……掉进冰窟窿里去了。他说要你快点去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她飞跑出小屋。从小屋前可以清楚地望见小河。离河岸不远的河面上有一小圈黑水，浓得象一团焦油。小河的上方，暴风雪在放声悲嚎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</w:t>
      </w:r>
      <w:r>
        <w:rPr>
          <w:rFonts w:ascii="宋体;SimSun" w:hAnsi="宋体;SimSun" w:cs="宋体;SimSun"/>
        </w:rPr>
        <w:t>（选自中国文联出版社《中外微型小说精选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“</w:t>
      </w:r>
      <w:r>
        <w:rPr>
          <w:rFonts w:ascii="宋体;SimSun" w:hAnsi="宋体;SimSun" w:cs="宋体;SimSun"/>
        </w:rPr>
        <w:t>他两手的指头反勾在一起，眼睛瞧着屋角”这句话表现了“他”怎样的心理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0. </w:t>
      </w:r>
      <w:r>
        <w:rPr>
          <w:rFonts w:ascii="宋体;SimSun" w:hAnsi="宋体;SimSun" w:cs="宋体;SimSun"/>
        </w:rPr>
        <w:t>请简要分析“他”的性格特点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1. </w:t>
      </w:r>
      <w:r>
        <w:rPr>
          <w:rFonts w:ascii="宋体;SimSun" w:hAnsi="宋体;SimSun" w:cs="宋体;SimSun"/>
        </w:rPr>
        <w:t>小说为什么要以“冰窟窿”为题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2. </w:t>
      </w:r>
      <w:r>
        <w:rPr>
          <w:rFonts w:ascii="宋体;SimSun" w:hAnsi="宋体;SimSun" w:cs="宋体;SimSun"/>
        </w:rPr>
        <w:t>小说中有三个描写暴风雪天气的句子，请分析其作用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阅读下面的文字，完成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ascii="宋体;SimSun" w:hAnsi="宋体;SimSun" w:cs="宋体;SimSun"/>
        </w:rPr>
        <w:t xml:space="preserve">很现代的叶圣陶               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香港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彦火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记得第一次去拜访叶圣陶老，是</w:t>
      </w: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年前的</w:t>
      </w:r>
      <w:r>
        <w:rPr>
          <w:rFonts w:cs="宋体;SimSun" w:ascii="宋体;SimSun" w:hAnsi="宋体;SimSun"/>
        </w:rPr>
        <w:t>1979</w:t>
      </w:r>
      <w:r>
        <w:rPr>
          <w:rFonts w:ascii="宋体;SimSun" w:hAnsi="宋体;SimSun" w:cs="宋体;SimSun"/>
        </w:rPr>
        <w:t>年初秋，北京香山红林尽染的时节。年已九十三岁、霜雪毛发、皑亮白眉、银白胡子的他，精神仍健旺，侃侃而谈，有条不紊，保有中国旧时文人的气派和风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第一次见面，他便向我表示，他近来阅读当前出版的书籍和报刊，发现错字、别字不少，这是他过去罕见的。他还特别提到香港的报刊——叶老所阅读的报刊和书籍中，包括香港及海外出版物。叶老忧心忡忡地说，这可要贻误读者啊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叶老说他在商务印书馆当过校对和编辑。商务出过不少青少年知识读物，如《万有文库》等，还有教科书，都不容许有错别字，否则便会“误人子弟”。他说，他所身处年代的出版工作，除了编辑外，校对是一项顶重要的职务，所以旧时的出版物，在封面或扉页或版权页上，都注有“校勘者”的名字，以示郑重。作为长期在编辑行业工作的笔者，听罢不禁为之肃然起敬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叶圣陶在</w:t>
      </w:r>
      <w:r>
        <w:rPr>
          <w:rFonts w:cs="宋体;SimSun" w:ascii="宋体;SimSun" w:hAnsi="宋体;SimSun"/>
        </w:rPr>
        <w:t>1923</w:t>
      </w:r>
      <w:r>
        <w:rPr>
          <w:rFonts w:ascii="宋体;SimSun" w:hAnsi="宋体;SimSun" w:cs="宋体;SimSun"/>
        </w:rPr>
        <w:t>年当商务印书馆的编辑之前，已有长达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年的中小学语文教学的经验。更难得的是叶圣陶虽然是一个德高望重的学者和作家，但一点也不抱残守缺和固步自封。在中国内地，他是第一个提出“易读法”的人。他亲自撰写文章指出：“现在大家都忙，挤出点时间来不怎么容易。如果只花半小时光景就能读完一篇，读完之后又觉得有所得，很有些回味，引起了好些联想，这简直是一种享受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其实在上世纪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年代，他与朱自清便合编了《精读指导举隅》、《略读指导举隅》等书。他强调：“就学习而言，精读是主体，略读是补充；但就效果而言，精读是准备，略读才是应用。”“略读既以训练读书为目标，自当要求他们速读，读得快。”速读、易读法，在西方已有逾百年历史，叶圣陶却是最早把这种现代的阅读方式介绍到中国的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在新文学作家中，叶圣陶是很重视社会效益和读者效应的作家。他一再强调，在教学上，教师眼中要“以学生为本位”；编辑眼中要有读者，作为一个编辑，在编书前要“为读者着想”；作为一个作者，在“写作之前为读者着想，写作之中为读者着想，写完之后还是为读者着想；心里老记着读者才能凭借写在纸上的文字，把自己的思想和感情传达给读者，与读者交心”。这些观点可谓充满着时代活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叶圣陶之重视社会效益、“为读者着想”，并不是无的放矢，一味追求市场效益和迎合读者的口味。相反地，他是以严谨的编辑态度和严谨的写作态度对待的。他自己便以身作则。他写了不少作品是针对青少年读者的，如《稻草人》、《皇帝的新衣》、《古代英雄的石像》等童话，都言之有物、文情并茂，中年以上的读者至今耳熟能详。他的作品文笔练达，结构严谨完整，语言均经精工提炼。他自称后期“斟酌字句的癖习越来越深”，不愧为语言大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叶圣陶与弘一大师过往甚密，他的书法以清秀脱俗见称，我曾写信向他求一帧墨宝。</w:t>
      </w:r>
      <w:r>
        <w:rPr>
          <w:rFonts w:cs="宋体;SimSun" w:ascii="宋体;SimSun" w:hAnsi="宋体;SimSun"/>
        </w:rPr>
        <w:t>1980</w:t>
      </w:r>
      <w:r>
        <w:rPr>
          <w:rFonts w:ascii="宋体;SimSun" w:hAnsi="宋体;SimSun" w:cs="宋体;SimSun"/>
        </w:rPr>
        <w:t>年夏，叶圣陶老托友人捎给我一帧条幅，那是他誊写的稼轩词：《西江月•夜行黄沙道中》。难能可贵的是，九十多岁的老人，仍然写得一手工整方正的小楷，一点也不马虎，“好比一堂谦恭温良的君子人，不亢不卑，和颜悦色”，自有一股亲和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这首词是辛弃疾贬官闲居江西时的作品，描写的是黄沙岭的夜景。好一幅“明月清风、疏星稀雨、鹊惊蝉鸣、稻花飘香、蛙声一片”的田园风景画！</w:t>
      </w:r>
      <w:r>
        <w:rPr>
          <w:rFonts w:cs="宋体;SimSun" w:ascii="宋体;SimSun" w:hAnsi="宋体;SimSun"/>
        </w:rPr>
        <w:t>1980</w:t>
      </w:r>
      <w:r>
        <w:rPr>
          <w:rFonts w:ascii="宋体;SimSun" w:hAnsi="宋体;SimSun" w:cs="宋体;SimSun"/>
        </w:rPr>
        <w:t>年中国内地刚开放，相信叶老也为中国崭新形势所鼓舞，所以心情是愉快的，冀望祖国大地展现出一派和平、丰美而欣欣向荣的景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</w:t>
      </w:r>
      <w:r>
        <w:rPr>
          <w:rFonts w:ascii="宋体;SimSun" w:hAnsi="宋体;SimSun" w:cs="宋体;SimSun"/>
        </w:rPr>
        <w:t>（选自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《光明日报》，有删改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文章开头对叶圣陶的肖像描写有什么作用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文章结尾部分作者为什么要写到叶圣陶送自己一帧《西江月》条幅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为什么说叶圣陶是“很现代的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你认为叶圣陶的创作有哪些特点？请根据全文，请分条概括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七、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阅读下面小诗，根据自己的感悟和联想，写一篇不少于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 xml:space="preserve">字的文章。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清   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</w:t>
      </w:r>
      <w:r>
        <w:rPr>
          <w:rFonts w:ascii="宋体;SimSun" w:hAnsi="宋体;SimSun" w:cs="宋体;SimSun"/>
        </w:rPr>
        <w:t>或许只有在离得最远的日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</w:t>
      </w:r>
      <w:r>
        <w:rPr>
          <w:rFonts w:ascii="宋体;SimSun" w:hAnsi="宋体;SimSun" w:cs="宋体;SimSun"/>
        </w:rPr>
        <w:t>才能把曾经走过的那段时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</w:t>
      </w:r>
      <w:r>
        <w:rPr>
          <w:rFonts w:ascii="宋体;SimSun" w:hAnsi="宋体;SimSun" w:cs="宋体;SimSun"/>
        </w:rPr>
        <w:t>看得最真切最清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①自定立意；②自拟题目；③除诗歌外，文体不限；④文体特征鲜明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高三自评试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语文参考答案及评分标准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       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      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      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      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D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      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      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D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      1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      1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      1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（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当地人为了防止官府无休止地征酒，便相约不卖正宗沧州酒给官府的人。即便是挨打也不肯拿出来，出十倍的价钱也不卖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评分标准：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每句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译错一处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；不通顺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放了一年的酒，温两次味就变了；放了两年的，温三次味就变了；一丝一毫不能作假，没有人知道这是什么原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评分标准：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每句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译错一处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；不通顺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这虽然是一时的玩笑话，也足以看出沧州的美酒真是不易得到呀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评分标准：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每句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译错一处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；不通顺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①金人入侵、国破家亡之痛；②时间飞逝、年老体衰的感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评分标准：每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窗外，凄雨绵绵；窗前，昏暗的灯光映出一个孤独的深影。这一句借景抒情，用“夜雨、孤影、窗灯”等意象，营造了凄清氛围，抒发了诗人在动荡时局中的孤苦凄凉之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评分标准：意象意境分析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感情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后生可畏             纵豆蔻词工  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商女不知亡国恨       如今有谁堪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所以游目骋怀      得失寸心知       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鲜克有终                目遇之而成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评分标准：每句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错一处该句不得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短信拜年增加，微信微博拜年流行，电话拜年下降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评分标准：每个信息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示例：淡定，不是不屑一切，不顾一切，是历经世事变迁后的从容淡薄。 淡定的人，处事不惊，安详而不缺乏快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评分标准：内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得体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从排队就餐来看，自觉排队的数量从高一到高三到高二递减；从餐后回收餐具和饭菜剩余情况看，随着年级的增高自觉性越来越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评分标准：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信息全面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概括表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示例：秩序让就餐更便捷；排队讲秩序，就餐享美味。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评分标准：内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得体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（一）</w:t>
      </w: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“两手的指头反勾在一起”表现他听到孩子走失后紧张焦急的心理；“眼睛瞧着屋角”表现他故意疏远冷落她的心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评分标准：每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表面上看来孤僻、冷漠，故意讽刺“她”；内心充满执着的爱和同情，在“她”被格奥尔基抛弃时，无私地帮助她，最后为之牺牲生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评分标准：每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1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情节的需要，主人公掉进冰窟窿；揭示人物心理的需要，她明白真相和他牺牲后，她非常痛苦，心好像掉进冰窟窿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>评分标准：每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2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“外面的风雪在呼啸”，交代故事发生的背景，衬托“他”寂寞的心情；“雪地上暴风雪在飞旋，飞旋”，衬托“她”焦急的心理，引入对往事的回忆；“暴风雪在放声悲嚎”，一是写自然环境的恶劣，二是用拟人的手法衬托“他”的悲剧命运和“她”的悲痛，增强艺术感染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>评分标准：每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</w:t>
      </w: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让读者对叶圣陶有个总体印象；为下文写叶圣陶的有活力做铺垫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>评分标准：每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说明叶圣陶书法好，工整方正；态度严谨，不马虎；人品好，谦恭温良；爱国，希望祖国繁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>评分标准：每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思想进步，不抱残守缺和固步自封；观点新，符合现实需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>评分标准：每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要点参考：重视社会效益、“为读者着想”；有针对性；言之有物；文情并茂；结构严谨谨完整；语言均经精工提炼。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评分标准：每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七、</w:t>
      </w: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参考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山东省高考作文评分标准。</w:t>
      </w:r>
    </w:p>
    <w:sectPr>
      <w:headerReference w:type="default" r:id="rId4"/>
      <w:footerReference w:type="default" r:id="rId5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  <w:rFonts w:cs="宋体;SimSun" w:ascii="宋体;SimSun" w:hAnsi="宋体;SimSun"/>
      </w:rPr>
      <w:t>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23:22:00Z</dcterms:created>
  <dc:creator/>
  <dc:description/>
  <dc:language>en-US</dc:language>
  <cp:lastModifiedBy>User</cp:lastModifiedBy>
  <dcterms:modified xsi:type="dcterms:W3CDTF">2013-04-20T14:15:00Z</dcterms:modified>
  <cp:revision>0</cp:revision>
  <dc:subject/>
  <dc:title/>
</cp:coreProperties>
</file>