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福建省普通高中毕业班质量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    文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五大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务必先将自己的姓名、准考证号填写在答题卡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生作答时，请将答案写在答题卡上，在本试卷上答题无效。按照题号在各题的答题区域内作答，超出答题区域书写的答案无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题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黑色中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笔或碳素笔书写，字体工整、笔迹清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做选考题时，考生按照题目要求作答，并在答题卡上填写所选题目的序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保持答题卡卡面清洁，不折叠，不破损。考试结束后，将本试卷和答题卡一并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古代诗文阅读</w:t>
      </w:r>
      <w:r>
        <w:rPr>
          <w:rFonts w:cs="宋体;SimSun" w:ascii="宋体;SimSun" w:hAnsi="宋体;SimSun"/>
          <w:b/>
        </w:rPr>
        <w:t>(2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默写常见的名句名篇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补写出下列名句名篇中的空缺部分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彩彻区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滕王阁序</w:t>
      </w:r>
      <w:r>
        <w:rPr>
          <w:rFonts w:cs="宋体;SimSun" w:ascii="宋体;SimSun" w:hAnsi="宋体;SimSun"/>
        </w:rPr>
        <w:t>)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相与枕藉乎舟中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苏轼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赤壁赋</w:t>
      </w:r>
      <w:r>
        <w:rPr>
          <w:rFonts w:cs="宋体;SimSun" w:ascii="宋体;SimSun" w:hAnsi="宋体;SimSun"/>
        </w:rPr>
        <w:t>)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余虽愚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送东阳马生序</w:t>
      </w:r>
      <w:r>
        <w:rPr>
          <w:rFonts w:cs="宋体;SimSun" w:ascii="宋体;SimSun" w:hAnsi="宋体;SimSun"/>
        </w:rPr>
        <w:t>)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回朕车以复路兮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屈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离骚</w:t>
      </w:r>
      <w:r>
        <w:rPr>
          <w:rFonts w:cs="宋体;SimSun" w:ascii="宋体;SimSun" w:hAnsi="宋体;SimSun"/>
        </w:rPr>
        <w:t>)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5)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只是朱颜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《虞美人</w:t>
      </w:r>
      <w:r>
        <w:rPr>
          <w:rFonts w:cs="宋体;SimSun" w:ascii="宋体;SimSun" w:hAnsi="宋体;SimSun"/>
        </w:rPr>
        <w:t>)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夕阳西下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致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</w:t>
      </w:r>
      <w:r>
        <w:rPr>
          <w:rFonts w:cs="宋体;SimSun" w:ascii="宋体;SimSun" w:hAnsi="宋体;SimSun"/>
        </w:rPr>
        <w:t>)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文言文阅读</w:t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广德湖记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曾  巩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鄞县张侯①图其县广德湖，而以书遗予曰：愿有记。</w:t>
      </w:r>
    </w:p>
    <w:p>
      <w:pPr>
        <w:pStyle w:val="Normal"/>
        <w:ind w:firstLine="420"/>
        <w:rPr/>
      </w:pPr>
      <w:r>
        <w:rPr>
          <w:rFonts w:ascii="仿宋_GB2312;宋体" w:hAnsi="仿宋_GB2312;宋体" w:cs="宋体;SimSun" w:eastAsia="仿宋_GB2312;宋体"/>
        </w:rPr>
        <w:t>盖湖之大五十里，而在郑之西十二里。其源出于四明山，而引其北为漕渠，泄其东北入江。凡鄞之乡十有四，其东七乡之田，钱湖溉之；其西七乡之田，水注之者，则此湖也。舟之通越者皆由此湖，而湖之产，有凫雁鱼鳖、茭蒲葭蔓、葵莼莲茨②之饶。淳化二年，民始与州县强吏盗湖为田，久不能正。至道二年，知州事丘崇元躬按治之，而湖始复。咸平中，赐官吏职田，取湖之西山足之地百顷为之，既而务益取湖以自广。天禧二年，知州事李夷庚始正湖界，起堤十有八里以限之。</w:t>
      </w:r>
    </w:p>
    <w:p>
      <w:pPr>
        <w:pStyle w:val="Normal"/>
        <w:ind w:firstLine="420"/>
        <w:rPr/>
      </w:pPr>
      <w:r>
        <w:rPr>
          <w:rFonts w:ascii="仿宋_GB2312;宋体" w:hAnsi="仿宋_GB2312;宋体" w:cs="宋体;SimSun" w:eastAsia="仿宋_GB2312;宋体"/>
        </w:rPr>
        <w:t>至张侯之为鄞，则湖久不治，西七乡之农以旱告。张侯为出营度，民田湖旁者皆喜，愿致其力。张侯计工赋材，择民之为人信服有知计者，使督役而自主之，一不以属吏，人以不扰，而咸劝趋。</w:t>
      </w:r>
      <w:r>
        <w:rPr>
          <w:rFonts w:ascii="仿宋_GB2312;宋体" w:hAnsi="仿宋_GB2312;宋体" w:cs="宋体;SimSun" w:eastAsia="仿宋_GB2312;宋体"/>
          <w:u w:val="single"/>
        </w:rPr>
        <w:t>于是筑环湖之堤，广倍于旧，而高倍于旧三之二</w:t>
      </w:r>
      <w:r>
        <w:rPr>
          <w:rFonts w:ascii="仿宋_GB2312;宋体" w:hAnsi="仿宋_GB2312;宋体" w:cs="宋体;SimSun" w:eastAsia="仿宋_GB2312;宋体"/>
        </w:rPr>
        <w:t>。郑人累石湮水，阙其间而扃以木，视水之小大而闭纵之，谓之碘。于是又为之益旧，总为碘九，为埭二十。堤之上植榆柳，益旧总为三万一百。又固其余材为二亭于堤上以休，而与望春、白鹤之山相直，因以其山名。山之上为庙，一以祠神之主此湖者，一以祠吏之有功于此湖者。以熙宁元年十一月</w:t>
      </w:r>
      <w:r>
        <w:rPr>
          <w:rFonts w:eastAsia="仿宋_GB2312;宋体" w:cs="宋体;SimSun" w:ascii="仿宋_GB2312;宋体" w:hAnsi="仿宋_GB2312;宋体"/>
        </w:rPr>
        <w:br/>
      </w:r>
      <w:r>
        <w:rPr>
          <w:rFonts w:eastAsia="仿宋_GB2312;宋体" w:cs="宋体;SimSun" w:ascii="宋体;SimSun" w:hAnsi="宋体;SimSun"/>
        </w:rPr>
        <w:t>   </w:t>
      </w:r>
      <w:r>
        <w:rPr>
          <w:rFonts w:eastAsia="仿宋_GB2312;宋体" w:cs="宋体;SimSun" w:ascii="仿宋_GB2312;宋体" w:hAnsi="仿宋_GB2312;宋体"/>
        </w:rPr>
        <w:t xml:space="preserve"> </w:t>
      </w:r>
      <w:r>
        <w:rPr>
          <w:rFonts w:ascii="仿宋_GB2312;宋体" w:hAnsi="仿宋_GB2312;宋体" w:cs="宋体;SimSun" w:eastAsia="仿宋_GB2312;宋体"/>
        </w:rPr>
        <w:t>始役，而以明年二月卒事。既成，而田不病旱，舟不病涸，鱼雁茭苇、果蔬水户之良皆复其旧，而其余及于比县旁州，张侯于是可谓有劳矣。</w:t>
      </w:r>
    </w:p>
    <w:p>
      <w:pPr>
        <w:pStyle w:val="Normal"/>
        <w:ind w:firstLine="420"/>
        <w:rPr/>
      </w:pPr>
      <w:r>
        <w:rPr>
          <w:rFonts w:ascii="仿宋_GB2312;宋体" w:hAnsi="仿宋_GB2312;宋体" w:cs="宋体;SimSun" w:eastAsia="仿宋_GB2312;宋体"/>
        </w:rPr>
        <w:t>是年予通判越州事。越之南湖，久废不治，盖出于吏之因循，而至于不知所以为力，予方患之。观广德之兴，以数百年，危于废者数矣，由屡有人，故益以治。盖大历之间，溉田四百顷，大中入百顷，而今二千顷矣。</w:t>
      </w:r>
      <w:r>
        <w:rPr>
          <w:rFonts w:ascii="仿宋_GB2312;宋体" w:hAnsi="仿宋_GB2312;宋体" w:cs="宋体;SimSun" w:eastAsia="仿宋_GB2312;宋体"/>
          <w:u w:val="single"/>
        </w:rPr>
        <w:t>则人之存亡，政之废举，为民之幸不幸，其岂细也欤</w:t>
      </w:r>
      <w:r>
        <w:rPr>
          <w:rFonts w:ascii="仿宋_GB2312;宋体" w:hAnsi="仿宋_GB2312;宋体" w:cs="宋体;SimSun" w:eastAsia="仿宋_GB2312;宋体"/>
        </w:rPr>
        <w:t>？故为之书，尚俾来者知毋废前人之功，以永为此邦之利，而又将与越之人图其废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曾巩文</w:t>
      </w:r>
      <w:r>
        <w:rPr>
          <w:rFonts w:cs="宋体;SimSun" w:ascii="宋体;SimSun" w:hAnsi="宋体;SimSun"/>
        </w:rPr>
        <w:t>))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张侯：名峋。“侯”是士大夫之间的尊称，相当于“君”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茭蒲葭荚、葵莼莲茨：均为水生植物，可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下列句子中加点词的解释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凡鄞之乡十有四            凡：一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而与望春、白鹤之山相直    直：面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既成，而田不病旱          病：缺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而其余及于比县旁州        比：相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子编为四组，全都属于治理广德湖的措施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西七乡之田，水注之者，则此湖也</w:t>
      </w:r>
      <w:r>
        <w:rPr>
          <w:rFonts w:ascii="宋体;SimSun" w:hAnsi="宋体;SimSun" w:cs="宋体;SimSun"/>
        </w:rPr>
        <w:t>。         ②</w:t>
      </w:r>
      <w:r>
        <w:rPr>
          <w:rFonts w:ascii="宋体;SimSun" w:hAnsi="宋体;SimSun" w:cs="宋体;SimSun"/>
        </w:rPr>
        <w:t>取湖之西山足之地百顷为之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知州事李夷庚始正湖界</w:t>
      </w:r>
      <w:r>
        <w:rPr>
          <w:rFonts w:ascii="宋体;SimSun" w:hAnsi="宋体;SimSun" w:cs="宋体;SimSun"/>
        </w:rPr>
        <w:t>。                      ④</w:t>
      </w:r>
      <w:r>
        <w:rPr>
          <w:rFonts w:ascii="宋体;SimSun" w:hAnsi="宋体;SimSun" w:cs="宋体;SimSun"/>
        </w:rPr>
        <w:t>鄞人累石湮水，阙其间而扃以木，视水之小大而闭纵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于是又为之益旧，总为楔九，为埭二十</w:t>
      </w:r>
      <w:r>
        <w:rPr>
          <w:rFonts w:ascii="宋体;SimSun" w:hAnsi="宋体;SimSun" w:cs="宋体;SimSun"/>
        </w:rPr>
        <w:t>。       ⑥</w:t>
      </w:r>
      <w:r>
        <w:rPr>
          <w:rFonts w:ascii="宋体;SimSun" w:hAnsi="宋体;SimSun" w:cs="宋体;SimSun"/>
        </w:rPr>
        <w:t>以熙宁元年十一月始役，而以明年二月卒事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④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③⑥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⑤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对原文的概括和分析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章记湖记人并行，始终围绕湖的兴废展开叙述，条理清晰，显示了作者的叙事功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张峋安排使用人力方式独特：让百姓自己决断施工进程，并命令属下参与监督管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广德湖经过张峋的治理，物产恢复了原有的状况，灌溉田地的面积也超过了从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赞赏张峋创新益旧的举措，仰慕其勤政爱民的美德，表达了有志兴废除弊的意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把文中画横线的句子翻译成现代汉语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>(1)</w:t>
      </w:r>
      <w:r>
        <w:rPr>
          <w:rFonts w:ascii="宋体;SimSun" w:hAnsi="宋体;SimSun" w:cs="宋体;SimSun"/>
        </w:rPr>
        <w:t>于是筑环湖之堤，广倍于旧，而高倍于旧三之二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则人之存亡，政之废举，为民之幸不幸，其岂细也欤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古代诗歌阅读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下面一首古诗，完成后面题目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  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元好问</w:t>
      </w:r>
      <w:r>
        <w:rPr>
          <w:rFonts w:ascii="宋体;SimSun" w:hAnsi="宋体;SimSun" w:cs="宋体;SimSun"/>
        </w:rPr>
        <w:t>①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老树高留叶，寒藤细作花。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沙平时泊雁，野迥已攒鸦。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</w:rPr>
        <w:t>旅食②秋看尽，行吟日又斜。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干戈正飘忽，不用苦思家。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自《遗山先生诗集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金宜宗贞枯四年</w:t>
      </w:r>
      <w:r>
        <w:rPr>
          <w:rFonts w:cs="宋体;SimSun" w:ascii="宋体;SimSun" w:hAnsi="宋体;SimSun"/>
        </w:rPr>
        <w:t>(12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元好问为躲避战乱而移居河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不久蒙古军队入侵河南，诗人因而又辗转漂泊，该诗写于此间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旅食：客居异乡的生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简要赏析首联所营造的意境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全诗，请简要分析末句“不用苦思家”所抒发的感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文学名著、文化经典阅读</w:t>
      </w:r>
      <w:r>
        <w:rPr>
          <w:rFonts w:cs="宋体;SimSun" w:ascii="宋体;SimSun" w:hAnsi="宋体;SimSun"/>
          <w:b/>
        </w:rPr>
        <w:t>(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文学名著阅读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项中，对作品故事情节的叙述不正确的两项是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因为觉得乡下不安宁，吴老太爷被送到上海，吴荪甫等到码头迎接他。上车后由于受到各种刺激，吴老太爷一到公馆就病倒了。</w:t>
      </w:r>
      <w:r>
        <w:rPr>
          <w:rFonts w:cs="宋体;SimSun" w:ascii="宋体;SimSun" w:hAnsi="宋体;SimSun"/>
        </w:rPr>
        <w:t>((</w:t>
      </w:r>
      <w:r>
        <w:rPr>
          <w:rFonts w:ascii="宋体;SimSun" w:hAnsi="宋体;SimSun" w:cs="宋体;SimSun"/>
        </w:rPr>
        <w:t>子夜</w:t>
      </w:r>
      <w:r>
        <w:rPr>
          <w:rFonts w:cs="宋体;SimSun" w:ascii="宋体;SimSun" w:hAnsi="宋体;SimSun"/>
        </w:rPr>
        <w:t>)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鸣凤给觉慧端来了茶，被淑华拦下说话。太太高声叫她去装烟，淑华故意不放她走，并骂太太是老烟鬼。觉慧对淑华很反感。</w:t>
      </w:r>
      <w:r>
        <w:rPr>
          <w:rFonts w:cs="宋体;SimSun" w:ascii="宋体;SimSun" w:hAnsi="宋体;SimSun"/>
        </w:rPr>
        <w:t>((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)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巴黎大瘟疫流行，克洛德赶回家时父母已死，而被遗弃在摇篮里的小弟弟正在啼哭。从此，他就做了家长，尽心尽力地照顾小弟弟。</w:t>
      </w:r>
      <w:r>
        <w:rPr>
          <w:rFonts w:cs="宋体;SimSun" w:ascii="宋体;SimSun" w:hAnsi="宋体;SimSun"/>
        </w:rPr>
        <w:t>((</w:t>
      </w:r>
      <w:r>
        <w:rPr>
          <w:rFonts w:ascii="宋体;SimSun" w:hAnsi="宋体;SimSun" w:cs="宋体;SimSun"/>
        </w:rPr>
        <w:t>巴黎圣母院</w:t>
      </w:r>
      <w:r>
        <w:rPr>
          <w:rFonts w:cs="宋体;SimSun" w:ascii="宋体;SimSun" w:hAnsi="宋体;SimSun"/>
        </w:rPr>
        <w:t>)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葛朗台看准时机，卖掉酒和白杨，赚了大钱。欧也妮知道这件事后，就央求他救济夏尔，结果却遭到了父亲的严厉训斥。</w:t>
      </w:r>
      <w:r>
        <w:rPr>
          <w:rFonts w:cs="宋体;SimSun" w:ascii="宋体;SimSun" w:hAnsi="宋体;SimSun"/>
        </w:rPr>
        <w:t>((</w:t>
      </w:r>
      <w:r>
        <w:rPr>
          <w:rFonts w:ascii="宋体;SimSun" w:hAnsi="宋体;SimSun" w:cs="宋体;SimSun"/>
        </w:rPr>
        <w:t>欧也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葛朗台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玛丝洛娃赶到车站去见涅赫留朵夫，可车厢里的他却装作没有看见她。她想卧轨自杀，后来经过扳道工的劝说，才平静下采。</w:t>
      </w:r>
      <w:r>
        <w:rPr>
          <w:rFonts w:cs="宋体;SimSun" w:ascii="宋体;SimSun" w:hAnsi="宋体;SimSun"/>
        </w:rPr>
        <w:t>((</w:t>
      </w:r>
      <w:r>
        <w:rPr>
          <w:rFonts w:ascii="宋体;SimSun" w:hAnsi="宋体;SimSun" w:cs="宋体;SimSun"/>
        </w:rPr>
        <w:t>复活</w:t>
      </w:r>
      <w:r>
        <w:rPr>
          <w:rFonts w:cs="宋体;SimSun" w:ascii="宋体;SimSun" w:hAnsi="宋体;SimSun"/>
        </w:rPr>
        <w:t>)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简答题。（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面《三国演义》选段，根据原著故事情节，完成后面题目。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eastAsia="仿宋_GB2312;宋体"/>
          <w:color w:val="24210C"/>
          <w:szCs w:val="21"/>
        </w:rPr>
        <w:t>纪灵知吕布领兵来救刘备，急令人致书于吕布，责其无信。布笑曰：“我有一计，使袁、刘两家都不怨我。”乃发使往纪灵、刘备寨中，请二人饮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纪灵为什么责备吕布“无信”？吕布怎样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szCs w:val="21"/>
        </w:rPr>
        <w:t>使袁、刘两家都不怨我”？请简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阅读下面《红楼梦》选段，根据原著故事情节，完成后面题目。</w:t>
      </w:r>
    </w:p>
    <w:p>
      <w:pPr>
        <w:pStyle w:val="Normal"/>
        <w:ind w:firstLine="420"/>
        <w:rPr/>
      </w:pPr>
      <w:r>
        <w:rPr>
          <w:rFonts w:ascii="仿宋_GB2312;宋体" w:hAnsi="仿宋_GB2312;宋体" w:eastAsia="仿宋_GB2312;宋体"/>
        </w:rPr>
        <w:t>平儿道：“姥姥别说闲话，你既是姑娘的干妈，也该知道的。”便一五一十的告诉了。把个刘姥姥也唬怔了</w:t>
      </w:r>
      <w:r>
        <w:rPr>
          <w:rFonts w:eastAsia="仿宋_GB2312;宋体" w:ascii="仿宋_GB2312;宋体" w:hAnsi="仿宋_GB2312;宋体"/>
        </w:rPr>
        <w:t>,</w:t>
      </w:r>
      <w:r>
        <w:rPr>
          <w:rFonts w:ascii="仿宋_GB2312;宋体" w:hAnsi="仿宋_GB2312;宋体" w:eastAsia="仿宋_GB2312;宋体"/>
        </w:rPr>
        <w:t>等了半天，忽然笑道：“你这样一个伶俐姑娘，没听见过鼓儿词么，这上头的方法多着呢。这有什么难的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刘姥姥“唬怔了”的是什么事？平儿如何处理这件事？请简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第（    ）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文化经典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阅读下面《论语》《孟子》选段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仿宋_GB2312;宋体" w:hAnsi="仿宋_GB2312;宋体" w:cs="宋体;SimSun" w:eastAsia="仿宋_GB2312;宋体"/>
          <w:szCs w:val="21"/>
        </w:rPr>
        <w:t>子游问孝，子曰：“今之孝者，是谓能养。至于犬马，皆能有养，不敬，何以别乎？”</w:t>
      </w:r>
      <w:r>
        <w:rPr>
          <w:rFonts w:ascii="宋体;SimSun" w:hAnsi="宋体;SimSun" w:cs="宋体;SimSun"/>
          <w:szCs w:val="21"/>
        </w:rPr>
        <w:t>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cs="宋体;SimSun" w:ascii="宋体;SimSun" w:hAnsi="宋体;SimSun"/>
        </w:rPr>
        <w:t>②</w:t>
      </w:r>
      <w:r>
        <w:rPr>
          <w:rFonts w:ascii="仿宋_GB2312;宋体" w:hAnsi="仿宋_GB2312;宋体" w:eastAsia="仿宋_GB2312;宋体"/>
        </w:rPr>
        <w:t>孟子曰：“不得乎亲，不可以为人；不顺乎亲，不可以为子。舜尽事亲之道而瞽瞍①</w:t>
      </w:r>
      <w:r>
        <w:rPr>
          <w:rFonts w:ascii="仿宋_GB2312;宋体" w:hAnsi="仿宋_GB2312;宋体"/>
        </w:rPr>
        <w:t>厎</w:t>
      </w:r>
      <w:r>
        <w:rPr>
          <w:rFonts w:ascii="仿宋_GB2312;宋体" w:hAnsi="仿宋_GB2312;宋体" w:eastAsia="仿宋_GB2312;宋体"/>
        </w:rPr>
        <w:t>豫，瞽瞍</w:t>
      </w:r>
      <w:r>
        <w:rPr>
          <w:rFonts w:ascii="仿宋_GB2312;宋体" w:hAnsi="仿宋_GB2312;宋体"/>
        </w:rPr>
        <w:t>厎②</w:t>
      </w:r>
      <w:r>
        <w:rPr>
          <w:rFonts w:ascii="仿宋_GB2312;宋体" w:hAnsi="仿宋_GB2312;宋体" w:eastAsia="仿宋_GB2312;宋体"/>
        </w:rPr>
        <w:t>豫③而天下化，瞽瞍</w:t>
      </w:r>
      <w:r>
        <w:rPr>
          <w:rFonts w:ascii="仿宋_GB2312;宋体" w:hAnsi="仿宋_GB2312;宋体"/>
        </w:rPr>
        <w:t>厎</w:t>
      </w:r>
      <w:r>
        <w:rPr>
          <w:rFonts w:ascii="仿宋_GB2312;宋体" w:hAnsi="仿宋_GB2312;宋体" w:eastAsia="仿宋_GB2312;宋体"/>
        </w:rPr>
        <w:t>豫而天下之为父子者定，此之谓大孝。”</w:t>
      </w:r>
      <w:r>
        <w:rPr>
          <w:rFonts w:ascii="宋体;SimSun" w:hAnsi="宋体;SimSun" w:cs="宋体;SimSun"/>
          <w:szCs w:val="21"/>
        </w:rPr>
        <w:t xml:space="preserve"> 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离娄上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【注】①瞽瞍：舜的父亲，有恶行，曾经与人配合去杀舜。②厎：致。③豫：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简要说明上面选段里的“孝”包含哪些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孟子看来，舜的“孝”有什么社会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论述类文本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吉祥”中的理想与现实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</w:rPr>
      </w:pPr>
      <w:r>
        <w:rPr>
          <w:rFonts w:ascii="宋体;SimSun" w:hAnsi="宋体;SimSun" w:cs="宋体;SimSun"/>
        </w:rPr>
        <w:t>李  娜</w:t>
      </w:r>
    </w:p>
    <w:p>
      <w:pPr>
        <w:pStyle w:val="Normal"/>
        <w:ind w:firstLine="420"/>
        <w:rPr/>
      </w:pPr>
      <w:r>
        <w:rPr>
          <w:rFonts w:eastAsia="仿宋_GB2312;宋体" w:cs="仿宋_GB2312;宋体" w:ascii="仿宋_GB2312;宋体" w:hAnsi="仿宋_GB2312;宋体"/>
        </w:rPr>
        <w:t>①</w:t>
      </w:r>
      <w:r>
        <w:rPr>
          <w:rFonts w:ascii="仿宋_GB2312;宋体" w:hAnsi="仿宋_GB2312;宋体" w:eastAsia="仿宋_GB2312;宋体"/>
        </w:rPr>
        <w:t>中国传统的纹样图案，体现着中华民族的传统习俗和文化内涵。其中，最具实用性、流传范围最广的当属“吉祥图案”。</w:t>
      </w:r>
    </w:p>
    <w:p>
      <w:pPr>
        <w:pStyle w:val="Normal"/>
        <w:ind w:firstLine="420"/>
        <w:rPr/>
      </w:pPr>
      <w:r>
        <w:rPr>
          <w:rFonts w:eastAsia="仿宋_GB2312;宋体" w:cs="仿宋_GB2312;宋体" w:ascii="仿宋_GB2312;宋体" w:hAnsi="仿宋_GB2312;宋体"/>
        </w:rPr>
        <w:t>②“</w:t>
      </w:r>
      <w:r>
        <w:rPr>
          <w:rFonts w:ascii="仿宋_GB2312;宋体" w:hAnsi="仿宋_GB2312;宋体" w:eastAsia="仿宋_GB2312;宋体"/>
        </w:rPr>
        <w:t>吉祥图案”伴随着中华民族的生生不息日趋完善，其内容丰富繁博，表现形式多样，包含了先人精神与生活需求的方方面面。</w:t>
      </w:r>
    </w:p>
    <w:p>
      <w:pPr>
        <w:pStyle w:val="Normal"/>
        <w:ind w:firstLine="420"/>
        <w:rPr/>
      </w:pPr>
      <w:r>
        <w:rPr>
          <w:rFonts w:eastAsia="仿宋_GB2312;宋体" w:cs="仿宋_GB2312;宋体" w:ascii="仿宋_GB2312;宋体" w:hAnsi="仿宋_GB2312;宋体"/>
        </w:rPr>
        <w:t>③</w:t>
      </w:r>
      <w:r>
        <w:rPr>
          <w:rFonts w:ascii="仿宋_GB2312;宋体" w:hAnsi="仿宋_GB2312;宋体" w:eastAsia="仿宋_GB2312;宋体"/>
        </w:rPr>
        <w:t>中国传统的装饰艺术不重“写实”重“传神”，不重“再现”重“表现”，其“物我同一”的审美观念，是中国文化和哲学观念的根本体现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>④</w:t>
      </w:r>
      <w:r>
        <w:rPr>
          <w:rFonts w:ascii="仿宋_GB2312;宋体" w:hAnsi="仿宋_GB2312;宋体" w:eastAsia="仿宋_GB2312;宋体"/>
        </w:rPr>
        <w:t>形式上，“吉祥图案”一方面取“谐音”，组成吉祥的词汇；一方面以图形寓意、因物寓意，物吉图祥，情景一体，主题鲜明突出。简洁凝练的艺术语言，巧妙的构思，独具匠心的组合，大胆的夸张取舍，象征性的表现手法，加之明快强烈的色彩，使吉祥图案呈现出别致的装饰风格，给人以尽善尽美的艺术感受和心灵慰藉。例如魏晋伴随宗教而盛行的宝相花，是在吸取众花形象的基础上，集中了莲花、牡丹、菊花的特征，经过夸张变形、简化提炼而形成的一种更圣洁、更端庄、更美观的理想花型。它形态饱满，被看做是富贵吉祥的象征。</w:t>
      </w:r>
    </w:p>
    <w:p>
      <w:pPr>
        <w:pStyle w:val="Normal"/>
        <w:ind w:firstLine="420"/>
        <w:rPr/>
      </w:pPr>
      <w:r>
        <w:rPr>
          <w:rFonts w:eastAsia="仿宋_GB2312;宋体" w:cs="仿宋_GB2312;宋体" w:ascii="仿宋_GB2312;宋体" w:hAnsi="仿宋_GB2312;宋体"/>
        </w:rPr>
        <w:t>⑤</w:t>
      </w:r>
      <w:r>
        <w:rPr>
          <w:rFonts w:ascii="仿宋_GB2312;宋体" w:hAnsi="仿宋_GB2312;宋体" w:eastAsia="仿宋_GB2312;宋体"/>
        </w:rPr>
        <w:t>吉祥图案还具有两个特征：一是包含科学合理部分，是古人对自然规律的总结；二是以想象力和创造力，体现了华夏儿女对于幸福的向往和追求至善至美的愿望。例如古人习惯凭云色察凶吉，五彩缤纷为祥云，黑云翻滚为恶云。在装饰上多以祥云来表现。云纹作为中国传统纹样中的重要装饰纹样，不仅形象丰富多样，形态优美饱满，更具有中国图案特有的意境美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>⑥</w:t>
      </w:r>
      <w:r>
        <w:rPr>
          <w:rFonts w:ascii="仿宋_GB2312;宋体" w:hAnsi="仿宋_GB2312;宋体" w:eastAsia="仿宋_GB2312;宋体"/>
        </w:rPr>
        <w:t>此外，吉祥图案不仅表明了人们对于未来的希望和祈盼，同时寓意着人们改变生存环境的艰苦努力、征服困难的伟大意志以及不屈的决心和力量，它既是理想性的，又是现实性的。即使吉祥主题的装饰在传统观念中仍具有神性的一面，它还是具有现实意义的。例如，龙、凤、麒麟等虚拟的“神物”形象和纹样，是先人在长期的生活生产实践中，由于遭受疾病、自然灾害、异邦或猛兽的侵袭，为了求得安稳平和的生活，渴望有一种保护神能驱灾避邪、安邦抚民而产生的。其造型大多集中了不同动物的特征经过组合而成。伴随着社会的发展、各部落之间的互相吞并，“神物”纹图也随之改变或逐渐完善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>⑦</w:t>
      </w:r>
      <w:r>
        <w:rPr>
          <w:rFonts w:ascii="仿宋_GB2312;宋体" w:hAnsi="仿宋_GB2312;宋体" w:eastAsia="仿宋_GB2312;宋体"/>
        </w:rPr>
        <w:t>凝聚着中华儿女智慧的吉祥图案，今天依然具有广泛的受众群体。现代生活中，无论是重大的节日、盛大的庆典，还是普通的祭祀、婚丧嫁娶等，都可以看到吉祥图案的影子。对于当今的艺术设计领域来说，如何将传统元素融入现代设计之中，深入研究传统艺术的精髓和内涵所在，无疑具有十分重要的现实意义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编自《人民日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关于“吉祥图案”的理解，不符合原文意思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受众群体广泛，是最具实用性、流传范围最广的传统纹祥图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物吉图祥、构思巧妙，对研究传统艺术具有重要的现实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源于先人长期的生活和生产实践，历史悠久，至今仍在使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为一种传统元素，融入现代设计已是当今艺术设计的主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章题为“‘吉祥’中的理想和现实”，“理想”和“现实”各指什么？请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简要分析“祥云图案”是如何体现“物我同一”这一审美观念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文学类、实用类文本阅读（选考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本题为选做题，请从甲乙两类文本中选定一类作答，不得再做另一类文本的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（甲）文学类文本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3—15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绝 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文吉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远山如黛。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  </w:t>
      </w:r>
      <w:r>
        <w:rPr>
          <w:rFonts w:eastAsia="仿宋_GB2312;宋体" w:cs="仿宋_GB2312;宋体" w:ascii="仿宋_GB2312;宋体" w:hAnsi="仿宋_GB2312;宋体"/>
        </w:rPr>
        <w:t xml:space="preserve">  </w:t>
      </w:r>
      <w:r>
        <w:rPr>
          <w:rFonts w:ascii="仿宋_GB2312;宋体" w:hAnsi="仿宋_GB2312;宋体" w:eastAsia="仿宋_GB2312;宋体"/>
        </w:rPr>
        <w:t>如黛的远山下，便是米芾晚年隐居的“墨园”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>“</w:t>
      </w:r>
      <w:r>
        <w:rPr>
          <w:rFonts w:ascii="仿宋_GB2312;宋体" w:hAnsi="仿宋_GB2312;宋体" w:eastAsia="仿宋_GB2312;宋体"/>
        </w:rPr>
        <w:t>墨园”，又称“山林堂”，之所以驰名天下，与一个叫“洗砚池”的池塘有关。“洗砚池”原本只是一方普通的池塘，池水清澈，虽无沙鸥翔集，但有锦鳞游泳。米芾少时习字，便在池中洗砚，经年累月，池水成了墨色，甚至岸边的梅树，开出的花竟然也是黑色的，素有“墨梅”雅誉。米芾辞官以后，将池塘周围的土地都买了下来，建立庄园，名曰“墨园”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米芾天资聪颖，六岁即能诵诗百首，八岁搦管临池，十岁摹写碑刻，才名闻于乡里。米芾初习书时，每逢挥毫临帖，依古法，必头顶瓷碗一只，碗里盛满清水，腕悬青砖半块，以此苦练笔功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初，米芾下笔草率，日耗纸百张，然进境不巨。忽一日，家里来了一位游方僧人。僧人在看了米芾的用笔后连连摇头。“那当如何？”米芾问。僧人说，想和我学笔法，需要用我的纸，五两银子一张。米芾的母亲典当了自己的发钗，给米芾凑足了五两银子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纸贵，米芾凝思三天，才敢落笔。字写出后，米芾不敢相信，短短三天，他的字竟然已大有进境。僧人留下了那五两纹银后悄然而去。至此，米芾明白，写字不但要用手，更要用心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米芾学书，方式独特，称为“集古字”。初师欧阳询、柳公权，字体紧结，挺拔劲健，后转师王羲之、王献之，体势展拓，笔致浑厚爽劲，自谓“刷字”，及至晚年，铅华洗尽，登堂入室，终冠宋朝书法四大家之首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世人不知，之于书法，米芾虽负盛名，但自比书圣羲之，仍感不足。然“墨园”不同，洗墨黑池，梅开墨花，“墨园”已成书家圣地。天下墨客不远千里，舟车劳顿，朝觐“墨园”，不过为求池中黑水一杯，以砺其志。“墨园”成就了米芾冠绝古今的勤奋之名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隐居“墨园”之初，米芾每书皆用大笔，且每砚只蘸点墨，余墨均淡入池中，园中研墨、洗砚之人达十数人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然求池水者众，米芾索性将无数墨块暗投池底，池水愈墨，池鱼竟黑鳞墨目，池边草木亦为墨色，“墨园”之名愈隆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每有佳客到访，米芾必奉茶一杯，杯为白瓷，茶多为绿茶，但茶水却如淡墨，其味辛、苦。米芾自捻须摇首悠然品饮，诸宾客纷纷效仿，轻吹慢品，并频呼好茶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及至清净之时，米芾或悬腕泼墨，或行吟浅唱，陶然于自家黑白园林之中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米芾爱园成痴，一日突发奇想，何不将园中景致录之笔端，以传诸后世，米芾遂弃书从画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园中景物皆融入米芾血脉，所谓成竹在胸，米芾以书法入画，一木一石、一山一水皆烟云变换，自成一绝，人称“米氏云山”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居“墨园”日久，米芾身体每况愈下，先是手脚无力，后是剧咳颤抖，到后来，眼睛竟也出了问题。米芾笔功扎实，过去日挥三百纸而不馁，现在画一幅画都需数次停笔小憩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一日，“墨园”来了一位僧人。僧人鹤发童颜，仙风道骨，只临池叹息，不发一言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米芾近前仔细观看，始认出竟是自己幼时的授业恩师。米芾倒头跪拜，请僧人入室上座，敬茶。</w:t>
      </w:r>
    </w:p>
    <w:p>
      <w:pPr>
        <w:pStyle w:val="Normal"/>
        <w:ind w:firstLine="270"/>
        <w:rPr>
          <w:rFonts w:ascii="仿宋_GB2312;宋体" w:hAnsi="仿宋_GB2312;宋体" w:eastAsia="仿宋_GB2312;宋体"/>
        </w:rPr>
      </w:pPr>
      <w:r>
        <w:rPr>
          <w:rFonts w:eastAsia="仿宋_GB2312;宋体"/>
        </w:rPr>
        <w:t> 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ascii="仿宋_GB2312;宋体" w:hAnsi="仿宋_GB2312;宋体" w:eastAsia="仿宋_GB2312;宋体"/>
        </w:rPr>
        <w:t>寒暄毕，米芾面露得色，捧出画卷，请老师品评。</w:t>
      </w:r>
    </w:p>
    <w:p>
      <w:pPr>
        <w:pStyle w:val="Normal"/>
        <w:ind w:firstLine="479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僧人凝思良久，连叹！病园、病画、病人，病心，囿于绝境而不自知。</w:t>
      </w:r>
    </w:p>
    <w:p>
      <w:pPr>
        <w:pStyle w:val="Normal"/>
        <w:ind w:firstLine="479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米芾愣怔，不知恩师语从何来。</w:t>
      </w:r>
    </w:p>
    <w:p>
      <w:pPr>
        <w:pStyle w:val="Normal"/>
        <w:ind w:firstLine="479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僧人说，外面桃红柳绿，园中却只黑白两色，无四季之分，此为病园；画意清冷瘦绝，全无春色，此为病画；久居墨污之地，百毒侵身，此为病人；书画与虚名纠结，此为病心，四者中心病最甚。</w:t>
      </w:r>
    </w:p>
    <w:p>
      <w:pPr>
        <w:pStyle w:val="Normal"/>
        <w:ind w:firstLine="479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一语惊醒梦中人。米芾两股颤颤，几不能持。再拜，求恩师赐脱困之方。</w:t>
      </w:r>
    </w:p>
    <w:p>
      <w:pPr>
        <w:pStyle w:val="Normal"/>
        <w:ind w:firstLine="479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僧人拿出一墨，说，昔年我五两银子卖你草纸一张，今日我五两黄金再卖你清墨一块。</w:t>
      </w:r>
      <w:r>
        <w:rPr>
          <w:rFonts w:ascii="仿宋_GB2312;宋体" w:hAnsi="仿宋_GB2312;宋体" w:eastAsia="仿宋_GB2312;宋体"/>
          <w:u w:val="single"/>
        </w:rPr>
        <w:t>池水清澈之日，当是你目明心聪之时</w:t>
      </w:r>
      <w:r>
        <w:rPr>
          <w:rFonts w:ascii="仿宋_GB2312;宋体" w:hAnsi="仿宋_GB2312;宋体" w:eastAsia="仿宋_GB2312;宋体"/>
        </w:rPr>
        <w:t>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米芾接过墨块，奉上黄金五两。僧人持金出门，“咚”地一声将金子投入池塘，转身移步而去，竟不回头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待僧人远去，米芾即让家人将自己所画的青木竹石、水墨山水悉数翻出，堆积在“洗砚池”畔，亲自将多年心血付之一炬，“米氏云山”从此绝迹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火焰飞舞跳跃，明亮的色彩中，“墨园”终于迎来了久违的生机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编自《中国微型小说百年经典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对原文的概括和分析，不正确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无论是临帖学书的顶碗悬砖，“集古字”，还是挥毫作画，米芾都是不落俗套，独具一格的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米芾晚年书法铅华洗尽，后又创作出自成一绝的“米氏云山”，说明他书画艺术造诣很高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章写墨园池鱼草木受染成墨，庄园成黑白园林，以一种荒诞的手法突出书法艺术的神奇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动作描写看，“捻须摇首”表现了米芾自得的心态；“轻吹慢品，并频呼好茶”表现了宾客附和的心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文章用“虽无沙鸥翔集，但有锦鳞游泳”来描写洗砚池，化用古人文句，用词典雅，句式工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小说两次写到僧人，在情节关联上有什么作用？请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说“池水清澈之日，当是你目明心聪之时”，这句话有何含义？请根据文本简要探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乙）文学类文本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3—15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泗原</w:t>
      </w:r>
    </w:p>
    <w:p>
      <w:pPr>
        <w:pStyle w:val="Normal"/>
        <w:jc w:val="center"/>
        <w:rPr>
          <w:rFonts w:ascii="仿宋_GB2312;宋体" w:hAnsi="仿宋_GB2312;宋体" w:eastAsia="仿宋_GB2312;宋体" w:cs="&amp;Euml;Times New Roman"/>
          <w:szCs w:val="21"/>
        </w:rPr>
      </w:pPr>
      <w:r>
        <w:rPr>
          <w:rFonts w:ascii="仿宋_GB2312;宋体" w:hAnsi="仿宋_GB2312;宋体" w:cs="&amp;Euml;Times New Roman" w:eastAsia="仿宋_GB2312;宋体"/>
          <w:szCs w:val="21"/>
        </w:rPr>
        <w:t>叶兆言</w:t>
      </w:r>
    </w:p>
    <w:p>
      <w:pPr>
        <w:pStyle w:val="Normal"/>
        <w:ind w:firstLine="420"/>
        <w:rPr>
          <w:rFonts w:ascii="仿宋_GB2312;宋体" w:hAnsi="仿宋_GB2312;宋体" w:eastAsia="仿宋_GB2312;宋体" w:cs="&amp;Euml;Times New Roma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①</w:t>
      </w:r>
      <w:r>
        <w:rPr>
          <w:rFonts w:ascii="仿宋_GB2312;宋体" w:hAnsi="仿宋_GB2312;宋体" w:cs="&amp;Euml;Times New Roman" w:eastAsia="仿宋_GB2312;宋体"/>
          <w:szCs w:val="21"/>
        </w:rPr>
        <w:t>王泗原先生见过很多面，衣着朴素，看上去很干瘦，愁容满面，虽是长者，却不多见言笑。他是祖父的老部下，也是祖父最信任的人，有人甚至把他戏称为叶圣陶的左膀右臂。</w:t>
      </w:r>
    </w:p>
    <w:p>
      <w:pPr>
        <w:pStyle w:val="Normal"/>
        <w:ind w:firstLine="420"/>
        <w:rPr>
          <w:rFonts w:ascii="仿宋_GB2312;宋体" w:hAnsi="仿宋_GB2312;宋体" w:eastAsia="仿宋_GB2312;宋体" w:cs="&amp;Euml;Times New Roma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②</w:t>
      </w:r>
      <w:r>
        <w:rPr>
          <w:rFonts w:ascii="仿宋_GB2312;宋体" w:hAnsi="仿宋_GB2312;宋体" w:cs="&amp;Euml;Times New Roman" w:eastAsia="仿宋_GB2312;宋体"/>
          <w:szCs w:val="21"/>
        </w:rPr>
        <w:t>王泗原送父亲的书，居然称“至诚兄”，这让人觉得很搞笑，父亲也觉得太过客气，毕竟他要比父亲年长许多岁，而且学问太高太深，而且他是那样的严肃。</w:t>
      </w:r>
    </w:p>
    <w:p>
      <w:pPr>
        <w:pStyle w:val="Normal"/>
        <w:ind w:firstLine="420"/>
        <w:rPr>
          <w:rFonts w:ascii="仿宋_GB2312;宋体" w:hAnsi="仿宋_GB2312;宋体" w:eastAsia="仿宋_GB2312;宋体" w:cs="&amp;Euml;Times New Roma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③</w:t>
      </w:r>
      <w:r>
        <w:rPr>
          <w:rFonts w:ascii="仿宋_GB2312;宋体" w:hAnsi="仿宋_GB2312;宋体" w:cs="&amp;Euml;Times New Roman" w:eastAsia="仿宋_GB2312;宋体"/>
          <w:szCs w:val="21"/>
        </w:rPr>
        <w:t>八十年代，祖父病重住院，院方规定每周只有三个下午可以探视，王泗原关心祖父的病情，又不愿违背医院规定，便改成每天去家里咨询，向轮流陪同祖父的家属打听情况。照例是问昨晚睡得如何，体温可好，胃口是否开了，然后说一声这很好，也不喝一口茶，就心满意足地走了。大家都觉得这老头十分古怪，天天都如此，其实打一个电话就行，可是谁也不敢这么提醒，有些话一说就俗了。说给祖父听，祖父也很感慨，只能用“</w:t>
      </w:r>
      <w:r>
        <w:rPr>
          <w:rFonts w:ascii="仿宋_GB2312;宋体" w:hAnsi="仿宋_GB2312;宋体" w:cs="&amp;Euml;Times New Roman" w:eastAsia="仿宋_GB2312;宋体"/>
          <w:szCs w:val="21"/>
          <w:u w:val="single"/>
        </w:rPr>
        <w:t>真是个古人</w:t>
      </w:r>
      <w:r>
        <w:rPr>
          <w:rFonts w:ascii="仿宋_GB2312;宋体" w:hAnsi="仿宋_GB2312;宋体" w:cs="&amp;Euml;Times New Roman" w:eastAsia="仿宋_GB2312;宋体"/>
          <w:szCs w:val="21"/>
        </w:rPr>
        <w:t>”来评价。</w:t>
      </w:r>
    </w:p>
    <w:p>
      <w:pPr>
        <w:pStyle w:val="Normal"/>
        <w:ind w:firstLine="420"/>
        <w:rPr>
          <w:rFonts w:ascii="仿宋_GB2312;宋体" w:hAnsi="仿宋_GB2312;宋体" w:eastAsia="仿宋_GB2312;宋体" w:cs="&amp;Euml;Times New Roma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④</w:t>
      </w:r>
      <w:r>
        <w:rPr>
          <w:rFonts w:ascii="仿宋_GB2312;宋体" w:hAnsi="仿宋_GB2312;宋体" w:cs="&amp;Euml;Times New Roman" w:eastAsia="仿宋_GB2312;宋体"/>
          <w:szCs w:val="21"/>
        </w:rPr>
        <w:t>我考上大学，祖父很认真地说，我们老开明①的人，是看不上什么大学生的。</w:t>
      </w:r>
    </w:p>
    <w:p>
      <w:pPr>
        <w:pStyle w:val="Normal"/>
        <w:ind w:firstLine="420"/>
        <w:rPr>
          <w:rFonts w:ascii="仿宋_GB2312;宋体" w:hAnsi="仿宋_GB2312;宋体" w:eastAsia="仿宋_GB2312;宋体" w:cs="&amp;Euml;Times New Roma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⑤</w:t>
      </w:r>
      <w:r>
        <w:rPr>
          <w:rFonts w:ascii="仿宋_GB2312;宋体" w:hAnsi="仿宋_GB2312;宋体" w:cs="&amp;Euml;Times New Roman" w:eastAsia="仿宋_GB2312;宋体"/>
          <w:szCs w:val="21"/>
        </w:rPr>
        <w:t>王泗原倒是考上过大学，因为家贫，很快退学，他的学问功力，一方面得自家传，一方面全靠自习。说到学问好，祖父经常称赞与自己相熟悉的两位，一个是吕叔湘，一位就是王泗原。坦白地说，我最后没有走上做学问的道路，既与喜欢写小说有关，也与那些有学问的人太有学问有关，活生生地是被吓住了。高山仰止，景行行止，我知道自己不可能像他们那样去做学问，这两位实在是太认真太厉害，认真得让人没办法效仿，厉害得可望而不可即。</w:t>
      </w:r>
      <w:r>
        <w:rPr>
          <w:rFonts w:ascii="仿宋_GB2312;宋体" w:hAnsi="仿宋_GB2312;宋体" w:cs="&amp;Euml;Times New Roman" w:eastAsia="仿宋_GB2312;宋体"/>
          <w:szCs w:val="21"/>
          <w:u w:val="single"/>
        </w:rPr>
        <w:t>学问是人做的，然而也不是什么人都能做</w:t>
      </w:r>
      <w:r>
        <w:rPr>
          <w:rFonts w:ascii="仿宋_GB2312;宋体" w:hAnsi="仿宋_GB2312;宋体" w:cs="&amp;Euml;Times New Roman" w:eastAsia="仿宋_GB2312;宋体"/>
          <w:szCs w:val="21"/>
        </w:rPr>
        <w:t>。</w:t>
      </w:r>
    </w:p>
    <w:p>
      <w:pPr>
        <w:pStyle w:val="Normal"/>
        <w:ind w:firstLine="420"/>
        <w:rPr>
          <w:rFonts w:ascii="仿宋_GB2312;宋体" w:hAnsi="仿宋_GB2312;宋体" w:eastAsia="仿宋_GB2312;宋体" w:cs="&amp;Euml;Times New Roma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⑥</w:t>
      </w:r>
      <w:r>
        <w:rPr>
          <w:rFonts w:ascii="仿宋_GB2312;宋体" w:hAnsi="仿宋_GB2312;宋体" w:cs="&amp;Euml;Times New Roman" w:eastAsia="仿宋_GB2312;宋体"/>
          <w:szCs w:val="21"/>
        </w:rPr>
        <w:t>王泗原出身名门，世代书香，祖父王邦玺是进士，曾任国子监司业及光绪皇帝的南书房行走。王泗原偶尔也会透露一些，譬如关于老佛爷慈禧，与外面传的就不太一样，听上去更像一位邻居老太太，我父亲生前常说，王泗原要是把自己知道的这些事都写出来，会非常有意思，可惜他并太不喜欢与人家卖弄这些破烂。影响大的是父亲王仁照，他当过师范学堂的监督，讲究文字声韵训诂，教子甚严，教导儿子的首要认识，就是“做学问是一种责任”。</w:t>
      </w:r>
    </w:p>
    <w:p>
      <w:pPr>
        <w:pStyle w:val="Normal"/>
        <w:ind w:firstLine="420"/>
        <w:rPr>
          <w:rFonts w:ascii="仿宋_GB2312;宋体" w:hAnsi="仿宋_GB2312;宋体" w:eastAsia="仿宋_GB2312;宋体" w:cs="&amp;Euml;Times New Roma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⑦</w:t>
      </w:r>
      <w:r>
        <w:rPr>
          <w:rFonts w:ascii="仿宋_GB2312;宋体" w:hAnsi="仿宋_GB2312;宋体" w:cs="&amp;Euml;Times New Roman" w:eastAsia="仿宋_GB2312;宋体"/>
          <w:szCs w:val="21"/>
        </w:rPr>
        <w:t>王泗原做过小学和中学老师，做过很长时间编辑，这两项工作都很普通，却说明一个人无论何时何地，只要脚踏实地，都可以做出非同寻常的成绩。张中行是老北大出身，积累很厚，学问过人，又是王泗原几十年相处的老同事。他觉得王泗原“有所作就重如泰山，甚至压倒古人”，觉得他的文章“不读书破万卷就写不出来”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>⑧</w:t>
      </w:r>
      <w:r>
        <w:rPr>
          <w:rFonts w:ascii="仿宋_GB2312;宋体" w:hAnsi="仿宋_GB2312;宋体" w:eastAsia="仿宋_GB2312;宋体"/>
        </w:rPr>
        <w:t>祖父对王泗原的欣赏非同寻常，常以平生获此得力助手而自豪。王泗原在与祖父的闲谈中，说起昔日研究典籍的种种独特感悟，祖父觉得很有意思，力促他将这些感悟写出来。因为祖父的建议，他“勉思所以报命”，把它们当作随笔写，或长或短，每写了一二十则，便送来给祖父看，让祖父提意见。起初是十六开白纸钢笔写，祖父很喜欢这类文字，提出要分类装订，自告奋勇乐意为他效劳。祖父对这些文字始终“深致奖誉”，渐渐老眼昏花，王泗原又改毛笔纸墨，用大字抄录送来让祖父过目，再到后来，祖父目力更加不及，只好改为口述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>⑨</w:t>
      </w:r>
      <w:r>
        <w:rPr>
          <w:rFonts w:ascii="仿宋_GB2312;宋体" w:hAnsi="仿宋_GB2312;宋体" w:eastAsia="仿宋_GB2312;宋体"/>
        </w:rPr>
        <w:t>终于完稿，终于成书，这就是后来让学界感到震惊的《古语文例释》。凡是熟悉王泗原的，无人不敬佩他学问精详。然而他的过人之处，还不仅仅是古汉语的研究深入，现代汉语的功力也是十分了得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>⑩</w:t>
      </w:r>
      <w:r>
        <w:rPr>
          <w:rFonts w:ascii="仿宋_GB2312;宋体" w:hAnsi="仿宋_GB2312;宋体" w:eastAsia="仿宋_GB2312;宋体"/>
        </w:rPr>
        <w:t>王泗原的白话文非常漂亮。多年来，他一直在从事教材的编撰工作，当年的人民教育出版社高手云集，谈笑皆鸿儒，王泗原之外，还有张中行，还有张志公，还有隋树森，都是一时俊杰。还是用一句最简单的评价，人教社的教材关系到全国的中小学生，只要是“王泗原看过的稿子，大家就放心了”，他是把守文字大关的最后一个守门人。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（</w:t>
      </w:r>
      <w:r>
        <w:rPr>
          <w:rFonts w:eastAsia="仿宋_GB2312;宋体" w:ascii="仿宋_GB2312;宋体" w:hAnsi="仿宋_GB2312;宋体"/>
        </w:rPr>
        <w:t>11</w:t>
      </w:r>
      <w:r>
        <w:rPr>
          <w:rFonts w:ascii="仿宋_GB2312;宋体" w:hAnsi="仿宋_GB2312;宋体" w:eastAsia="仿宋_GB2312;宋体"/>
        </w:rPr>
        <w:t>）王泗原曾当过胡耀邦的家庭教师，每周上门为其授课，自然是有专车接送，但是他坚持只在远处的胡同口上下车，不让接送的小车开进胡同，以免过分张扬。这就是他最典型的迂腐之处，胡耀邦敬佩王泗原的学问，执弟子礼甚恭，他却从不以此为炫耀，终生不改布衣本色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编自《陈旧人物（增订本）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【注】①老开明：指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由叶圣陶、夏丏尊等人创办的开明书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对原文的概括和分析，不正确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王泗原在父亲的影响下，当了小学教师、中学教师、出版社编辑，工作脚踏实地，成绩非同寻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王泗原是叶圣陶的得力助手，并且深受其欣赏、信任，所以，人们称他是叶圣陶的“左膀右臂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张中行是学问大家，与王泗原又是老同事，文章引用他对王泗原著作作的评价，突出王泗原著作的分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王泗原把研究典籍的感悟写成随笔，并在叶圣陶的力促下，汇成《古语文例释》一书，此书震惊学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写了王泗原“坚持只在远处的胡同口上下车，不让接送的小车开进胡同”，体现他谦卑低调的布衣本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章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引用“祖父”对王泗原的评价，有什么作用？请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说“</w:t>
      </w:r>
      <w:r>
        <w:rPr>
          <w:rFonts w:ascii="宋体;SimSun" w:hAnsi="宋体;SimSun" w:cs="宋体;SimSun"/>
          <w:szCs w:val="21"/>
        </w:rPr>
        <w:t>学问是人做的，然而也不是什么人都能做”，这句话有何含义？请根据文本简要探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在下面空缺处依次填入词语，正确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仿宋_GB2312;宋体" w:hAnsi="仿宋_GB2312;宋体" w:cs="宋体;SimSun" w:eastAsia="仿宋_GB2312;宋体"/>
        </w:rPr>
        <w:t>面对日益严重的生态问题，尽快转变不当的生活方式和发展方式已经成为</w:t>
      </w:r>
      <w:r>
        <w:rPr>
          <w:rFonts w:ascii="仿宋_GB2312;宋体" w:hAnsi="仿宋_GB2312;宋体" w:cs="宋体;SimSun" w:eastAsia="仿宋_GB2312;宋体"/>
          <w:u w:val="single"/>
        </w:rPr>
        <w:t xml:space="preserve">            </w:t>
      </w:r>
      <w:r>
        <w:rPr>
          <w:rFonts w:ascii="仿宋_GB2312;宋体" w:hAnsi="仿宋_GB2312;宋体" w:cs="宋体;SimSun" w:eastAsia="仿宋_GB2312;宋体"/>
        </w:rPr>
        <w:t>。深入研究中国传统文化，特别是深入</w:t>
      </w:r>
      <w:r>
        <w:rPr>
          <w:rFonts w:ascii="仿宋_GB2312;宋体" w:hAnsi="仿宋_GB2312;宋体" w:cs="宋体;SimSun" w:eastAsia="仿宋_GB2312;宋体"/>
          <w:u w:val="single"/>
        </w:rPr>
        <w:t xml:space="preserve">            </w:t>
      </w:r>
      <w:r>
        <w:rPr>
          <w:rFonts w:ascii="仿宋_GB2312;宋体" w:hAnsi="仿宋_GB2312;宋体" w:cs="宋体;SimSun" w:eastAsia="仿宋_GB2312;宋体"/>
        </w:rPr>
        <w:t>儒家思想中生态方面的智慧，对当代中国，</w:t>
      </w:r>
      <w:r>
        <w:rPr>
          <w:rFonts w:ascii="仿宋_GB2312;宋体" w:hAnsi="仿宋_GB2312;宋体" w:cs="宋体;SimSun" w:eastAsia="仿宋_GB2312;宋体"/>
          <w:u w:val="single"/>
        </w:rPr>
        <w:t xml:space="preserve">            </w:t>
      </w:r>
      <w:r>
        <w:rPr>
          <w:rFonts w:ascii="仿宋_GB2312;宋体" w:hAnsi="仿宋_GB2312;宋体" w:cs="宋体;SimSun" w:eastAsia="仿宋_GB2312;宋体"/>
        </w:rPr>
        <w:t>对全人类积极建设生态文明、实现科学发展具有重要的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十万火急    挖掘     以至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十万火急      开掘      乃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当务之急    开掘     以至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务之急      挖掘      乃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面文字中画线的语句比喻不当，请根据语境加以修改。（要求：不改变原来的修辞手法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仿宋_GB2312;宋体" w:hAnsi="仿宋_GB2312;宋体" w:cs="宋体;SimSun" w:eastAsia="仿宋_GB2312;宋体"/>
        </w:rPr>
        <w:t>墨西哥的坎昆的确是一座十分神奇美丽的城市，她东临浩瀚无际的加勒比海。在明媚的阳光下，从深海奔涌而来的海浪冲向一座座礁石，腾空而起，</w:t>
      </w:r>
      <w:r>
        <w:rPr>
          <w:rFonts w:ascii="仿宋_GB2312;宋体" w:hAnsi="仿宋_GB2312;宋体" w:cs="宋体;SimSun" w:eastAsia="仿宋_GB2312;宋体"/>
          <w:u w:val="single"/>
        </w:rPr>
        <w:t>像瀑布飞流直下</w:t>
      </w:r>
      <w:r>
        <w:rPr>
          <w:rFonts w:ascii="仿宋_GB2312;宋体" w:hAnsi="仿宋_GB2312;宋体" w:cs="宋体;SimSun" w:eastAsia="仿宋_GB2312;宋体"/>
        </w:rPr>
        <w:t>，景象壮观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阅读下面的文字，完成后面题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仿宋_GB2312;宋体" w:hAnsi="仿宋_GB2312;宋体" w:cs="宋体;SimSun" w:eastAsia="仿宋_GB2312;宋体"/>
        </w:rPr>
        <w:t>绿叶股份有限公司是以知名企业，捐建国多所希望小学，口碑甚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捐助的某希望小学打算制作一面锦旗，对该企业的善举表示赞美或感谢。请仿照示例代拟题词。（要求：以“绿叶”二字开头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绿叶无私奉献，托起希望一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阅读下面的文字，完成后面题目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仿宋_GB2312;宋体" w:hAnsi="仿宋_GB2312;宋体" w:cs="宋体;SimSun" w:eastAsia="仿宋_GB2312;宋体"/>
        </w:rPr>
        <w:t>据</w:t>
      </w:r>
      <w:r>
        <w:rPr>
          <w:rFonts w:eastAsia="仿宋_GB2312;宋体" w:cs="宋体;SimSun" w:ascii="仿宋_GB2312;宋体" w:hAnsi="仿宋_GB2312;宋体"/>
        </w:rPr>
        <w:t>2012</w:t>
      </w:r>
      <w:r>
        <w:rPr>
          <w:rFonts w:ascii="仿宋_GB2312;宋体" w:hAnsi="仿宋_GB2312;宋体" w:cs="宋体;SimSun" w:eastAsia="仿宋_GB2312;宋体"/>
        </w:rPr>
        <w:t>年</w:t>
      </w:r>
      <w:r>
        <w:rPr>
          <w:rFonts w:eastAsia="仿宋_GB2312;宋体" w:cs="宋体;SimSun" w:ascii="仿宋_GB2312;宋体" w:hAnsi="仿宋_GB2312;宋体"/>
        </w:rPr>
        <w:t>11</w:t>
      </w:r>
      <w:r>
        <w:rPr>
          <w:rFonts w:ascii="仿宋_GB2312;宋体" w:hAnsi="仿宋_GB2312;宋体" w:cs="宋体;SimSun" w:eastAsia="仿宋_GB2312;宋体"/>
        </w:rPr>
        <w:t>月上旬“关于阅读的</w:t>
      </w:r>
      <w:r>
        <w:rPr>
          <w:rFonts w:eastAsia="仿宋_GB2312;宋体" w:cs="宋体;SimSun" w:ascii="仿宋_GB2312;宋体" w:hAnsi="仿宋_GB2312;宋体"/>
        </w:rPr>
        <w:t>15</w:t>
      </w:r>
      <w:r>
        <w:rPr>
          <w:rFonts w:ascii="仿宋_GB2312;宋体" w:hAnsi="仿宋_GB2312;宋体" w:cs="宋体;SimSun" w:eastAsia="仿宋_GB2312;宋体"/>
        </w:rPr>
        <w:t>个选择”的问卷调查，阅读渠道的多项选择结果显示，选择网上阅读的最多，达到</w:t>
      </w:r>
      <w:r>
        <w:rPr>
          <w:rFonts w:eastAsia="仿宋_GB2312;宋体" w:cs="宋体;SimSun" w:ascii="仿宋_GB2312;宋体" w:hAnsi="仿宋_GB2312;宋体"/>
        </w:rPr>
        <w:t>59</w:t>
      </w:r>
      <w:r>
        <w:rPr>
          <w:rFonts w:ascii="仿宋_GB2312;宋体" w:hAnsi="仿宋_GB2312;宋体" w:cs="宋体;SimSun" w:eastAsia="仿宋_GB2312;宋体"/>
        </w:rPr>
        <w:t>％，购买图书阅读的则稍逊一筹，占</w:t>
      </w:r>
      <w:r>
        <w:rPr>
          <w:rFonts w:eastAsia="仿宋_GB2312;宋体" w:cs="宋体;SimSun" w:ascii="仿宋_GB2312;宋体" w:hAnsi="仿宋_GB2312;宋体"/>
        </w:rPr>
        <w:t>57</w:t>
      </w:r>
      <w:r>
        <w:rPr>
          <w:rFonts w:ascii="仿宋_GB2312;宋体" w:hAnsi="仿宋_GB2312;宋体" w:cs="宋体;SimSun" w:eastAsia="仿宋_GB2312;宋体"/>
        </w:rPr>
        <w:t>％，处于第三位的则是手机、平板电脑或其他移动平台阅读，站</w:t>
      </w:r>
      <w:r>
        <w:rPr>
          <w:rFonts w:eastAsia="仿宋_GB2312;宋体" w:cs="宋体;SimSun" w:ascii="仿宋_GB2312;宋体" w:hAnsi="仿宋_GB2312;宋体"/>
        </w:rPr>
        <w:t>44</w:t>
      </w:r>
      <w:r>
        <w:rPr>
          <w:rFonts w:ascii="仿宋_GB2312;宋体" w:hAnsi="仿宋_GB2312;宋体" w:cs="宋体;SimSun" w:eastAsia="仿宋_GB2312;宋体"/>
        </w:rPr>
        <w:t>％。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在选择纸质阅读还是网络阅读的调查中，纸质阅读大于网络阅读的占</w:t>
      </w:r>
      <w:r>
        <w:rPr>
          <w:rFonts w:eastAsia="仿宋_GB2312;宋体" w:cs="宋体;SimSun" w:ascii="仿宋_GB2312;宋体" w:hAnsi="仿宋_GB2312;宋体"/>
        </w:rPr>
        <w:t>33</w:t>
      </w:r>
      <w:r>
        <w:rPr>
          <w:rFonts w:ascii="仿宋_GB2312;宋体" w:hAnsi="仿宋_GB2312;宋体" w:cs="宋体;SimSun" w:eastAsia="仿宋_GB2312;宋体"/>
        </w:rPr>
        <w:t>％，网络阅读大于纸质阅读的占</w:t>
      </w:r>
      <w:r>
        <w:rPr>
          <w:rFonts w:eastAsia="仿宋_GB2312;宋体" w:cs="宋体;SimSun" w:ascii="仿宋_GB2312;宋体" w:hAnsi="仿宋_GB2312;宋体"/>
        </w:rPr>
        <w:t>30</w:t>
      </w:r>
      <w:r>
        <w:rPr>
          <w:rFonts w:ascii="仿宋_GB2312;宋体" w:hAnsi="仿宋_GB2312;宋体" w:cs="宋体;SimSun" w:eastAsia="仿宋_GB2312;宋体"/>
        </w:rPr>
        <w:t>％，只读纸质媒介的占</w:t>
      </w:r>
      <w:r>
        <w:rPr>
          <w:rFonts w:eastAsia="仿宋_GB2312;宋体" w:cs="宋体;SimSun" w:ascii="仿宋_GB2312;宋体" w:hAnsi="仿宋_GB2312;宋体"/>
        </w:rPr>
        <w:t>10</w:t>
      </w:r>
      <w:r>
        <w:rPr>
          <w:rFonts w:ascii="仿宋_GB2312;宋体" w:hAnsi="仿宋_GB2312;宋体" w:cs="宋体;SimSun" w:eastAsia="仿宋_GB2312;宋体"/>
        </w:rPr>
        <w:t>％，只在网络上阅读的占</w:t>
      </w:r>
      <w:r>
        <w:rPr>
          <w:rFonts w:eastAsia="仿宋_GB2312;宋体" w:cs="宋体;SimSun" w:ascii="仿宋_GB2312;宋体" w:hAnsi="仿宋_GB2312;宋体"/>
        </w:rPr>
        <w:t>5</w:t>
      </w:r>
      <w:r>
        <w:rPr>
          <w:rFonts w:ascii="仿宋_GB2312;宋体" w:hAnsi="仿宋_GB2312;宋体" w:cs="宋体;SimSun" w:eastAsia="仿宋_GB2312;宋体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纸质阅读与网络阅读，你有什么看法？请简要阐述。（要求：表达简明连贯，言之成理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。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写作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材料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活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人体的细胞每三个月会替换一次，由于不同细胞代谢的时间和间隔不同，一个人将一身细胞全部换掉需要七年，也就是说，七年之后，从生理上来看已是另一个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摘编自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中国科普文学精选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须符合文体要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角度自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立意自定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目自拟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得抄袭，不得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福建省普通高中毕业班质量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参考答案及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默写常见的名句名篇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云销雨霁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知东方之既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卒获有所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及行迷之未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雕栏玉破应犹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断肠人在天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添字的，该处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文言文阅读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(</w:t>
      </w:r>
      <w:r>
        <w:rPr>
          <w:rFonts w:ascii="宋体;SimSun" w:hAnsi="宋体;SimSun" w:cs="宋体;SimSun"/>
          <w:szCs w:val="21"/>
        </w:rPr>
        <w:t>病：忧虑，担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(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说广德湖的功用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说盗湖为田的破坏行为，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是说治理广德湖的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(“</w:t>
      </w:r>
      <w:r>
        <w:rPr>
          <w:rFonts w:ascii="宋体;SimSun" w:hAnsi="宋体;SimSun" w:cs="宋体;SimSun"/>
          <w:szCs w:val="21"/>
        </w:rPr>
        <w:t>并命令属下参与监督管理”有误，曲解原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1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于是修筑了环湖的堤坝，宽度比旧堤坝增加了一倍，高度比旧堤坝增加了三分之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、语言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广”“于”译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那么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才德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的有无，政事的废兴，关系到百姓的幸福与否，这难道是小事吗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意思对、语言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举”“细”译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古代诗歌阅读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一：深秋时节，几片残</w:t>
      </w:r>
      <w:r>
        <w:rPr>
          <w:rFonts w:cs="宋体;SimSun" w:ascii="宋体;SimSun" w:hAnsi="宋体;SimSun"/>
          <w:szCs w:val="21"/>
        </w:rPr>
        <w:t>u—</w:t>
      </w:r>
      <w:r>
        <w:rPr>
          <w:rFonts w:ascii="宋体;SimSun" w:hAnsi="宋体;SimSun" w:cs="宋体;SimSun"/>
          <w:szCs w:val="21"/>
        </w:rPr>
        <w:t>卜留存在老树树梢上，细小的花开在寒藤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营造出一种萧索、悲凉的意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深秋时节，本应是树叶飘落，鲜花凋零，而老树却犹有残叶，寒藤还开着“细花”，营造出深秋尚有一线生机的意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看法，言之成理即可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人客居异乡，流离失所，面对深秋的悲凉景象和战乱不断的现状，流露出有家难回的无奈与惆怅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不用苦思家”抒发了诗人对战乱平启，的渴望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平安生活的深切向往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</w:t>
      </w:r>
      <w:r>
        <w:rPr>
          <w:rFonts w:cs="宋体;SimSun" w:ascii="宋体;SimSun" w:hAnsi="宋体;SimSun"/>
          <w:b/>
          <w:szCs w:val="21"/>
        </w:rPr>
        <w:t>(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名著阅读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 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项：“被淑华拦下说话”有误，应是觉慧故意拦住她说话；“淑华故意不放她走并骂太太是老烟鬼”有误，“故意不放她走”的是觉慧，淑华只骂了鸣凤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：“他却装作没有看见她”有误，涅赫留朵夫并没有看到她；“经过扳道工的劝说，才平静下来”有误，应是玛丝洛娃想到腹中的孩子才平静下来。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答对一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两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吕布事先曾接受袁术所送的粮食和按兵不动的要求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点：吕布叫人把画戟插在辕门外，与刘备和纪灵约定：如一箭射中画戟小枝，两家就罢兵；如射不中，两家再战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吕布一箭果然射中画戟小枝， 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纪灵只好罢兵而去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人要把巧姐卖掉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点：平儿说服了王夫人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叫人雇了车来，只说送刘姥姥回去装作青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下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模样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随着刘姥姥到乡下去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文化经典阅读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孝”是“养”，即奉养双亲；“孝”要“敬”，即心存恭敬地孝顺父母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孝”要做到“得”与“顺”，即得到父母的欢心，顺从父母的心意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感化天下，移风易俗，父子伦常得以确定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cs="宋体;SimSun" w:ascii="宋体;SimSun" w:hAnsi="宋体;SimSun"/>
          <w:b/>
          <w:szCs w:val="21"/>
        </w:rPr>
        <w:t>(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论述类文本阅读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文学类、实用类文本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考</w:t>
      </w:r>
      <w:r>
        <w:rPr>
          <w:rFonts w:cs="宋体;SimSun" w:ascii="宋体;SimSun" w:hAnsi="宋体;SimSun"/>
          <w:b/>
          <w:szCs w:val="21"/>
        </w:rPr>
        <w:t>)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文学类文本阅读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  C(A</w:t>
      </w:r>
      <w:r>
        <w:rPr>
          <w:rFonts w:ascii="宋体;SimSun" w:hAnsi="宋体;SimSun" w:cs="宋体;SimSun"/>
          <w:szCs w:val="21"/>
        </w:rPr>
        <w:t>项：顶碗悬砖学书是古法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：“突出书法艺术的神奇”有误</w:t>
      </w:r>
      <w:r>
        <w:rPr>
          <w:rFonts w:cs="宋体;SimSun" w:ascii="宋体;SimSun" w:hAnsi="宋体;SimSun"/>
          <w:szCs w:val="21"/>
        </w:rPr>
        <w:t>) (5</w:t>
      </w:r>
      <w:r>
        <w:rPr>
          <w:rFonts w:ascii="宋体;SimSun" w:hAnsi="宋体;SimSun" w:cs="宋体;SimSun"/>
          <w:szCs w:val="21"/>
        </w:rPr>
        <w:t>分。答对一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两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推动情节的发展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僧人的点拨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使米芾的书法快速精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又使米芾幡然醒悟，走出艺术和人生的困境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：这是僧人对米芾的警醒之言。“池水清澈”是希望他不要为了虚名而暗投墨块于池底，把水池弄成墨池；“目明心聪”表面是指米芾的健康，实际是希望他抛弃旧我，恢复艺术和生命的活力，这样，墨园和它的主人才会再现生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答案，言之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理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实用类文本阅读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  D(A</w:t>
      </w:r>
      <w:r>
        <w:rPr>
          <w:rFonts w:ascii="宋体;SimSun" w:hAnsi="宋体;SimSun" w:cs="宋体;SimSun"/>
          <w:szCs w:val="21"/>
        </w:rPr>
        <w:t>项：说王泗原当教师、做编辑是在父亲的影响下，文中没有依据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：原文是叶圣陶力促王泗原将这些感悟写出来</w:t>
      </w:r>
      <w:r>
        <w:rPr>
          <w:rFonts w:cs="宋体;SimSun" w:ascii="宋体;SimSun" w:hAnsi="宋体;SimSun"/>
          <w:szCs w:val="21"/>
        </w:rPr>
        <w:t>)(5</w:t>
      </w:r>
      <w:r>
        <w:rPr>
          <w:rFonts w:ascii="宋体;SimSun" w:hAnsi="宋体;SimSun" w:cs="宋体;SimSun"/>
          <w:szCs w:val="21"/>
        </w:rPr>
        <w:t>分。答对一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两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突出王泗原品质中最可贵的一面，为人诚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达作者对其人品的钦敬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堪比古人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强人物的真实感，示例：揭示了治学之艰难，表现了王泗原治学上的过人之处：积累深厚精详，责任感强，态度认真严谨，学问精湛，功力了得，远超常人。表达作者对他治学精神的由衷敬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答案，言之成理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</w:t>
      </w:r>
      <w:r>
        <w:rPr>
          <w:rFonts w:cs="宋体;SimSun" w:ascii="宋体;SimSun" w:hAnsi="宋体;SimSun"/>
          <w:b/>
          <w:szCs w:val="21"/>
        </w:rPr>
        <w:t>(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 </w:t>
      </w:r>
      <w:r>
        <w:rPr>
          <w:rFonts w:ascii="宋体;SimSun" w:hAnsi="宋体;SimSun" w:cs="宋体;SimSun"/>
          <w:szCs w:val="21"/>
        </w:rPr>
        <w:t>示例：“瀑布飞流直下”可改为“飞珠溅玉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绿叶托起希望，爱心真诚一片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绿叶一片，爱心无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答案，符合要求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示例：网络阅读虽成为人们获取信息的首选，但这并不意味着纸质阅读在与网络阅读的比拼中就处于劣势。就目前而言，只选择纸质阅读的比只选择网络阅读的多，两种都采用而纸质阅读大于网络阅读的仍略占上风。网络阅读虽方便、迅捷以及接近于免费，但纸质阅读可提供更深入的精读细读，网络阅读难以取代纸质阅读，二者并存的可能性更大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答案，言之成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写作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州三中朱天骐老师点评省质检作文题立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形之变与无形之变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突变与渐变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已不是“我”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之变与时代之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鄞县张（峋）君绘制了他辖县内的广德湖图，并写信给我说：希望能得到您所写的记文。</w:t>
      </w:r>
    </w:p>
    <w:p>
      <w:pPr>
        <w:pStyle w:val="Normal"/>
        <w:ind w:firstLine="420"/>
        <w:rPr/>
      </w:pPr>
      <w:r>
        <w:rPr>
          <w:rFonts w:ascii="仿宋_GB2312;宋体" w:hAnsi="仿宋_GB2312;宋体" w:cs="宋体;SimSun" w:eastAsia="仿宋_GB2312;宋体"/>
          <w:szCs w:val="21"/>
        </w:rPr>
        <w:t>广德湖的面积大概五十里，在鄞县西面十二里的地方。它的发源于（宁波西南的）四明山，在湖的北面引水挖掘了漕渠（运粮的水道），从湖的东北面泄洪进入甬江（在浙江省境内）。鄞县总共有十四个乡，东面七个乡的田地，由钱湖的水灌溉；鄞县西面七个乡的田地，灌溉用的水，就靠这广德湖了。通行于越州的船只都经由此湖，广德湖的物产，有丰饶的野鸭大雁鱼鳖、茭蒲葭</w:t>
      </w:r>
      <w:r>
        <w:rPr>
          <w:rFonts w:ascii="仿宋_GB2312;宋体" w:hAnsi="仿宋_GB2312;宋体" w:cs="宋体;SimSun"/>
          <w:szCs w:val="21"/>
        </w:rPr>
        <w:t>菼</w:t>
      </w:r>
      <w:r>
        <w:rPr>
          <w:rFonts w:ascii="仿宋_GB2312;宋体" w:hAnsi="仿宋_GB2312;宋体" w:cs="宋体;SimSun" w:eastAsia="仿宋_GB2312;宋体"/>
          <w:szCs w:val="21"/>
        </w:rPr>
        <w:t>、葵莼莲茨。淳化二年，有人开始与州县强悍的官吏一起侵占湖面造田，（这种情况）长久不能纠正。至道二年，知州丘崇元亲自考察治理占湖造田的事情，因而湖开始恢复（原貌）。宋真宗咸平年中，朝廷赐给官吏职田（即职分田，朝廷按官职品级授给官吏作俸禄的公田），鄞县选取湖的西面山脚下的百顷之地作为职田，不久（官吏）谋求增加职田就私自扩大占湖造田面积。天禧二年，知州李夷庚开始勘正湖界，筑起湖堤十八里来限制占湖造田。</w:t>
      </w:r>
    </w:p>
    <w:p>
      <w:pPr>
        <w:pStyle w:val="Normal"/>
        <w:ind w:firstLine="420"/>
        <w:rPr/>
      </w:pPr>
      <w:r>
        <w:rPr>
          <w:rFonts w:ascii="仿宋_GB2312;宋体" w:hAnsi="仿宋_GB2312;宋体" w:cs="宋体;SimSun" w:eastAsia="仿宋_GB2312;宋体"/>
          <w:szCs w:val="21"/>
        </w:rPr>
        <w:t>到了张君做鄞县令时，湖已经长久没有治理了，西面七乡的农户把旱情报告他。张君为此筹划治湖方案，田地在湖旁的百姓都很高兴，愿意出力。张君计算人工、征调所需材物，选择受人信服并知道筹划的人，让他们监督施工而且自己决断，完全不委派属下的官吏，人们因为不被干扰，就都勤勉积极地奔走于治湖。于是修筑了环湖的堤坝，宽度比旧堤坝增加了一倍，高度比旧堤坝增加了三分之二。鄞县人堆积起石块堵塞水流，在石堤中留下水洞，用木板来做水门，根据水量的大小来关闭或开放水门，（这种水利设施）叫做</w:t>
      </w:r>
      <w:r>
        <w:rPr>
          <w:rFonts w:ascii="仿宋_GB2312;宋体" w:hAnsi="仿宋_GB2312;宋体" w:cs="宋体;SimSun"/>
          <w:szCs w:val="21"/>
        </w:rPr>
        <w:t>碶</w:t>
      </w:r>
      <w:r>
        <w:rPr>
          <w:rFonts w:ascii="仿宋_GB2312;宋体" w:hAnsi="仿宋_GB2312;宋体" w:cs="宋体;SimSun" w:eastAsia="仿宋_GB2312;宋体"/>
          <w:szCs w:val="21"/>
        </w:rPr>
        <w:t>。于是又修筑水闸增加旧制，总共修筑九个石</w:t>
      </w:r>
      <w:r>
        <w:rPr>
          <w:rFonts w:ascii="仿宋_GB2312;宋体" w:hAnsi="仿宋_GB2312;宋体" w:cs="宋体;SimSun"/>
          <w:szCs w:val="21"/>
        </w:rPr>
        <w:t>碶</w:t>
      </w:r>
      <w:r>
        <w:rPr>
          <w:rFonts w:ascii="仿宋_GB2312;宋体" w:hAnsi="仿宋_GB2312;宋体" w:cs="宋体;SimSun" w:eastAsia="仿宋_GB2312;宋体"/>
          <w:szCs w:val="21"/>
        </w:rPr>
        <w:t>，二十个堵水的土堤。堤上种植榆树柳树，超过先前的数量总共有三万零一百棵。又用剩余的材料在堤上修建了两个亭子供人休憩，亭子与望春山、白鹤山相对，于是用两座山名来命名两个亭子。在山上建造了庙宇，一是用来祭祀主宰此湖的神灵，还用来祭祀对此湖治理有功的官吏。在熙宁元年十一月开始动工，到了第二年二月竣工。竣工以后，田地不担心干旱，船只不担心干涸，鱼雁茭苇、果蔬水产的丰饶都恢复原来的样子，而他治湖的好处也惠及相邻的州县，在治理广德湖这件事上，张君可以说是有功劳的了。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这一年我任越州通判。越州的南湖，长久废弃没有治理，大概是出于官吏因循守旧的缘故，而到了不知道该怎么办的境地，我也正为这个事情担忧。纵观广德湖兴起的历史，已经几百年，濒临废弃的危险有多次，由于多次出现（有才德的）人，所以治理得越来越好。大概在大历年间，（广德湖）可以灌溉田地四百顷，大中年间可以灌溉田地八百顷，到如今可以灌溉田地二千顷了。那么，（有才德的）人的有无，政事的废兴，关系到百姓的幸福与否，这难道是小事吗？所以写了这篇记，希望使后来的人知道不要废弃前人的功业，而（使它）永远成为此地的利益，而且我又将和越州的人谋划治理已废弛的南湖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①</w:t>
      </w:r>
      <w:r>
        <w:rPr>
          <w:rFonts w:ascii="仿宋_GB2312;宋体" w:hAnsi="仿宋_GB2312;宋体" w:cs="宋体;SimSun" w:eastAsia="仿宋_GB2312;宋体"/>
          <w:szCs w:val="21"/>
        </w:rPr>
        <w:t>子游问孝道。孔子说：“现在的所谓孝，就是说能够养活爹娘便行了。至于狗马都能够得到饲养；若不存心严肃地孝顺父母，那养活爹娘和饲养狗马怎样去分别呢？”</w:t>
      </w:r>
    </w:p>
    <w:p>
      <w:pPr>
        <w:pStyle w:val="Normal"/>
        <w:rPr/>
      </w:pPr>
      <w:r>
        <w:rPr>
          <w:rFonts w:eastAsia="仿宋_GB2312;宋体" w:cs="宋体;SimSun" w:ascii="宋体;SimSun" w:hAnsi="宋体;SimSun"/>
          <w:szCs w:val="21"/>
        </w:rPr>
        <w:t>   </w:t>
      </w:r>
      <w:r>
        <w:rPr>
          <w:rFonts w:eastAsia="仿宋_GB2312;宋体" w:cs="仿宋_GB2312;宋体" w:ascii="仿宋_GB2312;宋体" w:hAnsi="仿宋_GB2312;宋体"/>
          <w:szCs w:val="21"/>
        </w:rPr>
        <w:t xml:space="preserve"> ②</w:t>
      </w:r>
      <w:r>
        <w:rPr>
          <w:rFonts w:ascii="仿宋_GB2312;宋体" w:hAnsi="仿宋_GB2312;宋体" w:cs="宋体;SimSun" w:eastAsia="仿宋_GB2312;宋体"/>
          <w:szCs w:val="21"/>
        </w:rPr>
        <w:t>孟子说：“不能得到父母的欢心，不可以做人；不能顺从父母的旨意，不能做儿子。舜竭尽一切心力来侍奉父母，结果他父亲瞽瞍变得高兴了；瞽瞍高兴了，天下的风俗因此转移；瞽瞍高兴了，天下的父子的伦常也由此确定了，这便叫做大孝。”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40:00Z</dcterms:created>
  <dc:creator>admin</dc:creator>
  <dc:description/>
  <cp:keywords>高中试卷网</cp:keywords>
  <dc:language>en-US</dc:language>
  <cp:lastModifiedBy>微软用户</cp:lastModifiedBy>
  <dcterms:modified xsi:type="dcterms:W3CDTF">2013-04-21T13:36:00Z</dcterms:modified>
  <cp:revision>5</cp:revision>
  <dc:subject/>
  <dc:title>2013年福建省普通高中毕业班质量检查</dc:title>
</cp:coreProperties>
</file>