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三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辽宁省实验中学、东北师大附中、哈师大附中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高三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第二次联合模拟考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语文试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试卷分第</w:t>
      </w:r>
      <w:r>
        <w:rPr/>
        <w:t>I</w:t>
      </w:r>
      <w:r>
        <w:rPr/>
        <w:t>卷（阅读题）和第</w:t>
      </w:r>
      <w:r>
        <w:rPr/>
        <w:t>II</w:t>
      </w:r>
      <w:r>
        <w:rPr/>
        <w:t>卷（表达题），其中第</w:t>
      </w:r>
      <w:r>
        <w:rPr/>
        <w:t>I</w:t>
      </w:r>
      <w:r>
        <w:rPr/>
        <w:t>卷第三、四题为选考题，其他题为必考题，考生作答时，将答案答在答题卡上，在本试卷上答题无效。考试结束后，将本试卷和答题卡一并交回。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答题前，务必先将自己的姓名、准考证号写在答题卡上，认真核对条形码上的姓名、准考证号，并将条形码粘贴在答题卡的指定位置上。</w:t>
      </w:r>
    </w:p>
    <w:p>
      <w:pPr>
        <w:pStyle w:val="Normal"/>
        <w:ind w:firstLine="420"/>
        <w:rPr/>
      </w:pPr>
      <w:r>
        <w:rPr/>
        <w:t>2</w:t>
      </w:r>
      <w:r>
        <w:rPr/>
        <w:t>．答题时使用</w:t>
      </w:r>
      <w:r>
        <w:rPr/>
        <w:t>0.5</w:t>
      </w:r>
      <w:r>
        <w:rPr/>
        <w:t>毫米黑色签字笔或碳素笔书写，字体工整，笔迹清楚。</w:t>
      </w:r>
    </w:p>
    <w:p>
      <w:pPr>
        <w:pStyle w:val="Normal"/>
        <w:ind w:firstLine="420"/>
        <w:rPr/>
      </w:pPr>
      <w:r>
        <w:rPr/>
        <w:t>3</w:t>
      </w:r>
      <w:r>
        <w:rPr/>
        <w:t>．请按照题号在各题的答题区域（黑色线框）内作答，超出答题区域书写的答案无效。</w:t>
      </w:r>
    </w:p>
    <w:p>
      <w:pPr>
        <w:pStyle w:val="Normal"/>
        <w:ind w:firstLine="420"/>
        <w:rPr/>
      </w:pPr>
      <w:r>
        <w:rPr/>
        <w:t>4</w:t>
      </w:r>
      <w:r>
        <w:rPr/>
        <w:t>．保持卡面清洁，不折叠，不破损。</w:t>
      </w:r>
    </w:p>
    <w:p>
      <w:pPr>
        <w:pStyle w:val="Normal"/>
        <w:ind w:firstLine="420"/>
        <w:jc w:val="center"/>
        <w:rPr/>
      </w:pPr>
      <w:r>
        <w:rPr/>
        <w:t>5</w:t>
      </w:r>
      <w:r>
        <w:rPr/>
        <w:t>．做选考题时，考生按照题目要求作答，在答题卡上把所选题目对应的题号标明。</w:t>
      </w:r>
      <w:r>
        <w:rPr>
          <w:rFonts w:eastAsia="Times New Roman"/>
        </w:rPr>
        <w:t xml:space="preserve">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（阅读题，共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甲</w:t>
      </w:r>
      <w:r>
        <w:rPr>
          <w:rFonts w:eastAsia="Times New Roman"/>
          <w:b/>
        </w:rPr>
        <w:t xml:space="preserve">  </w:t>
      </w:r>
      <w:r>
        <w:rPr>
          <w:b/>
        </w:rPr>
        <w:t>必考题</w:t>
      </w:r>
    </w:p>
    <w:p>
      <w:pPr>
        <w:pStyle w:val="Normal"/>
        <w:rPr>
          <w:b/>
          <w:b/>
        </w:rPr>
      </w:pPr>
      <w:r>
        <w:rPr>
          <w:b/>
        </w:rPr>
        <w:t>一、现代文阅读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阅读下面的文字，完成</w:t>
      </w:r>
      <w:r>
        <w:rPr>
          <w:b/>
        </w:rPr>
        <w:t>1 ~ 3</w:t>
      </w:r>
      <w:r>
        <w:rPr>
          <w:b/>
        </w:rPr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作为潮州人族群的风味菜肴，潮菜初是伴随着潮商的足迹传遍东西洋的，而后通过南北贸易和移民，吸纳了东西洋各地的饮食精华，包括各种各样的食材和烹饪技法，进而融会贯通并走向成熟。伴随着改革开放的进程，潮菜在全国各地迅速的兴起，其独特健康的饮食理念也受到越来越广泛的关注和喜爱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按照当代流行的八大菜系分类法，潮菜因为地处广东而归入了粤菜，但已故的美食家唐振常却不以为然。他在《饔飨集》中说：“八大菜系中无潮州菜，大约以为潮州菜可入粤菜一系，此又不然，通行粤菜不能包括潮州菜的特点，凡食客皆知，试看香港市上，潮州菜馆林立，何以不标粤菜馆而皆树潮州菜之名？”为什么潮菜不能归入粤菜？为什么潮州人无论到哪里都不标榜粤菜而只树立潮菜自己的名声？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就潮州人而言，大概认为粤菜或广东菜其实都是广府菜的别称，是讲粤语的广府人族群的风味菜点，与潮州人所吃的潮菜有明显的差别。还有一个很典型的例子：</w:t>
      </w:r>
      <w:r>
        <w:rPr>
          <w:rFonts w:eastAsia="楷体_GB2312"/>
        </w:rPr>
        <w:t>1979</w:t>
      </w:r>
      <w:r>
        <w:rPr>
          <w:rFonts w:eastAsia="楷体_GB2312"/>
        </w:rPr>
        <w:t>年，上海科学技术出版社组织当地大饭店的名厨整理出版一套</w:t>
      </w:r>
      <w:r>
        <w:rPr>
          <w:rFonts w:eastAsia="楷体_GB2312"/>
        </w:rPr>
        <w:t>6</w:t>
      </w:r>
      <w:r>
        <w:rPr>
          <w:rFonts w:eastAsia="楷体_GB2312"/>
        </w:rPr>
        <w:t>册的“菜点选编”丛书，没有把潮州菜汇编到《广东菜点选编》一书中去，而是与福建菜合编为《福建潮州菜点选编》。这说明在专家名厨的眼里，潮州菜反而与闽菜存在着更多的共性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位于粤东一隅的潮州古属七闽，境内土著与闽越人无异，自秦始皇之后虽隶属广东，移民却多数来自福建，所以宋代的《舆地纪胜》说潮州：“虽境土有闽广之异，而风俗无漳潮之分。”潮菜的很多菜品及调料，是与闽南菜共有或者大同小异的，如蚝烙、生腌成蟹、古法蒸鱼、沙茶</w:t>
      </w:r>
    </w:p>
    <w:p>
      <w:pPr>
        <w:pStyle w:val="Normal"/>
        <w:spacing w:lineRule="auto" w:line="300"/>
        <w:rPr>
          <w:rFonts w:eastAsia="楷体_GB2312"/>
        </w:rPr>
      </w:pPr>
      <w:r>
        <w:rPr>
          <w:rFonts w:eastAsia="楷体_GB2312"/>
        </w:rPr>
        <w:t>酱等；潮莱的很多特点，如善烹海鲜、重汤轻油、索尚清淡、注重养生等，也同时是闽南菜的特点。只不过到了近代，潮莱融合了海内外更多饮食文化的长处，使传统的饮食文化得以发扬光大。</w:t>
      </w:r>
    </w:p>
    <w:p>
      <w:pPr>
        <w:pStyle w:val="Normal"/>
        <w:spacing w:lineRule="auto" w:line="300"/>
        <w:ind w:firstLine="420"/>
        <w:rPr>
          <w:rFonts w:eastAsia="楷体_GB2312"/>
        </w:rPr>
      </w:pPr>
      <w:r>
        <w:rPr>
          <w:rFonts w:eastAsia="楷体_GB2312"/>
        </w:rPr>
        <w:t>菜系之名，实际是上世纪</w:t>
      </w:r>
      <w:r>
        <w:rPr>
          <w:rFonts w:eastAsia="楷体_GB2312"/>
        </w:rPr>
        <w:t>70</w:t>
      </w:r>
      <w:r>
        <w:rPr>
          <w:rFonts w:eastAsia="楷体_GB2312"/>
        </w:rPr>
        <w:t>年代后才出现的新名词，基本是按照行政区域进行划分，属于地城范畴。而旧时莱肴是以族群风味饮食为分界，只有“菜点”和“帮口”（商帮口味）之说，属于族群范畴。历史上潮州人广布于世界各地，新中国之后，由于地理隔绝和社会隔绝，各自生存发展，造成了族群文化的多样性，最终呈现出潮汕本土、香港和南洋三种风格不同的潮州莱流派。潮莱这种在本土之外出现的多流派现象，在其他菜系中是极其罕见的，用流行的莱系理论也是难以解释的，但如果采用族群饮食的视角，则一切问题都会迎刃而解。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/>
        </w:rPr>
        <w:t>一位多年后归因国老华侨，一言不发地坐在汕头市外马路“爱西干面”摊挡前，一口气连吃四大碗干面之后突然泪流满面。在老华侨的心里，这种原本平淡无奇的面条已经不是普通的食物，而是凝聚了历史文化的美食。族群饮食，就是这样一些能够引起文化认同感的食物，它们跟语言一样是族群区分的标志，是饮食文化的真正边界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jc w:val="right"/>
        <w:rPr/>
      </w:pPr>
      <w:r>
        <w:rPr/>
        <w:t>（节选自《三联生活周刊》）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下列关于“潮菜”的理解，不正确的一项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潮菜是潮州人族群的风味菜肴，具有善烹海鲜、重汤轻油、崇尚清淡、注重养生等特点，最初是通过潮商传遍东西洋的。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潮菜与粤菜或广东菜有明显的差别，粤菜或广东菜其实都是广府菜的别称，是讲粤语的广府人族群的风味菜点。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“莱点选编”丛书，把潮菜与福建菜合编在一起，说明在专家名厨眼里潮菜与闽菜存在着很多的共性。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潮菜的很多菜品与调料，是与闽南菜共有或大同小异的。到了近代，潮菜融合了海内外更多饮食文化的长处，使传统的饮食文化得到了发扬光大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下列理解和分析，不符合原文意思的一项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潮商的活动，使潮菜进一步走向成熟，潮菜的独特健康的饮食理念受到越来越广泛的关注和喜爱，所以在全国各地迅速兴起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在香港，潮州菜馆林立，在某种程度上证明了通行粤菜不能包括潮菜的特点，潮州人无论到哪里都不标榜粤菜而只树立潮菜的声名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潮州在历史上曾先属七闽后属广东，移民多来自福建，这是潮菜的粤闽菜系之争形成的历史背景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流行的菜系理论很难解释有着特殊发展过程的潮菜，如果采用族群饮食的视角，人们就可以更为清晰地认识这一饮食文化现象。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根据原文内容，下列理解和分析不正确的一项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八大菜系”，基本上是按照行政区域进行划分的，潮菜在当代流行的八大菜系中被归人了粤菜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潮汕本土、香港和南洋三种风格不同的潮州菜流派的产生，是地理隔绝和社会隔绝造成的族群文化多样性的呈现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潮菜在本土之外出现多流派的现象，在其他菜系中是极其罕见的，这是潮菜在众多莱系中能独领风骚的主要原因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一碗干面会让老华侨泪流满面。在他的心里，这平淡无奇的面条已经不再是普通的食物，而是能引起他文化认同感的美食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二、古诗文阅读（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（一）文言文阅读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阅读下面的文言文，完成</w:t>
      </w:r>
      <w:r>
        <w:rPr>
          <w:b/>
        </w:rPr>
        <w:t>4 ~ 7</w:t>
      </w:r>
      <w:r>
        <w:rPr>
          <w:b/>
        </w:rPr>
        <w:t>题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隽不疑字曼倩，渤海人也。治《春秋》，为郡文学，进退必以礼，名闻州郡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武帝末，郡国盗贼群起，暴胜之为直指使者，衣绣衣，持斧，逐捕盗贼，督</w:t>
      </w:r>
      <w:r>
        <w:rPr>
          <w:rFonts w:eastAsia="楷体_GB2312"/>
          <w:em w:val="underDot"/>
        </w:rPr>
        <w:t>课</w:t>
      </w:r>
      <w:r>
        <w:rPr>
          <w:rFonts w:eastAsia="楷体_GB2312"/>
        </w:rPr>
        <w:t>郡国，东至海，以军兴诛不从命者，威振州郡。胜之素闻不疑贤，至勃海，遣吏请与相见。不疑冠进贤冠，带</w:t>
      </w:r>
      <w:r>
        <w:rPr/>
        <w:t>櫑</w:t>
      </w:r>
      <w:r>
        <w:rPr>
          <w:rFonts w:eastAsia="楷体_GB2312"/>
        </w:rPr>
        <w:t>具剑，佩环</w:t>
      </w:r>
      <w:r>
        <w:rPr/>
        <w:t>玦</w:t>
      </w:r>
      <w:r>
        <w:rPr>
          <w:rFonts w:eastAsia="楷体_GB2312"/>
        </w:rPr>
        <w:t>，褒衣博带，盛服至门上谒。门下欲使解剑，不疑曰：“剑者，君子武备，所以卫身，不可解。请退。”吏白胜之。胜之开阁延请，望见不疑容貌尊严，衣冠甚伟，胜之徒履起迎。登堂坐定，不疑据地曰：“窃伏海濒，闻暴公子威名旧矣，今乃承颜接辞。</w:t>
      </w:r>
      <w:r>
        <w:rPr>
          <w:rFonts w:eastAsia="楷体_GB2312"/>
          <w:u w:val="single"/>
        </w:rPr>
        <w:t>凡为吏，太刚则折，太柔则废，威行施之以恩，然后树功扬名，永终天禄。”</w:t>
      </w:r>
      <w:r>
        <w:rPr>
          <w:rFonts w:eastAsia="楷体_GB2312"/>
        </w:rPr>
        <w:t>胜之知不疑非庸人，敬纳其戒，深接以礼意，问当世所施行。门下诸从事皆州郡选吏，侧听不疑，莫不惊骇。至昏夜，罢去。胜之遂表荐不疑，征诣公车，拜为青州刺史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久之，武帝崩，昭帝即位，而齐孝王孙刘泽交结郡国豪杰谋反，欲先杀青州刺史。不疑发觉，收捕，皆伏其</w:t>
      </w:r>
      <w:r>
        <w:rPr>
          <w:rFonts w:eastAsia="楷体_GB2312"/>
          <w:em w:val="underDot"/>
        </w:rPr>
        <w:t>辜</w:t>
      </w:r>
      <w:r>
        <w:rPr>
          <w:rFonts w:eastAsia="楷体_GB2312"/>
        </w:rPr>
        <w:t>。擢为京兆尹，赐钱百万。京师吏民敬其威信。每行县录囚徒还，其母辄问不疑；“有所平反，活几何人？”即不疑多有所平反，母喜笑，为饮食语言异于他时；或亡所出，母怒，为之不食。故不疑为吏，严而不残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始元五年，有一男子乘黄犊车，建黄</w:t>
      </w:r>
      <w:r>
        <w:rPr/>
        <w:t>旐</w:t>
      </w:r>
      <w:r>
        <w:rPr>
          <w:rFonts w:ascii="Wingdings" w:hAnsi="Wingdings" w:cs="Wingdings" w:eastAsia="Wingdings"/>
          <w:vertAlign w:val="superscript"/>
        </w:rPr>
        <w:t></w:t>
      </w:r>
      <w:r>
        <w:rPr>
          <w:rFonts w:eastAsia="楷体_GB2312"/>
        </w:rPr>
        <w:t>，衣黄</w:t>
      </w:r>
      <w:r>
        <w:rPr/>
        <w:t>襜褕</w:t>
      </w:r>
      <w:r>
        <w:rPr>
          <w:rFonts w:ascii="Wingdings" w:hAnsi="Wingdings" w:cs="Wingdings" w:eastAsia="Wingdings"/>
          <w:vertAlign w:val="superscript"/>
        </w:rPr>
        <w:t></w:t>
      </w:r>
      <w:r>
        <w:rPr>
          <w:rFonts w:eastAsia="楷体_GB2312"/>
        </w:rPr>
        <w:t>，著黄冒，诣北阙，自谓卫太子。公车以闻，诏使公卿、将军中二千石杂识视。</w:t>
      </w:r>
      <w:r>
        <w:rPr>
          <w:rFonts w:eastAsia="楷体_GB2312"/>
          <w:u w:val="single"/>
        </w:rPr>
        <w:t>长安中吏民聚观者数万人。右将军勒兵阙下，以备非常。丞相</w:t>
      </w:r>
      <w:r>
        <w:rPr>
          <w:rFonts w:eastAsia="楷体_GB2312"/>
        </w:rPr>
        <w:t>御史中二千石至者立并莫敢发言。京兆尹不疑后到，叱从吏收缚。或曰：“是非未可知，且安之。”不疑曰：“诸君何患于卫太子！昔蒯聩违命出奔，辄距而不纳，《春秋》是之。卫太子得罪先帝，亡不即死，令来自诣，此罪人也。”连送诏狱。</w:t>
      </w:r>
    </w:p>
    <w:p>
      <w:pPr>
        <w:pStyle w:val="Normal"/>
        <w:spacing w:lineRule="auto" w:line="300"/>
        <w:ind w:firstLine="435"/>
        <w:rPr/>
      </w:pPr>
      <w:r>
        <w:rPr>
          <w:rFonts w:eastAsia="楷体_GB2312"/>
        </w:rPr>
        <w:t>天子与大将军霍光闻而嘉之，曰：“公卿大臣当用经术</w:t>
      </w:r>
      <w:r>
        <w:rPr>
          <w:rFonts w:eastAsia="楷体_GB2312"/>
          <w:em w:val="underDot"/>
        </w:rPr>
        <w:t>明</w:t>
      </w:r>
      <w:r>
        <w:rPr>
          <w:rFonts w:eastAsia="楷体_GB2312"/>
        </w:rPr>
        <w:t>于大谊。”由是名声重于朝廷，在位者皆自以不及也。大将军光欲以女妻之，不疑固辞，不肯当。久之，以病免．终于家。</w:t>
      </w:r>
    </w:p>
    <w:p>
      <w:pPr>
        <w:pStyle w:val="Normal"/>
        <w:spacing w:lineRule="auto" w:line="300"/>
        <w:jc w:val="right"/>
        <w:rPr/>
      </w:pPr>
      <w:r>
        <w:rPr/>
        <w:t>（选自《汉书</w:t>
      </w:r>
      <w:r>
        <w:rPr/>
        <w:t>·</w:t>
      </w:r>
      <w:r>
        <w:rPr/>
        <w:t>卷七十一》）</w:t>
      </w:r>
    </w:p>
    <w:p>
      <w:pPr>
        <w:pStyle w:val="Normal"/>
        <w:spacing w:lineRule="auto" w:line="300"/>
        <w:jc w:val="right"/>
        <w:rPr/>
      </w:pPr>
      <w:r>
        <w:rPr/>
        <w:t>【注】</w:t>
      </w:r>
      <w:r>
        <w:rPr>
          <w:rFonts w:ascii="Wingdings" w:hAnsi="Wingdings" w:cs="Wingdings" w:eastAsia="Wingdings"/>
        </w:rPr>
        <w:t></w:t>
      </w:r>
      <w:r>
        <w:rPr/>
        <w:t>旐（</w:t>
      </w:r>
      <w:r>
        <w:rPr/>
        <w:t>zhào</w:t>
      </w:r>
      <w:r>
        <w:rPr/>
        <w:t>）：上面画着龟蛇的旗子。②襜褕（</w:t>
      </w:r>
      <w:r>
        <w:rPr/>
        <w:t>chānyú</w:t>
      </w:r>
      <w:r>
        <w:rPr/>
        <w:t>）：古代一种较长的单衣。</w:t>
      </w:r>
    </w:p>
    <w:p>
      <w:pPr>
        <w:pStyle w:val="Normal"/>
        <w:spacing w:lineRule="auto" w:line="300"/>
        <w:rPr/>
      </w:pPr>
      <w:r>
        <w:rPr/>
        <w:t>4</w:t>
      </w:r>
      <w:r>
        <w:rPr/>
        <w:t>．对下列句子中加点的词的解释不正确的一项是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逐捕盗贼，督</w:t>
      </w:r>
      <w:r>
        <w:rPr>
          <w:em w:val="underDot"/>
        </w:rPr>
        <w:t>课</w:t>
      </w:r>
      <w:r>
        <w:rPr/>
        <w:t>郡国</w:t>
      </w:r>
      <w:r>
        <w:rPr>
          <w:rFonts w:eastAsia="Times New Roman"/>
        </w:rPr>
        <w:t xml:space="preserve">    </w:t>
      </w:r>
      <w:r>
        <w:rPr/>
        <w:t>课：考核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收捕，皆伏其</w:t>
      </w:r>
      <w:r>
        <w:rPr>
          <w:em w:val="underDot"/>
        </w:rPr>
        <w:t>辜</w:t>
      </w:r>
      <w:r>
        <w:rPr>
          <w:rFonts w:eastAsia="Times New Roman"/>
        </w:rPr>
        <w:t xml:space="preserve">    </w:t>
      </w:r>
      <w:r>
        <w:rPr/>
        <w:t>辜：罪过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昔蒯聩违命出奔，辄距而不</w:t>
      </w:r>
      <w:r>
        <w:rPr>
          <w:em w:val="underDot"/>
        </w:rPr>
        <w:t>纳</w:t>
      </w:r>
      <w:r>
        <w:rPr>
          <w:rFonts w:eastAsia="Times New Roman"/>
        </w:rPr>
        <w:t xml:space="preserve">    </w:t>
      </w:r>
      <w:r>
        <w:rPr/>
        <w:t>纳；采纳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公卿大臣当用经术</w:t>
      </w:r>
      <w:r>
        <w:rPr>
          <w:em w:val="underDot"/>
        </w:rPr>
        <w:t>明</w:t>
      </w:r>
      <w:r>
        <w:rPr/>
        <w:t>于大谊</w:t>
      </w:r>
      <w:r>
        <w:rPr>
          <w:rFonts w:eastAsia="Times New Roman"/>
        </w:rPr>
        <w:t xml:space="preserve">    </w:t>
      </w:r>
      <w:r>
        <w:rPr/>
        <w:t>明：通晓</w:t>
      </w:r>
    </w:p>
    <w:p>
      <w:pPr>
        <w:pStyle w:val="Normal"/>
        <w:spacing w:lineRule="auto" w:line="300"/>
        <w:rPr/>
      </w:pPr>
      <w:r>
        <w:rPr/>
        <w:t>5</w:t>
      </w:r>
      <w:r>
        <w:rPr/>
        <w:t>．以下各组句子中能表现隽不疑谙于“刚柔之道”的一组是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剑者，君子武备，所以卫身，不可解</w:t>
      </w:r>
      <w:r>
        <w:rPr>
          <w:rFonts w:eastAsia="Times New Roman"/>
        </w:rPr>
        <w:t xml:space="preserve">  </w:t>
      </w:r>
      <w:r>
        <w:rPr/>
        <w:t>②以军兴诛不从命者，威振州郡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不疑为吏，严而不残</w:t>
      </w:r>
      <w:r>
        <w:rPr>
          <w:rFonts w:eastAsia="Times New Roman"/>
        </w:rPr>
        <w:t xml:space="preserve">    </w:t>
      </w:r>
      <w:r>
        <w:rPr/>
        <w:t>④州郡选吏，侧听不疑，莫不惊骇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⑤</w:t>
      </w:r>
      <w:r>
        <w:rPr/>
        <w:t>京兆尹不疑后到，叱从史收缚</w:t>
      </w:r>
      <w:r>
        <w:rPr>
          <w:rFonts w:eastAsia="Times New Roman"/>
        </w:rPr>
        <w:t xml:space="preserve">    </w:t>
      </w:r>
      <w:r>
        <w:rPr/>
        <w:t>⑥在位者皆自以不及也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③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④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⑤⑥</w:t>
      </w:r>
    </w:p>
    <w:p>
      <w:pPr>
        <w:pStyle w:val="Normal"/>
        <w:spacing w:lineRule="auto" w:line="300"/>
        <w:rPr/>
      </w:pPr>
      <w:r>
        <w:rPr/>
        <w:t>6</w:t>
      </w:r>
      <w:r>
        <w:rPr/>
        <w:t>．下列对原文有关内容的理解和分析不正确的一项是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隽不疑拜见暴胜之时，举止高雅从容，谈吐不凡，使暴胜之深感敬佩，恭敬地采纳了他的告诫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隽不疑做京兆尹时，审理属县案件多有平反，这也与他的母亲有关。囚犯中如果没有能够被释放的，他的母亲就会很生气，并因此不吃饭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因为卫太子获罪于先帝，逃跑在外而不接受死刑，而如今才来到皇城自首，所以隽不疑认为他有罪，命人当场拘捕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隽不疑处理大事的才能在朝廷中很受官员们的钦佩，官员们都觉得赶不上他，大将军霍光想把自己的女儿嫁给隽不疑，他坚决推辞，不肯接受。</w:t>
      </w:r>
    </w:p>
    <w:p>
      <w:pPr>
        <w:pStyle w:val="Normal"/>
        <w:spacing w:lineRule="auto" w:line="300"/>
        <w:rPr/>
      </w:pPr>
      <w:r>
        <w:rPr/>
        <w:t>7</w:t>
      </w:r>
      <w:r>
        <w:rPr/>
        <w:t>．把文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凡为吏，太刚则折，太柔则废，威行施之以恩，然后树功扬名，永终天禄。</w:t>
      </w:r>
      <w:r>
        <w:rPr>
          <w:rFonts w:eastAsia="Times New Roman"/>
        </w:rPr>
        <w:t xml:space="preserve">    </w:t>
      </w:r>
      <w:r>
        <w:rPr/>
        <w:t>‘</w:t>
      </w:r>
    </w:p>
    <w:p>
      <w:pPr>
        <w:pStyle w:val="Normal"/>
        <w:spacing w:lineRule="auto" w:line="300"/>
        <w:rPr/>
      </w:pPr>
      <w:r>
        <w:rPr/>
        <w:t>译文：</w:t>
      </w:r>
      <w:r>
        <w:rPr/>
        <w:t>___________________________________________________________________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长安中吏民聚观者数万人。右将军勒兵明下，以备非常。</w:t>
      </w:r>
    </w:p>
    <w:p>
      <w:pPr>
        <w:pStyle w:val="Normal"/>
        <w:spacing w:lineRule="auto" w:line="300"/>
        <w:rPr/>
      </w:pPr>
      <w:r>
        <w:rPr/>
        <w:t>译文：</w:t>
      </w:r>
      <w:r>
        <w:rPr/>
        <w:t>____________________________________________________________________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（二）古代诗歌阅读（</w:t>
      </w:r>
      <w:r>
        <w:rPr>
          <w:b/>
        </w:rPr>
        <w:t>II</w:t>
      </w:r>
      <w:r>
        <w:rPr>
          <w:b/>
        </w:rPr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阅读下面这首清诗，完成</w:t>
      </w:r>
      <w:r>
        <w:rPr>
          <w:b/>
        </w:rPr>
        <w:t>8 ~ 9</w:t>
      </w:r>
      <w:r>
        <w:rPr>
          <w:b/>
        </w:rPr>
        <w:t>题。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帐夜</w:t>
      </w:r>
      <w:r>
        <w:rPr>
          <w:vertAlign w:val="superscript"/>
        </w:rPr>
        <w:t>①</w:t>
      </w:r>
      <w:r>
        <w:rPr>
          <w:rFonts w:eastAsia="Times New Roman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兆骞</w:t>
      </w:r>
    </w:p>
    <w:p>
      <w:pPr>
        <w:pStyle w:val="Normal"/>
        <w:spacing w:lineRule="auto" w:line="300"/>
        <w:jc w:val="center"/>
        <w:rPr/>
      </w:pPr>
      <w:r>
        <w:rPr>
          <w:rFonts w:eastAsia="楷体_GB2312"/>
        </w:rPr>
        <w:t>穹帐连山</w:t>
      </w:r>
      <w:r>
        <w:rPr>
          <w:vertAlign w:val="superscript"/>
        </w:rPr>
        <w:t>②</w:t>
      </w:r>
      <w:r>
        <w:rPr>
          <w:rFonts w:eastAsia="楷体_GB2312"/>
        </w:rPr>
        <w:t>落月斜，梦回孤客尚天涯。</w:t>
      </w:r>
    </w:p>
    <w:p>
      <w:pPr>
        <w:pStyle w:val="Normal"/>
        <w:spacing w:lineRule="auto" w:line="300"/>
        <w:ind w:firstLine="2415"/>
        <w:rPr>
          <w:rFonts w:eastAsia="楷体_GB2312"/>
        </w:rPr>
      </w:pPr>
      <w:r>
        <w:rPr>
          <w:rFonts w:eastAsia="楷体_GB2312"/>
        </w:rPr>
        <w:t>雁飞白苹年年雪，人老黄榆夜夜笳。</w:t>
      </w:r>
    </w:p>
    <w:p>
      <w:pPr>
        <w:pStyle w:val="Normal"/>
        <w:jc w:val="center"/>
        <w:rPr/>
      </w:pPr>
      <w:r>
        <w:rPr>
          <w:rFonts w:eastAsia="楷体_GB2312"/>
        </w:rPr>
        <w:t>驿路几通南圆使，风云不断北庭</w:t>
      </w:r>
      <w:r>
        <w:rPr>
          <w:vertAlign w:val="superscript"/>
        </w:rPr>
        <w:t>③</w:t>
      </w:r>
      <w:r>
        <w:rPr>
          <w:rFonts w:eastAsia="楷体_GB2312"/>
        </w:rPr>
        <w:t>沙。</w:t>
      </w:r>
    </w:p>
    <w:p>
      <w:pPr>
        <w:pStyle w:val="Normal"/>
        <w:spacing w:lineRule="auto" w:line="300"/>
        <w:ind w:firstLine="2415"/>
        <w:rPr>
          <w:rFonts w:eastAsia="楷体_GB2312"/>
        </w:rPr>
      </w:pPr>
      <w:r>
        <w:rPr>
          <w:rFonts w:eastAsia="楷体_GB2312"/>
        </w:rPr>
        <w:t>春衣少妇空相寄，五月近城未著花。</w:t>
      </w:r>
    </w:p>
    <w:p>
      <w:pPr>
        <w:pStyle w:val="Normal"/>
        <w:spacing w:lineRule="auto" w:line="300"/>
        <w:rPr/>
      </w:pPr>
      <w:r>
        <w:rPr/>
        <w:t>【注】①诗人因科场案而流放宁古塔（今黑龙江省宁安）二十余年，此诗约作于抵宁古塔三年之时。②连山：就着山势。③北庭：汉时北匈奴所居之地，这里只诗人所居之地。）</w:t>
      </w:r>
    </w:p>
    <w:p>
      <w:pPr>
        <w:pStyle w:val="Normal"/>
        <w:spacing w:lineRule="auto" w:line="300"/>
        <w:rPr/>
      </w:pPr>
      <w:r>
        <w:rPr/>
        <w:t>8</w:t>
      </w:r>
      <w:r>
        <w:rPr/>
        <w:t>．诗歌的颔联是从哪些角度描写边地景物的？请简要分析。（</w:t>
      </w:r>
      <w:r>
        <w:rPr/>
        <w:t>5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9</w:t>
      </w:r>
      <w:r>
        <w:rPr/>
        <w:t>．诗人在尾联中为什么说“空相寄”？这表达了诗人怎样的思想感情？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3165" w:leader="none"/>
        </w:tabs>
        <w:spacing w:lineRule="auto" w:line="300"/>
        <w:rPr>
          <w:b/>
          <w:b/>
        </w:rPr>
      </w:pPr>
      <w:r>
        <w:rPr>
          <w:b/>
        </w:rPr>
        <w:t>（三）名篇名句默写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/>
        <w:t>10</w:t>
      </w:r>
      <w:r>
        <w:rPr/>
        <w:t>．补写出下列名篇名句中的空缺部分。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________________</w:t>
      </w:r>
      <w:r>
        <w:rPr/>
        <w:t>，病树前头万木舂。今日听君歌一曲，</w:t>
      </w:r>
      <w:r>
        <w:rPr/>
        <w:t>________________</w:t>
      </w:r>
      <w:r>
        <w:rPr/>
        <w:t>。</w:t>
      </w:r>
    </w:p>
    <w:p>
      <w:pPr>
        <w:pStyle w:val="Normal"/>
        <w:spacing w:lineRule="auto" w:line="300"/>
        <w:ind w:firstLine="315"/>
        <w:jc w:val="right"/>
        <w:rPr/>
      </w:pPr>
      <w:r>
        <w:rPr/>
        <w:t>（刘禹锡《酬乐天扬州初逢席上见赠》）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连峰去天不盈尺，</w:t>
      </w:r>
      <w:r>
        <w:rPr/>
        <w:t>________________</w:t>
      </w:r>
      <w:r>
        <w:rPr/>
        <w:t>。飞湍瀑流争喧鹰，</w:t>
      </w:r>
      <w:r>
        <w:rPr/>
        <w:t>________________</w:t>
      </w:r>
      <w:r>
        <w:rPr/>
        <w:t>。</w:t>
      </w:r>
    </w:p>
    <w:p>
      <w:pPr>
        <w:pStyle w:val="Normal"/>
        <w:spacing w:lineRule="auto" w:line="300"/>
        <w:ind w:firstLine="315"/>
        <w:jc w:val="right"/>
        <w:rPr/>
      </w:pPr>
      <w:r>
        <w:rPr/>
        <w:t>（李白《蜀遭难》）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3</w:t>
      </w:r>
      <w:r>
        <w:rPr/>
        <w:t>）寄蜉蝣于天地，</w:t>
      </w:r>
      <w:r>
        <w:rPr/>
        <w:t>________________</w:t>
      </w:r>
      <w:r>
        <w:rPr/>
        <w:t>。</w:t>
      </w:r>
      <w:r>
        <w:rPr/>
        <w:t>________________</w:t>
      </w:r>
      <w:r>
        <w:rPr/>
        <w:t>，羡长江之无穷。</w:t>
      </w:r>
    </w:p>
    <w:p>
      <w:pPr>
        <w:pStyle w:val="Normal"/>
        <w:spacing w:lineRule="auto" w:line="300"/>
        <w:ind w:firstLine="315"/>
        <w:jc w:val="right"/>
        <w:rPr/>
      </w:pPr>
      <w:r>
        <w:rPr/>
        <w:t>（苏轼《赤壁赋》）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乙</w:t>
      </w:r>
      <w:r>
        <w:rPr>
          <w:rFonts w:eastAsia="Times New Roman"/>
          <w:b/>
        </w:rPr>
        <w:t xml:space="preserve">  </w:t>
      </w:r>
      <w:r>
        <w:rPr>
          <w:b/>
        </w:rPr>
        <w:t>选考题</w:t>
      </w:r>
    </w:p>
    <w:p>
      <w:pPr>
        <w:pStyle w:val="Normal"/>
        <w:spacing w:lineRule="auto" w:line="300"/>
        <w:ind w:firstLine="413"/>
        <w:rPr>
          <w:b/>
          <w:b/>
        </w:rPr>
      </w:pPr>
      <w:r>
        <w:rPr>
          <w:b/>
        </w:rPr>
        <w:t>请考生在第三、四两道大题中选定其中一大题作答。注意：只能做所选定大题内的小题，不得选做另一大题内的小题。如果多做，则按所做的第一大题计分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文学类文本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/>
        <w:t>11</w:t>
      </w:r>
      <w:r>
        <w:rPr/>
        <w:t>．阅读下面的文字，完成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4</w:t>
      </w:r>
      <w:r>
        <w:rPr/>
        <w:t>）题。（</w:t>
      </w:r>
      <w:r>
        <w:rPr/>
        <w:t>25</w:t>
      </w:r>
      <w:r>
        <w:rPr/>
        <w:t>分）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老</w:t>
      </w:r>
      <w:r>
        <w:rPr>
          <w:rFonts w:eastAsia="Times New Roman"/>
          <w:b/>
        </w:rPr>
        <w:t xml:space="preserve"> </w:t>
      </w:r>
      <w:r>
        <w:rPr>
          <w:b/>
        </w:rPr>
        <w:t>爱</w:t>
      </w:r>
      <w:r>
        <w:rPr>
          <w:rFonts w:eastAsia="Times New Roman"/>
          <w:b/>
        </w:rPr>
        <w:t xml:space="preserve"> </w:t>
      </w:r>
      <w:r>
        <w:rPr>
          <w:b/>
        </w:rPr>
        <w:t>情</w:t>
      </w:r>
    </w:p>
    <w:p>
      <w:pPr>
        <w:pStyle w:val="Normal"/>
        <w:spacing w:lineRule="auto" w:line="300"/>
        <w:jc w:val="center"/>
        <w:rPr/>
      </w:pPr>
      <w:r>
        <w:rPr/>
        <w:t>苏童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我这里说的爱情故事也许会让一些读者失望，但是当我说完这个故事后，相信也有一些读者会受到一丝震动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话说</w:t>
      </w:r>
      <w:r>
        <w:rPr>
          <w:rFonts w:eastAsia="楷体_GB2312"/>
        </w:rPr>
        <w:t>20</w:t>
      </w:r>
      <w:r>
        <w:rPr>
          <w:rFonts w:eastAsia="楷体_GB2312"/>
        </w:rPr>
        <w:t>世纪</w:t>
      </w:r>
      <w:r>
        <w:rPr>
          <w:rFonts w:eastAsia="楷体_GB2312"/>
        </w:rPr>
        <w:t>70</w:t>
      </w:r>
      <w:r>
        <w:rPr>
          <w:rFonts w:eastAsia="楷体_GB2312"/>
        </w:rPr>
        <w:t>年代，我们香椿树街有一对老夫妇，当时是六七十岁的样子，妻子身材高挑，白皮肤，大眼睛，看得出来年轻的时候是个美人；丈夫虽然长得不丑，但是一个矮子。他们出现在街上，乍一看，不配，仔细一看，却是天造地设的一对。为什么这么说呢？这时老夫妻彼此之问是镜子，除了性别不同，他们的眼神相似，表情相似，甚至两人脸上的黑痣，一个在左脸颊，一个在右脸颊，也是配合得天衣无缝。他们到煤店买煤，一只箩筐，一根扁担，丈夫在前面，妻子在后面，这与别人家夫妇扛煤的位置不同，没有办法，不是他们别出</w:t>
      </w:r>
      <w:r>
        <w:rPr>
          <w:rFonts w:eastAsia="楷体_GB2312"/>
        </w:rPr>
        <w:t>,</w:t>
      </w:r>
      <w:r>
        <w:rPr>
          <w:rFonts w:eastAsia="楷体_GB2312"/>
        </w:rPr>
        <w:t>心栽，是因为那丈夫矮、力气小，做妻子的反串了男角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他们有个女儿，嫁出去了。女儿把自己的孩子丢在父母那里，也不知是为了父母，还是为了自己。她自己大概一个星期回一次娘家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这是一个星期天的下午，女儿在外面“嘭嘭嘭”敲门，里面立即响起一阵杂番的脚步声，老夫妇同时出现在门边，两张苍老而欢乐的笑脸，笑起来两个人的嘴角居然都向右边歪着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但女儿回家不是来向父母微笑的，她的任务似乎是为埋怨和教训她的双亲。她高声地列举出父母所干的糊涂事，包括拖把在地板上留下太多的积水，包括他们对孩子的溺爱，给他吃太多，穿得也太多。她一边喝着老人轮她做的红枣汤，一边说：“唉，对你们说了多少遍也没用，我看你们是老糊涂了。”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老夫妻一听，忙走过去给外孙脱去多余的衣服，他们面带愧色，不敢争辩，似乎默认这么一个事实：他们是老了，是有点老糊涂了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过一会儿，那老妇人给女儿收拾看汤碗，突然捂着胸口，猝然倒了下柬，死了，据说死因是心肌梗塞。死者人缘好，邻居们听说了都去吊唁。他们看见平日不太孝顺的女儿这会儿哭成了泪人儿了，都不觉得奇怪，这么好的母亲死了，她不哭才奇怪呢！他们奇怪的是那老头，他面无表情，坐在亡妻的身边，看上去很平静。外孙不懂事，就问：“外公，你怎么不哭？”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老人说：“外套不会哭。外婆死了，外公也套死的，外公今天也套死的。”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孩子说：“你骗人，你什么病也没有，不会死的。”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老人摇摇头，说：“外公不骗人，外公今天也要死了。你看外婆临死不肯闭眼，她丢不下我，我也丢不下她。我要陪着你外婪哩。”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大人们听见老人的话，都多了心眼，小心地看着他。但老人并没有任何自寻短见的端倪，他一直静静地守在亡妻的身边，坐在一张椅子上。他一直坐在椅子上。夜深了，守夜的人们听见老人喉咙里响起一阵痰声，未及人们做出反应，老人就歪倒在亡妻的灵床下面了。这时就听见堂屋里自鸣钟“当当当”连着响了起采，人们一看，正是夜里</w:t>
      </w:r>
      <w:r>
        <w:rPr>
          <w:rFonts w:eastAsia="楷体_GB2312"/>
        </w:rPr>
        <w:t>12</w:t>
      </w:r>
      <w:r>
        <w:rPr>
          <w:rFonts w:eastAsia="楷体_GB2312"/>
        </w:rPr>
        <w:t>点！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正如他宣布的那样，那矮个子的老人心想事成，陪着妻子一起去了。如果不是人们亲眼看见，谁会相信这样的事情？但这个故事是真实的，那时生死相守的老人确有其人，他们是我的邻居，死于</w:t>
      </w:r>
      <w:r>
        <w:rPr>
          <w:rFonts w:eastAsia="楷体_GB2312"/>
        </w:rPr>
        <w:t>20</w:t>
      </w:r>
      <w:r>
        <w:rPr>
          <w:rFonts w:eastAsia="楷体_GB2312"/>
        </w:rPr>
        <w:t>世纪</w:t>
      </w:r>
      <w:r>
        <w:rPr>
          <w:rFonts w:eastAsia="楷体_GB2312"/>
        </w:rPr>
        <w:t>70</w:t>
      </w:r>
      <w:r>
        <w:rPr>
          <w:rFonts w:eastAsia="楷体_GB2312"/>
        </w:rPr>
        <w:t>年代末的同一天。那座老自鸣钟后来就定格在</w:t>
      </w:r>
      <w:r>
        <w:rPr>
          <w:rFonts w:eastAsia="楷体_GB2312"/>
        </w:rPr>
        <w:t>12</w:t>
      </w:r>
      <w:r>
        <w:rPr>
          <w:rFonts w:eastAsia="楷体_GB2312"/>
        </w:rPr>
        <w:t>点，犹如上了锈一样，任人们怎么拔转就是一动也不动。</w:t>
      </w:r>
    </w:p>
    <w:p>
      <w:pPr>
        <w:pStyle w:val="Normal"/>
        <w:spacing w:lineRule="auto" w:line="300"/>
        <w:ind w:firstLine="435"/>
        <w:rPr>
          <w:rFonts w:eastAsia="楷体_GB2312"/>
        </w:rPr>
      </w:pPr>
      <w:r>
        <w:rPr>
          <w:rFonts w:eastAsia="楷体_GB2312"/>
        </w:rPr>
        <w:t>这个故事叙述起来就这么简单，不知道你怎么看，我一直认为这是我一生能说的最动人的爱情故事。</w:t>
      </w:r>
    </w:p>
    <w:p>
      <w:pPr>
        <w:pStyle w:val="Normal"/>
        <w:spacing w:lineRule="auto" w:line="300"/>
        <w:jc w:val="right"/>
        <w:rPr/>
      </w:pPr>
      <w:r>
        <w:rPr/>
        <w:t>（节选自《现代青年》</w:t>
      </w:r>
      <w:r>
        <w:rPr/>
        <w:t>2011</w:t>
      </w:r>
      <w:r>
        <w:rPr/>
        <w:t>年</w:t>
      </w:r>
      <w:r>
        <w:rPr/>
        <w:t>03</w:t>
      </w:r>
      <w:r>
        <w:rPr/>
        <w:t>期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下列对小说有关内容的分析和概括，最恰当的两项是（</w:t>
      </w:r>
      <w:r>
        <w:rPr/>
        <w:t>5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作者善于从日常生活中，选择一些看似不起眼的事，如老夫妻到煤店买煤，一起给女儿开门，一起给外孙脱去多余的衣服等，用以表现老夫妻在生活中总是相依相随。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小说的情节可谓一波三折，老夫妻外貌上的巨大差距让邻居们都觉得他们不般配，经过他们的努力，终于改变了人们的看法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作者在开篇就说“我这里说的爱情故事也许会让一些读者失望”，结尾说“这个故事叙述起来就这么简单”，突出了这个故事的大众性，强调平凡更能打动人心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老妇人因心肌梗塞离开了人世，大家都奇怪老人为什么不哭，其实老人是把生死之事看开了，认为人都是会死的，自己也一样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小说中的人物给读者留下了深刻的印象，作者是运用肖像、细节、语言、动作等人物描写的方法来塑造人物的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小说的标题“老爱情”有什么含义？结合文章谈谈你的理解。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小说中的“女儿”这个形象有何特点？小说安排这个人物有何作用？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小说结尾说老人夜里</w:t>
      </w:r>
      <w:r>
        <w:rPr/>
        <w:t>12</w:t>
      </w:r>
      <w:r>
        <w:rPr/>
        <w:t>点陪着老妻去了，那座老自鸣钟后来就定格在</w:t>
      </w:r>
      <w:r>
        <w:rPr/>
        <w:t>12</w:t>
      </w:r>
      <w:r>
        <w:rPr/>
        <w:t>点不再转动了。有人说这个情节太过离奇，不符合常理，应该删掉。你认为这个结尾是否应该删掉？请结合全文谈淡自已的看法。（</w:t>
      </w:r>
      <w:r>
        <w:rPr/>
        <w:t>8</w:t>
      </w:r>
      <w:r>
        <w:rPr/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四、实用类文本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/>
        <w:t>12</w:t>
      </w:r>
      <w:r>
        <w:rPr/>
        <w:t>．阅读下面文字，完成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4</w:t>
      </w:r>
      <w:r>
        <w:rPr/>
        <w:t>）题。（</w:t>
      </w:r>
      <w:r>
        <w:rPr/>
        <w:t>25</w:t>
      </w:r>
      <w:r>
        <w:rPr/>
        <w:t>分）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棱角先生”张奚若</w:t>
      </w:r>
    </w:p>
    <w:p>
      <w:pPr>
        <w:pStyle w:val="Normal"/>
        <w:spacing w:lineRule="auto" w:line="300"/>
        <w:jc w:val="center"/>
        <w:rPr>
          <w:rFonts w:eastAsia="楷体_GB2312"/>
        </w:rPr>
      </w:pPr>
      <w:r>
        <w:rPr>
          <w:rFonts w:eastAsia="楷体_GB2312"/>
        </w:rPr>
        <w:t>聂晶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文化名人中，张奚若是有名的“棱角先生”。早年与张奚若同在哥伦比亚大学学习的金岳霖先生，在晚年的《回忆录》中说道：“张奚若这个人，王蒂</w:t>
      </w:r>
      <w:r>
        <w:rPr/>
        <w:t>瀓</w:t>
      </w:r>
      <w:r>
        <w:rPr>
          <w:rFonts w:eastAsia="楷体_GB2312"/>
        </w:rPr>
        <w:t>曾说过：‘完全是四方的，我同意这个说法。’四方形的角很尖，碰上了角，当然是很不好受的。可是，这个四方彤的四边是非常之广泛，又非常之和蔼可亲的。同时，他既是一个外洋留学生，又是一个保存了中国风格的学者。”金先生的这番话，贴切地概括了自己“最老的朋友”。</w:t>
      </w:r>
    </w:p>
    <w:p>
      <w:pPr>
        <w:pStyle w:val="Normal"/>
        <w:spacing w:lineRule="auto" w:line="300"/>
        <w:jc w:val="center"/>
        <w:rPr>
          <w:sz w:val="18"/>
          <w:szCs w:val="18"/>
        </w:rPr>
      </w:pPr>
      <w:r>
        <w:rPr>
          <w:sz w:val="18"/>
          <w:szCs w:val="18"/>
        </w:rPr>
        <w:t>“‘</w:t>
      </w:r>
      <w:r>
        <w:rPr>
          <w:sz w:val="18"/>
          <w:szCs w:val="18"/>
        </w:rPr>
        <w:t>万岁’那是皇上才提的”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张奚若是哥伦比亚大学政治学硕士，</w:t>
      </w:r>
      <w:r>
        <w:rPr>
          <w:rFonts w:eastAsia="楷体_GB2312"/>
        </w:rPr>
        <w:t>1924</w:t>
      </w:r>
      <w:r>
        <w:rPr>
          <w:rFonts w:eastAsia="楷体_GB2312"/>
        </w:rPr>
        <w:t>年回国后，曾任清华大学、西南联大政治系主任。他是位很有个性的学者，敢于坚持自己的主张，秉持独立的人格。在西南联大任教时的张奚若，其“海归”作风实为教授中典型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曾是张奚若学生的何兆武先生，在《上学记》中这样写到：“有人流传大学里的政治系是‘升官系’，经济系是‘发财系’。于是，身为政治学系主任的张奚若执意把政治系定为政治学系，以避嫌。”名字一改，报考政治学系的人便多了起来。张奚若在学校的迎新会上，毫不留情地给新生泼了凉水：“如果你们来政治学系目的是想做官，那你找错了地方。国民政府不大喜欢西南联大的政治学系。如果你来此的目的是想当一个学者，我可以老实告诉诸位，</w:t>
      </w:r>
      <w:r>
        <w:rPr>
          <w:rFonts w:eastAsia="楷体_GB2312"/>
        </w:rPr>
        <w:t>4</w:t>
      </w:r>
      <w:r>
        <w:rPr>
          <w:rFonts w:eastAsia="楷体_GB2312"/>
        </w:rPr>
        <w:t>年时问培养不出一个学者来。你在此读</w:t>
      </w:r>
      <w:r>
        <w:rPr>
          <w:rFonts w:eastAsia="楷体_GB2312"/>
        </w:rPr>
        <w:t>4</w:t>
      </w:r>
      <w:r>
        <w:rPr>
          <w:rFonts w:eastAsia="楷体_GB2312"/>
        </w:rPr>
        <w:t>年书，可以获得一些基本知识和读书方法，毕业后你可以独立继续钻研。“张先生不仅对新生严厉，就是对即将毕业的学生，也照样不留情面：“毕业后希望你们能继续研究政治学。为了生活自然要找工作，那么可以教教书。最不希望你们去做官。”张奚若先生的话，严厉是够严厉，但也是对学生们最恳切的忠告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当然，张奚若并不只是严师。何兆武先生这样回忆道：“张先生有时候发的牢骚挺有意思。”让何兆武先生印象最深的是张奚若先生的那句感慨：“现在已经是民国了．为什么还老喊‘万岁’？那是皇上才提的。”</w:t>
      </w:r>
    </w:p>
    <w:p>
      <w:pPr>
        <w:pStyle w:val="Normal"/>
        <w:spacing w:lineRule="auto" w:line="300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蒋介石应该下野”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无论是做学者，还是当政治家，张奚若都是一身正气，直言不讳。他的出现，让政府、让国人多了一面镜子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在一次西南联大、云南大学等四校联合举办的时事讲演会上，张奚若担任主讲。面对六七千名听众，他对国民党展开了猛烈抨击。张奚若说：“在报纸上马路上常常可以看到一个名词‘赤匪’，假如共产党可以叫做‘赤匪’的话，我想国民党就可以叫‘白匪’。其实‘白’字还太好了，太干净了，他们简直就是‘黑匪’！”他还给国民党政府下了“好话说尽，坏事做绝”的定论。因此，中国要有光明的前途，只能是废除国民党的一党专政和蒋介石的个人独裁。他说：“为了国家着想，也为蒋介石本人着想，蒋应该下野。假如我有机会看到蒋先生，我一定对他说，请他下野。”在听众的一阵哄笑声中，他才正式开讲。讲演中，他说：“现在中国害的政治病是政权为一些毫无知识的、非常愚蠢的、极端贪污的、极端反动的和非常专制的政治集团所垄断。这个集团就是中国国民党。”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1937</w:t>
      </w:r>
      <w:r>
        <w:rPr>
          <w:rFonts w:eastAsia="楷体_GB2312"/>
        </w:rPr>
        <w:t>年蒋介石在庐山举行国事谈话会时，聘请张奚若参会，蒋介石对张奥若可谓是“国士”之礼遇了。但不久之后，张奚若却与蒋介石发生了冲突。一次在例行的国民参政会上，张奚若以参政员身份发言，言词激烈地抨击了蒋介石的独裁和国民党的腐败。蒋介石顿感难堪，于是打断他的发言，插话说：“欢迎提意见，但别太刻薄！”一怒之下，张奚若拂袖而去。等到下一次参政会再开会时，政府给他寄来开会的通知和路费，张奚若当即回电一封：“无政可议，路费退回。”这与民国另一大知识分子傅新年在国民党大会上痛骂宋子文的“壮举”可以媲美，宋子文只是国民党的一个要人，而张奚若顶撞的可是最高元首。张先生不畏强势的正派作凤，由此可见一斑。</w:t>
      </w:r>
    </w:p>
    <w:p>
      <w:pPr>
        <w:pStyle w:val="Normal"/>
        <w:spacing w:lineRule="auto" w:line="300"/>
        <w:jc w:val="center"/>
        <w:rPr>
          <w:sz w:val="18"/>
          <w:szCs w:val="18"/>
        </w:rPr>
      </w:pPr>
      <w:r>
        <w:rPr>
          <w:sz w:val="18"/>
          <w:szCs w:val="18"/>
        </w:rPr>
        <w:t>新中国“国号”的缔造者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1949</w:t>
      </w:r>
      <w:r>
        <w:rPr>
          <w:rFonts w:eastAsia="楷体_GB2312"/>
        </w:rPr>
        <w:t>年</w:t>
      </w:r>
      <w:r>
        <w:rPr>
          <w:rFonts w:eastAsia="楷体_GB2312"/>
        </w:rPr>
        <w:t>6</w:t>
      </w:r>
      <w:r>
        <w:rPr>
          <w:rFonts w:eastAsia="楷体_GB2312"/>
        </w:rPr>
        <w:t>月</w:t>
      </w:r>
      <w:r>
        <w:rPr>
          <w:rFonts w:eastAsia="楷体_GB2312"/>
        </w:rPr>
        <w:t>15</w:t>
      </w:r>
      <w:r>
        <w:rPr>
          <w:rFonts w:eastAsia="楷体_GB2312"/>
        </w:rPr>
        <w:t>日，张奚若以民主教授的身份出席了新政协筹备会第一次会议。会上与会者对于新中国的“国号”问题，展开激烈争论。有人说用“中华人民民主共和国”好，也有人提议用“中华人民民国”。就在各方争论未果时，张奚若发表了自己的看法：认为还是使用“中华人民共和国”为国名好。他说：“我们是人民民主专政的政权，人民这个概念已经把民主的意思表达出来了，不必再重复写上‘民主’二字。”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代表们就张奚若的提议又展开了讨论，几个回合下来，大家都认为张奚若的提法好，一致同意新中国的国名为中华人民共和因。于是，张先生便成了新中国“国号”的缔造者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张奚若的好友徐志摩曾称他为“一位有名的炮手”，在徐志摩眼里“奚若这位先生是个‘硬’人。他是一块岩石，还是一块长满着苍苔的（岩石）。他的身体是硬的；他的品行是硬的：他的意志，不用说，更是硬的……”</w:t>
      </w:r>
    </w:p>
    <w:p>
      <w:pPr>
        <w:pStyle w:val="Normal"/>
        <w:spacing w:lineRule="auto" w:line="300"/>
        <w:ind w:firstLine="435"/>
        <w:rPr>
          <w:rFonts w:eastAsia="楷体_GB2312"/>
        </w:rPr>
      </w:pPr>
      <w:r>
        <w:rPr>
          <w:rFonts w:eastAsia="楷体_GB2312"/>
        </w:rPr>
        <w:t>如今，张先生早已远去，他留给后人的，除了为数不多的文字外，还有不尽的怀念。像张奚若先生这样有学问又有独立人格的人，现在我们已很难遇到。“棱角先生”留在我们的记忆中，也留在我们的期盼里。</w:t>
      </w:r>
    </w:p>
    <w:p>
      <w:pPr>
        <w:pStyle w:val="Normal"/>
        <w:spacing w:lineRule="auto" w:line="300"/>
        <w:jc w:val="right"/>
        <w:rPr/>
      </w:pPr>
      <w:r>
        <w:rPr/>
        <w:t>（节选自《教育》</w:t>
      </w:r>
      <w:r>
        <w:rPr/>
        <w:t>2009</w:t>
      </w:r>
      <w:r>
        <w:rPr/>
        <w:t>年</w:t>
      </w:r>
      <w:r>
        <w:rPr/>
        <w:t>06</w:t>
      </w:r>
      <w:r>
        <w:rPr/>
        <w:t>期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下列对文章的理解与分析符合文</w:t>
      </w:r>
      <w:r>
        <w:rPr/>
        <w:t>意</w:t>
      </w:r>
      <w:r>
        <w:rPr/>
        <w:t>的两项是（</w:t>
      </w:r>
      <w:r>
        <w:rPr/>
        <w:t>5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文章中称张奚若为“棱角先生”，忠于事实，是对其中肯的评价，亦褒亦贬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金岳霖在《回忆录》中说：“他既是一个外洋留学生，又是一个保存了中国风格的学者。”这是对张奚若的贴切而全面的概括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张奚若一身正气，直言不讳，敢于对国民党猛烈抨击，主张废除国民党一党专政和蒋介石的独裁统治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在新政协筹备会上，张奚若力排众议，坚持自己的看法不妥协，最终成为新中国“国号”的缔造者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在文章结尾处，作者说“‘棱角先生’留在我们的记忆中，也留在我们的期盼里”，表达了对张奚若的赞颂，同时希望这个社会能出现更多像张奚若</w:t>
      </w:r>
      <w:r>
        <w:rPr/>
        <w:t>这</w:t>
      </w:r>
      <w:r>
        <w:rPr/>
        <w:t>样的人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阅读全文，概述张奚若为什么被称为“棱角先生”。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结合文本，概括本文材料运用的特点。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你如何看待张奚若的“棱角”？请结合文本和现实，谈谈你的看法。（</w:t>
      </w:r>
      <w:r>
        <w:rPr/>
        <w:t>8</w:t>
      </w:r>
      <w:r>
        <w:rPr/>
        <w:t>分）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（表达题，共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五、语言文字运用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．下列各句中，加点的成语使用恰当的一项是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对于社会的发展，我们必须坚定自我的信仰，一些小人说得</w:t>
      </w:r>
      <w:r>
        <w:rPr>
          <w:em w:val="underDot"/>
        </w:rPr>
        <w:t>言之凿凿</w:t>
      </w:r>
      <w:r>
        <w:rPr/>
        <w:t>，拿莫须有的国耻来取笑自己的同胞，他们才不管会产生什么后果。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对旧城区的街道进行改造，政府相关部门必须</w:t>
      </w:r>
      <w:r>
        <w:rPr>
          <w:em w:val="underDot"/>
        </w:rPr>
        <w:t>求田问舍</w:t>
      </w:r>
      <w:r>
        <w:rPr/>
        <w:t>，广泛听取群众的崽见，努力优化道路设计，规范停车位置，提升道路通行能力，让群众满意。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在作为时尚风向标的东京涩谷街头，我们每天都能看见戴着各式口罩的年轻人，认为戴口罩显得更神秘的年轻人</w:t>
      </w:r>
      <w:r>
        <w:rPr>
          <w:em w:val="underDot"/>
        </w:rPr>
        <w:t>不一而足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“磨而不磷”与“</w:t>
      </w:r>
      <w:r>
        <w:rPr>
          <w:em w:val="underDot"/>
        </w:rPr>
        <w:t>涅而不缁</w:t>
      </w:r>
      <w:r>
        <w:rPr/>
        <w:t>”的精神，激励着一代又一代人严守气节与操守，清白做人，干净处世。</w:t>
      </w:r>
    </w:p>
    <w:p>
      <w:pPr>
        <w:pStyle w:val="Normal"/>
        <w:spacing w:lineRule="auto" w:line="300"/>
        <w:rPr/>
      </w:pPr>
      <w:r>
        <w:rPr/>
        <w:t>14</w:t>
      </w:r>
      <w:r>
        <w:rPr/>
        <w:t>．下列各句中，没有语病的一句是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泉阳泉矿泉水厂家温馨提示：本品允许有少量白色或结晶状</w:t>
      </w:r>
      <w:r>
        <w:rPr/>
        <w:t>沉</w:t>
      </w:r>
      <w:r>
        <w:rPr/>
        <w:t>淀物，是天然矿物质结晶体，属正常现象。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近日，阿里巴巴旗下的淘宝和天猫定下了</w:t>
      </w:r>
      <w:r>
        <w:rPr/>
        <w:t>2013</w:t>
      </w:r>
      <w:r>
        <w:rPr/>
        <w:t>年交易总额突破</w:t>
      </w:r>
      <w:r>
        <w:rPr/>
        <w:t>l</w:t>
      </w:r>
      <w:r>
        <w:rPr/>
        <w:t>万亿人民币的目标，这对他们而言并不是过高的奢望。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全新的形式、权威的导师、优秀的学员和热情的观众，让“中国好声音”不再是传统意义上的选秀节目，而是一场普及率极高的音乐盛会。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据悉，为了更好地体现高考公平性，今年高考全国将针对贫困地区提供一万个招生名额走</w:t>
      </w:r>
      <w:r>
        <w:rPr/>
        <w:t>进高</w:t>
      </w:r>
      <w:r>
        <w:rPr/>
        <w:t>校，保证他们有机会实现“大学梦”。</w:t>
      </w:r>
    </w:p>
    <w:p>
      <w:pPr>
        <w:pStyle w:val="Normal"/>
        <w:spacing w:lineRule="auto" w:line="300"/>
        <w:rPr/>
      </w:pPr>
      <w:r>
        <w:rPr/>
        <w:t>15</w:t>
      </w:r>
      <w:r>
        <w:rPr/>
        <w:t>．依次填入下面一段文字横线处的语句，衔接最恰当的一组是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“</w:t>
      </w:r>
      <w:r>
        <w:rPr/>
        <w:t>识时务者为傻杰”是人们时常提到的一句话。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①</w:t>
      </w:r>
      <w:r>
        <w:rPr/>
        <w:t>唯一的目的是办成该办的事情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作为权谋大师，鬼谷子将这一思想的精华阐释得淋漓尽致</w:t>
      </w:r>
    </w:p>
    <w:p>
      <w:pPr>
        <w:pStyle w:val="Normal"/>
        <w:spacing w:lineRule="auto" w:line="300"/>
        <w:ind w:firstLine="420"/>
        <w:rPr/>
      </w:pPr>
      <w:r>
        <w:rPr/>
        <w:t>③</w:t>
      </w:r>
      <w:r>
        <w:rPr/>
        <w:t>很明显，“识时务者”的一个最为重要的素质就是灵活替变</w:t>
      </w:r>
    </w:p>
    <w:p>
      <w:pPr>
        <w:pStyle w:val="Normal"/>
        <w:spacing w:lineRule="auto" w:line="300"/>
        <w:ind w:firstLine="420"/>
        <w:rPr/>
      </w:pPr>
      <w:r>
        <w:rPr/>
        <w:t>④</w:t>
      </w:r>
      <w:r>
        <w:rPr/>
        <w:t>并且采取相应的对策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鬼谷子认为，世上没有永远显贵的事物，也没有永恒的榜样</w:t>
      </w:r>
    </w:p>
    <w:p>
      <w:pPr>
        <w:pStyle w:val="Normal"/>
        <w:spacing w:lineRule="auto" w:line="300"/>
        <w:ind w:firstLine="420"/>
        <w:rPr/>
      </w:pPr>
      <w:r>
        <w:rPr/>
        <w:t>⑥</w:t>
      </w:r>
      <w:r>
        <w:rPr/>
        <w:t>所谓的“时务”就是当前的局势，“识时务”即能够充分了解当前的各种情况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③①④⑤</w:t>
      </w:r>
      <w:r>
        <w:rPr>
          <w:rFonts w:ascii="宋体;SimSun" w:hAnsi="宋体;SimSun" w:cs="宋体;SimSun"/>
        </w:rPr>
        <w:t>②</w:t>
      </w:r>
      <w:r>
        <w:rPr/>
        <w:t>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⑥④③</w:t>
      </w:r>
      <w:r>
        <w:rPr>
          <w:rFonts w:ascii="宋体;SimSun" w:hAnsi="宋体;SimSun" w:cs="宋体;SimSun"/>
        </w:rPr>
        <w:t>②⑤</w:t>
      </w:r>
      <w:r>
        <w:rPr/>
        <w:t>①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③①⑥④⑤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⑥③⑤②①④</w:t>
      </w:r>
    </w:p>
    <w:p>
      <w:pPr>
        <w:pStyle w:val="Normal"/>
        <w:spacing w:lineRule="auto" w:line="300"/>
        <w:rPr/>
      </w:pPr>
      <w:r>
        <w:rPr/>
        <w:t>16</w:t>
      </w:r>
      <w:r>
        <w:rPr/>
        <w:t>．阅读下面一则微博，谈谈你对这一现象的看法。（不超过</w:t>
      </w:r>
      <w:r>
        <w:rPr/>
        <w:t>60</w:t>
      </w:r>
      <w:r>
        <w:rPr/>
        <w:t>个字）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/>
        </w:rPr>
        <w:t>随着社会的发展，“老师”一词已扩大了语境，不再局限于教育行业，人们已经习惯称“夸父老师”、“嫦娥老师”、“赵匡胤老师”、“武则天老师”、“萨</w:t>
      </w:r>
      <w:r>
        <w:rPr>
          <w:rFonts w:eastAsia="楷体_GB2312"/>
        </w:rPr>
        <w:t>达</w:t>
      </w:r>
      <w:r>
        <w:rPr>
          <w:rFonts w:eastAsia="楷体_GB2312"/>
        </w:rPr>
        <w:t>姆老师”、“金正恩老师”、“科比老师”、“李娜老师”、“李宇春老师”、“曾轶可老师”……我们的“老师”遍天下。</w:t>
      </w:r>
    </w:p>
    <w:p>
      <w:pPr>
        <w:pStyle w:val="Normal"/>
        <w:spacing w:lineRule="auto" w:line="300"/>
        <w:rPr>
          <w:rFonts w:eastAsia="楷体_GB2312"/>
        </w:rPr>
      </w:pPr>
      <w:r>
        <w:rPr>
          <w:rFonts w:eastAsia="楷体_GB231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．仿照下面示例，再以“儒家、道家”，为话题，另写一句话，要求语意连贯，句式与示</w:t>
      </w:r>
      <w:r>
        <w:rPr/>
        <w:t>例</w:t>
      </w:r>
      <w:r>
        <w:rPr/>
        <w:t>大体一致。（</w:t>
      </w:r>
      <w:r>
        <w:rPr/>
        <w:t>5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儒家教会人们把握人生的勇气，道家教会人们</w:t>
      </w:r>
      <w:r>
        <w:rPr/>
        <w:t>笑</w:t>
      </w:r>
      <w:r>
        <w:rPr/>
        <w:t>对命运的智慧：我们需要勇气，我们也需要智慧。</w:t>
      </w:r>
    </w:p>
    <w:p>
      <w:pPr>
        <w:pStyle w:val="Normal"/>
        <w:spacing w:lineRule="auto" w:line="300"/>
        <w:rPr>
          <w:rFonts w:eastAsia="楷体_GB2312"/>
        </w:rPr>
      </w:pPr>
      <w:r>
        <w:rPr>
          <w:rFonts w:eastAsia="楷体_GB231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六、写作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/>
        <w:t>18</w:t>
      </w:r>
      <w:r>
        <w:rPr/>
        <w:t>．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材料一：</w:t>
      </w:r>
      <w:r>
        <w:rPr>
          <w:rFonts w:eastAsia="楷体_GB2312"/>
        </w:rPr>
        <w:t>剑桥大学至今仍保留着当年牛顿就学时住的宿舍，推窗可见一棵苹果树，据说就是砸在牛顿头上的那个著名苹果繁衍的后代。经常有人慕名而来，而剑桥并没有把这里改建成一个收费参观景点。这里现在仍旧是学生宿舍，唯一不同的是能住进去的都是最优秀的学生。学生们都以能</w:t>
      </w:r>
      <w:r>
        <w:rPr>
          <w:rFonts w:eastAsia="楷体_GB2312"/>
        </w:rPr>
        <w:t>入</w:t>
      </w:r>
      <w:r>
        <w:rPr>
          <w:rFonts w:eastAsia="楷体_GB2312"/>
        </w:rPr>
        <w:t>住这个设施陈旧且并不舒适的百年老屋为荣。这里也是每年</w:t>
      </w:r>
      <w:r>
        <w:rPr>
          <w:rFonts w:eastAsia="楷体_GB2312"/>
        </w:rPr>
        <w:t>入</w:t>
      </w:r>
      <w:r>
        <w:rPr>
          <w:rFonts w:eastAsia="楷体_GB2312"/>
        </w:rPr>
        <w:t>校的新生和众多游客</w:t>
      </w:r>
      <w:r>
        <w:rPr>
          <w:rFonts w:eastAsia="楷体_GB2312"/>
        </w:rPr>
        <w:t>必来</w:t>
      </w:r>
      <w:r>
        <w:rPr>
          <w:rFonts w:eastAsia="楷体_GB2312"/>
        </w:rPr>
        <w:t>瞻仰之地。房屋的修缮由政府长期拨款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b/>
        </w:rPr>
        <w:t>材料二：</w:t>
      </w:r>
      <w:r>
        <w:rPr>
          <w:rFonts w:eastAsia="楷体_GB2312"/>
        </w:rPr>
        <w:t>作家莫言获“诺奖”后，</w:t>
      </w:r>
      <w:r>
        <w:rPr>
          <w:rFonts w:eastAsia="楷体_GB2312"/>
        </w:rPr>
        <w:t>来</w:t>
      </w:r>
      <w:r>
        <w:rPr>
          <w:rFonts w:eastAsia="楷体_GB2312"/>
        </w:rPr>
        <w:t>“朝拜”的各色人等涌到他老家山东高密平安庄这个昔日的宁静小村，为能沾一沾“灵气”，踏平了莫家大</w:t>
      </w:r>
      <w:r>
        <w:rPr>
          <w:rFonts w:eastAsia="楷体_GB2312"/>
        </w:rPr>
        <w:t>院</w:t>
      </w:r>
      <w:r>
        <w:rPr>
          <w:rFonts w:eastAsia="楷体_GB2312"/>
        </w:rPr>
        <w:t>，拔光了院子里的萝</w:t>
      </w:r>
      <w:r>
        <w:rPr>
          <w:rFonts w:eastAsia="楷体_GB2312"/>
        </w:rPr>
        <w:t>卜，</w:t>
      </w:r>
      <w:r>
        <w:rPr>
          <w:rFonts w:eastAsia="楷体_GB2312"/>
        </w:rPr>
        <w:t>莫言旧居</w:t>
      </w:r>
      <w:r>
        <w:rPr>
          <w:rFonts w:eastAsia="楷体_GB2312"/>
        </w:rPr>
        <w:t>旁</w:t>
      </w:r>
      <w:r>
        <w:rPr>
          <w:rFonts w:eastAsia="楷体_GB2312"/>
        </w:rPr>
        <w:t>的破屋被高价出租，众多手持罗盘的风水师也煞有其事地来此观察“龙脉”</w:t>
      </w:r>
      <w:r>
        <w:rPr>
          <w:rFonts w:ascii="楷体_GB2312" w:hAnsi="楷体_GB2312" w:eastAsia="楷体_GB2312"/>
        </w:rPr>
        <w:t>……</w:t>
      </w:r>
      <w:r>
        <w:rPr>
          <w:rFonts w:eastAsia="楷体_GB2312"/>
        </w:rPr>
        <w:t>小小的平安庄，已成了不少人的“发财圣地”。</w:t>
      </w:r>
    </w:p>
    <w:p>
      <w:pPr>
        <w:pStyle w:val="Normal"/>
        <w:spacing w:lineRule="auto" w:line="300"/>
        <w:ind w:firstLine="420"/>
        <w:rPr/>
      </w:pPr>
      <w:r>
        <w:rPr/>
        <w:t>要求选好角度，确定立意，明确文体，自拟标题；不要脱离材料内容及含意的范围作文，不要套作，不得抄袭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三省三校第二次联合模拟考试语文答案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.B</w:t>
      </w:r>
      <w:r>
        <w:rPr>
          <w:rFonts w:ascii="宋体;SimSun" w:hAnsi="宋体;SimSun" w:cs="宋体;SimSun"/>
        </w:rPr>
        <w:t>（曲解原意，原文说“就潮州人而言，</w:t>
      </w:r>
      <w:r>
        <w:rPr>
          <w:rFonts w:ascii="宋体;SimSun" w:hAnsi="宋体;SimSun" w:cs="宋体;SimSun"/>
          <w:em w:val="underDot"/>
        </w:rPr>
        <w:t>大概认为</w:t>
      </w:r>
      <w:r>
        <w:rPr>
          <w:rFonts w:ascii="宋体;SimSun" w:hAnsi="宋体;SimSun" w:cs="宋体;SimSun"/>
        </w:rPr>
        <w:t>……”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A</w:t>
      </w:r>
      <w:r>
        <w:rPr>
          <w:rFonts w:ascii="宋体;SimSun" w:hAnsi="宋体;SimSun" w:cs="宋体;SimSun"/>
        </w:rPr>
        <w:t>（强加因果，“其独特健康的饮食理念受到越来越广泛的关注和喜爱”是“潮菜在全国各地迅速兴起”的一种表现。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>（无中生有，文中无“……主要原因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C</w:t>
      </w:r>
      <w:r>
        <w:rPr>
          <w:rFonts w:ascii="宋体;SimSun" w:hAnsi="宋体;SimSun" w:cs="宋体;SimSun"/>
        </w:rPr>
        <w:t>（纳，应为“接纳”、“容纳”之意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②陈述对象为暴胜之。④侧面表现隽不疑言谈惊人。⑥隽不疑在朝中名高位重。）</w:t>
      </w:r>
    </w:p>
    <w:p>
      <w:pPr>
        <w:pStyle w:val="Normal"/>
        <w:rPr/>
      </w:pPr>
      <w:r>
        <w:rPr>
          <w:rFonts w:cs="宋体;SimSun" w:ascii="宋体;SimSun" w:hAnsi="宋体;SimSun"/>
        </w:rPr>
        <w:t>6. 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所说的“卫太子”只是“</w:t>
      </w:r>
      <w:r>
        <w:rPr>
          <w:rFonts w:ascii="宋体;SimSun" w:hAnsi="宋体;SimSun" w:cs="宋体;SimSun"/>
        </w:rPr>
        <w:t>自谓</w:t>
      </w:r>
      <w:r>
        <w:rPr>
          <w:rFonts w:ascii="宋体;SimSun" w:hAnsi="宋体;SimSun" w:cs="宋体;SimSun"/>
        </w:rPr>
        <w:t>卫太子”，其人未必是卫太子；且卫太子并非是“到皇城自首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凡做官的，如果太刚强就会受挫折，如果太柔和就会被罢免，应该用恩惠来推行威信，然后建立自己的功绩，远扬自己的威名，这样，就可以永远享受皇上的俸禄了。（“</w:t>
      </w:r>
      <w:r>
        <w:rPr>
          <w:rFonts w:ascii="宋体;SimSun" w:hAnsi="宋体;SimSun" w:cs="宋体;SimSun"/>
        </w:rPr>
        <w:t>折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</w:t>
      </w:r>
      <w:r>
        <w:rPr>
          <w:rFonts w:ascii="宋体;SimSun" w:hAnsi="宋体;SimSun" w:cs="宋体;SimSun"/>
        </w:rPr>
        <w:t>废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</w:t>
      </w:r>
      <w:r>
        <w:rPr>
          <w:rFonts w:ascii="宋体;SimSun" w:hAnsi="宋体;SimSun" w:cs="宋体;SimSun"/>
        </w:rPr>
        <w:t>施之以恩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通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长安城聚集观看的官吏百姓有几万人。右将军王莽在皇宫周围部署军队，来防备意外的情况。（“</w:t>
      </w:r>
      <w:r>
        <w:rPr>
          <w:rFonts w:ascii="宋体;SimSun" w:hAnsi="宋体;SimSun" w:cs="宋体;SimSun"/>
        </w:rPr>
        <w:t>吏民聚观者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 “</w:t>
      </w:r>
      <w:r>
        <w:rPr>
          <w:rFonts w:ascii="宋体;SimSun" w:hAnsi="宋体;SimSun" w:cs="宋体;SimSun"/>
        </w:rPr>
        <w:t>阙下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非常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通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动静角度，“雁飞”是动景，“白雪”是静景，动静结合，写出了边地特有的景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视听角度，“雁飞”“白草”“雪”“黄榆”是目中所见，“笳”声是耳中所闻，调动视觉听觉，给人身临其境之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色彩角度，“白”“黄”的色彩点染，写出了边地景色的单调。（每个角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原因：妻子即便寄来了春装，但边地五月仍然不见春意，“春衣”无法穿在身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表达了诗人身处苦寒边地的忧愁与无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cs="宋体;SimSun" w:ascii="宋体;SimSun" w:hAnsi="宋体;SimSun"/>
          <w:kern w:val="0"/>
          <w:lang w:val="zh-CN"/>
        </w:rPr>
        <w:t>6</w:t>
      </w:r>
      <w:r>
        <w:rPr>
          <w:rFonts w:ascii="宋体;SimSun" w:hAnsi="宋体;SimSun" w:cs="宋体;SimSun"/>
          <w:kern w:val="0"/>
          <w:lang w:val="zh-CN"/>
        </w:rPr>
        <w:t>分）</w:t>
      </w:r>
      <w:r>
        <w:rPr>
          <w:rFonts w:ascii="宋体;SimSun" w:hAnsi="宋体;SimSun" w:cs="宋体;SimSun"/>
          <w:kern w:val="0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 xml:space="preserve">）沉舟侧畔千帆过    暂凭杯酒长精神    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lang w:val="zh-CN"/>
        </w:rPr>
        <w:t>枯松倒挂倚绝壁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砯崖转石万壑雷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渺沧海之一粟      哀吾生之须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 E</w:t>
      </w:r>
      <w:r>
        <w:rPr>
          <w:rFonts w:ascii="宋体;SimSun" w:hAnsi="宋体;SimSun" w:cs="宋体;SimSun"/>
        </w:rPr>
        <w:t>（答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经过他们的努力，终于改变了人们的看法”属于无中生有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是大众性，也不是强调平凡更能打动人心，而是开篇设置悬念，首尾呼应，使小说的情节更加完整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不是老人看开了生死之事，而是老人抱定了与老妻同去的信念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表层含义：小说讲述的是一对老人的爱情故事，体现的是一种老式爱情，即中国传统的同甘共苦、夫唱妇随的爱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②</w:t>
      </w:r>
      <w:r>
        <w:rPr>
          <w:rFonts w:ascii="宋体;SimSun" w:hAnsi="宋体;SimSun" w:cs="宋体;SimSun"/>
        </w:rPr>
        <w:t>深层含义：“老爱情”中的“老”即为永久、永恒之意，真正的爱情永远青春不老。妻子死了，丈夫也平静地“陪着妻子一起去了”。老夫妻生死相依的爱情永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形象：①自私、浅薄。（把自己的孩子丢在父母家里，凡事首先从自己的角度考虑。）②不孝、不懂感恩。（回到父母家，她一边喝着老人给她做的红枣汤，一边“埋怨和教训她的双亲”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作用：①推动情节发展，小说中的女儿绝非是可有可无的闲人，老妇人的猝死与女儿的吵闹密切相关。②为塑造人物形象服务，作者是以女儿的浅薄和利己反衬老夫妻的宽容和仁慈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答案一：不应该删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这个结尾看似离奇，但从小说的写作看，又是合理的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结尾的这个情节恰是小说的高潮，那矮小的老人在和孙子的对话中就已经明确了死志，结尾这个情节就有了震撼人心的效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突出了老人视爱情重于生命的形象，“你看外婆临死不肯闭眼，她丢不下我，我也丢不下她。我要陪着你外婆哩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个情节恰好体现了这是“我一生能说的最动人的爱情故事”，突显了小说“生死相依的爱情永存”这一主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答“应该删掉”也可。要求条理清晰，能够自圆其说。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lang w:bidi="ne-NP"/>
        </w:rPr>
      </w:pPr>
      <w:r>
        <w:rPr>
          <w:rFonts w:ascii="宋体;SimSun" w:hAnsi="宋体;SimSun" w:cs="宋体;SimSun"/>
          <w:kern w:val="0"/>
          <w:lang w:bidi="ne-NP"/>
        </w:rPr>
        <w:t>四、</w:t>
      </w:r>
      <w:r>
        <w:rPr>
          <w:rFonts w:cs="宋体;SimSun" w:ascii="宋体;SimSun" w:hAnsi="宋体;SimSun"/>
          <w:kern w:val="0"/>
          <w:lang w:bidi="ne-NP"/>
        </w:rPr>
        <w:t>12</w:t>
      </w:r>
      <w:r>
        <w:rPr>
          <w:rFonts w:ascii="宋体;SimSun" w:hAnsi="宋体;SimSun" w:cs="宋体;SimSun"/>
          <w:kern w:val="0"/>
          <w:lang w:bidi="ne-NP"/>
        </w:rPr>
        <w:t>（</w:t>
      </w:r>
      <w:r>
        <w:rPr>
          <w:rFonts w:cs="宋体;SimSun" w:ascii="宋体;SimSun" w:hAnsi="宋体;SimSun"/>
          <w:kern w:val="0"/>
          <w:lang w:bidi="ne-NP"/>
        </w:rPr>
        <w:t>1</w:t>
      </w:r>
      <w:r>
        <w:rPr>
          <w:rFonts w:ascii="宋体;SimSun" w:hAnsi="宋体;SimSun" w:cs="宋体;SimSun"/>
          <w:kern w:val="0"/>
          <w:lang w:bidi="ne-NP"/>
        </w:rPr>
        <w:t>）</w:t>
      </w:r>
      <w:r>
        <w:rPr>
          <w:rFonts w:cs="宋体;SimSun" w:ascii="宋体;SimSun" w:hAnsi="宋体;SimSun"/>
          <w:kern w:val="0"/>
          <w:lang w:bidi="ne-NP"/>
        </w:rPr>
        <w:t>C E</w:t>
      </w:r>
      <w:r>
        <w:rPr>
          <w:rFonts w:ascii="宋体;SimSun" w:hAnsi="宋体;SimSun" w:cs="宋体;SimSun"/>
          <w:kern w:val="0"/>
          <w:lang w:bidi="ne-NP"/>
        </w:rPr>
        <w:t>（答</w:t>
      </w:r>
      <w:r>
        <w:rPr>
          <w:rFonts w:cs="宋体;SimSun" w:ascii="宋体;SimSun" w:hAnsi="宋体;SimSun"/>
          <w:kern w:val="0"/>
          <w:lang w:bidi="ne-NP"/>
        </w:rPr>
        <w:t>C</w:t>
      </w:r>
      <w:r>
        <w:rPr>
          <w:rFonts w:ascii="宋体;SimSun" w:hAnsi="宋体;SimSun" w:cs="宋体;SimSun"/>
          <w:kern w:val="0"/>
          <w:lang w:bidi="ne-NP"/>
        </w:rPr>
        <w:t>给</w:t>
      </w:r>
      <w:r>
        <w:rPr>
          <w:rFonts w:cs="宋体;SimSun" w:ascii="宋体;SimSun" w:hAnsi="宋体;SimSun"/>
          <w:kern w:val="0"/>
          <w:lang w:bidi="ne-NP"/>
        </w:rPr>
        <w:t>3</w:t>
      </w:r>
      <w:r>
        <w:rPr>
          <w:rFonts w:ascii="宋体;SimSun" w:hAnsi="宋体;SimSun" w:cs="宋体;SimSun"/>
          <w:kern w:val="0"/>
          <w:lang w:bidi="ne-NP"/>
        </w:rPr>
        <w:t>分，答</w:t>
      </w:r>
      <w:r>
        <w:rPr>
          <w:rFonts w:cs="宋体;SimSun" w:ascii="宋体;SimSun" w:hAnsi="宋体;SimSun"/>
          <w:kern w:val="0"/>
          <w:lang w:bidi="ne-NP"/>
        </w:rPr>
        <w:t>E</w:t>
      </w:r>
      <w:r>
        <w:rPr>
          <w:rFonts w:ascii="宋体;SimSun" w:hAnsi="宋体;SimSun" w:cs="宋体;SimSun"/>
          <w:kern w:val="0"/>
          <w:lang w:bidi="ne-NP"/>
        </w:rPr>
        <w:t>给</w:t>
      </w:r>
      <w:r>
        <w:rPr>
          <w:rFonts w:cs="宋体;SimSun" w:ascii="宋体;SimSun" w:hAnsi="宋体;SimSun"/>
          <w:kern w:val="0"/>
          <w:lang w:bidi="ne-NP"/>
        </w:rPr>
        <w:t>2</w:t>
      </w:r>
      <w:r>
        <w:rPr>
          <w:rFonts w:ascii="宋体;SimSun" w:hAnsi="宋体;SimSun" w:cs="宋体;SimSun"/>
          <w:kern w:val="0"/>
          <w:lang w:bidi="ne-NP"/>
        </w:rPr>
        <w:t>分，答</w:t>
      </w:r>
      <w:r>
        <w:rPr>
          <w:rFonts w:cs="宋体;SimSun" w:ascii="宋体;SimSun" w:hAnsi="宋体;SimSun"/>
          <w:kern w:val="0"/>
          <w:lang w:bidi="ne-NP"/>
        </w:rPr>
        <w:t>B</w:t>
      </w:r>
      <w:r>
        <w:rPr>
          <w:rFonts w:ascii="宋体;SimSun" w:hAnsi="宋体;SimSun" w:cs="宋体;SimSun"/>
          <w:kern w:val="0"/>
          <w:lang w:bidi="ne-NP"/>
        </w:rPr>
        <w:t>给</w:t>
      </w:r>
      <w:r>
        <w:rPr>
          <w:rFonts w:cs="宋体;SimSun" w:ascii="宋体;SimSun" w:hAnsi="宋体;SimSun"/>
          <w:kern w:val="0"/>
          <w:lang w:bidi="ne-NP"/>
        </w:rPr>
        <w:t>1</w:t>
      </w:r>
      <w:r>
        <w:rPr>
          <w:rFonts w:ascii="宋体;SimSun" w:hAnsi="宋体;SimSun" w:cs="宋体;SimSun"/>
          <w:kern w:val="0"/>
          <w:lang w:bidi="ne-NP"/>
        </w:rPr>
        <w:t>分。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lang w:bidi="ne-NP"/>
        </w:rPr>
      </w:pPr>
      <w:r>
        <w:rPr>
          <w:rFonts w:ascii="宋体;SimSun" w:hAnsi="宋体;SimSun" w:cs="宋体;SimSun"/>
          <w:kern w:val="0"/>
          <w:lang w:bidi="ne-NP"/>
        </w:rPr>
        <w:t>（</w:t>
      </w:r>
      <w:r>
        <w:rPr>
          <w:rFonts w:cs="宋体;SimSun" w:ascii="宋体;SimSun" w:hAnsi="宋体;SimSun"/>
          <w:kern w:val="0"/>
          <w:lang w:bidi="ne-NP"/>
        </w:rPr>
        <w:t>A</w:t>
      </w:r>
      <w:r>
        <w:rPr>
          <w:rFonts w:ascii="宋体;SimSun" w:hAnsi="宋体;SimSun" w:cs="宋体;SimSun"/>
          <w:kern w:val="0"/>
          <w:lang w:bidi="ne-NP"/>
        </w:rPr>
        <w:t>无贬义。</w:t>
      </w:r>
      <w:r>
        <w:rPr>
          <w:rFonts w:cs="宋体;SimSun" w:ascii="宋体;SimSun" w:hAnsi="宋体;SimSun"/>
          <w:kern w:val="0"/>
          <w:lang w:bidi="ne-NP"/>
        </w:rPr>
        <w:t>B</w:t>
      </w:r>
      <w:r>
        <w:rPr>
          <w:rFonts w:ascii="宋体;SimSun" w:hAnsi="宋体;SimSun" w:cs="宋体;SimSun"/>
          <w:kern w:val="0"/>
          <w:lang w:bidi="ne-NP"/>
        </w:rPr>
        <w:t>不全面。</w:t>
      </w:r>
      <w:r>
        <w:rPr>
          <w:rFonts w:cs="宋体;SimSun" w:ascii="宋体;SimSun" w:hAnsi="宋体;SimSun"/>
          <w:kern w:val="0"/>
          <w:lang w:bidi="ne-NP"/>
        </w:rPr>
        <w:t>D “</w:t>
      </w:r>
      <w:r>
        <w:rPr>
          <w:rFonts w:ascii="宋体;SimSun" w:hAnsi="宋体;SimSun" w:cs="宋体;SimSun"/>
          <w:kern w:val="0"/>
          <w:lang w:bidi="ne-NP"/>
        </w:rPr>
        <w:t>力排众议”和“不妥协”不准确。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lang w:bidi="ne-NP"/>
        </w:rPr>
        <w:t>（</w:t>
      </w:r>
      <w:r>
        <w:rPr>
          <w:rFonts w:cs="宋体;SimSun" w:ascii="宋体;SimSun" w:hAnsi="宋体;SimSun"/>
          <w:kern w:val="0"/>
          <w:lang w:bidi="ne-NP"/>
        </w:rPr>
        <w:t>2</w:t>
      </w:r>
      <w:r>
        <w:rPr>
          <w:rFonts w:ascii="宋体;SimSun" w:hAnsi="宋体;SimSun" w:cs="宋体;SimSun"/>
          <w:kern w:val="0"/>
          <w:lang w:bidi="ne-NP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kern w:val="0"/>
        </w:rPr>
        <w:t>他是位很有个性的学者，敢于坚持自己主张，秉持独立的人格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kern w:val="0"/>
        </w:rPr>
        <w:t>在政治上他一身正气，直言不讳。他的出现，让政府、让国人多了一面镜子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他的品行是硬的，他的意志也是硬的。</w:t>
      </w:r>
      <w:r>
        <w:rPr>
          <w:rFonts w:ascii="宋体;SimSun" w:hAnsi="宋体;SimSun" w:cs="宋体;SimSun"/>
          <w:kern w:val="0"/>
          <w:lang w:bidi="ne-NP"/>
        </w:rPr>
        <w:t>（每点</w:t>
      </w:r>
      <w:r>
        <w:rPr>
          <w:rFonts w:cs="宋体;SimSun" w:ascii="宋体;SimSun" w:hAnsi="宋体;SimSun"/>
          <w:kern w:val="0"/>
          <w:lang w:bidi="ne-NP"/>
        </w:rPr>
        <w:t>2</w:t>
      </w:r>
      <w:r>
        <w:rPr>
          <w:rFonts w:ascii="宋体;SimSun" w:hAnsi="宋体;SimSun" w:cs="宋体;SimSun"/>
          <w:kern w:val="0"/>
          <w:lang w:bidi="ne-NP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lang w:bidi="ne-NP"/>
        </w:rPr>
        <w:t>（</w:t>
      </w:r>
      <w:r>
        <w:rPr>
          <w:rFonts w:cs="宋体;SimSun" w:ascii="宋体;SimSun" w:hAnsi="宋体;SimSun"/>
          <w:kern w:val="0"/>
          <w:lang w:bidi="ne-NP"/>
        </w:rPr>
        <w:t>3</w:t>
      </w:r>
      <w:r>
        <w:rPr>
          <w:rFonts w:ascii="宋体;SimSun" w:hAnsi="宋体;SimSun" w:cs="宋体;SimSun"/>
          <w:kern w:val="0"/>
          <w:lang w:bidi="ne-NP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kern w:val="0"/>
          <w:lang w:bidi="ne-NP"/>
        </w:rPr>
        <w:t>从选取角度看：选取能表现其“棱角”的材料，突出其品质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kern w:val="0"/>
          <w:lang w:bidi="ne-NP"/>
        </w:rPr>
        <w:t>②</w:t>
      </w:r>
      <w:r>
        <w:rPr>
          <w:rFonts w:ascii="宋体;SimSun" w:hAnsi="宋体;SimSun" w:cs="宋体;SimSun"/>
          <w:kern w:val="0"/>
          <w:lang w:bidi="ne-NP"/>
        </w:rPr>
        <w:t>从组材角度看：按照时间顺序组织材料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从材料特点看：</w:t>
      </w:r>
      <w:r>
        <w:rPr>
          <w:rFonts w:ascii="宋体;SimSun" w:hAnsi="宋体;SimSun" w:cs="宋体;SimSun"/>
          <w:kern w:val="0"/>
          <w:lang w:bidi="ne-NP"/>
        </w:rPr>
        <w:t>多处引用他人的回忆性质的文字或熟悉他的人的话。（每点</w:t>
      </w:r>
      <w:r>
        <w:rPr>
          <w:rFonts w:cs="宋体;SimSun" w:ascii="宋体;SimSun" w:hAnsi="宋体;SimSun"/>
          <w:kern w:val="0"/>
          <w:lang w:bidi="ne-NP"/>
        </w:rPr>
        <w:t>2</w:t>
      </w:r>
      <w:r>
        <w:rPr>
          <w:rFonts w:ascii="宋体;SimSun" w:hAnsi="宋体;SimSun" w:cs="宋体;SimSun"/>
          <w:kern w:val="0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kern w:val="0"/>
          <w:lang w:bidi="ne-NP"/>
        </w:rPr>
      </w:pPr>
      <w:r>
        <w:rPr>
          <w:rFonts w:ascii="宋体;SimSun" w:hAnsi="宋体;SimSun" w:cs="宋体;SimSun"/>
          <w:kern w:val="0"/>
          <w:lang w:bidi="ne-NP"/>
        </w:rPr>
        <w:t>（</w:t>
      </w:r>
      <w:r>
        <w:rPr>
          <w:rFonts w:cs="宋体;SimSun" w:ascii="宋体;SimSun" w:hAnsi="宋体;SimSun"/>
          <w:kern w:val="0"/>
          <w:lang w:bidi="ne-NP"/>
        </w:rPr>
        <w:t>4</w:t>
      </w:r>
      <w:r>
        <w:rPr>
          <w:rFonts w:ascii="宋体;SimSun" w:hAnsi="宋体;SimSun" w:cs="宋体;SimSun"/>
          <w:kern w:val="0"/>
          <w:lang w:bidi="ne-NP"/>
        </w:rPr>
        <w:t>）“棱角先生”是张奚若独立人格、独立个性的准确概括。</w:t>
      </w:r>
    </w:p>
    <w:p>
      <w:pPr>
        <w:pStyle w:val="Normal"/>
        <w:widowControl/>
        <w:shd w:fill="FFFFFF" w:val="clear"/>
        <w:spacing w:lineRule="atLeast" w:line="2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kern w:val="0"/>
        </w:rPr>
        <w:t>在西南联大任教时的张奚若，其“海归”作风实为教授中典型。给学生严厉但最恳切的忠告。</w:t>
      </w:r>
    </w:p>
    <w:p>
      <w:pPr>
        <w:pStyle w:val="Normal"/>
        <w:widowControl/>
        <w:shd w:fill="FFFFFF" w:val="clear"/>
        <w:spacing w:lineRule="atLeast" w:line="240"/>
        <w:rPr/>
      </w:pPr>
      <w:r>
        <w:rPr>
          <w:rFonts w:cs="宋体;SimSun" w:ascii="宋体;SimSun" w:hAnsi="宋体;SimSun"/>
          <w:kern w:val="0"/>
          <w:lang w:bidi="ne-NP"/>
        </w:rPr>
        <w:t>②</w:t>
      </w:r>
      <w:r>
        <w:rPr>
          <w:rFonts w:ascii="宋体;SimSun" w:hAnsi="宋体;SimSun" w:cs="宋体;SimSun"/>
          <w:kern w:val="0"/>
        </w:rPr>
        <w:t>敢于顶撞最高元首。张先生不畏强势的正派作风，令人钦佩。</w:t>
      </w:r>
    </w:p>
    <w:p>
      <w:pPr>
        <w:pStyle w:val="Normal"/>
        <w:widowControl/>
        <w:shd w:fill="FFFFFF" w:val="clear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在现实生活中，很多人为了名和利而舍弃了独立的人格，希望我们这个社会有更多有个性、有棱角的人存在，这样我们的社会和国家才有希望。（观点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结合文本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，联系现实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13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Style w:val="Applestylespan"/>
          <w:rFonts w:ascii="宋体;SimSun" w:hAnsi="宋体;SimSun" w:cs="宋体;SimSun"/>
        </w:rPr>
        <w:t>言之凿凿：</w:t>
      </w:r>
      <w:r>
        <w:rPr>
          <w:rFonts w:ascii="宋体;SimSun" w:hAnsi="宋体;SimSun" w:cs="宋体;SimSun"/>
        </w:rPr>
        <w:t>形容说话有根有据，“说得”和“言之”重复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求田问舍：只知道置产业，谋求个人私利。比喻没有远大的志向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一而足：多形容事、物的数量多，一般不用于人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涅而不缁：形容品格高尚，不受外界污染。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属正常现象”前缺少主语。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过高”和“奢”语义重复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句式杂糅，“针对贫困地区提供一万个招生名额走进高校”中将“走进高校”删掉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B</w:t>
      </w:r>
      <w:r>
        <w:rPr>
          <w:rFonts w:ascii="宋体;SimSun" w:hAnsi="宋体;SimSun" w:cs="宋体;SimSun"/>
        </w:rPr>
        <w:t>（语段是围绕“识时务”话题展开的，⑥④是对段首句的解说。③承接⑥④进一步分析。由②中“这一思想”可排出⑥④③②，再由⑤中“没有……也没有”可知①在后，与⑤衔接。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示例一：反对将“老师”这一名称泛化。（观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韩愈说：“师者，所以传道受业解惑也。”称呼政坛、文艺界、体育界等各界的人为老师，是对“老师”这个名称的曲解。（阐释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赞同称呼各界人士为“老师”的做法。（观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各行各业都有出类拔萃的人才，他们在某些方面胜过我们，称其为“老师”是可以的；同时这也是尊重别人的表现。（阐释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示例：儒家显示出人们积极进取的入世精神，道家显示出人们恬然自适的出世情怀：我们需要入世精神，我们也需要出世情怀。（内容上体现儒家和道家的精神内涵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句式大体一致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语意通顺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简析：两则材料写的是有关“名人”和“文化”的社会现象，而又与“金钱”密切相关。考查学生对社会现象、社会焦点的关注、思考和感悟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第一则材料，可以写“对名人或者博物馆、展览馆的免费参观对学生成长所起到的积极作用，远比卖门票赚钱的意义大得多”。文化不能只认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第二则材料，可以写“人的培养，素质的提高，需要创造整体教育环境”。正确发挥名人效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比两则材料，对待名人故居的态度，体现了人的素质、文化修养、思想觉悟。谋求和平与发展，关健因素在人，如果没有文化素养，崛起只能是一句空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围绕以上列举的几个词语，还可立意为：加强引导，让名人发挥“正能量”；不要盲目追捧“名人”；“名人热”该走向理性；经济发展了要注重保护文化；让名人文化发挥时代价值；别让金钱绑架文化；让“名人”少一些钱味道；加强文化保护等等。只要扣住上面列举词语，生发出合理的观点即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kern w:val="0"/>
          <w:lang w:val="zh-CN"/>
        </w:rPr>
        <w:t>文言文参考译文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隽不疑，字曼倩，是渤海郡人。研究学习《春秋》，做渤海郡的文学官，一举一动一定依礼行事，在整个渤海郡闻名。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　　汉武帝末年，渤海郡盗贼蜂拥而起，暴胜之做直指使者（朝廷特派官员），身穿绣衣，手持斧仗仪节，追捕反叛的盗贼，并督促渤海郡赋税，向东一直到渤海边，如果有不服从命令的人，都根据军兴法论处，威势震动渤海郡。暴胜之一向听说隽不疑贤能，到了渤海郡，就派遣差役邀请隽不疑和他相见。隽不疑头戴进贤帽，身带</w:t>
      </w:r>
      <w:r>
        <w:rPr>
          <w:rFonts w:ascii="楷体_GB2312" w:hAnsi="楷体_GB2312" w:cs="宋体;SimSun"/>
        </w:rPr>
        <w:t>櫑</w:t>
      </w:r>
      <w:r>
        <w:rPr>
          <w:rFonts w:ascii="楷体_GB2312" w:hAnsi="楷体_GB2312" w:cs="宋体;SimSun" w:eastAsia="楷体_GB2312"/>
        </w:rPr>
        <w:t>具长剑，佩着玉环，穿着宽衣，绕着长带，盛服到暴胜之门上拜见。守门的差役想让他解下腰上配剑，隽不疑说：“剑是有品德的人的武装兵器，是用来保卫自身的，不能解下。请你们退下。”差役禀报暴胜之。暴胜之开门迎接隽不疑，远远看到隽不疑相貌非常尊贵庄严，穿戴看上去十分伟岸，暴胜之快步起身，鞋没穿好，快步迎接。到厅堂坐定，隽不疑以手按地恭敬地说：“我居住在海边，听说您暴公子的威名已经很久了，现在才有幸见到。大凡做官的，如果太刚强就会受挫折；如果太柔和就会被罢免，应该用恩惠来推行威信，然后建立自己的功绩，远扬自己的威名，这样，就可以永远享受皇上的俸禄了。”暴胜之知道隽不疑并不是平庸的人，恭敬地采纳了他的告诫，深深地用礼仪接待他，询问当世实行的政策。暴胜之手下各个从事都是从州郡中选拔的优秀官吏，在旁边听了隽不疑的说法，没有不吃惊的。到了深夜，谈话才结束，隽不疑才离开。于是，暴胜之上书推荐隽不疑，皇上用公车征召他，官拜青州刺史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过了很长时间，汉武帝驾崩，汉昭帝登基。齐孝王的孙子刘泽勾结渤海郡有名望的人造反，想先杀了青州刺史。刚开始隽不疑就知道了，逮捕了他们，他们都低头供认自己的罪行。皇上提拔隽不疑做京兆尹，赏赐百万钱。京城官吏百姓都敬重他的威信。隽不疑每次到县里审查记录犯人的罪状回来，他的母亲总是问：“有可以平反的人吗？能让多少人活下来？”如果隽不疑说多数有平反的人，他的母亲就高兴，吃饭说话也与其他时候不一样；有时没有能释放的，他的母亲就生气，因为这不吃饭。所以，隽不疑做官严厉却不残忍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始元五年，有一个男子乘坐黄牛车，打着画有龙蛇的黄旗，穿黄袍短衣，头带黄帽，到北门，自称卫太子。公车差役把这件事告诉了皇帝，皇上下诏让公卿、将军、中二千石官职的人一起去辨认。长安官吏百姓几万人聚集观看。右将军王莽在皇宫周围部署军队，来防备意外的情况。丞相御史中二千石到的人都没有敢说话的。京兆尹隽不疑后到，大声叱令跟随的差役拘捕那人。有人说：“是与不是不能确定，应该慢慢处理这件事。” 隽不疑说：“各位怎么害怕卫太子呢！以前蒯聩逃命出奔，蒯辄拒不接纳蒯聩返回卫国，这是《春秋》上记载的。卫太子得罪先帝，逃跑而不接受死刑，现在自己来到这里，这是罪人啊。”于是，将他送进处理皇帝直接交办案子的监狱里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天子和大将军霍光听说后赞赏这件事，说：“公卿应当运用经术明晓大义。”从此，隽不疑的名声更大，在朝廷上更受到敬重，在官位的人都自己认为比不上他。大将军霍光想把自己女儿嫁给他，隽不疑坚决推辞，不肯承受。过了很长时间，因病免去官职，死在家里。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3:39:00Z</dcterms:created>
  <dc:creator/>
  <dc:description/>
  <dc:language>en-US</dc:language>
  <cp:lastModifiedBy>User</cp:lastModifiedBy>
  <dcterms:modified xsi:type="dcterms:W3CDTF">2013-04-20T14:06:00Z</dcterms:modified>
  <cp:revision>0</cp:revision>
  <dc:subject/>
  <dc:title/>
</cp:coreProperties>
</file>