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7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北京市海淀区</w:t>
      </w:r>
      <w:r>
        <w:rPr>
          <w:rFonts w:cs="宋体;SimSun" w:ascii="宋体;SimSun" w:hAnsi="宋体;SimSun"/>
          <w:b/>
          <w:sz w:val="40"/>
        </w:rPr>
        <w:t>2013</w:t>
      </w:r>
      <w:r>
        <w:rPr>
          <w:rFonts w:ascii="宋体;SimSun" w:hAnsi="宋体;SimSun" w:cs="宋体;SimSun"/>
          <w:b/>
          <w:sz w:val="40"/>
        </w:rPr>
        <w:t>届高三年级一模试题</w:t>
      </w:r>
    </w:p>
    <w:p>
      <w:pPr>
        <w:pStyle w:val="Normal"/>
        <w:spacing w:lineRule="auto" w:line="360"/>
        <w:ind w:firstLine="68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0"/>
        </w:rPr>
        <w:t xml:space="preserve">语文试卷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4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考生务必将答案答在答题纸上，在试卷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答无效。考试结束后，将本试卷和答题纸一并交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、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，字形和加点字的读音全都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缜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怨天由人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ù)</w:t>
      </w:r>
      <w:r>
        <w:rPr>
          <w:rFonts w:ascii="宋体;SimSun" w:hAnsi="宋体;SimSun" w:cs="宋体;SimSun"/>
        </w:rPr>
        <w:t>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径通幽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沉缅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中流砥柱   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>)</w:t>
        <w:tab/>
        <w:t xml:space="preserve"> </w:t>
      </w:r>
      <w:r>
        <w:rPr>
          <w:rFonts w:ascii="宋体;SimSun" w:hAnsi="宋体;SimSun" w:cs="宋体;SimSun"/>
        </w:rPr>
        <w:t>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ē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膝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涅槃      鞭辟入里   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望     嘉言</w:t>
      </w:r>
      <w:r>
        <w:rPr>
          <w:rFonts w:ascii="宋体;SimSun" w:hAnsi="宋体;SimSun" w:cs="宋体;SimSun"/>
          <w:em w:val="underDot"/>
        </w:rPr>
        <w:t>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行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诟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破啼为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biāo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，加点的成语使用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有些人在和别人交谈时，如果对方的想法与自己的</w:t>
      </w:r>
      <w:r>
        <w:rPr>
          <w:rFonts w:ascii="宋体;SimSun" w:hAnsi="宋体;SimSun" w:cs="宋体;SimSun"/>
          <w:em w:val="underDot"/>
        </w:rPr>
        <w:t>南辕北辙</w:t>
      </w:r>
      <w:r>
        <w:rPr>
          <w:rFonts w:ascii="宋体;SimSun" w:hAnsi="宋体;SimSun" w:cs="宋体;SimSun"/>
        </w:rPr>
        <w:t>，就不太愿意接受，而不去认真思考对方说的是否有道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梁启超的子女们都很有教养，他们富有同情心、感恩心，处事礼数周到，这与梁启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先生对他们的</w:t>
      </w:r>
      <w:r>
        <w:rPr>
          <w:rFonts w:ascii="宋体;SimSun" w:hAnsi="宋体;SimSun" w:cs="宋体;SimSun"/>
          <w:em w:val="underDot"/>
        </w:rPr>
        <w:t>耳提面命</w:t>
      </w:r>
      <w:r>
        <w:rPr>
          <w:rFonts w:ascii="宋体;SimSun" w:hAnsi="宋体;SimSun" w:cs="宋体;SimSun"/>
        </w:rPr>
        <w:t>分不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为表明自己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到此一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有人在故宫的铜缸上刻字，有人在天坛的回音壁上签名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  <w:em w:val="underDot"/>
        </w:rPr>
        <w:t>笔走龙蛇</w:t>
      </w:r>
      <w:r>
        <w:rPr>
          <w:rFonts w:ascii="宋体;SimSun" w:hAnsi="宋体;SimSun" w:cs="宋体;SimSun"/>
        </w:rPr>
        <w:t>，应受到严厉谴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家长们望子成龙，望女成凤，于是课外补习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，孩子们失去了节假日，背上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沉重的课业负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下列句子中，没有语病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据市旅游局透露，今年本市将以抓住《国民休闲计划》的出台为契机，要为市民规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不少于八条郊野旅游精品线路，促进全民旅游发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</w:t>
      </w:r>
      <w:r>
        <w:rPr>
          <w:rFonts w:ascii="宋体;SimSun" w:hAnsi="宋体;SimSun" w:cs="宋体;SimSun"/>
        </w:rPr>
        <w:t>我国每年因商品过度包装造成价值高达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亿元的废弃物，其中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同生活垃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起被填埋，这让人不禁感叹：铺张浪费何其严重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央视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3• 15”</w:t>
      </w:r>
      <w:r>
        <w:rPr>
          <w:rFonts w:ascii="宋体;SimSun" w:hAnsi="宋体;SimSun" w:cs="宋体;SimSun"/>
        </w:rPr>
        <w:t>晚会专门揭露知名企业的不诚信问题，为防止这些能量巨大的企业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危机公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播出前剧组人员对晚会所有内容严格保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李安执导的电影《少年派的奇幻漂流》在全球热映，其同名小说也备受关注，它惊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情节和奇特的想象给人留下了极为深刻的印象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在语段中的横线处填入下列语句，衔接最恰当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时间使用手机耳机，声音全部进入耳内，这种高频率的声音很容易使体内血管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生紊乱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复旦大学附属医院迟放鲁教授做出了解释：用手机耳机听音乐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贝左右，时间长了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轻度会听觉迟铫，中度以上就会耳聋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会对耳膜造成伤害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容易造成听觉疲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而导致听力受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会对听神经的末梢产生刺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0" w:name="bookmark1"/>
      <w:r>
        <w:rPr>
          <w:rFonts w:cs="宋体;SimSun" w:ascii="宋体;SimSun" w:hAnsi="宋体;SimSun"/>
        </w:rPr>
        <w:t>A ①③④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④③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③②④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③④②①</w:t>
      </w:r>
      <w:bookmarkEnd w:id="0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下列有关文学常识的表述，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古体诗又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古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《归园田居》都是其中的名篇，近体诗在唐朝达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鼎盛，二者都对平仄和押韵有严格的限制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纪传体史书以为人物立传的方式来记叙历史事件，反映史实</w:t>
      </w:r>
      <w:r>
        <w:rPr>
          <w:rFonts w:cs="宋体;SimSun" w:ascii="宋体;SimSun" w:hAnsi="宋体;SimSun"/>
        </w:rPr>
        <w:t>^</w:t>
      </w:r>
      <w:r>
        <w:rPr>
          <w:rFonts w:ascii="宋体;SimSun" w:hAnsi="宋体;SimSun" w:cs="宋体;SimSun"/>
        </w:rPr>
        <w:t>西汉司马迁的《史记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开创了我国史传文学的先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《兰亭集序》和《滕王阁序》同为诗序，前者骈散相间，清新质朴，后者以骈句为主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辞采华美，都是文质兼美的千古名篇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《高老头》《装在套子里的人》是十九世纪现实主义文学的代表作品，作者分别是法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巴尔扎克和俄国的契诃夫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有二子。其伯曰文美，予字之曰德实。其仲曰文华，予字之曰德诚。且告之曰：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，太华则浮。浮饰相与，敝之极也，今之时则然矣。智而用私，不如愚而用公。巧不如拙，辨不如讷，富不如贫，贵不如贱。欲文之美，等若德之实；欲文之华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以文为文，莫若以质为文。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一日节缩，十日而赢</w:t>
      </w:r>
      <w:r>
        <w:rPr>
          <w:rFonts w:ascii="宋体;SimSun" w:hAnsi="宋体;SimSun" w:cs="宋体;SimSun"/>
        </w:rPr>
        <w:t>。衣不鲜好，可以常服；食不甘珍，可以常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在东南隅，古之僻壤。泰伯、仲琅之至也，予始怪之，而后知圣人之用心也。彼以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贤之德，神明之冑，目睹中原文物之盛，秘而弗施，乃和于俗。若入裸国而顾解其衣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民含朴，而不可以漓之也。洎通上国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始失其故。奔溃放逸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。文愈胜，伪愈滋，俗愈漓矣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之长老言，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ascii="宋体;SimSun" w:hAnsi="宋体;SimSun" w:cs="宋体;SimSun"/>
        </w:rPr>
        <w:t>，闾阎无文采，女至笄而不饰，市不居异货，宴客者不兼味，室无高垣，茅舍邻比，强不暴弱。不及二百年，其存者有几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？予少之时所闻所见，今又不知其几变也！大抵始于城市，而后及于郊外；始于衣冠之家，而后及于城市。人之欲，何所底止？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。负贩</w:t>
      </w:r>
      <w:r>
        <w:rPr>
          <w:rFonts w:ascii="宋体;SimSun" w:hAnsi="宋体;SimSun" w:cs="宋体;SimSun"/>
          <w:u w:val="single"/>
        </w:rPr>
        <w:t>之徒，道而遇华衣者，目睨视</w:t>
      </w:r>
      <w:r>
        <w:rPr>
          <w:rFonts w:ascii="宋体;SimSun" w:hAnsi="宋体;SimSun" w:cs="宋体;SimSun"/>
        </w:rPr>
        <w:t>，啧啧叹不已。东邻之子食美食，西邻之子从其母而啼。婚姻聘好，酒食晏召，</w:t>
      </w:r>
      <w:r>
        <w:rPr>
          <w:rFonts w:ascii="宋体;SimSun" w:hAnsi="宋体;SimSun" w:cs="宋体;SimSun"/>
          <w:u w:val="single"/>
        </w:rPr>
        <w:t>送往迎来，不问家之有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曰：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。文之敝至于是乎？非独吾吴，天下犹是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氏居吾里中，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。务本力业，供役于县，为王家良民。德实自树立门户，而德诚赘王氏，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。此殆流风末俗所浸灌而未及者。其可不深自爱惜，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；求其所谓诚，而勿事于浮！</w:t>
      </w:r>
      <w:r>
        <w:rPr>
          <w:rFonts w:ascii="宋体;SimSun" w:hAnsi="宋体;SimSun" w:cs="宋体;SimSun"/>
          <w:u w:val="single"/>
        </w:rPr>
        <w:t>礼失而求之野，吾犹有望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归有光《庄氏二子字说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上国：指文化较为发达的中原各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语句中，加点的词解释不正确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文</w:t>
      </w:r>
      <w:r>
        <w:rPr>
          <w:rFonts w:ascii="宋体;SimSun" w:hAnsi="宋体;SimSun" w:cs="宋体;SimSun"/>
        </w:rPr>
        <w:t>太美则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文：外在形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洪武间，民不</w:t>
      </w:r>
      <w:r>
        <w:rPr>
          <w:rFonts w:ascii="宋体;SimSun" w:hAnsi="宋体;SimSun" w:cs="宋体;SimSun"/>
          <w:em w:val="underDot"/>
        </w:rPr>
        <w:t>粱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粱肉：吃精美的食物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相夸相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，莫知其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胜：美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即其所谓实，而勿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于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：追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语句中，加点的词意义和用法都相同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若德之实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之能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质之所为生文者无尽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 xml:space="preserve">     其存者有几</w:t>
      </w:r>
      <w:r>
        <w:rPr>
          <w:rFonts w:ascii="宋体;SimSun" w:hAnsi="宋体;SimSun" w:cs="宋体;SimSun"/>
          <w:em w:val="underDot"/>
        </w:rPr>
        <w:t>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民含朴，而不可以漓之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朴素自好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吾惧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笑也           皆以敦厚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所信爱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下列语句中括号内补充出来的词语，补出后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一日节缩，（然）十日而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负贩之徒，道而遇华衣者，（则）目睨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送往迎来，（而）不问家之有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礼失而求之（于）野，吾犹有望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下列的理解和分析，不符合文意的一项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贤能圣明的泰伯、仲雍来到偏僻的吴地后，致力于移风易俗，改变了当地的民风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将洪武年间与当今之世的民风民俗进行对比，透露出作者深深的叹惋之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的庄氏二子不受流俗的影响，保持自己的质朴本色，为人处世无愧于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字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文章借为庄氏二子取字一事展开议论，表达了作苕对朴实淳厚的民风的期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第二大题文言文中画波浪线的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洎通上国，始失其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之有欲，何所底止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第</w:t>
      </w:r>
      <w:r>
        <w:rPr>
          <w:rFonts w:cs="宋体;SimSun" w:ascii="宋体;SimSun" w:hAnsi="宋体;SimSun"/>
        </w:rPr>
        <w:t>ll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波亭（为青口帅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①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元好问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亭突兀插飞流，气压元龙百尺楼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万里风涛接瀛海，千年豪杰壮山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疏星澹月鱼龙夜，老木清霜鸿雁秋。倚剑长歌一杯酒，浮云西北是神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1" w:name="bookmark2"/>
      <w:r>
        <w:rPr>
          <w:rFonts w:ascii="宋体;SimSun" w:hAnsi="宋体;SimSun" w:cs="宋体;SimSun"/>
        </w:rPr>
        <w:t>注：①本诗是为镇守金国青口要塞的老朋友所作，写于元灭金之前。②元龙百尺楼：元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指三国时的陈登，刘备赞他有文才武略。后用“元龙百尺楼”来指高峻。</w:t>
      </w:r>
      <w:bookmarkEnd w:id="1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 (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对本诗的理解和赏析，下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首联起笔不凡，辞采雄壮，又巧借典故，既写出了横波亭下临飞流的孤高之势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也暗指了亭名之由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颔联写眼前的景色引发了诗人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年豪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追忆，这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千古江山，英雄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觅孙仲谋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达的情感一致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颈联中疏星、澹月、老木、清霜加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描绘出一派清寒江景，而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龙潜江，雁掠长空，更添清寥之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首诗融情于景，借咏横波亭及周围山川形势，勉励青口帅勇往直前，收复失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现了作者强烈的爱国情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称元好问的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有豪放迈往之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请结合相关诗句，从内容或语言的角度加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)</w:t>
      </w:r>
      <w:r>
        <w:rPr>
          <w:rFonts w:ascii="宋体;SimSun" w:hAnsi="宋体;SimSun" w:cs="宋体;SimSun"/>
        </w:rPr>
        <w:t>给下面短文中的画线处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景公游于牛山之上，而北望齐，曰：“美哉国乎郁郁蓁蓁使古无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者则寡人将去此而何之俯而泣沾襟国子高子曰然臣赖君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赐疏食</w:t>
      </w:r>
      <w:r>
        <w:rPr>
          <w:rFonts w:ascii="宋体;SimSun" w:hAnsi="宋体;SimSun" w:cs="宋体;SimSun"/>
        </w:rPr>
        <w:t>恶肉可得而食也驽马柴车可得而乘也且犹不欲死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君乎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又俯而泣。晏子曰：“乐哉！今日婴之游也。见怯君一，而谀臣二，使古而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死者，则太公至今犹存，吾君方今将被蓑笠而立乎畎亩之中，惟事之恤，何暇念死乎！”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韩诗外传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在横线处写出诗文原句（限选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战，勇气也。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而衰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《左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曹刿论战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首身离兮心不惩。诚既勇兮又以武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（屈原《国殇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知来者之可追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觉今是而昨非。（陶潜《归去来兮辞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羨长江之无穷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抱明月而长终。（苏轼《前赤壁赋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春如旧，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（陆游《钗头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有日月朝暮悬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天地也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可怎生糊突了盗跖、颜渊？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关汉卿《窦娥冤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阅读下面的文章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古人向来尊重自然，形成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天人合一”的哲学思想。这种思想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为人类与自然合为一体，人类社会是自然这个大生态系统中的子系统。这样的认识已经触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生态伦理的根本实质，折射出古人的生态智慧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然要“以人合天”，人类就不能违反自然的运行规律，而要“顺应天时”。“天时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即四季变化、昼夜长短、作物生长快慢、日月星辰移位等种种规律，人们根据“天时”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安排农业生产、生活节律、社会事务，就叫作“奉天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古代有专门记载天时规律的文献，例如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篇的第一部分，就详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了正月的日月星辰变化、动植物物候特征，由之引申出人们在这个月应当做什么、禁忌做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么。在今天看来，其中不乏迷信的内容，但也有许多合理的成分。比如，为了不影响动植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繁殖，春天禁止猎杀幼小动物、雒性动物，禁止采伐林木，大兴土木，要掩埋露野的腐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防疸疫传染等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汉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货殖列传》谓：草木未落，斧斤不入于山林；豺獭未祭，罝网不布于野泽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是要求人们“顺时而取物”，按照四季的循环规律和动植物的生长规律加以采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们还可从种种记载中看到：儒家强调“使民以时”，道家提倡“有法无法，因时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业”，墨家主张“顺四时而行”，阴阳家讲求“顺时而发”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总之，古人十分重视时令变化。统治者还将根据时令变化而形成的生产生活节律纳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统治方略之中，作为经济可持续发展、国运长久的重要手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仅如此，“敬天畏天”的思想也渗透到古人的政治、文化生活中。如儒家的礼制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定，饮食、舆服、宫室、车旗等须有度有制，不得逾越。其负面作用是阻碍了个人平等、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自由，但用一定的社会规范限制人们的私欲膨胀，也就在客观上限制了对资源的过度消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无限浪费。更何况，儒家“礼尚质”，以少为尊、以素为贵的主张，也在有意识地引导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们崇俭去奢。追求奢侈、铺张浪费被认为是违礼的行为，会受到舆论谴责和礼法惩处。齐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管仲虽有“九合诸侯，一匡天下”的伟业，但是他因生活奢侈受到了谴责。唐中宗之女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乐公主生活奢靡，命人用百鸟之羽织成毛裙，又集百兽之毛做成鞯面。此后，“百官之家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效之，江岭奇禽异兽毛羽，采之殆尽”。开元初年，名相姚崇、宋璟屡次进谏，批评这种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靡之风，“玄宗悉命宫中出奇服，焚之于殿廷，不许士庶服锦绣珠翠之服”，渐渐改变了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捕珍禽异兽的恶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这种崇俭去奢的观念，在后世也得到了继承和发扬。《朱子治家格言》中的“一粥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饭，当思来之不易；半丝半缕，恒念物力维艰”，成为了中国民间妇孺皆知的生活信条。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样的生活观念，客观上减少了物质资源的浪费性消耗，保护了生态平衡。</w:t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《走进古人的生态智慧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</w:rPr>
        <w:t>下列说法符合文意、推断合理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礼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令》和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货殖列传》都是中国古人专门记载天时的重要文献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儒家、道家、墨家等学派都十分重视时令变化，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顺应天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为治国方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儒家提倡的严格礼制，维护了等级制度，客观上也限制了资源的过度消耗和浪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人只要汲取古人的生态智慧，就能够改善人与自然的关系，缓解生态危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敬天畏天</w:t>
      </w:r>
      <w:r>
        <w:rPr>
          <w:rFonts w:ascii="宋体;SimSun" w:hAnsi="宋体;SimSun" w:cs="宋体;SimSun"/>
        </w:rPr>
        <w:t>” “</w:t>
      </w:r>
      <w:r>
        <w:rPr>
          <w:rFonts w:ascii="宋体;SimSun" w:hAnsi="宋体;SimSun" w:cs="宋体;SimSun"/>
        </w:rPr>
        <w:t>天人合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哲学思想折射出古人怎样的生态智慧？请根据文意分条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⑦段中古人的哪些举措对限制当今中国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消费有借鉴意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。阅读下面的作品，完成</w:t>
      </w:r>
      <w:r>
        <w:rPr>
          <w:rFonts w:cs="宋体;SimSun" w:ascii="宋体;SimSun" w:hAnsi="宋体;SimSun"/>
        </w:rPr>
        <w:t>17—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运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流淌千年的乡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莺飞草长的三月，站在黄鹤楼上，想起李白的“烟花三月下扬州”，便忽发奇想，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否雇一条帆船或者画舫，带上弦歌美酒，从胭脂色的波浪上，遇埠则歇，对月而歌，半醉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醒地航行到扬州去呢？朋友告诉我，偌大长江，再也难找到帆船与画舫了。再者，扬州不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长江边上，即使雇到船只，也到不了那一片令李白痴迷的城郭。我这才意识到，千年前的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雅与浪漫，早已是沉湮的古典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数年间，因各种机缘，我或者走在京杭大运河已经干涸的河床上，或者在它尚在流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河段上看夕阳下的浪影。淤塞与疏波，开凿与废弃，辉煌与衰落，保护与开发，似乎永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都有着诉说不尽的忧伤，展示不尽的画卷。站在杭州的拱宸桥上，我希望看到从烟波深处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来的乌篷船；在无锡城中的清名桥上，我总在想：为何脚下的流水，再也不能流到幽燕之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去听一听京韵大鼓，洗一洗北国的胭脂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崛起于历史，必寂灭于历史。就像寒山寺禅钟依旧，但客船不再；扬州仍不缺三月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烟花，但迎送游子的布帆，早已消失在水远山重的前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在历史版图上寻找中国古代文明伟大的标志，应首推长城与运河。它们一个横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东西，一个牵引南北；一个伴着铁马金戈，一个浸于桨声灯影；一个静态的阳刚，一个动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阴柔。但是，在世人的文明谱系里，长城却是要比运河的名气响亮得多。长城上的雉堞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砖堡，至今仍让世界迷恋；而运河里的船队与波浪，似乎已经退出人们的视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难道，那一条流动着繁华与錦绣的人造动脉，只能在屡遭虫蛀的线装书中寻找吗？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流死去的显著特征便是消失了桨声帆影。这有点像沙漠上的胡杨，它保留了生长的姿态，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再也不能用绿色哺育大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运河是一部大书，我们在任何一个时代，任何一种环境下阅读它，都会有不同的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慨。有人问我，可以说“运河文明”这四个字吗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从隋代开始，这条贯穿了几个庞大王朝的交通动脉，沟通了五大水系，串连起数十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湖泊。淮安、扬州等繁华的都市也因它而生。明代，特别是永乐皇帝迁都北京之后，运河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到了全盛，成为大明帝国沟通南北的运输干线。运输物资的数量与种类不断增加，一条运河供养了帝国的首都与辽阔的北国，中国也因此有一支名叫漕军的高达三十万人的特别军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因为一条河流而诞生一支军队，或者说一个兵种，这也是运河独有的人文风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运河最灿烂的年代在明朝，自朱棣迁都之后，北京便有了第一个汉人士族集团。作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帝国的统治者，他们将江南的生活习惯与民情风俗带到北京。为了满足汉人士族的需要，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须有大批江南的物产运到北京。因此，明代的运河，发挥的效益最大，它的繁忙程度远远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过长江、黄河。为了增强运输能力，朝廷投入了大量的物力与人力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可以说，没有任何一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朝代，像明朝那样将运河当成不可替代的生命河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文明一词，据我理解，是人类某种带有鲜明特色的生存方式…它涵盖了文化、经济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制度、风俗各个方面。如果以此推断，运河文明的说法是可以成立的。因为这条地球上最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大的人造河流，在一千多年的历史中，对中国的经济史、水利史、交通史、城市史、军事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等方面，均有深刻的影响与巨大的改变。无可否认，运河文明是中华文明体系中的灿烂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节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运河的急剧衰败是近一个世纪的事。因为公路、铁路以及航空的诞生，水上交通特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内河的航运已经日见式微。曾是农业文明的骄傲忽然间变成了工业文明的弃儿。当年，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杭州乘船沿运河到北京，少说也得一个多月。一个月的水上旅行，与帆桨为伍，与鸥鹭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亲，以两岸的风光养眼，以河上的波涛养心，该是多么惬意的乐事啊。但在今天，每一个人似乎都在日理万机，优哉游哉的生活他们再也无福消受。生活方式的改变，让运河的诗意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了我们的心灵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Cambria Math" w:ascii="Cambria Math" w:hAnsi="Cambria Math"/>
        </w:rPr>
        <w:t>⑪</w:t>
      </w:r>
      <w:r>
        <w:rPr>
          <w:rFonts w:ascii="宋体;SimSun" w:hAnsi="宋体;SimSun" w:cs="宋体;SimSun"/>
        </w:rPr>
        <w:t>近几年，一些有识之士大力呼吁抢救运河，并争取将运河申报成世界文化遗产。一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生生的运河，竟成了一份遗产。大凡成为遗产的东西，都是文化的孑遗。它们不再属于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活，而是属于历史；不再属于享用，而是属于凭吊。任何时候提到遗产两个字，我就会莫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生起乡愁。精神故乡的迷失，让现代的人们乡愁越来越浓。这乡愁不是怀旧，而是反省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我真的很想回到六百年前，雇一条客船，从杭州航行到北京。我知道，这只能是一厢情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材于熊召政的同名散文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下列对文章的理解和分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开篇运用联想和想象，描绘了泛舟江上优雅浪漫的情境，体现出作奔的古典悄怀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第③段收束上文，又通过写古诗中的意境不再，形象地表现广大运河诗怠的消失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⑤段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桨声帆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喻为沙漠胡杨，意在表明桨声帆影是大运河生命的象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者认为文化遗产是正在消失或已经消失的文明的标志，因此失去了实用价值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者对大运河往昔的灿烂文明充满向往，对工业时代人们的生活方式感到遗憾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文章第④段有何作用？请简要分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作者为什么说大运河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流淌千年的乡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作者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个人似乎都在日理万机，优哉游哉的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活他们再也无福消受。”请根据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意概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优哉游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怎样的生活，并联系现实，谈谈你对现代人</w:t>
      </w:r>
      <w:r>
        <w:rPr>
          <w:rFonts w:ascii="宋体;SimSun" w:hAnsi="宋体;SimSun" w:cs="宋体;SimSun"/>
          <w:em w:val="underDot"/>
        </w:rPr>
        <w:t>再也无福消受这种生活</w:t>
      </w:r>
      <w:r>
        <w:rPr>
          <w:rFonts w:ascii="宋体;SimSun" w:hAnsi="宋体;SimSun" w:cs="宋体;SimSun"/>
        </w:rPr>
        <w:t>的休会和思考。（不少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bookmarkStart w:id="2" w:name="bookmark3"/>
      <w:r>
        <w:rPr>
          <w:rFonts w:ascii="宋体;SimSun" w:hAnsi="宋体;SimSun" w:cs="宋体;SimSun"/>
        </w:rPr>
        <w:t>六、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  <w:bookmarkEnd w:id="2"/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日，有作家提议，我国应设立一个世界性的文学奖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“李太白文学奖”，要把它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成中国的诺贝尔文学奖，用我们的眼光和标准来评鉴世界文学，以争夺我们在世界文学界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多的话语权。我们的作品走向了世界，我们也要评点世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提议引发了你怎样的思考？请你自选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章。除诗歌外，文体不限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p>
      <w:pPr>
        <w:pStyle w:val="Normal"/>
        <w:ind w:firstLine="600"/>
        <w:jc w:val="center"/>
        <w:rPr>
          <w:rFonts w:eastAsia="黑体;宋体"/>
          <w:sz w:val="30"/>
          <w:szCs w:val="30"/>
        </w:rPr>
      </w:pPr>
      <w:r>
        <w:rPr>
          <w:rFonts w:eastAsia="黑体;宋体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  <w:shd w:fill="FFFFFF" w:val="clear"/>
        </w:rPr>
        <w:t>一、本大题共</w:t>
      </w:r>
      <w:r>
        <w:rPr>
          <w:rStyle w:val="Applestylespan"/>
          <w:shd w:fill="FFFFFF" w:val="clear"/>
        </w:rPr>
        <w:t>5</w:t>
      </w:r>
      <w:r>
        <w:rPr>
          <w:rStyle w:val="Applestylespan"/>
          <w:shd w:fill="FFFFFF" w:val="clear"/>
        </w:rPr>
        <w:t>小题，每小题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，共</w:t>
      </w:r>
      <w:r>
        <w:rPr>
          <w:rStyle w:val="Applestylespan"/>
          <w:shd w:fill="FFFFFF" w:val="clear"/>
        </w:rPr>
        <w:t>15</w:t>
      </w:r>
      <w:r>
        <w:rPr>
          <w:rStyle w:val="Applestylespan"/>
          <w:shd w:fill="FFFFFF" w:val="clear"/>
        </w:rPr>
        <w:t>分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    1.C         2. B         3.C        4.D       5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  <w:shd w:fill="FFFFFF" w:val="clear"/>
        </w:rPr>
        <w:t>二、本大题共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小题，每小题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，共</w:t>
      </w:r>
      <w:r>
        <w:rPr>
          <w:rStyle w:val="Applestylespan"/>
          <w:shd w:fill="FFFFFF" w:val="clear"/>
        </w:rPr>
        <w:t>12</w:t>
      </w:r>
      <w:r>
        <w:rPr>
          <w:rStyle w:val="Applestylespan"/>
          <w:shd w:fill="FFFFFF" w:val="clear"/>
        </w:rPr>
        <w:t>分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6. C        </w:t>
      </w:r>
      <w:r>
        <w:rPr>
          <w:rStyle w:val="Applestylespan"/>
          <w:shd w:fill="FFFFFF" w:val="clear"/>
        </w:rPr>
        <w:t>７</w:t>
      </w:r>
      <w:r>
        <w:rPr>
          <w:rStyle w:val="Applestylespan"/>
          <w:shd w:fill="FFFFFF" w:val="clear"/>
        </w:rPr>
        <w:t xml:space="preserve">.D        </w:t>
      </w:r>
      <w:r>
        <w:rPr>
          <w:rStyle w:val="Applestylespan"/>
          <w:shd w:fill="FFFFFF" w:val="clear"/>
        </w:rPr>
        <w:t>８</w:t>
      </w:r>
      <w:r>
        <w:rPr>
          <w:rStyle w:val="Applestylespan"/>
          <w:shd w:fill="FFFFFF" w:val="clear"/>
        </w:rPr>
        <w:t xml:space="preserve">.A       </w:t>
      </w:r>
      <w:r>
        <w:rPr>
          <w:rStyle w:val="Applestylespan"/>
          <w:shd w:fill="FFFFFF" w:val="clear"/>
        </w:rPr>
        <w:t>９</w:t>
      </w:r>
      <w:r>
        <w:rPr>
          <w:rStyle w:val="Applestylespan"/>
          <w:shd w:fill="FFFFFF" w:val="clear"/>
        </w:rPr>
        <w:t>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hd w:fill="FFFFFF" w:val="clear"/>
        </w:rPr>
      </w:pPr>
      <w:r>
        <w:rPr>
          <w:rStyle w:val="Applestylespan"/>
          <w:shd w:fill="FFFFFF" w:val="clear"/>
        </w:rPr>
        <w:t>三、本大题共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小题，共</w:t>
      </w:r>
      <w:r>
        <w:rPr>
          <w:rStyle w:val="Applestylespan"/>
          <w:shd w:fill="FFFFFF" w:val="clear"/>
        </w:rPr>
        <w:t>24</w:t>
      </w:r>
      <w:r>
        <w:rPr>
          <w:rStyle w:val="Applestylespan"/>
          <w:shd w:fill="FFFFFF" w:val="clear"/>
        </w:rPr>
        <w:t>分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10. </w:t>
      </w:r>
      <w:r>
        <w:rPr>
          <w:rStyle w:val="Applestylespan"/>
          <w:rFonts w:cs="宋体;SimSun" w:ascii="宋体;SimSun" w:hAnsi="宋体;SimSun"/>
          <w:shd w:fill="FFFFFF" w:val="clear"/>
        </w:rPr>
        <w:t>①</w:t>
      </w:r>
      <w:r>
        <w:rPr>
          <w:rStyle w:val="Applestylespan"/>
          <w:shd w:fill="FFFFFF" w:val="clear"/>
        </w:rPr>
        <w:t>自从（这个地方）与中原各国交往，才失去它旧有的民风。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   </w:t>
      </w:r>
      <w:r>
        <w:rPr>
          <w:rStyle w:val="Applestylespan"/>
          <w:rFonts w:cs="宋体;SimSun" w:ascii="宋体;SimSun" w:hAnsi="宋体;SimSun"/>
          <w:shd w:fill="FFFFFF" w:val="clear"/>
        </w:rPr>
        <w:t>②</w:t>
      </w:r>
      <w:r>
        <w:rPr>
          <w:rStyle w:val="Applestylespan"/>
          <w:shd w:fill="FFFFFF" w:val="clear"/>
        </w:rPr>
        <w:t>人有欲望，哪里是尽头呢？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11. </w:t>
      </w:r>
      <w:r>
        <w:rPr>
          <w:rStyle w:val="Applestylespan"/>
          <w:rFonts w:cs="宋体;SimSun" w:ascii="宋体;SimSun" w:hAnsi="宋体;SimSun"/>
          <w:shd w:fill="FFFFFF" w:val="clear"/>
        </w:rPr>
        <w:t>①</w:t>
      </w:r>
      <w:r>
        <w:rPr>
          <w:rStyle w:val="Applestylespan"/>
          <w:shd w:fill="FFFFFF" w:val="clear"/>
        </w:rPr>
        <w:t xml:space="preserve"> B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rFonts w:cs="宋体;SimSun" w:ascii="宋体;SimSun" w:hAnsi="宋体;SimSun"/>
          <w:shd w:fill="FFFFFF" w:val="clear"/>
        </w:rPr>
        <w:t>②</w:t>
      </w:r>
      <w:r>
        <w:rPr>
          <w:rStyle w:val="Applestylespan"/>
          <w:shd w:fill="FFFFFF" w:val="clear"/>
        </w:rPr>
        <w:t>答案示例：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示例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：元好问这首诗“有豪放迈往之气”。从内容上看，全诗表现出强烈的爱国情怀。比如首联和颔联作者以横波亭的孤高之势、周围山川的雄壮暗喻青口帅豪杰之豪情；尾联写倚剑高歌，慷慨豪饮，遥想浮云下的西北神州，都表现出勇往直前，收复故土的豪情壮志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示例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：元好问这首诗“有豪放迈往之气”。从语言上看，本诗遣词用字不同凡响，给人强烈的视觉冲击力。像首联中的“插”“压”等字把横波亭下临飞流的孤高之势传神地表现出来了。再如颔联中的“万里”“千年”分别从空间的广阔与时间的久远来表现景之壮观与人之英武，字里行间表现出一种磅礴于胸的豪迈之情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（评分要点：角度明确，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；结合原诗进行具体分析，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Style w:val="Applestylespan"/>
          <w:shd w:fill="FFFFFF" w:val="clear"/>
        </w:rPr>
        <w:t>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12.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5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齐景公游于牛山之上，而北望齐，曰：</w:t>
      </w:r>
      <w:r>
        <w:rPr>
          <w:rStyle w:val="Applestylespan"/>
          <w:u w:val="single"/>
          <w:shd w:fill="FFFFFF" w:val="clear"/>
        </w:rPr>
        <w:t>“美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哉</w:t>
      </w:r>
      <w:r>
        <w:rPr>
          <w:rStyle w:val="Applestylespan"/>
          <w:u w:val="single"/>
          <w:shd w:fill="FFFFFF" w:val="clear"/>
        </w:rPr>
        <w:t xml:space="preserve">// </w:t>
      </w:r>
      <w:r>
        <w:rPr>
          <w:rStyle w:val="Applestylespan"/>
          <w:u w:val="single"/>
          <w:shd w:fill="FFFFFF" w:val="clear"/>
        </w:rPr>
        <w:t>国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乎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蓁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使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古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无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死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者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则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寡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人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将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去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此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何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之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俯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泣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沾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襟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国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子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高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子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曰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然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/</w:t>
      </w:r>
      <w:r>
        <w:rPr>
          <w:rStyle w:val="Applestylespan"/>
          <w:u w:val="single"/>
          <w:shd w:fill="FFFFFF" w:val="clear"/>
        </w:rPr>
        <w:t>臣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赖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君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之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赐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疏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食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恶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肉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可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得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食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也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驽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马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柴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车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可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得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而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乘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也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且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犹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不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欲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死</w:t>
      </w:r>
      <w:r>
        <w:rPr>
          <w:rStyle w:val="Applestylespan"/>
          <w:u w:val="single"/>
          <w:shd w:fill="FFFFFF" w:val="clear"/>
        </w:rPr>
        <w:t xml:space="preserve">/ </w:t>
      </w:r>
      <w:r>
        <w:rPr>
          <w:rStyle w:val="Applestylespan"/>
          <w:u w:val="single"/>
          <w:shd w:fill="FFFFFF" w:val="clear"/>
        </w:rPr>
        <w:t>况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君</w:t>
      </w:r>
      <w:r>
        <w:rPr>
          <w:rStyle w:val="Applestylespan"/>
          <w:rFonts w:eastAsia="Times New Roman"/>
          <w:u w:val="single"/>
          <w:shd w:fill="FFFFFF" w:val="clear"/>
        </w:rPr>
        <w:t xml:space="preserve"> </w:t>
      </w:r>
      <w:r>
        <w:rPr>
          <w:rStyle w:val="Applestylespan"/>
          <w:u w:val="single"/>
          <w:shd w:fill="FFFFFF" w:val="clear"/>
        </w:rPr>
        <w:t>乎！</w:t>
      </w:r>
      <w:r>
        <w:rPr>
          <w:rStyle w:val="Applestylespan"/>
          <w:shd w:fill="FFFFFF" w:val="clear"/>
        </w:rPr>
        <w:t>”又俯而泣。晏子曰：“乐哉！今日婴之游也。见怯君一，而谀臣二，使古而无死者，则太公至今犹存，吾君方今将被蓑笠而立乎畎亩之中，惟事之恤，何暇念死乎！”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（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“</w:t>
      </w:r>
      <w:r>
        <w:rPr>
          <w:rStyle w:val="Applestylespan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hd w:fill="FFFFFF" w:val="clear"/>
        </w:rPr>
        <w:t>”</w:t>
      </w:r>
      <w:r>
        <w:rPr>
          <w:rStyle w:val="Applestylespan"/>
          <w:shd w:fill="FFFFFF" w:val="clear"/>
        </w:rPr>
        <w:t>处为必断句处，“</w:t>
      </w:r>
      <w:r>
        <w:rPr>
          <w:rStyle w:val="Applestylespan"/>
          <w:shd w:fill="FFFFFF" w:val="clear"/>
        </w:rPr>
        <w:t>//</w:t>
      </w:r>
      <w:r>
        <w:rPr>
          <w:rStyle w:val="Applestylespan"/>
          <w:rFonts w:cs="宋体;SimSun" w:ascii="宋体;SimSun" w:hAnsi="宋体;SimSun"/>
          <w:shd w:fill="FFFFFF" w:val="clear"/>
        </w:rPr>
        <w:t>”</w:t>
      </w:r>
      <w:r>
        <w:rPr>
          <w:rStyle w:val="Applestylespan"/>
          <w:shd w:fill="FFFFFF" w:val="clear"/>
        </w:rPr>
        <w:t>为可断可不断处。每答对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处得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。答错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处扣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，扣完</w:t>
      </w:r>
      <w:r>
        <w:rPr>
          <w:rStyle w:val="Applestylespan"/>
          <w:shd w:fill="FFFFFF" w:val="clear"/>
        </w:rPr>
        <w:t>5</w:t>
      </w:r>
      <w:r>
        <w:rPr>
          <w:rStyle w:val="Applestylespan"/>
          <w:shd w:fill="FFFFFF" w:val="clear"/>
        </w:rPr>
        <w:t>分为止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    [</w:t>
      </w:r>
      <w:r>
        <w:rPr>
          <w:rStyle w:val="Applestylespan"/>
          <w:shd w:fill="FFFFFF" w:val="clear"/>
        </w:rPr>
        <w:t>参考译文</w:t>
      </w:r>
      <w:r>
        <w:rPr>
          <w:rStyle w:val="Applestylespan"/>
          <w:shd w:fill="FFFFFF" w:val="clear"/>
        </w:rPr>
        <w:t>]</w:t>
      </w:r>
      <w:r>
        <w:rPr>
          <w:rStyle w:val="Applestylespan"/>
          <w:shd w:fill="FFFFFF" w:val="clear"/>
        </w:rPr>
        <w:t>齐景公在牛山上游玩，向北望着齐国，感叹道：</w:t>
      </w:r>
      <w:r>
        <w:rPr>
          <w:rStyle w:val="Applestylespan"/>
          <w:u w:val="single"/>
          <w:shd w:fill="FFFFFF" w:val="clear"/>
        </w:rPr>
        <w:t>“多美的国家啊，草木茂盛，郁郁葱葱！假使自古以来没有死，那么我还离开这儿去哪里呢？”说着便低头哭泣，泪水沾湿了衣襟。国子、高子说：“是啊，我们依仗君王您的恩赐，尽管吃的是粗茶淡饭，乘的是驽马柴车，尚且还不想死，何况是君王您呢？</w:t>
      </w:r>
      <w:r>
        <w:rPr>
          <w:rStyle w:val="Applestylespan"/>
          <w:shd w:fill="FFFFFF" w:val="clear"/>
        </w:rPr>
        <w:t>”（景公听了）又低头哭泣。晏子说：“可笑啊！晏婴今日游玩，见到了一位怯懦之君，两位谄媚之臣。倘若自古以来没有死，那么太公今天还活着，我们君王当今可能正披着蓑笠站在田间地头，考虑的只有眼前的事，哪有工夫念及死啊！”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13. </w:t>
      </w:r>
      <w:r>
        <w:rPr>
          <w:rStyle w:val="Applestylespan"/>
          <w:rFonts w:cs="宋体;SimSun" w:ascii="宋体;SimSun" w:hAnsi="宋体;SimSun"/>
          <w:shd w:fill="FFFFFF" w:val="clear"/>
        </w:rPr>
        <w:t>①</w:t>
      </w:r>
      <w:r>
        <w:rPr>
          <w:rStyle w:val="Applestylespan"/>
          <w:shd w:fill="FFFFFF" w:val="clear"/>
        </w:rPr>
        <w:t>一鼓作气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三而竭               </w:t>
      </w:r>
      <w:r>
        <w:rPr>
          <w:rStyle w:val="Applestylespan"/>
          <w:rFonts w:eastAsia="Times New Roman"/>
          <w:shd w:fill="FFFFFF" w:val="clear"/>
        </w:rPr>
        <w:t xml:space="preserve">      </w:t>
      </w:r>
      <w:r>
        <w:rPr>
          <w:rStyle w:val="Applestylespan"/>
          <w:shd w:fill="FFFFFF" w:val="clear"/>
        </w:rPr>
        <w:t>②带长剑兮挟秦弓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终刚强兮不可凌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 </w:t>
      </w:r>
      <w:r>
        <w:rPr>
          <w:rStyle w:val="Applestylespan"/>
          <w:rFonts w:cs="宋体;SimSun" w:ascii="宋体;SimSun" w:hAnsi="宋体;SimSun"/>
          <w:shd w:fill="FFFFFF" w:val="clear"/>
        </w:rPr>
        <w:t>③</w:t>
      </w:r>
      <w:r>
        <w:rPr>
          <w:rStyle w:val="Applestylespan"/>
          <w:shd w:fill="FFFFFF" w:val="clear"/>
        </w:rPr>
        <w:t>悟已往之不谏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实迷途其未远  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④哀吾生之须臾   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挟飞仙以遨游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 </w:t>
      </w:r>
      <w:r>
        <w:rPr>
          <w:rStyle w:val="Applestylespan"/>
          <w:rFonts w:cs="宋体;SimSun" w:ascii="宋体;SimSun" w:hAnsi="宋体;SimSun"/>
          <w:shd w:fill="FFFFFF" w:val="clear"/>
        </w:rPr>
        <w:t>⑤</w:t>
      </w:r>
      <w:r>
        <w:rPr>
          <w:rStyle w:val="Applestylespan"/>
          <w:shd w:fill="FFFFFF" w:val="clear"/>
        </w:rPr>
        <w:t>人空瘦 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泪痕红浥鲛绡透         </w:t>
      </w:r>
      <w:r>
        <w:rPr>
          <w:rStyle w:val="Applestylespan"/>
          <w:rFonts w:eastAsia="Times New Roman"/>
          <w:shd w:fill="FFFFFF" w:val="clear"/>
        </w:rPr>
        <w:t xml:space="preserve">   </w:t>
      </w:r>
      <w:r>
        <w:rPr>
          <w:rStyle w:val="Applestylespan"/>
          <w:shd w:fill="FFFFFF" w:val="clear"/>
        </w:rPr>
        <w:t>⑥有鬼神掌着生死权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只合把清浊分辨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（共</w:t>
      </w:r>
      <w:r>
        <w:rPr>
          <w:rStyle w:val="Applestylespan"/>
          <w:shd w:fill="FFFFFF" w:val="clear"/>
        </w:rPr>
        <w:t>8</w:t>
      </w:r>
      <w:r>
        <w:rPr>
          <w:rStyle w:val="Applestylespan"/>
          <w:shd w:fill="FFFFFF" w:val="clear"/>
        </w:rPr>
        <w:t>分。每空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，有错则该空不得分。学生如多写，选前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道小题评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Applestylespan"/>
          <w:shd w:fill="FFFFFF" w:val="clear"/>
        </w:rPr>
        <w:t>四、本大题共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小题，共</w:t>
      </w:r>
      <w:r>
        <w:rPr>
          <w:rStyle w:val="Applestylespan"/>
          <w:shd w:fill="FFFFFF" w:val="clear"/>
        </w:rPr>
        <w:t>12</w:t>
      </w:r>
      <w:r>
        <w:rPr>
          <w:rStyle w:val="Applestylespan"/>
          <w:shd w:fill="FFFFFF" w:val="clear"/>
        </w:rPr>
        <w:t>分。</w:t>
      </w:r>
    </w:p>
    <w:p>
      <w:pPr>
        <w:pStyle w:val="Normal"/>
        <w:ind w:firstLine="285"/>
        <w:rPr/>
      </w:pPr>
      <w:r>
        <w:rPr>
          <w:rStyle w:val="Applestylespan"/>
          <w:shd w:fill="FFFFFF" w:val="clear"/>
        </w:rPr>
        <w:t>14.C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 xml:space="preserve">15. </w:t>
      </w:r>
      <w:r>
        <w:rPr>
          <w:rStyle w:val="Applestylespan"/>
          <w:shd w:fill="FFFFFF" w:val="clear"/>
        </w:rPr>
        <w:t>评分要点：人与自然合为一体，人不能凌驾于自然之上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；人不能违反自然的运行规律，要顺应天时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；对自然要取之有度，不能恣意妄为。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    16</w:t>
      </w:r>
      <w:r>
        <w:rPr>
          <w:rStyle w:val="Applestylespan"/>
          <w:shd w:fill="FFFFFF" w:val="clear"/>
        </w:rPr>
        <w:t>．评分要点：有一定的礼制（制度）规定，在各方面须有度有制，不得逾越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；有意识地引导人们崇俭去奢，在社会上形成良好的舆论导向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；加强监督，对违规者有相应的舆论谴责和制度惩处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Style w:val="Applestylespan"/>
          <w:shd w:fill="FFFFFF" w:val="clear"/>
        </w:rPr>
        <w:t>五、本大题共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小题，共</w:t>
      </w:r>
      <w:r>
        <w:rPr>
          <w:rStyle w:val="Applestylespan"/>
          <w:shd w:fill="FFFFFF" w:val="clear"/>
        </w:rPr>
        <w:t>27</w:t>
      </w:r>
      <w:r>
        <w:rPr>
          <w:rStyle w:val="Applestylespan"/>
          <w:shd w:fill="FFFFFF" w:val="clear"/>
        </w:rPr>
        <w:t>分。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>17. C  D</w:t>
      </w:r>
      <w:r>
        <w:rPr>
          <w:rStyle w:val="Applestylespan"/>
          <w:shd w:fill="FFFFFF" w:val="clear"/>
        </w:rPr>
        <w:t>（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分）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 xml:space="preserve">18. </w:t>
      </w:r>
      <w:r>
        <w:rPr>
          <w:rStyle w:val="Applestylespan"/>
          <w:shd w:fill="FFFFFF" w:val="clear"/>
        </w:rPr>
        <w:t>评分要点：第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段把运河与长城的特点进行比较，强调了大运河在中华文明史上的重要性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；又把二者今天的情形进行对比，突出表达了作者对今天大运河衰落的遗憾与惋惜之情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；为后文对“运河文明”的叙写做好铺垫（</w:t>
      </w:r>
      <w:r>
        <w:rPr>
          <w:rStyle w:val="Applestylespan"/>
          <w:shd w:fill="FFFFFF" w:val="clear"/>
        </w:rPr>
        <w:t>1</w:t>
      </w:r>
      <w:r>
        <w:rPr>
          <w:rStyle w:val="Applestylespan"/>
          <w:shd w:fill="FFFFFF" w:val="clear"/>
        </w:rPr>
        <w:t>分）。</w:t>
      </w:r>
    </w:p>
    <w:p>
      <w:pPr>
        <w:pStyle w:val="Normal"/>
        <w:ind w:firstLine="285"/>
        <w:rPr>
          <w:shd w:fill="FFFFFF" w:val="clear"/>
        </w:rPr>
      </w:pPr>
      <w:r>
        <w:rPr>
          <w:rStyle w:val="Applestylespan"/>
          <w:shd w:fill="FFFFFF" w:val="clear"/>
        </w:rPr>
        <w:t xml:space="preserve">19. </w:t>
      </w:r>
      <w:r>
        <w:rPr>
          <w:rStyle w:val="Applestylespan"/>
          <w:shd w:fill="FFFFFF" w:val="clear"/>
        </w:rPr>
        <w:t>因为大运河在一千多年的历史中，对中国的经济、交通、城市、军事等方面起着重要的作用，形成了灿烂辉煌的运河文明，而这一文明在今天衰落了，让人留恋的同时又满怀惋惜遗憾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；“大运河”的衰落也代表着一种延续千年的传统的生活方式的改变，这种改变让恬淡闲适、与自然相融的诗意生活不再，令人惆怅失落（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）。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（本题</w:t>
      </w:r>
      <w:r>
        <w:rPr>
          <w:rStyle w:val="Applestylespan"/>
          <w:shd w:fill="FFFFFF" w:val="clear"/>
        </w:rPr>
        <w:t>6</w:t>
      </w:r>
      <w:r>
        <w:rPr>
          <w:rStyle w:val="Applestylespan"/>
          <w:shd w:fill="FFFFFF" w:val="clear"/>
        </w:rPr>
        <w:t>分。每个要点</w:t>
      </w:r>
      <w:r>
        <w:rPr>
          <w:rStyle w:val="Applestylespan"/>
          <w:shd w:fill="FFFFFF" w:val="clear"/>
        </w:rPr>
        <w:t>3</w:t>
      </w:r>
      <w:r>
        <w:rPr>
          <w:rStyle w:val="Applestylespan"/>
          <w:shd w:fill="FFFFFF" w:val="clear"/>
        </w:rPr>
        <w:t>分。意思对即可）</w:t>
      </w:r>
    </w:p>
    <w:p>
      <w:pPr>
        <w:pStyle w:val="Normal"/>
        <w:ind w:firstLine="285"/>
        <w:rPr/>
      </w:pPr>
      <w:r>
        <w:rPr>
          <w:rStyle w:val="Applestylespan"/>
          <w:shd w:fill="FFFFFF" w:val="clear"/>
        </w:rPr>
        <w:t>20.</w:t>
      </w:r>
      <w:r>
        <w:rPr>
          <w:rStyle w:val="Applestylespan"/>
          <w:rFonts w:cs="宋体;SimSun" w:ascii="宋体;SimSun" w:hAnsi="宋体;SimSun"/>
          <w:shd w:fill="FFFFFF" w:val="clear"/>
        </w:rPr>
        <w:t>“</w:t>
      </w:r>
      <w:r>
        <w:rPr>
          <w:rStyle w:val="Applestylespan"/>
          <w:shd w:fill="FFFFFF" w:val="clear"/>
        </w:rPr>
        <w:t>悠哉游哉”是指与自然相亲相近，能够欣赏、感受自然之美而获得心灵愉悦，使心灵受到滋养的一种生活。（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）（意思对即可）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 xml:space="preserve">    </w:t>
      </w:r>
      <w:r>
        <w:rPr>
          <w:rStyle w:val="Applestylespan"/>
          <w:shd w:fill="FFFFFF" w:val="clear"/>
        </w:rPr>
        <w:t>第二问：答案略。（联系现实，</w:t>
      </w:r>
      <w:r>
        <w:rPr>
          <w:rStyle w:val="Applestylespan"/>
          <w:shd w:fill="FFFFFF" w:val="clear"/>
        </w:rPr>
        <w:t>2</w:t>
      </w:r>
      <w:r>
        <w:rPr>
          <w:rStyle w:val="Applestylespan"/>
          <w:shd w:fill="FFFFFF" w:val="clear"/>
        </w:rPr>
        <w:t>分；体会和思考，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分；语言</w:t>
      </w:r>
      <w:r>
        <w:rPr>
          <w:rStyle w:val="Applestylespan"/>
          <w:shd w:fill="FFFFFF" w:val="clear"/>
        </w:rPr>
        <w:t>4</w:t>
      </w:r>
      <w:r>
        <w:rPr>
          <w:rStyle w:val="Applestylespan"/>
          <w:shd w:fill="FFFFFF" w:val="clear"/>
        </w:rPr>
        <w:t>分）</w:t>
      </w:r>
    </w:p>
    <w:p>
      <w:pPr>
        <w:pStyle w:val="Normal"/>
        <w:ind w:firstLine="285"/>
        <w:rPr>
          <w:rStyle w:val="Applestylespan"/>
          <w:shd w:fill="FFFFFF" w:val="clear"/>
        </w:rPr>
      </w:pPr>
      <w:r>
        <w:rPr/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六、本大题共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小题，共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ind w:firstLine="285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作文（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说明：每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错别字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重复的不计。字数不足，每少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个字减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缺题目减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附录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</w:rPr>
        <w:t>【文言文参考译文】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庄氏有两个儿子。那个大儿子叫文美，我给他取字为德实。那个二儿子叫文华，我给他取字为德诚。并且告诉他们说：外在形式太漂亮就会夸饰，太华丽就会虚浮。如果虚浮和夸饰相加在一起，弊病就极大啊，现在的社会风气就是这样。聪明而用于私，不如愚笨而用于公。（从这个意义上说）灵巧不如拙笨，善辩不如言语迟钝，富有不如贫困，高贵不如低贱。想要外在形式优美，不如品德诚实；想要外在形式华丽，不如品德真诚：用外在形式来作装饰，不如用内容来作装饰。着眼于内在修养可以生成无尽的外在形式啊。一天缩减用度，就可以十天宽余。穿衣服不追求新鲜漂亮，就可以经常有衣服穿；吃东西不追求甘美，就可以经常有饭吃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吴地在东南一角，是古时候的偏僻之地。泰伯、仲雍到了那里。我起初对此很奇怪，后来才明白了圣人的用意。他们凭着圣贤的品德，圣君后代的身份，目睹了中原文化的繁荣和物产的丰盛，（到了此地之后却）隐秘在心而不表现出来，反而同当地风俗相融。好比进入了裸身之国就特意脱掉自己的衣服，因为当地的民众心怀质朴，所以不可以使风俗变坏了。自从这个地方与中原各国交往，才失去旧有的民风。古风崩溃，百姓放纵，没有什么能够制止。外在装饰越华美，虚伪越滋长，风俗越败坏啊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</w:rPr>
        <w:t>听长辈们说，洪武年间，百姓不吃精细的食物，居民住家不装饰，女孩子到了成年也不修饰打扮，市场上不囤积奇货，宴请客人不吃两样菜，屋室没有高墙，茅屋彼此相邻，强者不欺凌弱者。不到二百年，那存留下来的（民风）有多少呢？我年少的时候听到的、看到的，现在又不知道变了多少！（这种变化）大概是从城市开始，然后影响到郊外；从有身份有名望的人家开始，然后才影响到城市的。人有欲望，哪里是尽头呢？大家都彼此夸耀，相互争胜，不知停止。挑担子的小贩，走在路上遇到穿着华丽的人，就会斜着眼睛看他，啧啧赞叹不已。东家的孩子吃美食，西家的孩子就会追着母亲哭闹。结婚出嫁下聘礼，用美酒宴请宾客，饯行接风，不问家里是不是有足够的财力。说：（如果太简陋）我害怕被别人取笑。追求外在形式的害处到了这种程度了吗？不仅仅我们吴地，全天下都是这样啊。</w:t>
      </w:r>
      <w:r>
        <w:rPr>
          <w:rFonts w:cs="宋体;SimSun" w:ascii="宋体;SimSun" w:hAnsi="宋体;SimSun"/>
          <w:kern w:val="0"/>
          <w:shd w:fill="FFFFFF" w:val="clear"/>
        </w:rPr>
        <w:br/>
      </w:r>
      <w:r>
        <w:rPr>
          <w:rFonts w:ascii="宋体;SimSun" w:hAnsi="宋体;SimSun" w:cs="宋体;SimSun"/>
          <w:kern w:val="0"/>
        </w:rPr>
        <w:t>庄氏居住在我们村里，独自凭借朴素而自我完善。致力于根本而尽力本职，在县里供职，是国家的良民。德实自己建立门户，德诚入赘王家，（他们）都因为人敦厚而被人们信赖喜爱。这大概是流行的不良风俗还没有影响到他们吧。他们怎能不深深地自我爱惜，来达到他字中的“实”，而不去追求外在装饰；追求他字中的“诚”，而不去追求浮华呢？礼节丧失了就到民间去寻找，我还是抱有希望的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5:00Z</dcterms:created>
  <dc:creator>ADMINI</dc:creator>
  <dc:description/>
  <cp:keywords>高中试卷网</cp:keywords>
  <dc:language>en-US</dc:language>
  <cp:lastModifiedBy>微软用户</cp:lastModifiedBy>
  <dcterms:modified xsi:type="dcterms:W3CDTF">2013-04-21T13:33:00Z</dcterms:modified>
  <cp:revision>5</cp:revision>
  <dc:subject/>
  <dc:title>北京市海淀区2013届高三年级试题一模语文试卷 </dc:title>
</cp:coreProperties>
</file>