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语文安徽卷押题冲刺卷</w:t>
      </w:r>
      <w:r>
        <w:rPr>
          <w:rFonts w:ascii="宋体;SimSun" w:hAnsi="宋体;SimSun" w:cs="宋体;SimSun"/>
          <w:b/>
          <w:bCs/>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有为”与“无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卢忠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为”与“无为”是中国古代哲学的两个重要范畴。一般认为，儒家、墨家、法家主张“有为”，道家、佛家包括禅宗主张“无为”。这里主要以儒、道两家为例作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儒家主张“有为”论，《易经》中说“天行健，君子以自强不息”。这种刚健有为的观点是“有为”论最早、最经典的表达。后来儒家的代表人物孔子主张积极入世、救世，并积极用他的以“仁”为核心的道德哲学和以“礼”为核心的政治哲学来挽救“礼崩乐坏”的社会，周游列国，奔走呼号，终其一生。儒家的另外两个代表人物是孟子和荀子，孟子的至大至刚和浩然正气之说，荀子的“制天命而用之”的理论，……都表达了一种刚健有为、积极入世的哲学观点和处世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道家主张无为。道家的代表人物老子主张“处无为之事，行不言之教”。可见，老子是主张无为的，但他的无为论不是最彻底的。他也承认有“有为”，他认为“无为”就是“有为”，或者是通过“无为”达到“有为”。但总的来说，在“有为”与“无为”二者的天枰上，老子还是倾向、偏重于“无为”的。道家的另一个代表人物庄子，可以说是一个彻底的“无为”论者，在庄子看来，“无为”是真正的目的。他主张人只能晏然顺从于天，不能有所作为，也不必有所作为。这就是荀子批评的：“庄子蔽于天而不知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应该说，“有为”论和“无为”论都有其合理成分，都有其重要的思想价值和意义。“有为”与“无为”这一矛盾是辩证矛盾。我们在思考这一矛盾时，不能把二者绝对对立起来，而要正确地把握其辩证统一关系、互补关系、平衡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人与自然的关系上，我们既要采取有为的态度，又要采取某种无为的态度，要把二者结合起来，实现二者的互补，保持二者的平衡。一方面要认识自然、改造自然、利用自然，使自然为人服务。这是“有为”。另一方面，我们在改造自然的同时又要老老实实尊重自然、敬畏自然、珍爱自然、顺应自然，按自然规律办事，不要违拗自然、破坏自然、践踏自然。这就是“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人与社会的关系上，一方面要深刻认识社会发展规律，按社会发展规律来积极改造社会，推动社会不断进步和发展。这可以叫做“有为”。另一方面又不要瞎折腾，不要拔苗助长，不要扰民扰世，避免无效的“有为”和有害的“有为”。这就是“无为”。坚持发展又“不折腾”，这就是“有为”与“无为”的统一。老子有一句名言很值得我们认真思考和品味：“治大国若烹小鲜”。他的意思是说治国要象烹小鱼那样，不要随便乱翻动。“治大国”、“烹小鲜”是“有为”，不要乱翻、乱动是“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人的处世态度方面，我们同样要坚持“有为”与“无为”的统一、互补。一方面我们要自强不息，刚健雄强，积极入世，奋发向上，这是处世方面的“有为”。另一方面，我们又不要急功近利、好大喜功，就是有所不为。在处世方面的“无为”，还有一个更重要的方面就是要淡泊名利，保持精神和心灵的清虚、超然。</w:t>
      </w:r>
    </w:p>
    <w:p>
      <w:pPr>
        <w:pStyle w:val="Normal"/>
        <w:widowControl/>
        <w:jc w:val="right"/>
        <w:rPr/>
      </w:pPr>
      <w:r>
        <w:rPr>
          <w:rFonts w:ascii="宋体;SimSun" w:hAnsi="宋体;SimSun" w:cs="宋体;SimSun"/>
          <w:kern w:val="0"/>
          <w:sz w:val="24"/>
          <w:lang w:bidi="ne-NP"/>
        </w:rPr>
        <w:t>　　                           （选自《光明日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下列关于“无为”的说法中，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在“有为”与“无为”二者的天枰上，老子还是倾向、偏重于“无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庄子是一个 “无为”论者，彻底否认“有为”，“无为”是真正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 “</w:t>
      </w:r>
      <w:r>
        <w:rPr>
          <w:rFonts w:ascii="宋体;SimSun" w:hAnsi="宋体;SimSun" w:cs="宋体;SimSun"/>
          <w:kern w:val="0"/>
          <w:sz w:val="24"/>
          <w:lang w:bidi="ne-NP"/>
        </w:rPr>
        <w:t>治大国若烹小鲜”表明老子对待治理国家方面的主张是既要有为又要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庄子认为人只能顺从于天。而荀子认为无需发挥人的主动性，人应该“有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有为”论主张改造自然、征服自然；“无为”论主张顺应自然、返回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孔子、墨翟、荀子主张“有为”，而老子、庄子主张“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为”论和“无为”论大部分都是合理成分，都有其重要的思想价值和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在人的处世态度方面， 既要积极进取、奋发有为，做入世的事业；又要有精神上的空灵超然、淡泊虚静的精神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根据文章有关信息进行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在向大自然进军中，我们既要尊重自然规律，又要充分发挥人的主观能动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积极利用“有为”与“无为”的辩证统一关系、互补关系、平衡关系。我们无需考虑他们的对立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在处世态度方面的“无为”，来源于人的精神中的无欲，要淡泊明志，宁静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在人与社会的关系上，作者的观点是有利的“有为”和有效的“无为”要统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徐无鬼因女商见魏武侯，武侯劳之曰：“先生病矣！苦于山林之劳，故乃肯见于寡人。”徐无鬼曰：“我则劳于君，君有何劳于我！君将盈耆欲，长好恶，则性命之情病矣；君将黜耆欲，掔好恶，则耳目病矣。我将劳君，君有何劳于我！”武侯超然不对。少焉，徐无鬼曰：“尝语君，吾相狗也。下之质，执饱而止，是狸①德也；中之质，若视日；上之质，若亡其一。吾相狗，又不若吾相马也，吾相马，直者中绳，曲者中钩，方者中矩，圆者中规，是国马也，而未若天下马也。天下马有成材，若恤若失，若丧其一。若是者，超轶②绝尘③，不知其所。”武候大悦而笑。徐无鬼出，女商曰：“先生独何以说吾君乎？吾所以说吾君者，横说之则以《诗》、《书》、《礼》、《乐》，从说之则以《金板》、《六韬》。奉事而大有功者不可为数，而吾君未尝启齿。今先生何以说吾君，使吾君说若此乎？”徐无鬼曰：“吾直告之吾相狗马耳。”女商曰：“若是乎？”曰：“子不闻夫越之流人乎？去国数日，见其所知而喜；去国旬月，见所尝见于国中者喜；及期年也”，见似入者而喜矣；不亦去入滋久，思人滋深乎？夫逃虚空者，藜藋④柱乎鼪鼬之径，踉位其空，</w:t>
      </w:r>
      <w:r>
        <w:rPr>
          <w:rFonts w:ascii="宋体;SimSun" w:hAnsi="宋体;SimSun" w:cs="宋体;SimSun"/>
          <w:kern w:val="0"/>
          <w:sz w:val="24"/>
          <w:u w:val="single"/>
          <w:lang w:bidi="ne-NP"/>
        </w:rPr>
        <w:t>闻入足音跫然而喜矣，又况乎昆弟亲戚之謦欬其侧者乎！</w:t>
      </w:r>
      <w:r>
        <w:rPr>
          <w:rFonts w:ascii="宋体;SimSun" w:hAnsi="宋体;SimSun" w:cs="宋体;SimSun"/>
          <w:kern w:val="0"/>
          <w:sz w:val="24"/>
          <w:lang w:bidi="ne-NP"/>
        </w:rPr>
        <w:t>久矣夫，莫以真人之言謦欬⑤吾君之侧乎！”</w:t>
      </w:r>
    </w:p>
    <w:p>
      <w:pPr>
        <w:pStyle w:val="Normal"/>
        <w:widowControl/>
        <w:jc w:val="left"/>
        <w:rPr/>
      </w:pPr>
      <w:r>
        <w:rPr>
          <w:rFonts w:ascii="宋体;SimSun" w:hAnsi="宋体;SimSun" w:cs="宋体;SimSun"/>
          <w:kern w:val="0"/>
          <w:sz w:val="24"/>
          <w:lang w:bidi="ne-NP"/>
        </w:rPr>
        <w:t>徐无鬼见武侯，武侯曰：“先生居山林，食芧栗⑥，厌葱韭，以宾寡人，久矣。夫今老邪？其欲干酒肉之味邪？其寡人亦有社稷之福邪？”徐无鬼曰：“无鬼生于贫贱，未尝敢饮食君之酒肉，将来劳君也。”君曰：“何哉！奚劳寡人？”曰：“劳君之神与形。”武侯曰：“何谓邪？”徐无鬼曰：“天地之养也一，登高不可以为长，居下不可以为短。</w:t>
      </w:r>
      <w:r>
        <w:rPr>
          <w:rFonts w:ascii="宋体;SimSun" w:hAnsi="宋体;SimSun" w:cs="宋体;SimSun"/>
          <w:kern w:val="0"/>
          <w:sz w:val="24"/>
          <w:u w:val="single"/>
          <w:lang w:bidi="ne-NP"/>
        </w:rPr>
        <w:t>君独为万乘之主，以苦一国之民，以养耳目鼻口，夫神者不自许也。</w:t>
      </w:r>
      <w:r>
        <w:rPr>
          <w:rFonts w:ascii="宋体;SimSun" w:hAnsi="宋体;SimSun" w:cs="宋体;SimSun"/>
          <w:kern w:val="0"/>
          <w:sz w:val="24"/>
          <w:lang w:bidi="ne-NP"/>
        </w:rPr>
        <w:t>夫神者，好和而恶好。夫奸，病也，故劳之。唯君所病之，何也？”武侯曰：“欲见先生久矣。吾欲爱民而为义偃兵，其可乎？”徐无鬼曰：“不可”。</w:t>
      </w:r>
      <w:r>
        <w:rPr>
          <w:rFonts w:ascii="宋体;SimSun" w:hAnsi="宋体;SimSun" w:cs="宋体;SimSun"/>
          <w:kern w:val="0"/>
          <w:sz w:val="24"/>
          <w:u w:val="single"/>
          <w:lang w:bidi="ne-NP"/>
        </w:rPr>
        <w:t>爱民，害民之始也；为义僵兵，造兵之本也。君自此为之，则殆不成。</w:t>
      </w:r>
      <w:r>
        <w:rPr>
          <w:rFonts w:ascii="宋体;SimSun" w:hAnsi="宋体;SimSun" w:cs="宋体;SimSun"/>
          <w:kern w:val="0"/>
          <w:sz w:val="24"/>
          <w:lang w:bidi="ne-NP"/>
        </w:rPr>
        <w:t>凡成美，恶器也。君虽为仁义，几且伪哉！形固造形，成固有伐，变固外战。君亦必无盛鹤列于丽谯⑦之，无徒骥于锱坛之宫，无藏逆于得，无以巧胜人，无以谋胜人，无以战胜人。夫杀人之士民，兼人之土地，以养吾私与吾神者，其战不知孰善？胜之恶乎在？君若勿已矣！修胸中之诚，以应天地之情而勿撄。夫民死已脱矣，君将恶乎用夫偃兵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狸：山猫。②超轶：超越。③绝尘，不知其所止。④藜藋：（</w:t>
      </w:r>
      <w:r>
        <w:rPr>
          <w:rFonts w:cs="宋体;SimSun" w:ascii="宋体;SimSun" w:hAnsi="宋体;SimSun"/>
          <w:kern w:val="0"/>
          <w:sz w:val="24"/>
          <w:lang w:bidi="ne-NP"/>
        </w:rPr>
        <w:t>lídiào</w:t>
      </w:r>
      <w:r>
        <w:rPr>
          <w:rFonts w:ascii="宋体;SimSun" w:hAnsi="宋体;SimSun" w:cs="宋体;SimSun"/>
          <w:kern w:val="0"/>
          <w:sz w:val="24"/>
          <w:lang w:bidi="ne-NP"/>
        </w:rPr>
        <w:t>）灰菜  ⑤謦欬（</w:t>
      </w:r>
      <w:r>
        <w:rPr>
          <w:rFonts w:cs="宋体;SimSun" w:ascii="宋体;SimSun" w:hAnsi="宋体;SimSun"/>
          <w:kern w:val="0"/>
          <w:sz w:val="24"/>
          <w:lang w:bidi="ne-NP"/>
        </w:rPr>
        <w:t>qīngkài</w:t>
      </w:r>
      <w:r>
        <w:rPr>
          <w:rFonts w:ascii="宋体;SimSun" w:hAnsi="宋体;SimSun" w:cs="宋体;SimSun"/>
          <w:kern w:val="0"/>
          <w:sz w:val="24"/>
          <w:lang w:bidi="ne-NP"/>
        </w:rPr>
        <w:t>）：咳嗽，喉中出声音。⑥芧（</w:t>
      </w:r>
      <w:r>
        <w:rPr>
          <w:rFonts w:cs="宋体;SimSun" w:ascii="宋体;SimSun" w:hAnsi="宋体;SimSun"/>
          <w:kern w:val="0"/>
          <w:sz w:val="24"/>
          <w:lang w:bidi="ne-NP"/>
        </w:rPr>
        <w:t>xù</w:t>
      </w:r>
      <w:r>
        <w:rPr>
          <w:rFonts w:ascii="宋体;SimSun" w:hAnsi="宋体;SimSun" w:cs="宋体;SimSun"/>
          <w:kern w:val="0"/>
          <w:sz w:val="24"/>
          <w:lang w:bidi="ne-NP"/>
        </w:rPr>
        <w:t>）栗：橡子  ⑦丽谯：高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庄子</w:t>
      </w:r>
      <w:r>
        <w:rPr>
          <w:rFonts w:cs="宋体;SimSun" w:ascii="宋体;SimSun" w:hAnsi="宋体;SimSun"/>
          <w:kern w:val="0"/>
          <w:sz w:val="24"/>
          <w:lang w:bidi="ne-NP"/>
        </w:rPr>
        <w:t>.</w:t>
      </w:r>
      <w:r>
        <w:rPr>
          <w:rFonts w:ascii="宋体;SimSun" w:hAnsi="宋体;SimSun" w:cs="宋体;SimSun"/>
          <w:kern w:val="0"/>
          <w:sz w:val="24"/>
          <w:lang w:bidi="ne-NP"/>
        </w:rPr>
        <w:t>徐无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加点字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下之质，执饱而止    质：材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奉事而大有功者不可为数   数：计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食芧栗，厌葱韭  厌：厌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其欲干酒肉之味邪   干：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加点字的用法和意义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徐无鬼因女商见魏武侯      </w:t>
      </w:r>
      <w:r>
        <w:rPr>
          <w:rFonts w:cs="宋体;SimSun" w:ascii="宋体;SimSun" w:hAnsi="宋体;SimSun"/>
          <w:kern w:val="0"/>
          <w:sz w:val="24"/>
          <w:lang w:bidi="ne-NP"/>
        </w:rPr>
        <w:t xml:space="preserve">B. </w:t>
      </w:r>
      <w:r>
        <w:rPr>
          <w:rFonts w:ascii="宋体;SimSun" w:hAnsi="宋体;SimSun" w:cs="宋体;SimSun"/>
          <w:kern w:val="0"/>
          <w:sz w:val="24"/>
          <w:lang w:bidi="ne-NP"/>
        </w:rPr>
        <w:t>上之质，若亡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宾客至蔺相如门谢罪         若入前为寿，寿毕，请以剑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未尝敢饮食君之酒肉        </w:t>
      </w:r>
      <w:r>
        <w:rPr>
          <w:rFonts w:cs="宋体;SimSun" w:ascii="宋体;SimSun" w:hAnsi="宋体;SimSun"/>
          <w:kern w:val="0"/>
          <w:sz w:val="24"/>
          <w:lang w:bidi="ne-NP"/>
        </w:rPr>
        <w:t xml:space="preserve">D. </w:t>
      </w:r>
      <w:r>
        <w:rPr>
          <w:rFonts w:ascii="宋体;SimSun" w:hAnsi="宋体;SimSun" w:cs="宋体;SimSun"/>
          <w:kern w:val="0"/>
          <w:sz w:val="24"/>
          <w:lang w:bidi="ne-NP"/>
        </w:rPr>
        <w:t>以应天地之情而勿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奚之之九万里而南为           以勇气闻于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第一段写徐无鬼拜见魏武侯，用相马之术引发魏武侯的喜悦，意在宫廷之内缺少必要的娱乐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二段写徐无鬼跟魏武侯的对话，指出当世国君的作法实质上是在害民，只有“应天地之情”，才真正是“社稷之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徐无鬼因女商见魏武侯”这段，庄子阐述了无为的观点，宣扬了因任自然的无为政治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第二段徐无鬼认为为了义而停止用兵，是制造战争的祸根。批判了“有为”的思想和“有为”的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闻入足音跫然而喜矣，又况乎昆弟亲戚之謦欬其侧者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独为万乘之主，以苦一国之民，以养耳目鼻口，夫神者不自许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爱民，害民之始也；为义僵兵，造兵之本也。君自此为之，则殆不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菩萨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盆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刘敏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纤条渐见稀稀蕾，孤根旋透温温水。但得一枝春，谁嫌弃老瓦盆？    寒愁芳意懒，移近南窗暖。却怕盛开时，香魂来索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寒愁芳意懒，移近南窗暖”表达了词人怎样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词最突出的修辞手法是什么？请分别结合上阕和下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五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良将劲弩守要害之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时矫首而遐观。（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云之君兮纷纷而来下。（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暗香盈袖。（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莫听穿林打叶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为善的受贫穷更命短，</w:t>
      </w:r>
      <w:r>
        <w:rPr>
          <w:rFonts w:ascii="宋体;SimSun" w:hAnsi="宋体;SimSun" w:cs="宋体;SimSun"/>
          <w:kern w:val="0"/>
          <w:sz w:val="24"/>
          <w:u w:val="single"/>
          <w:lang w:bidi="ne-NP"/>
        </w:rPr>
        <w:t>           </w:t>
      </w:r>
      <w:r>
        <w:rPr>
          <w:rFonts w:ascii="宋体;SimSun" w:hAnsi="宋体;SimSun" w:cs="宋体;SimSun"/>
          <w:kern w:val="0"/>
          <w:sz w:val="24"/>
          <w:lang w:bidi="ne-NP"/>
        </w:rPr>
        <w:t xml:space="preserve"> 。（关汉卿《窦娥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ascii="宋体;SimSun" w:hAnsi="宋体;SimSun" w:cs="宋体;SimSun"/>
          <w:b/>
          <w:bCs/>
          <w:kern w:val="0"/>
          <w:sz w:val="24"/>
          <w:lang w:bidi="ne-NP"/>
        </w:rPr>
        <w:t>咳 嗽 天 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铁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晴天，风硬，太阳却很明亮。刘富带着天鹅来到动物园门口，对检票员说了要送天鹅，让他给景班长打电话。检票员和天鹅馆通了电话之后，放刘富进园，并指给他天鹅馆的方向。园内游人不多，刘富很快就找到了天鹅馆：敢情有这么一大片水啊，三十来亩吧。那馆就在水的中央，孤岛似的。现在水面结了冰，一只天鹅也没有，想必都在那馆中的水池里。在天鹅馆通往岸边的弯弯曲曲的小桥上，一个五十多岁的黑脸汉子迎着刘富走过来，这当是景班长了。他一边对刘富道着“辛苦辛苦”，一边打量着他怀里的竹筐说，不错，是大天鹅，你在电话里总叫它咳嗽天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富随景班长进了天鹅馆，馆中的水池里，果然有一对对的天鹅在游动。刘富把竹筐放在地上说，看它这脚蹼裂的，快让它进水里泡泡吧。景班长说不忙，我们的人先要给它做体检，这是规定。说话间两个穿灰大褂的工作人员就领走了刘富的天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池边溜达了一会儿，景班长引刘富出了天鹅馆，领他进了旁边一间小屋，说这是他们的值班室。值班室不大，一张旧方桌四周，散放着几把木椅。景班长指了把椅子请刘富坐下，又给他倒了一杯白开水，说快中午了，一会儿就在这儿吃了饭再走，这大冷的天……刘富这才觉出饿来，却还是虚着推让了一下。景班长叫刘富不要客气，说饭就在这个值班室吃，说他在这儿吃了三十多年中午饭了。又不摆席，就是馒头粉条菜。刘富便也不再推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两人说着话，有管理员已经在桌上摆出两副碗筷，两只青花瓷酒杯，一瓶“小二”——二两装二锅头，一碟花生米。景班长给刘富和自己斟上酒，刘富说这酒就不喝了，他开着车呢。景班长说两个人喝一瓶“小二”还能叫人开不成车？说完硬把酒杯塞进刘富手里。两个人真喝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会儿粉条菜端上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会儿管理员叫景班长出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会儿景班长回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会儿一只热气腾腾的黑铁锅端了上来，锅里炖着灰褐色的大块的肉。景班长举起筷子冲着铁锅对刘富说，来，尝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富说这是鸡呀？景班长说是鹅，你送来的那只天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富放下筷子，似懂未懂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景班长只好给他解释说，动物园医生已经为这只天鹅做了体检，结果是它太老了，足有二十五岁了，体内脏器严重老化，基本不再有存活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富说多老算是老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景班长说天鹅寿命在二十五岁左右，你说它老不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富说可它正活着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景班长说我们养这么一只老天鹅所要花费的成本你想过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富不记得自己是怎么离开天鹅馆的，只记得他摔了眼前一个酒杯。当他出了动物园，开了“奇瑞”的车门把车发动着之后，才觉出自己的脚趾缝一阵阵钝痛，像被长了锈的锯子在割锯。他把头伏在方向盘上闭住眼，眼前立刻是黑铁锅里被肢解了的白天鹅。刘富的整个脑袋顿时轰鸣起来。他没有想到，这只麻烦了他几个月的天鹅，竟会让他的心有那么大的说不出的难受。该怨谁呢，他想不清楚。回到家又怎么向女儿交代呢，他更想不清楚。这时从车厢后排座上传出一阵咳、咳、咳的咳嗽声，刘富心里一惊：这不是我那咳嗽天鹅吗？难道它没有被送进黑锅它也没有那么衰老，刚才的一切只不过是我做的一个乱梦？他惊着自己，从方向盘上抬起脸，却僵直着脖子不敢回头，生怕一回头那咳嗽声便永远消失。但咳嗽声没有消失，只是由咳、咳、咳变成了吭、吭、吭，像是忽然被人捂住了嘴。刘富小心翼翼地扭转头朝后排座看去，他看见了歪坐在那里不急不火的香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刘富如果不在这时往后看，他就真的记不起香改还在车上等着他。大半天时间他已经把她给忘了，他原本要在离婚前给香改治好咳嗽的。是啊，咳嗽，刘富曾经那么厌恶香改的咳嗽，他也同样不喜欢天鹅的咳嗽。每当女人和鹅同时在院子里咳嗽起来，他就觉得他的生活纷杂、烦乱，很没有成色。但是就在刚才，当他听见后排座上突然响起的咳嗽声时，竟意外地有了几分失而复得般的踏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小说选刊》</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如何理解“咳嗽天鹅”这个标题，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如何理解 “当他听见后排座上突然响起的咳嗽声时，竟意外地有了几分失而复得般的踏实感。”这句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这篇小小说最突出的写作手法是什么？请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读罢此文，不仅仅是生态的忧思，更多的是“人态”的忧思，结合文本，谈谈您的感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不论外界如何评价，郑洁依然信心十足，毕竟，闯入大满贯四强已非第一次，她和李娜等中国金花，已经在世界女子网坛上引人瞩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由此引发的热烈争论包括网友质疑，让人们对《神话》、对穿越题材更为关注了，从而推波助谰，共同创造了《神话》的收视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确实，大家期待的是天后的歌声和哪怕支言片语的自白，而不是一具不会发声的“蜡像”。如此周而复始，难免令原本热心的媒体和粉丝渐渐感到味同嚼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国际金融危机来袭之际，以世博会为契机，与世界各国一起积思广益，力挽狂澜，这是上海世博会的现实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不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借地方上名人来炒作概念的事情不胜枚举，一个“李白故里”官司都打到了工商总局，幸好吉尔吉斯斯坦没加入战团，否则就是国际大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我国，景泰蓝这一国宝的制作工艺已有数百年的传承与发展，历代大师薪尽火传，创造出众多一脉相承而又各有千秋的传世名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当年还在云贵高原当兵的我，曾充满豪情地这样写：“军装紧束在山林，栉风沐雨添豪情。军中男儿不言苦，红旗一角补天襟。”</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一棵棵枣树老态龙钟，老得一个个白云苍狗，风雨飘摇，先声夺人。它们的皮肤粗糙嶙峋，虬干盘桓蜷曲，个别枣树的主干上还沟壑纵横，布满刀痕的狞厉，似铁木坚硬，如青铜雄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些新兴经济体的金融机构改变传统思维，着重发展以手机和互联网为媒介的金融网络体系，而非设立所需成本较高的实体网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经过全球金融危机，世界已发生根本性变化，目前的全球合作体制显然不足以应对各种各样的紧迫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194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波兰政府把凝聚了无数记忆苦难的集中营改为奥斯威辛博物馆，以揭示纳粹在此犯下的种种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这一项目延续下去，继续抚慰灾区青少年受伤的心灵，中国扶贫基金会从去年年底开始接受公益组织和机构的小额基金申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动物职场”关于几种动物的阐释语，细细琢磨，不无道理。请仿照它们为“笨猪”“绵羊”“刺猬”写一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 狗：所有公司都需要、且在任何环境下都会脱颖而出的员工，但数量稀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自</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起，公安部作出部署：在全国开展为期两个月的严厉整治酒后驾驶交通违法行为专项行动。在整治行动期间，各地纷纷开展“劝诫酒后驾车，安全寄语献温情”活动，请你拟写一条劝告司机不要酒后驾驶的交通标语。要求：具有人性化和亲和力，至少使用一种修辞手法，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下面是</w:t>
      </w:r>
      <w:r>
        <w:rPr>
          <w:rFonts w:cs="宋体;SimSun" w:ascii="宋体;SimSun" w:hAnsi="宋体;SimSun"/>
          <w:kern w:val="0"/>
          <w:sz w:val="24"/>
          <w:lang w:bidi="ne-NP"/>
        </w:rPr>
        <w:t>2011</w:t>
      </w:r>
      <w:r>
        <w:rPr>
          <w:rFonts w:ascii="宋体;SimSun" w:hAnsi="宋体;SimSun" w:cs="宋体;SimSun"/>
          <w:kern w:val="0"/>
          <w:sz w:val="24"/>
          <w:lang w:bidi="ne-NP"/>
        </w:rPr>
        <w:t>年深圳大运会志愿者标志，请从构形角度说明标识的创意，要求语意简明，句子通顺，不超于</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19418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1830" cy="14287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有个国王着锦衣玉食、声色犬马的日子，天下所有至极的宝物美色都给了他，他仍然不快乐。他不知道怎样才能快乐起来，于是派人找来了御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御医看了半天，给他开了一个方子，说你必须让人在全国找到一个最最快乐的人，然后穿上他的衬衫，你就快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就派大臣们分头去找，后来终于找到了一个快乐得不可救药的人。但是大臣们向国王汇报说，我们没有办法拿回那件能够给您带来快乐的衬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说，怎么会这样？必须给我拿回那件衬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臣们说，那个特别快乐的人是个穷光蛋，他从来就是光着膀子的，连一件衬衫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这则材料，你有什么感受？请把你的感受写下来。选准角度，自定立意，不得宿构和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原文第三段“庄子蔽于天而不知人”，是说要发挥人的主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级。原文第四段为“‘有为’论和‘无为’论都有其合理成分”，选项夸大了合理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根据文章内容进行推断和想象的能力，能力层级为</w:t>
      </w:r>
      <w:r>
        <w:rPr>
          <w:rFonts w:cs="宋体;SimSun" w:ascii="宋体;SimSun" w:hAnsi="宋体;SimSun"/>
          <w:kern w:val="0"/>
          <w:sz w:val="24"/>
          <w:lang w:bidi="ne-NP"/>
        </w:rPr>
        <w:t>C</w:t>
      </w:r>
      <w:r>
        <w:rPr>
          <w:rFonts w:ascii="宋体;SimSun" w:hAnsi="宋体;SimSun" w:cs="宋体;SimSun"/>
          <w:kern w:val="0"/>
          <w:sz w:val="24"/>
          <w:lang w:bidi="ne-NP"/>
        </w:rPr>
        <w:t>级。通过原文五、六、七段我们可以分析：要摒弃他们的对立关系，充分发挥各自的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常见文言实词在文中的含义的能力，能力层级为</w:t>
      </w:r>
      <w:r>
        <w:rPr>
          <w:rFonts w:cs="宋体;SimSun" w:ascii="宋体;SimSun" w:hAnsi="宋体;SimSun"/>
          <w:kern w:val="0"/>
          <w:sz w:val="24"/>
          <w:lang w:bidi="ne-NP"/>
        </w:rPr>
        <w:t>B</w:t>
      </w:r>
      <w:r>
        <w:rPr>
          <w:rFonts w:ascii="宋体;SimSun" w:hAnsi="宋体;SimSun" w:cs="宋体;SimSun"/>
          <w:kern w:val="0"/>
          <w:sz w:val="24"/>
          <w:lang w:bidi="ne-NP"/>
        </w:rPr>
        <w:t>。厌：通餍，饱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因：通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常见文言虚词在文中的含义的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好像</w:t>
      </w:r>
      <w:r>
        <w:rPr>
          <w:rFonts w:cs="宋体;SimSun" w:ascii="宋体;SimSun" w:hAnsi="宋体;SimSun"/>
          <w:kern w:val="0"/>
          <w:sz w:val="24"/>
          <w:lang w:bidi="ne-NP"/>
        </w:rPr>
        <w:t>/</w:t>
      </w:r>
      <w:r>
        <w:rPr>
          <w:rFonts w:ascii="宋体;SimSun" w:hAnsi="宋体;SimSun" w:cs="宋体;SimSun"/>
          <w:kern w:val="0"/>
          <w:sz w:val="24"/>
          <w:lang w:bidi="ne-NP"/>
        </w:rPr>
        <w:t xml:space="preserve">你  </w:t>
      </w:r>
      <w:r>
        <w:rPr>
          <w:rFonts w:cs="宋体;SimSun" w:ascii="宋体;SimSun" w:hAnsi="宋体;SimSun"/>
          <w:kern w:val="0"/>
          <w:sz w:val="24"/>
          <w:lang w:bidi="ne-NP"/>
        </w:rPr>
        <w:t>C.</w:t>
      </w:r>
      <w:r>
        <w:rPr>
          <w:rFonts w:ascii="宋体;SimSun" w:hAnsi="宋体;SimSun" w:cs="宋体;SimSun"/>
          <w:kern w:val="0"/>
          <w:sz w:val="24"/>
          <w:lang w:bidi="ne-NP"/>
        </w:rPr>
        <w:t>助词，的</w:t>
      </w:r>
      <w:r>
        <w:rPr>
          <w:rFonts w:cs="宋体;SimSun" w:ascii="宋体;SimSun" w:hAnsi="宋体;SimSun"/>
          <w:kern w:val="0"/>
          <w:sz w:val="24"/>
          <w:lang w:bidi="ne-NP"/>
        </w:rPr>
        <w:t>/</w:t>
      </w:r>
      <w:r>
        <w:rPr>
          <w:rFonts w:ascii="宋体;SimSun" w:hAnsi="宋体;SimSun" w:cs="宋体;SimSun"/>
          <w:kern w:val="0"/>
          <w:sz w:val="24"/>
          <w:lang w:bidi="ne-NP"/>
        </w:rPr>
        <w:t xml:space="preserve">动词，到   </w:t>
      </w:r>
      <w:r>
        <w:rPr>
          <w:rFonts w:cs="宋体;SimSun" w:ascii="宋体;SimSun" w:hAnsi="宋体;SimSun"/>
          <w:kern w:val="0"/>
          <w:sz w:val="24"/>
          <w:lang w:bidi="ne-NP"/>
        </w:rPr>
        <w:t>D.</w:t>
      </w:r>
      <w:r>
        <w:rPr>
          <w:rFonts w:ascii="宋体;SimSun" w:hAnsi="宋体;SimSun" w:cs="宋体;SimSun"/>
          <w:kern w:val="0"/>
          <w:sz w:val="24"/>
          <w:lang w:bidi="ne-NP"/>
        </w:rPr>
        <w:t>来</w:t>
      </w:r>
      <w:r>
        <w:rPr>
          <w:rFonts w:cs="宋体;SimSun" w:ascii="宋体;SimSun" w:hAnsi="宋体;SimSun"/>
          <w:kern w:val="0"/>
          <w:sz w:val="24"/>
          <w:lang w:bidi="ne-NP"/>
        </w:rPr>
        <w:t>/</w:t>
      </w:r>
      <w:r>
        <w:rPr>
          <w:rFonts w:ascii="宋体;SimSun" w:hAnsi="宋体;SimSun" w:cs="宋体;SimSun"/>
          <w:kern w:val="0"/>
          <w:sz w:val="24"/>
          <w:lang w:bidi="ne-NP"/>
        </w:rPr>
        <w:t>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评价文章的思想内容和作者的观点态度能力，能力层级为</w:t>
      </w:r>
      <w:r>
        <w:rPr>
          <w:rFonts w:cs="宋体;SimSun" w:ascii="宋体;SimSun" w:hAnsi="宋体;SimSun"/>
          <w:kern w:val="0"/>
          <w:sz w:val="24"/>
          <w:lang w:bidi="ne-NP"/>
        </w:rPr>
        <w:t>E</w:t>
      </w:r>
      <w:r>
        <w:rPr>
          <w:rFonts w:ascii="宋体;SimSun" w:hAnsi="宋体;SimSun" w:cs="宋体;SimSun"/>
          <w:kern w:val="0"/>
          <w:sz w:val="24"/>
          <w:lang w:bidi="ne-NP"/>
        </w:rPr>
        <w:t>。真正用意是借此讥讽诗、书、礼、乐的无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听到人的走路的脚步声就高兴起来，又何况是兄弟父母的说笑声在他的旁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独自为万乘的君主，奴役一国的人民，用以奉养耳目鼻口的私欲，而心神不能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爱民，是害民的开始，为了义而停止用兵，是制造战争的祸根。你从这里去做，就会危险而不会成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中的句子的能力，能力层级为</w:t>
      </w: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句中的关键字是“独”“以”分别是“独自”“而”，每点</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2</w:t>
      </w:r>
      <w:r>
        <w:rPr>
          <w:rFonts w:ascii="宋体;SimSun" w:hAnsi="宋体;SimSun" w:cs="宋体;SimSun"/>
          <w:kern w:val="0"/>
          <w:sz w:val="24"/>
          <w:lang w:bidi="ne-NP"/>
        </w:rPr>
        <w:t>分。第（</w:t>
      </w:r>
      <w:r>
        <w:rPr>
          <w:rFonts w:cs="宋体;SimSun" w:ascii="宋体;SimSun" w:hAnsi="宋体;SimSun"/>
          <w:kern w:val="0"/>
          <w:sz w:val="24"/>
          <w:lang w:bidi="ne-NP"/>
        </w:rPr>
        <w:t>3</w:t>
      </w:r>
      <w:r>
        <w:rPr>
          <w:rFonts w:ascii="宋体;SimSun" w:hAnsi="宋体;SimSun" w:cs="宋体;SimSun"/>
          <w:kern w:val="0"/>
          <w:sz w:val="24"/>
          <w:lang w:bidi="ne-NP"/>
        </w:rPr>
        <w:t>）句的是“兵”和“本”分别是“战争”和“祸根”，每点</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徐无鬼由女商介绍见魏武侯，武侯慰劳他说：“先生贫困了！你苦恼山林的劳苦所以才肯来见我。”徐无鬼说：“我则是慰劳你的，你有什么来慰劳我呢？你要是满足嗜欲，增长好恶，那么性命的实质就要受损伤了；你要废弃嗜欲，除去好恶耳目就要受困苦了。我要慰劳你，你有什么要慰劳我的呢？”武侯若有所失而不回答。过不一会儿，徐无鬼说：“我试告诉你，我的相狗术。下等狗的才质，只是捕兽得食而止的，这是山猫的德性；中等才质的狗，眼睛看得高望得远，上等的才质好像忘掉自己的身体。我的观狗术，又不如我的观马术。我观察马，直的地方与绳墨相符合，弯曲的地方与钩相符合，方的地方与矩相符合，圆的地方与规相符合，这就是国家最好的马，然而还赶不上天下最好的马。天下的好马有天生成用才性，走起路来像有忧思，又像丧其一偶，像这样的，超越绝尘，不知所止，不知去向。”武侯很高兴地笑了。徐无鬼出来。女商说：“先生究竟怎样使我的君主这么高兴呢？我所以取悦我君主的，横说用《诗》、《书》、《礼》、《乐》，纵说用《金板》、《六韬》兵书。行事而大有功效的，不计其数，可我的君主过去没有开口微笑过。现在先生用什么对我君主说教，使我的君主如此高兴呢？”徐无鬼说：“我特意将相狗马之术告诉了他，”女商说：“就是这样吗？”说：“你没听过在越国的流放的人吗？离开祖国不几天，看到所认识的人就高兴，离开祖国十天一个月，看见曾见过的人就喜欢；至于离开祖国一年的人，只要见到像似自己国家的人就高兴；不就是离开人越久，思念人也就越深吗？流落到空地的人，灰菜塞满黄鼠狼往来的途径，踉踉跄跄居住在空野，听到人的走路的脚步声就高兴起来，又何况是兄弟父母的说笑声在他的旁边呢！很久了，没有人以真诚的语言在我君主的身旁谈笑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无鬼去见魏武侯，魏武侯说：“先生身居深山老林，吃橡子，食葱韭，你摈弃我已很长时间了。你现在老了吗？是想求得酒肉的滋味呢？还是为我的国家造福呢？”徐无鬼说：“无鬼出身贫穷低贱，不曾敢想享用你的酒肉，是来慰劳你的。”武侯说：“怎么？你怎样来慰劳我？”徐无鬼说：“慰劳你的精神和形体。”武侯说：“什么意思？”徐无鬼说“天地的养育之功是一视同仁的，身居高位不可自以为长，身居低位不可自以为短。你独自力万乘的君主，奴役一国的人民，用以奉养耳目鼻口的私欲，而心神不能自得。心神喜好和德而厌恶悖道。悖道是一种毛病，所以来慰劳你。只有你犯这种毛病，为什么呢？”武侯说：“想见先生很久了。我想爱民，为了义而停止用兵，可以吗？”除无鬼说：“不可以。爱民，是害民的开始，为了义而停止用兵，是制造战争的祸根。你从这里去做，就会危险而不会成功。凡是成就美名的，就是作恶的工具，你虽然要行仁义，但接近作伪啊？仁义的形迹必定要造成作伪的形态，成功了必定要自夸，有变乱必定有公开的战争。你一定不要将盛大的军队象鹤群一样排列在高楼之间，不要集合步骑兵于辎坛的宫内，不要隐藏矛盾去妄取，不要用巧诈去胜人，不要以阴谋去胜人。那种杀害别人的士兵和民众，夺取养育别人的土地，用来奉养我们的私欲和满足我们的心神需要的战争，不知有什么好处？不知胜利在什么地方？你不如停止战争，修养胸中的诚心，来顺应天地的自然情意，而不搅扰他物。人民这样却能免除死亡，你哪里还用得着讲什么停止战争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表达词人对梅花的怜惜之情（</w:t>
      </w:r>
      <w:r>
        <w:rPr>
          <w:rFonts w:cs="宋体;SimSun" w:ascii="宋体;SimSun" w:hAnsi="宋体;SimSun"/>
          <w:kern w:val="0"/>
          <w:sz w:val="24"/>
          <w:lang w:bidi="ne-NP"/>
        </w:rPr>
        <w:t>2</w:t>
      </w:r>
      <w:r>
        <w:rPr>
          <w:rFonts w:ascii="宋体;SimSun" w:hAnsi="宋体;SimSun" w:cs="宋体;SimSun"/>
          <w:kern w:val="0"/>
          <w:sz w:val="24"/>
          <w:lang w:bidi="ne-NP"/>
        </w:rPr>
        <w:t>分），同时也是希望梅花能够及时绽放报告大好春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分析概括作者在文中的观点态度能力，能力层级为</w:t>
      </w:r>
      <w:r>
        <w:rPr>
          <w:rFonts w:cs="宋体;SimSun" w:ascii="宋体;SimSun" w:hAnsi="宋体;SimSun"/>
          <w:kern w:val="0"/>
          <w:sz w:val="24"/>
          <w:lang w:bidi="ne-NP"/>
        </w:rPr>
        <w:t>C</w:t>
      </w:r>
      <w:r>
        <w:rPr>
          <w:rFonts w:ascii="宋体;SimSun" w:hAnsi="宋体;SimSun" w:cs="宋体;SimSun"/>
          <w:kern w:val="0"/>
          <w:sz w:val="24"/>
          <w:lang w:bidi="ne-NP"/>
        </w:rPr>
        <w:t>。理解这句作者的思想情感，必须通览全篇，紧扣“盆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拟人手法。（</w:t>
      </w:r>
      <w:r>
        <w:rPr>
          <w:rFonts w:cs="宋体;SimSun" w:ascii="宋体;SimSun" w:hAnsi="宋体;SimSun"/>
          <w:kern w:val="0"/>
          <w:sz w:val="24"/>
          <w:lang w:bidi="ne-NP"/>
        </w:rPr>
        <w:t>2</w:t>
      </w:r>
      <w:r>
        <w:rPr>
          <w:rFonts w:ascii="宋体;SimSun" w:hAnsi="宋体;SimSun" w:cs="宋体;SimSun"/>
          <w:kern w:val="0"/>
          <w:sz w:val="24"/>
          <w:lang w:bidi="ne-NP"/>
        </w:rPr>
        <w:t>分）“寒愁芳意懒”巧妙地刻画出梅花的情态。天气寒冷，梅蕾生愁，花儿似乎都懒得开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文学作品的形象、语言和表达技巧能力，能力层级为</w:t>
      </w:r>
      <w:r>
        <w:rPr>
          <w:rFonts w:cs="宋体;SimSun" w:ascii="宋体;SimSun" w:hAnsi="宋体;SimSun"/>
          <w:kern w:val="0"/>
          <w:sz w:val="24"/>
          <w:lang w:bidi="ne-NP"/>
        </w:rPr>
        <w:t>E</w:t>
      </w:r>
      <w:r>
        <w:rPr>
          <w:rFonts w:ascii="宋体;SimSun" w:hAnsi="宋体;SimSun" w:cs="宋体;SimSun"/>
          <w:kern w:val="0"/>
          <w:sz w:val="24"/>
          <w:lang w:bidi="ne-NP"/>
        </w:rPr>
        <w:t>。首先要了解常见的修辞手法如：比喻、拟人等，抓住关键词“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信臣精卒陈利兵而谁何     </w:t>
      </w:r>
      <w:r>
        <w:rPr>
          <w:rFonts w:cs="宋体;SimSun" w:ascii="宋体;SimSun" w:hAnsi="宋体;SimSun"/>
          <w:kern w:val="0"/>
          <w:sz w:val="24"/>
          <w:lang w:bidi="ne-NP"/>
        </w:rPr>
        <w:t xml:space="preserve">(2) </w:t>
      </w:r>
      <w:r>
        <w:rPr>
          <w:rFonts w:ascii="宋体;SimSun" w:hAnsi="宋体;SimSun" w:cs="宋体;SimSun"/>
          <w:kern w:val="0"/>
          <w:sz w:val="24"/>
          <w:lang w:bidi="ne-NP"/>
        </w:rPr>
        <w:t>策扶老以流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霓为衣兮风为马            </w:t>
      </w:r>
      <w:r>
        <w:rPr>
          <w:rFonts w:cs="宋体;SimSun" w:ascii="宋体;SimSun" w:hAnsi="宋体;SimSun"/>
          <w:kern w:val="0"/>
          <w:sz w:val="24"/>
          <w:lang w:bidi="ne-NP"/>
        </w:rPr>
        <w:t xml:space="preserve">(4) </w:t>
      </w:r>
      <w:r>
        <w:rPr>
          <w:rFonts w:ascii="宋体;SimSun" w:hAnsi="宋体;SimSun" w:cs="宋体;SimSun"/>
          <w:kern w:val="0"/>
          <w:sz w:val="24"/>
          <w:lang w:bidi="ne-NP"/>
        </w:rPr>
        <w:t>齐彭殇为妄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 xml:space="preserve">声断衡阳之浦              </w:t>
      </w:r>
      <w:r>
        <w:rPr>
          <w:rFonts w:cs="宋体;SimSun" w:ascii="宋体;SimSun" w:hAnsi="宋体;SimSun"/>
          <w:kern w:val="0"/>
          <w:sz w:val="24"/>
          <w:lang w:bidi="ne-NP"/>
        </w:rPr>
        <w:t xml:space="preserve">(6) </w:t>
      </w:r>
      <w:r>
        <w:rPr>
          <w:rFonts w:ascii="宋体;SimSun" w:hAnsi="宋体;SimSun" w:cs="宋体;SimSun"/>
          <w:kern w:val="0"/>
          <w:sz w:val="24"/>
          <w:lang w:bidi="ne-NP"/>
        </w:rPr>
        <w:t>东篱把酒黄昏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 xml:space="preserve">何妨吟啸且徐行            </w:t>
      </w:r>
      <w:r>
        <w:rPr>
          <w:rFonts w:cs="宋体;SimSun" w:ascii="宋体;SimSun" w:hAnsi="宋体;SimSun"/>
          <w:kern w:val="0"/>
          <w:sz w:val="24"/>
          <w:lang w:bidi="ne-NP"/>
        </w:rPr>
        <w:t xml:space="preserve">(8) </w:t>
      </w:r>
      <w:r>
        <w:rPr>
          <w:rFonts w:ascii="宋体;SimSun" w:hAnsi="宋体;SimSun" w:cs="宋体;SimSun"/>
          <w:kern w:val="0"/>
          <w:sz w:val="24"/>
          <w:lang w:bidi="ne-NP"/>
        </w:rPr>
        <w:t>造恶的享富贵又寿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结构上，引出这篇小说的写作对象</w:t>
      </w:r>
      <w:r>
        <w:rPr>
          <w:rFonts w:cs="宋体;SimSun" w:ascii="宋体;SimSun" w:hAnsi="宋体;SimSun"/>
          <w:kern w:val="0"/>
          <w:sz w:val="24"/>
          <w:lang w:bidi="ne-NP"/>
        </w:rPr>
        <w:t>---</w:t>
      </w:r>
      <w:r>
        <w:rPr>
          <w:rFonts w:ascii="宋体;SimSun" w:hAnsi="宋体;SimSun" w:cs="宋体;SimSun"/>
          <w:kern w:val="0"/>
          <w:sz w:val="24"/>
          <w:lang w:bidi="ne-NP"/>
        </w:rPr>
        <w:t>咳嗽天鹅；（</w:t>
      </w:r>
      <w:r>
        <w:rPr>
          <w:rFonts w:cs="宋体;SimSun" w:ascii="宋体;SimSun" w:hAnsi="宋体;SimSun"/>
          <w:kern w:val="0"/>
          <w:sz w:val="24"/>
          <w:lang w:bidi="ne-NP"/>
        </w:rPr>
        <w:t>3</w:t>
      </w:r>
      <w:r>
        <w:rPr>
          <w:rFonts w:ascii="宋体;SimSun" w:hAnsi="宋体;SimSun" w:cs="宋体;SimSun"/>
          <w:kern w:val="0"/>
          <w:sz w:val="24"/>
          <w:lang w:bidi="ne-NP"/>
        </w:rPr>
        <w:t>分）内容上，通过咳嗽天鹅反映生态问题不仅仅依赖于人的理性来解决，还要依赖人的情感状态、心理状态和精神状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理解文中重要词语的含义的能力，能力层级为</w:t>
      </w:r>
      <w:r>
        <w:rPr>
          <w:rFonts w:cs="宋体;SimSun" w:ascii="宋体;SimSun" w:hAnsi="宋体;SimSun"/>
          <w:kern w:val="0"/>
          <w:sz w:val="24"/>
          <w:lang w:bidi="ne-NP"/>
        </w:rPr>
        <w:t>B</w:t>
      </w:r>
      <w:r>
        <w:rPr>
          <w:rFonts w:ascii="宋体;SimSun" w:hAnsi="宋体;SimSun" w:cs="宋体;SimSun"/>
          <w:kern w:val="0"/>
          <w:sz w:val="24"/>
          <w:lang w:bidi="ne-NP"/>
        </w:rPr>
        <w:t>。紧紧把握全篇是围绕“咳嗽天鹅”，但不要忘记一个重要细节香改的咳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刘富对待妻子香改就不宽容，但天鹅之死让他震惊，也让他的天性向着自己的妻子敞开，他醒悟到妻子是多么需要得到他的爱惜和呵护。（</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理解文中重要句子的含意能力，能力层级为</w:t>
      </w:r>
      <w:r>
        <w:rPr>
          <w:rFonts w:cs="宋体;SimSun" w:ascii="宋体;SimSun" w:hAnsi="宋体;SimSun"/>
          <w:kern w:val="0"/>
          <w:sz w:val="24"/>
          <w:lang w:bidi="ne-NP"/>
        </w:rPr>
        <w:t>B</w:t>
      </w:r>
      <w:r>
        <w:rPr>
          <w:rFonts w:ascii="宋体;SimSun" w:hAnsi="宋体;SimSun" w:cs="宋体;SimSun"/>
          <w:kern w:val="0"/>
          <w:sz w:val="24"/>
          <w:lang w:bidi="ne-NP"/>
        </w:rPr>
        <w:t>。一定要联系这个香改咳嗽是在天鹅被杀之后，从内心触动了刘富。又因为在文章结尾，不得不考虑其画龙点睛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以小见大，从咳嗽这一日常生活中非常细小的现象入手，反映生态忧思、“人态”的忧思的重大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文学作品表达技巧能力，能力层级为</w:t>
      </w:r>
      <w:r>
        <w:rPr>
          <w:rFonts w:cs="宋体;SimSun" w:ascii="宋体;SimSun" w:hAnsi="宋体;SimSun"/>
          <w:kern w:val="0"/>
          <w:sz w:val="24"/>
          <w:lang w:bidi="ne-NP"/>
        </w:rPr>
        <w:t>C</w:t>
      </w:r>
      <w:r>
        <w:rPr>
          <w:rFonts w:ascii="宋体;SimSun" w:hAnsi="宋体;SimSun" w:cs="宋体;SimSun"/>
          <w:kern w:val="0"/>
          <w:sz w:val="24"/>
          <w:lang w:bidi="ne-NP"/>
        </w:rPr>
        <w:t>。紧紧抓住天鹅的咳嗽还不行，还有考虑香改的咳嗽，反映的是生态意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生态问题不仅仅依赖于人的理性来解决，它从本质上也是与“人态”相关的，人的情感状态、心理状态和精神状态如果没有与生态意识融洽起来，人们再多么有理性地认识到生态的重要，也不会真正与动物们成为朋友的。（</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分析概括作者在文中的观点态度能力，能力层级为</w:t>
      </w:r>
      <w:r>
        <w:rPr>
          <w:rFonts w:cs="宋体;SimSun" w:ascii="宋体;SimSun" w:hAnsi="宋体;SimSun"/>
          <w:kern w:val="0"/>
          <w:sz w:val="24"/>
          <w:lang w:bidi="ne-NP"/>
        </w:rPr>
        <w:t>C</w:t>
      </w:r>
      <w:r>
        <w:rPr>
          <w:rFonts w:ascii="宋体;SimSun" w:hAnsi="宋体;SimSun" w:cs="宋体;SimSun"/>
          <w:kern w:val="0"/>
          <w:sz w:val="24"/>
          <w:lang w:bidi="ne-NP"/>
        </w:rPr>
        <w:t>。把握题目的提示“生态的忧思”和“‘人态’的忧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正确使用词语能力，能力层级为</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谰——澜   </w:t>
      </w:r>
      <w:r>
        <w:rPr>
          <w:rFonts w:cs="宋体;SimSun" w:ascii="宋体;SimSun" w:hAnsi="宋体;SimSun"/>
          <w:kern w:val="0"/>
          <w:sz w:val="24"/>
          <w:lang w:bidi="ne-NP"/>
        </w:rPr>
        <w:t>C.</w:t>
      </w:r>
      <w:r>
        <w:rPr>
          <w:rFonts w:ascii="宋体;SimSun" w:hAnsi="宋体;SimSun" w:cs="宋体;SimSun"/>
          <w:kern w:val="0"/>
          <w:sz w:val="24"/>
          <w:lang w:bidi="ne-NP"/>
        </w:rPr>
        <w:t xml:space="preserve">支——只   </w:t>
      </w:r>
      <w:r>
        <w:rPr>
          <w:rFonts w:cs="宋体;SimSun" w:ascii="宋体;SimSun" w:hAnsi="宋体;SimSun"/>
          <w:kern w:val="0"/>
          <w:sz w:val="24"/>
          <w:lang w:bidi="ne-NP"/>
        </w:rPr>
        <w:t>D.</w:t>
      </w:r>
      <w:r>
        <w:rPr>
          <w:rFonts w:ascii="宋体;SimSun" w:hAnsi="宋体;SimSun" w:cs="宋体;SimSun"/>
          <w:kern w:val="0"/>
          <w:sz w:val="24"/>
          <w:lang w:bidi="ne-NP"/>
        </w:rPr>
        <w:t>积——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正确使用词语能力，能力层级为</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胜枚举：形容数量很多。</w:t>
      </w:r>
      <w:r>
        <w:rPr>
          <w:rFonts w:cs="宋体;SimSun" w:ascii="宋体;SimSun" w:hAnsi="宋体;SimSun"/>
          <w:kern w:val="0"/>
          <w:sz w:val="24"/>
          <w:lang w:bidi="ne-NP"/>
        </w:rPr>
        <w:t>B.</w:t>
      </w:r>
      <w:r>
        <w:rPr>
          <w:rFonts w:ascii="宋体;SimSun" w:hAnsi="宋体;SimSun" w:cs="宋体;SimSun"/>
          <w:kern w:val="0"/>
          <w:sz w:val="24"/>
          <w:lang w:bidi="ne-NP"/>
        </w:rPr>
        <w:t>薪尽火传：比喻师父传业于弟子，一代代地传下去。</w:t>
      </w:r>
      <w:r>
        <w:rPr>
          <w:rFonts w:cs="宋体;SimSun" w:ascii="宋体;SimSun" w:hAnsi="宋体;SimSun"/>
          <w:kern w:val="0"/>
          <w:sz w:val="24"/>
          <w:lang w:bidi="ne-NP"/>
        </w:rPr>
        <w:t>C.</w:t>
      </w:r>
      <w:r>
        <w:rPr>
          <w:rFonts w:ascii="宋体;SimSun" w:hAnsi="宋体;SimSun" w:cs="宋体;SimSun"/>
          <w:kern w:val="0"/>
          <w:sz w:val="24"/>
          <w:lang w:bidi="ne-NP"/>
        </w:rPr>
        <w:t>栉风沐雨：形容人经常在外面不顾风雨地辛苦奔波。</w:t>
      </w:r>
      <w:r>
        <w:rPr>
          <w:rFonts w:cs="宋体;SimSun" w:ascii="宋体;SimSun" w:hAnsi="宋体;SimSun"/>
          <w:kern w:val="0"/>
          <w:sz w:val="24"/>
          <w:lang w:bidi="ne-NP"/>
        </w:rPr>
        <w:t xml:space="preserve">D. </w:t>
      </w:r>
      <w:r>
        <w:rPr>
          <w:rFonts w:ascii="宋体;SimSun" w:hAnsi="宋体;SimSun" w:cs="宋体;SimSun"/>
          <w:kern w:val="0"/>
          <w:sz w:val="24"/>
          <w:lang w:bidi="ne-NP"/>
        </w:rPr>
        <w:t>白云苍狗：比喻事物变化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辨析并修改病句能力，能力层级为</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将“改变”改为“摒弃”。</w:t>
      </w:r>
      <w:r>
        <w:rPr>
          <w:rFonts w:cs="宋体;SimSun" w:ascii="宋体;SimSun" w:hAnsi="宋体;SimSun"/>
          <w:kern w:val="0"/>
          <w:sz w:val="24"/>
          <w:lang w:bidi="ne-NP"/>
        </w:rPr>
        <w:t>C.</w:t>
      </w:r>
      <w:r>
        <w:rPr>
          <w:rFonts w:ascii="宋体;SimSun" w:hAnsi="宋体;SimSun" w:cs="宋体;SimSun"/>
          <w:kern w:val="0"/>
          <w:sz w:val="24"/>
          <w:lang w:bidi="ne-NP"/>
        </w:rPr>
        <w:t>语序不当，应为“无数苦难记忆”。</w:t>
      </w:r>
      <w:r>
        <w:rPr>
          <w:rFonts w:cs="宋体;SimSun" w:ascii="宋体;SimSun" w:hAnsi="宋体;SimSun"/>
          <w:kern w:val="0"/>
          <w:sz w:val="24"/>
          <w:lang w:bidi="ne-NP"/>
        </w:rPr>
        <w:t>D.</w:t>
      </w:r>
      <w:r>
        <w:rPr>
          <w:rFonts w:ascii="宋体;SimSun" w:hAnsi="宋体;SimSun" w:cs="宋体;SimSun"/>
          <w:kern w:val="0"/>
          <w:sz w:val="24"/>
          <w:lang w:bidi="ne-NP"/>
        </w:rPr>
        <w:t>缺少成份，在句首加上“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笨猪：主管不是太欣赏，但地位相当稳固的员工。绵羊：最吃苦耐劳的员工，通常运气比野牛还要糟糕。刺猬：能力不足，牢骚满腹，职场最不受欢迎的员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仿用句式能力，能力层级为</w:t>
      </w:r>
      <w:r>
        <w:rPr>
          <w:rFonts w:cs="宋体;SimSun" w:ascii="宋体;SimSun" w:hAnsi="宋体;SimSun"/>
          <w:kern w:val="0"/>
          <w:sz w:val="24"/>
          <w:lang w:bidi="ne-NP"/>
        </w:rPr>
        <w:t>D</w:t>
      </w:r>
      <w:r>
        <w:rPr>
          <w:rFonts w:ascii="宋体;SimSun" w:hAnsi="宋体;SimSun" w:cs="宋体;SimSun"/>
          <w:kern w:val="0"/>
          <w:sz w:val="24"/>
          <w:lang w:bidi="ne-NP"/>
        </w:rPr>
        <w:t>。要结合动物自身特点，且紧扣“职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示例一：司机一杯酒，亲朋两行泪。示例二：为了生命之花的芬芳，请您不要酒后驾车。示例三：开车不喝酒，喝酒不开车。示例三：酒遇知己千杯少，若要驾驶半滴多！（</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正确运用常见的修辞方法能力，能力层级为</w:t>
      </w:r>
      <w:r>
        <w:rPr>
          <w:rFonts w:cs="宋体;SimSun" w:ascii="宋体;SimSun" w:hAnsi="宋体;SimSun"/>
          <w:kern w:val="0"/>
          <w:sz w:val="24"/>
          <w:lang w:bidi="ne-NP"/>
        </w:rPr>
        <w:t>D</w:t>
      </w:r>
      <w:r>
        <w:rPr>
          <w:rFonts w:ascii="宋体;SimSun" w:hAnsi="宋体;SimSun" w:cs="宋体;SimSun"/>
          <w:kern w:val="0"/>
          <w:sz w:val="24"/>
          <w:lang w:bidi="ne-NP"/>
        </w:rPr>
        <w:t>。拟写交通标语要抓住它的主题，语言要鲜明生动。要紧扣材料中“劝诫酒后驾车，安全寄语献温情”活动，这个标题要有警示作用，有亲和力。运用修辞手法如比喻、对偶、反问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由</w:t>
      </w:r>
      <w:r>
        <w:rPr>
          <w:rFonts w:cs="宋体;SimSun" w:ascii="宋体;SimSun" w:hAnsi="宋体;SimSun"/>
          <w:kern w:val="0"/>
          <w:sz w:val="24"/>
          <w:lang w:bidi="ne-NP"/>
        </w:rPr>
        <w:t>V</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S</w:t>
      </w:r>
      <w:r>
        <w:rPr>
          <w:rFonts w:ascii="宋体;SimSun" w:hAnsi="宋体;SimSun" w:cs="宋体;SimSun"/>
          <w:kern w:val="0"/>
          <w:sz w:val="24"/>
          <w:lang w:bidi="ne-NP"/>
        </w:rPr>
        <w:t>三个字母构成，线条简洁、富有现代感，采用志愿者、大运会和深圳三个单词的英文缩写形式，传达出志愿者的热情、奉献、真诚的精神，寄托了全民志愿者的愿望。（</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语言表达准确、鲜明能力，能力层级为</w:t>
      </w:r>
      <w:r>
        <w:rPr>
          <w:rFonts w:cs="宋体;SimSun" w:ascii="宋体;SimSun" w:hAnsi="宋体;SimSun"/>
          <w:kern w:val="0"/>
          <w:sz w:val="24"/>
          <w:lang w:bidi="ne-NP"/>
        </w:rPr>
        <w:t>D</w:t>
      </w:r>
      <w:r>
        <w:rPr>
          <w:rFonts w:ascii="宋体;SimSun" w:hAnsi="宋体;SimSun" w:cs="宋体;SimSun"/>
          <w:kern w:val="0"/>
          <w:sz w:val="24"/>
          <w:lang w:bidi="ne-NP"/>
        </w:rPr>
        <w:t>。此题要关注图左侧的彩色字母，而右侧的英文字母，对考生难度不大，可结合题目提示即可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思路点拨】其实这个寓言也是对生活的一种诠释，它告诉我们，生活中真正的快乐是心灵的快乐，它有时跟外在的物质生活不见得有紧密的联系。真正快乐的力量，也就来自于心灵的富足，来自于一种教养，来自于对理想的憧憬，也来自于同良朋益友间的切磋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用话题】精神与物质，快乐的力量，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快乐从何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是由一串无数小烦恼组成的念珠，懂得人生价值的人会笑着数完这串念珠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小猫追着自己的尾巴嬉笑奔跑时，它感到快乐，它享受这个过程；当精卫鸟衔着一粒粒石子投入浩瀚无际的大海，它感到满足，它拥有一个信念；当黄继光用身躯堵住枪口，当邱少云烈火焚身时纹丝不动，他们感到欣慰，他们死得其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愁眉苦脸的人没有快乐；垂头丧气的人没有快乐；斤斤计较的人也没有快乐。那么，快乐究竟从何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残缺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活中总有些人总是埋怨命运的不公——没有给予他聪明的大脑；没有给予他明艳的脸蛋；没有给予他优越的家庭条件；没有……孰不知，在他怨天尤人，捶胸顿足时，有一种叫做快乐的东西也正慢慢离他而去。聪明，明艳，富有也只不过是过眼烟云，而快乐却是千金难换。“上帝把残缺作为礼物送给最爱的人。”我们每个人都是不完美的，不要感伤，我们要因残缺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拥有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快乐，其实很简单。临行时家人一声声的叮嘱；失意时朋友一遍遍的安慰；懵懂时老师语重心长的话语；生日时同学一句句的祝福，无一不让我快乐并感动着，最近看了狄更斯的小说《雾都孤儿》，里面善良勇敢的小主人公奥利弗让我着实着了迷，出生便死了母亲，与父亲也素未谋面的他，一直鼓励自己做一个坚强快乐的人。面对同父异母的哥哥一次又一次的迫害，他在不知情的情况下一次次的化险为夷，最后与布邦尔先生幸福地生活。他拥有朋友迪克的支持；拥有罗斯小姐对他的疼爱；拥有南希对他无悔的付出，他一直快乐着并将永远快乐的生活。“知足者长乐”，我们要珍惜此刻拥有的一切，因拥有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存在而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去春来又一年，雪灾，地震已离我们远去，但在灾区人们的心中却留下了不可磨灭的痕迹。多少华丽的生命乐章被突如其来的灾难画上了休止符；多少人从苦难中走来，试着用微笑驱散心中的阴霾；又有多少人从头开始，再创事业……我们不能总是埋怨付出的太多，得到的太少，至少我们还活着。我存在，所以我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快乐，无处不在。当我们遇到困难不再消极避世，慨叹时局不济时；当我们懂得如何珍惜现在所拥有的一切时；当我们学会珍爱生命，热爱生命时，快乐如影随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题记契合主旨，简短而有力，彰显作者灵动的构思和文章的大气。本文最大的亮点是文章紧扣标题，从“因残缺而快乐”“  因拥有而快乐”“因拥有而快乐”三个方面解读主题，条理清晰；作者的真情流露似一条清澈的小溪，滋润人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 xml:space="preserve">分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1:00Z</dcterms:created>
  <dc:creator/>
  <dc:description/>
  <dc:language>en-US</dc:language>
  <cp:lastModifiedBy>zmj</cp:lastModifiedBy>
  <dcterms:modified xsi:type="dcterms:W3CDTF">2013-04-11T11:41:00Z</dcterms:modified>
  <cp:revision>0</cp:revision>
  <dc:subject/>
  <dc:title/>
</cp:coreProperties>
</file>