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普通高等学校招生全国统一考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押题冲刺卷（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阅读题 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世界博览会世博轴项目，是上海世博会的主出入口和世博园区的中央立体交通轴线，也是世博精神、世博理念和世博主题的承载体。在三年多的设计建设过程中，世博轴突出生态和可持续发展理念，亮点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上海世博会“城市，让生活更美好”的主题下，世博轴围绕“人、城市、自然、交流”的命题，通过自身的功能组织和独特的建筑语言，表现出人与人、人与城市、城市环境及自然环境之间通过交流形成的和谐关系，并以此构成了美好的城市生活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博轴亮点之一是拥有世界最大规模的张拉索膜屋面。这一独特的结构，张拉起自由飘逸的白色索膜，让其下人流的来往聚散与自然界水流、气流的飘散汇集相互对应，以富有张力的体型表现出力与美的统一，实现了现代建筑艺术与结构科学的美妙结合。膜材料使用聚四氟乙烯材料，具有不燃性、防紫外线、抗风化、自洁性和高反射性等特点。此外，通过各种专业技术手段，可确保索膜结构在台风等恶劣天气条件下的结构安全，并可实施早期预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博轴亮点之二是“阳光谷”。“阳光谷”为大悬挑单层网壳钢结构，是当今最先进的建筑结构技术的代表，设计与建造采用了国际领先的数字化仿真技术。６个“阳光谷”贯穿世博轴各层建筑平面，使整个建筑在视觉上气势恢弘而又不失轻盈。“阳光谷”兼具生态功能，可将阳光、绿化和自然空气引入建筑内部和地下空间。“阳光谷”内的庭院景观象征了人类同自然资源的依存关系，并以昂扬向上的形态欢迎来自世界各地的参观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博轴亮点之三是对生态节能减排技术的综合应用。首先，世博轴两侧的景观绿坡、膜结构屋面以及“阳光谷”都可进行雨水收集，经简单净化后用于卫生间冲洗和景观灌溉，既节约了水资源，又大大减少了建筑自身和园区排水泵站的建设投资与运营能耗，实现了建筑与自然的平衡和谐。其次，根据世博轴主体建筑结构构件巨大、混凝土比热容量大的特点，利用开敞的楼层促进空气与结构之间的热交换，保证建筑的冬暖夏凉。“阳光谷”在将阳光引入建筑内部的同时，可利用热空气拔风效应促成建筑内的自然通风。第三，利用世博轴建筑占地大且毗邻黄浦江的特点，这一项目采用了地源热泵和江水源热泵的空调系统，减轻了世博园区的电力负荷和能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外，世博轴还打破了传统的地上地下概念，其地下同样拥有阳光和新鲜空气，而通过将世博轴塑造成上下多层分布的特色街道，则创造了崭新的地下空间综合开发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新华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世博轴”解说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世博轴”是上海世博会的主出入口和世博园区的中央立体交通轴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世博轴”是世博精神和世博理念的承载体，能表现出人与人、人与城市、城市环境及自然环境之间通过交流形成的和谐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博轴”以“城市，让生活更美好”为命题，围绕“人、城市、自然、交流”的主题，突出了生态和可持续发展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博轴”具有世界最大规模的张拉索膜屋面、“阳光谷”和对生态节能减排技术的综合应用等亮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符合原文意思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拉索膜屋面具有不燃性、防紫外线、抗风化、自洁性和高反射性等特点，但无法进行雨水收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阳光谷”为大悬挑单层网壳钢结构，设计与建造采用了国际最先进的数字化仿真技术，是当今建筑结构技术的杰出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博轴里的建筑冬暖夏凉，收集的雨水，经简单净化后可以用于卫生间冲洗，但不能用于景观灌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减轻世博园区的电力负荷和能耗利用，世博轴里只有一个项目采用了地源热泵和江水源热泵的空调系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下说法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世博轴主体建筑结构构件巨大，用料多，设施复杂，参观人数多，容易造成环境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拉索膜这一独特的结构能让其下人流的来往聚散与自然界水流、气流的飘散汇集相互对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阳光谷”的建筑内部和地下空间，人们可以看到阳光、绿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阳光谷”里人们可以呼吸到自然、清新的空气，不会造成憋闷，喘气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君山月夜泛舟记</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清</w:t>
      </w:r>
      <w:r>
        <w:rPr>
          <w:rFonts w:cs="宋体;SimSun" w:ascii="宋体;SimSun" w:hAnsi="宋体;SimSun"/>
          <w:b/>
          <w:bCs/>
          <w:kern w:val="0"/>
          <w:sz w:val="24"/>
          <w:lang w:bidi="ne-NP"/>
        </w:rPr>
        <w:t xml:space="preserve">] </w:t>
      </w:r>
      <w:r>
        <w:rPr>
          <w:rFonts w:ascii="宋体;SimSun" w:hAnsi="宋体;SimSun" w:cs="宋体;SimSun"/>
          <w:b/>
          <w:bCs/>
          <w:kern w:val="0"/>
          <w:sz w:val="24"/>
          <w:lang w:bidi="ne-NP"/>
        </w:rPr>
        <w:t>吴敏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月泛湖，游之上者，未有若周君山游者之上也。不知古人曾有是事否，而余平生以为胜期，尝以著之诗歌。今丁卯七月望夜，始得一为之。</w:t>
      </w:r>
    </w:p>
    <w:p>
      <w:pPr>
        <w:pStyle w:val="Normal"/>
        <w:widowControl/>
        <w:jc w:val="left"/>
        <w:rPr/>
      </w:pPr>
      <w:r>
        <w:rPr>
          <w:rFonts w:ascii="宋体;SimSun" w:hAnsi="宋体;SimSun" w:cs="宋体;SimSun"/>
          <w:kern w:val="0"/>
          <w:sz w:val="24"/>
          <w:lang w:bidi="ne-NP"/>
        </w:rPr>
        <w:t>初发棹，自龙口向香炉。月升树端，舟入金碧。偕者二僧一客，及费甥、坡孙也。</w:t>
      </w:r>
      <w:r>
        <w:rPr>
          <w:rFonts w:ascii="宋体;SimSun" w:hAnsi="宋体;SimSun" w:cs="宋体;SimSun"/>
          <w:kern w:val="0"/>
          <w:sz w:val="24"/>
          <w:u w:val="single"/>
          <w:lang w:bidi="ne-NP"/>
        </w:rPr>
        <w:t>南崖下渔火十数星，相接续而西，次第过之，小船捞虾者也。</w:t>
      </w:r>
      <w:r>
        <w:rPr>
          <w:rFonts w:ascii="宋体;SimSun" w:hAnsi="宋体;SimSun" w:cs="宋体;SimSun"/>
          <w:kern w:val="0"/>
          <w:sz w:val="24"/>
          <w:lang w:bidi="ne-NP"/>
        </w:rPr>
        <w:t>开上人指危崖一树曰：“此古樟，无虑十数围，根抱一巨石，方丈余。自郡城望山，见树影独出者，此是也。”然月下舟中仰视之，殊不甚高大。余初识之客黎君曰：“苏子瞻赤壁之游，七月既望，今差一夕尔。”余顾语坡孙：“汝观月不在斗牛间乎？”</w:t>
      </w:r>
      <w:r>
        <w:rPr>
          <w:rFonts w:ascii="宋体;SimSun" w:hAnsi="宋体;SimSun" w:cs="宋体;SimSun"/>
          <w:kern w:val="0"/>
          <w:sz w:val="24"/>
          <w:u w:val="single"/>
          <w:lang w:bidi="ne-NP"/>
        </w:rPr>
        <w:t>因举诵苏赋十数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西出香炉峡中，少北。初发时，风东南来，至是斜背之，水益平不波，见湾碕，思可小泊，然且行。过观音泉口，响山前也。相与论地道通吴中，或说有神人金堂数百间，当在此下耶？夜来月下，山水寂然，湘灵、洞庭君恍惚如可问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北入后湖，旋而东，水面对出灯火光，岳州城也。云起船侧，水上滃滃然。平视之，已作横长状，稍上乃不见。坡孙言：“一日晚，自沙嘴见后湖云出水，白团团若车轮巨瓮状者十余积，即此处也。”然则此下近山根，当有云孔穴耶？山后无居人，有棚于坳者数家，洲人避水来者也。数客舟泊之，皆无人声。转南出沙嘴，穿水柳中，则老庙门矣。《志》称山周七里有奇，以余舟行缓，似不翅①也。</w:t>
      </w:r>
    </w:p>
    <w:p>
      <w:pPr>
        <w:pStyle w:val="Normal"/>
        <w:widowControl/>
        <w:jc w:val="left"/>
        <w:rPr/>
      </w:pPr>
      <w:r>
        <w:rPr>
          <w:rFonts w:ascii="宋体;SimSun" w:hAnsi="宋体;SimSun" w:cs="宋体;SimSun"/>
          <w:kern w:val="0"/>
          <w:sz w:val="24"/>
          <w:u w:val="single"/>
          <w:lang w:bidi="ne-NP"/>
        </w:rPr>
        <w:t>既泊，乃命酒肴，以子鸡苦瓜拌之。</w:t>
      </w:r>
      <w:r>
        <w:rPr>
          <w:rFonts w:ascii="宋体;SimSun" w:hAnsi="宋体;SimSun" w:cs="宋体;SimSun"/>
          <w:kern w:val="0"/>
          <w:sz w:val="24"/>
          <w:lang w:bidi="ne-NP"/>
        </w:rPr>
        <w:t>月高中天，风起浪作，剧饮当之，各逾本量。超上人守荤戒，裁少饮，啖梨数片。复入庙，具茶来。夜分登岸，别超及黎，余四人循山以归。明日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古代散文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翅：同“啻”，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未有若周君山游者之上也        周：环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开上人指危崖一树曰            危：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又北入后湖，旋而东            旋：旋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超上人守荤戒，裁少饮          裁：通“才”，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相接续而西                 青，取之于蓝，而青于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然月下舟中仰视之           然视其左右，来而记之者已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汝观月不在斗牛间乎         浩浩乎如冯虚御风，而不知其所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余舟行缓，似不翅也       余四人循山以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丁卯七月十五夜，作者与二僧一客及子孙辈结伴泛舟漫游家乡名闻遐迩的胜景洞庭湖、君山，乡情亲切，游兴很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夜深了，风大了，浪高了，对着高上中天的明月和翻滚飞溅的波浪，痛痛快快地饮酒，几位都有些忘乎所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以小舟的行进为线索，写景、状物、记事，构成了令读者尽情鼓动遐想翅膀的艺术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说东道西，谈古论今，不仅有力地烘托了游者脱俗的雅兴、情趣，而且鲜明地显现了作者对当朝统治者的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南崖下渔火十数星，相接续而西，次第过之，小船捞虾者也。（</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因举诵苏赋十数句。（</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既泊，乃命酒肴，以子鸡苦瓜拌之。（</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两首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城子</w:t>
      </w:r>
      <w:r>
        <w:rPr>
          <w:rFonts w:cs="宋体;SimSun" w:ascii="宋体;SimSun" w:hAnsi="宋体;SimSun"/>
          <w:b/>
          <w:bCs/>
          <w:kern w:val="0"/>
          <w:sz w:val="24"/>
          <w:lang w:bidi="ne-NP"/>
        </w:rPr>
        <w:t>·</w:t>
      </w:r>
      <w:r>
        <w:rPr>
          <w:rFonts w:ascii="宋体;SimSun" w:hAnsi="宋体;SimSun" w:cs="宋体;SimSun"/>
          <w:b/>
          <w:bCs/>
          <w:kern w:val="0"/>
          <w:sz w:val="24"/>
          <w:lang w:bidi="ne-NP"/>
        </w:rPr>
        <w:t>密州出猎</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苏 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夫聊发少年狂，左牵黄，右擎苍，锦帽貂裘，千骑卷平冈。为报倾城随太守，亲射虎，看孙郎。    酒酣胸胆尚开张，鬓微霜，又何妨。持节云中，何日遣冯唐？会挽雕弓如满月，西北望，射天狼。</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渔 家 傲</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接云涛连晓雾，星河欲转千帆舞。仿佛梦魂归帝所。闻天语，殷勤问我归何处？    我报路长嗟日暮，学诗谩有惊人句。九万里风鹏正举。风休住，蓬舟吹取三山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李清照的《渔家傲》这首词，近代梁启超评曰：“此绝似苏辛派，不类《漱玉集》中语。”黄蓼园赞曰：“无一毫钗粉气，自是北宋风格。”请谈谈此词的豪放特色（</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9</w:t>
      </w:r>
      <w:r>
        <w:rPr>
          <w:rFonts w:ascii="宋体;SimSun" w:hAnsi="宋体;SimSun" w:cs="宋体;SimSun"/>
          <w:kern w:val="0"/>
          <w:sz w:val="24"/>
          <w:lang w:bidi="ne-NP"/>
        </w:rPr>
        <w:t>．这两首词分别刻画了一个什么样的人物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意选做五小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是日也，天朗气清，惠风和畅。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以游目骋怀，足以极视听之娱。（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人生得意须尽欢，</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将进酒》）</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两朝开济老臣心。（杜甫《蜀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银瓶乍破水浆迸，</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余于仆碑，又以悲夫古书之不存，</w:t>
      </w:r>
      <w:r>
        <w:rPr>
          <w:rFonts w:ascii="宋体;SimSun" w:hAnsi="宋体;SimSun" w:cs="宋体;SimSun"/>
          <w:kern w:val="0"/>
          <w:sz w:val="24"/>
          <w:u w:val="single"/>
          <w:lang w:bidi="ne-NP"/>
        </w:rPr>
        <w:t>                    </w:t>
      </w:r>
      <w:r>
        <w:rPr>
          <w:rFonts w:ascii="宋体;SimSun" w:hAnsi="宋体;SimSun" w:cs="宋体;SimSun"/>
          <w:kern w:val="0"/>
          <w:sz w:val="24"/>
          <w:lang w:bidi="ne-NP"/>
        </w:rPr>
        <w:t xml:space="preserve"> ，何可胜道也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安石《游褒禅山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出师一表真名世，</w:t>
      </w:r>
      <w:r>
        <w:rPr>
          <w:rFonts w:ascii="宋体;SimSun" w:hAnsi="宋体;SimSun" w:cs="宋体;SimSun"/>
          <w:kern w:val="0"/>
          <w:sz w:val="24"/>
          <w:u w:val="single"/>
          <w:lang w:bidi="ne-NP"/>
        </w:rPr>
        <w:t>                    </w:t>
      </w:r>
      <w:r>
        <w:rPr>
          <w:rFonts w:ascii="宋体;SimSun" w:hAnsi="宋体;SimSun" w:cs="宋体;SimSun"/>
          <w:kern w:val="0"/>
          <w:sz w:val="24"/>
          <w:lang w:bidi="ne-NP"/>
        </w:rPr>
        <w:t xml:space="preserve"> 。（陆游《书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望帝春心托杜鹃。（李商隐《无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山不厌高，海不厌深。</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下归心。（曹操《短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失踪的戒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周海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太太的戒指丢了，她伤心欲绝。戒指是老伴当初送她的礼物，老人说天啊，他送给我一轮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太阳丢了，世界变得单调并且灰暗。老太太寻遍每一个角落，翻遍每一个抽屉，仍然不见她的戒指。老人坐在沙发上抹起眼泪，她说那戒指陪伴我整整四十年……四十年啊，怎么说丢就丢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太太说我明明记得把戒指放到茶几上的……每年的今天，我都要把戒指拿出来看……他们把四十年的婚姻叫做红宝石婚……我下楼一趟，回来，戒指就不见了……戒指丢了，他回来要骂我的。老太太喃喃自语，泪光盈满皱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保姆站在老人面前，陪她伤心落泪。她感到不安和惶恐，为老人，也为自己。一周前她才来到这里，与老太太还不是很熟。老太太的戒指莫名其妙地失踪，别人怎么看她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饭时她独自躲到房间里哭泣。老先生敲门进来，说，吃一点吧，没有人怀疑你。她说可是那时，家里只有我一个人。老先生问那你拿了吗？她说我没拿。老先生说那不就对了？既然没拿，你完全不必自责……出去吃饭吧，等着你呢。老先生慈眉善目，说话轻声慢语。他绝不像老太太说的那样凶恶，事实上，那时的老太太，神志已经开始不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第三天，戒指仍然没有找到。第四天，第五天，仍然不见戒指的踪影。老太太把所有的屋子扎扎实实地翻了两遍，然后陷入到深深的痛苦和绝望之中。她瞅着小保姆说，我弄丢了一轮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老太太多次的描述中，小保姆知道那不过是一枚银戒。很小巧，很纤细，戒面雕了淡淡的百合花纹。小保姆知道那枚戒指不值钱，可是她知道它对于老人的意义。闲时与老乡们聚会，有老乡劝她何不为可怜的老人再买一枚那样的戒指？虽然我们都相信戒指不是你拿的，可是为她买一枚，也用不了几个钱吧？小保姆说那不等于我认了吗？老乡说为了你的工作……小保姆说不，这是涉及人格的问题……我宁愿失去这份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老先生从沙发缝里翻出一枚戒指。银质，小巧，纤细，戒面雕了淡淡的百合花纹。老先生兴高采烈地把戒指拿给老太太看，老太太只看一眼，目光就黯淡下来。你在骗我，她再一次抹起眼泪，这不是原来的那枚。然后她狠狠地盯住小保姆，说，那是他送给我的定情物……我弄丢了一轮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的事情，几天以后再一次发生。老先生从鞋柜里翻出另一枚戒指，老太太只看一眼就识破了他的伎俩，然后她再次盯住小保姆，嘴中念叨不休。似乎，她确信戒指是小保姆偷走的，只是小保姆不肯交出来罢了。每一天，小保姆都感觉疙疙瘩瘩，如坐针毡。这样又过了半年，老人的儿子从国外回来，小保姆便辞掉了这份工作。临走前老太太还在念着她的戒指，还在满怀希望地盯着小保姆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她的戒指，终于没有找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保姆另寻了工作，在城市里扎下了根。偶尔，她会去看望两位老人，提一袋水果，陪两位老人聊天。老先生身体仍然硬朗，老太太却是每况愈下。只是她仍然忘不掉那枚戒指，她说如果找不到那枚戒指，她将遗憾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她病倒了，躺进医院，头顶挂起吊瓶。几天后老人病危，奄奄一息。那天是她与老伴的金婚纪念日，可是他们没有代表永恒的戒指。老人已经说不出话来，她紧紧地握住老先生的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门被推开，小保姆轻轻走了进来。她坐在老人的床头，泣不成声。她松开手，她的手心里躺着一枚银戒。银戒小巧纤细，戒面雕了淡淡的百合花纹。</w:t>
      </w:r>
    </w:p>
    <w:p>
      <w:pPr>
        <w:pStyle w:val="Normal"/>
        <w:widowControl/>
        <w:jc w:val="left"/>
        <w:rPr/>
      </w:pPr>
      <w:r>
        <w:rPr>
          <w:rFonts w:ascii="宋体;SimSun" w:hAnsi="宋体;SimSun" w:cs="宋体;SimSun"/>
          <w:kern w:val="0"/>
          <w:sz w:val="24"/>
          <w:lang w:bidi="ne-NP"/>
        </w:rPr>
        <w:t>小保姆说十年前真的是我偷走了您的戒指……那时候小，不懂事。</w:t>
      </w:r>
      <w:r>
        <w:rPr>
          <w:rFonts w:ascii="宋体;SimSun" w:hAnsi="宋体;SimSun" w:cs="宋体;SimSun"/>
          <w:kern w:val="0"/>
          <w:sz w:val="24"/>
          <w:u w:val="single"/>
          <w:lang w:bidi="ne-NP"/>
        </w:rPr>
        <w:t>老太太的眼睛忽闪了一下，她抢过那枚戒指，紧紧握在手心。</w:t>
      </w:r>
      <w:r>
        <w:rPr>
          <w:rFonts w:ascii="宋体;SimSun" w:hAnsi="宋体;SimSun" w:cs="宋体;SimSun"/>
          <w:kern w:val="0"/>
          <w:sz w:val="24"/>
          <w:lang w:bidi="ne-NP"/>
        </w:rPr>
        <w:t>老先生问她，这是那枚戒指吗？老太太说不出话，只是点头。她露出满足的表情，她的眼睛里饱含泪花。小保姆问，您肯原谅我吗？老人笑一笑，再使劲点点头。然后她的头便歪倒了。她在突如其来的幸福中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先生问小保姆，你为什么要这样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保姆说我不忍心让她带着遗憾离去……我想，只要您替我保密，只要我不说，没有人会知道这件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我知道你不是贼，老人说，十年前你根本没有动过那枚戒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您为什么这样肯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当然肯定。老先生说，因为那天，她既没有拿出那枚戒指，更没有把它放到茶几上……戒指只是她的错觉……戒指在你来之前就丢失了，那时她已经神志不清……根本没有戒指，可是那一天，她却仍然坚信是你拿走了戒指……不敢跟她讲明白，只因为我的自私。我想这样，起码能让她心存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您想过有一天我会送来一枚假的戒指吗？小保姆咬着嘴唇，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没想过。老人说，可是现在我竟相信，那枚丢失的戒指在某一天里，真的能回到我的手中……当一位非亲非故的人肯为一位老人的心愿认下贼的名字，这世上，还有什么不可能发生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选自《微型小说选刊》，原载于《北京晚报》</w:t>
      </w:r>
      <w:r>
        <w:rPr>
          <w:rFonts w:cs="宋体;SimSun" w:ascii="宋体;SimSun" w:hAnsi="宋体;SimSun"/>
          <w:b/>
          <w:bCs/>
          <w:kern w:val="0"/>
          <w:sz w:val="24"/>
          <w:lang w:bidi="ne-NP"/>
        </w:rPr>
        <w:t>2008</w:t>
      </w:r>
      <w:r>
        <w:rPr>
          <w:rFonts w:ascii="宋体;SimSun" w:hAnsi="宋体;SimSun" w:cs="宋体;SimSun"/>
          <w:b/>
          <w:bCs/>
          <w:kern w:val="0"/>
          <w:sz w:val="24"/>
          <w:lang w:bidi="ne-NP"/>
        </w:rPr>
        <w:t>年</w:t>
      </w:r>
      <w:r>
        <w:rPr>
          <w:rFonts w:cs="宋体;SimSun" w:ascii="宋体;SimSun" w:hAnsi="宋体;SimSun"/>
          <w:b/>
          <w:bCs/>
          <w:kern w:val="0"/>
          <w:sz w:val="24"/>
          <w:lang w:bidi="ne-NP"/>
        </w:rPr>
        <w:t>7</w:t>
      </w:r>
      <w:r>
        <w:rPr>
          <w:rFonts w:ascii="宋体;SimSun" w:hAnsi="宋体;SimSun" w:cs="宋体;SimSun"/>
          <w:b/>
          <w:bCs/>
          <w:kern w:val="0"/>
          <w:sz w:val="24"/>
          <w:lang w:bidi="ne-NP"/>
        </w:rPr>
        <w:t>月</w:t>
      </w:r>
      <w:r>
        <w:rPr>
          <w:rFonts w:cs="宋体;SimSun" w:ascii="宋体;SimSun" w:hAnsi="宋体;SimSun"/>
          <w:b/>
          <w:bCs/>
          <w:kern w:val="0"/>
          <w:sz w:val="24"/>
          <w:lang w:bidi="ne-NP"/>
        </w:rPr>
        <w:t>29</w:t>
      </w:r>
      <w:r>
        <w:rPr>
          <w:rFonts w:ascii="宋体;SimSun" w:hAnsi="宋体;SimSun" w:cs="宋体;SimSun"/>
          <w:b/>
          <w:bCs/>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戒指丢了之后，老太太有哪些表现？请简要概述。（</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中画横线的句子表现了老太太的什么心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为什么以“失踪的戒指”为标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概括小说中小保姆这一人物形象的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篇小说中出场的人物有老太太、老先生、小保姆等，第一主人公是谁？小说是如何塑造第一主人公形象的？（</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w:t>
      </w:r>
      <w:r>
        <w:rPr>
          <w:rFonts w:ascii="宋体;SimSun" w:hAnsi="宋体;SimSun" w:cs="宋体;SimSun"/>
          <w:b/>
          <w:bCs/>
          <w:kern w:val="0"/>
          <w:sz w:val="24"/>
          <w:lang w:bidi="ne-NP"/>
        </w:rPr>
        <w:t>表达题  共</w:t>
      </w:r>
      <w:r>
        <w:rPr>
          <w:rFonts w:cs="宋体;SimSun" w:ascii="宋体;SimSun" w:hAnsi="宋体;SimSun"/>
          <w:b/>
          <w:bCs/>
          <w:kern w:val="0"/>
          <w:sz w:val="24"/>
          <w:lang w:bidi="ne-NP"/>
        </w:rPr>
        <w:t>8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下列各句中，没有错别字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两会”期间，来自各行各业的人大代表、政协委员们群英汇萃，济济一堂，共商国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庄子》是部奇书，堪称旷世绝俗之作，它把高深、玄妙的哲理讲得透辟、活波，达到通体空灵之境，古今罕有伦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明星也有七情六语，也会任性发脾气，但他们必须隐忍克制，一冲动犯了错，打了人，要受到比常人更多的遣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座落在日内瓦中心的万国宫是联合国履行国际使命的标志性建筑，联合国人权会议每年都在此举行。</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省级机关组织万名干部下农村时，沈浩主动报名去当村官。他明知小岗村条件艰苦，矛盾复杂，但他义无反顾地住进了小岗村，与小岗的群众同劳动、同生活、同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个汉字之错</w:t>
      </w:r>
      <w:r>
        <w:rPr>
          <w:rFonts w:cs="宋体;SimSun" w:ascii="宋体;SimSun" w:hAnsi="宋体;SimSun"/>
          <w:kern w:val="0"/>
          <w:sz w:val="24"/>
          <w:lang w:bidi="ne-NP"/>
        </w:rPr>
        <w:t>:</w:t>
      </w:r>
      <w:r>
        <w:rPr>
          <w:rFonts w:ascii="宋体;SimSun" w:hAnsi="宋体;SimSun" w:cs="宋体;SimSun"/>
          <w:kern w:val="0"/>
          <w:sz w:val="24"/>
          <w:lang w:bidi="ne-NP"/>
        </w:rPr>
        <w:t>既不尊重女性，又误导儿童人生观》一文的作者叶满天抛砖引玉，提出有</w:t>
      </w:r>
      <w:r>
        <w:rPr>
          <w:rFonts w:cs="宋体;SimSun" w:ascii="宋体;SimSun" w:hAnsi="宋体;SimSun"/>
          <w:kern w:val="0"/>
          <w:sz w:val="24"/>
          <w:lang w:bidi="ne-NP"/>
        </w:rPr>
        <w:t>16</w:t>
      </w:r>
      <w:r>
        <w:rPr>
          <w:rFonts w:ascii="宋体;SimSun" w:hAnsi="宋体;SimSun" w:cs="宋体;SimSun"/>
          <w:kern w:val="0"/>
          <w:sz w:val="24"/>
          <w:lang w:bidi="ne-NP"/>
        </w:rPr>
        <w:t>个汉字歧视女性，应该加以改造。此文引起了网友的热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每次我只需往图书馆外借处的世界名著书架前一站，看着那些光芒四射的书名，不到两分钟，一个好的标题就会油然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见老首长工作十分繁重，生活又那么艰苦，面庞消瘦，明显营养不良，就动了恻隐之心，跑到街上买了些补品给他送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们本着保证质量、降低成本、便于服务为原则，改革了处方、工艺和剂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自然给人类提出了许许多多“哥德巴赫猜想”，尤其是动植物神奇的生命现象恐怕很多要留给后人才能找到正确的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奥巴马当选美国总统之后，美国参议院通过削减财政预算方案，由于两党议员支持总统无法否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际互联网虽然给我们带来了商务、通信、购物和交流上的便利，但是我们对网上信息的真实性越来越怀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把下面的几个句子，改写成一个排比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逆境中保持自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任何环境中都有能力自我适应、自我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在重压下的勇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生命的真谛是在艰苦奋斗中的奋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写的排比句：</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是三种名牌轿车的标志，根据示例，请分别写出你对另两个轿车标志的感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55180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51805" cy="1217930"/>
                          </a:xfrm>
                          <a:prstGeom prst="rect">
                            <a:avLst/>
                          </a:prstGeom>
                        </pic:spPr>
                      </pic:pic>
                    </a:graphicData>
                  </a:graphic>
                </wp:inline>
              </w:drawing>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众                            奥迪                       奔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大众”轿车标志的感想：看到大众轿车的标志，我仿佛听到了众人划桨开大船的高亢嘹亮的歌声，代表众志成城的中国人走进新时代。</w:t>
      </w:r>
    </w:p>
    <w:p>
      <w:pPr>
        <w:pStyle w:val="Normal"/>
        <w:widowControl/>
        <w:jc w:val="left"/>
        <w:rPr/>
      </w:pPr>
      <w:r>
        <w:rPr>
          <w:rFonts w:ascii="宋体;SimSun" w:hAnsi="宋体;SimSun" w:cs="宋体;SimSun"/>
          <w:kern w:val="0"/>
          <w:sz w:val="24"/>
          <w:lang w:bidi="ne-NP"/>
        </w:rPr>
        <w:t>对“奥迪”轿车标志的感想：</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奔驰”轿车标志的感想：</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画外音是指艺术作品中不是由画面中的人或物体直接发出的声音，而是来自画面外的声音。请在下面的横线上拟写恰当的画外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走东街，串西巷，手中握个打狗棒；朝南走，往北行，见个人儿咱磕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大婶，二大娘，还有漂亮的小姑娘；开开门，舀点汤，给个馒头咱不嫌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身材高大，满脸油污，肩背一个破书包的强壮乞丐，从街头闪出，边走边唱，奔向一家门口。房门拍的山响，里面走出一位年轻的妇女，手中拿着半张煎饼，边递边说：“这么大的小伙子，要饭不丢人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怕丢，不怕丑，东转西逛乐悠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你要到哪天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张家的湿，李家的干，要到哪天是哪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外音：</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先在横线上填出你所写的对象，然后写一篇不少于</w:t>
      </w:r>
      <w:r>
        <w:rPr>
          <w:rFonts w:cs="宋体;SimSun" w:ascii="宋体;SimSun" w:hAnsi="宋体;SimSun"/>
          <w:kern w:val="0"/>
          <w:sz w:val="24"/>
          <w:lang w:bidi="ne-NP"/>
        </w:rPr>
        <w:t>800</w:t>
      </w:r>
      <w:r>
        <w:rPr>
          <w:rFonts w:ascii="宋体;SimSun" w:hAnsi="宋体;SimSun" w:cs="宋体;SimSun"/>
          <w:kern w:val="0"/>
          <w:sz w:val="24"/>
          <w:lang w:bidi="ne-NP"/>
        </w:rPr>
        <w:t>字的作文，立意自定，文体不限。</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题目：我为</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查理解文中重要词语即有关概念含义的能力，能力层级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主题与命题被故意说颠倒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误点警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文介绍“世博轴”，在第二自然段开头同一句话中既谈到了主题，又谈到了命题，且都加了引号，如此就使主题和命题这两个重要词语极容易颠倒、混淆，本题的陷阱就设置在这里。一般论述类文章的考查题目常设的陷阱主要有“偷换概念”“歪曲文意”“无中生有”“把可能说成必然”“扩大或缩小范围”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查筛选重要信息的能力，能力层级为</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无法进行雨水收集”错，</w:t>
      </w:r>
      <w:r>
        <w:rPr>
          <w:rFonts w:cs="宋体;SimSun" w:ascii="宋体;SimSun" w:hAnsi="宋体;SimSun"/>
          <w:kern w:val="0"/>
          <w:sz w:val="24"/>
          <w:lang w:bidi="ne-NP"/>
        </w:rPr>
        <w:t>C</w:t>
      </w:r>
      <w:r>
        <w:rPr>
          <w:rFonts w:ascii="宋体;SimSun" w:hAnsi="宋体;SimSun" w:cs="宋体;SimSun"/>
          <w:kern w:val="0"/>
          <w:sz w:val="24"/>
          <w:lang w:bidi="ne-NP"/>
        </w:rPr>
        <w:t>项“不能用于景观灌溉”错，</w:t>
      </w:r>
      <w:r>
        <w:rPr>
          <w:rFonts w:cs="宋体;SimSun" w:ascii="宋体;SimSun" w:hAnsi="宋体;SimSun"/>
          <w:kern w:val="0"/>
          <w:sz w:val="24"/>
          <w:lang w:bidi="ne-NP"/>
        </w:rPr>
        <w:t>D</w:t>
      </w:r>
      <w:r>
        <w:rPr>
          <w:rFonts w:ascii="宋体;SimSun" w:hAnsi="宋体;SimSun" w:cs="宋体;SimSun"/>
          <w:kern w:val="0"/>
          <w:sz w:val="24"/>
          <w:lang w:bidi="ne-NP"/>
        </w:rPr>
        <w:t>项“只有一个项目采用了地源热泵和江水源热泵的空调系统”错。这三项都错在故意歪曲原文的意思。</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方法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对一般论述类文章的考查重点是对文中重要信息的筛选能力，解决此类题目的方法概括起来就四个字——“一找二比”。“一找”就是先从原文中找出与选项叙述的内容相关的段落、语句，“二比”就是再将两者的异同加以详细的比较，用你的“火眼金睛”识别出命题人设置的陷阱，最终选出正确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根据文章内容进行推断的能力，能力层级为</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容易造成环境污染”错在无中生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技巧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答案要从文中找。原文一、二自然段说，世博轴“突出生态和可持续发展理念”“表现出人与人、人与城市、城市环境及自然环境之间通过交流形成的和谐关系”，所以它是不可能“造成环境污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文言实词词义的掌握能力，能力层级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中的“旋”意思是“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文言虚词词义和用法的掌握能力，能力层级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表修饰关系</w:t>
      </w:r>
      <w:r>
        <w:rPr>
          <w:rFonts w:cs="宋体;SimSun" w:ascii="宋体;SimSun" w:hAnsi="宋体;SimSun"/>
          <w:kern w:val="0"/>
          <w:sz w:val="24"/>
          <w:lang w:bidi="ne-NP"/>
        </w:rPr>
        <w:t>/</w:t>
      </w:r>
      <w:r>
        <w:rPr>
          <w:rFonts w:ascii="宋体;SimSun" w:hAnsi="宋体;SimSun" w:cs="宋体;SimSun"/>
          <w:kern w:val="0"/>
          <w:sz w:val="24"/>
          <w:lang w:bidi="ne-NP"/>
        </w:rPr>
        <w:t>表转折关系；</w:t>
      </w:r>
      <w:r>
        <w:rPr>
          <w:rFonts w:cs="宋体;SimSun" w:ascii="宋体;SimSun" w:hAnsi="宋体;SimSun"/>
          <w:kern w:val="0"/>
          <w:sz w:val="24"/>
          <w:lang w:bidi="ne-NP"/>
        </w:rPr>
        <w:t>B</w:t>
      </w:r>
      <w:r>
        <w:rPr>
          <w:rFonts w:ascii="宋体;SimSun" w:hAnsi="宋体;SimSun" w:cs="宋体;SimSun"/>
          <w:kern w:val="0"/>
          <w:sz w:val="24"/>
          <w:lang w:bidi="ne-NP"/>
        </w:rPr>
        <w:t>项：均表转折，可解释为“然而、可是、但是”。</w:t>
      </w:r>
      <w:r>
        <w:rPr>
          <w:rFonts w:cs="宋体;SimSun" w:ascii="宋体;SimSun" w:hAnsi="宋体;SimSun"/>
          <w:kern w:val="0"/>
          <w:sz w:val="24"/>
          <w:lang w:bidi="ne-NP"/>
        </w:rPr>
        <w:t>C</w:t>
      </w:r>
      <w:r>
        <w:rPr>
          <w:rFonts w:ascii="宋体;SimSun" w:hAnsi="宋体;SimSun" w:cs="宋体;SimSun"/>
          <w:kern w:val="0"/>
          <w:sz w:val="24"/>
          <w:lang w:bidi="ne-NP"/>
        </w:rPr>
        <w:t>项：句末疑问语气助词</w:t>
      </w:r>
      <w:r>
        <w:rPr>
          <w:rFonts w:cs="宋体;SimSun" w:ascii="宋体;SimSun" w:hAnsi="宋体;SimSun"/>
          <w:kern w:val="0"/>
          <w:sz w:val="24"/>
          <w:lang w:bidi="ne-NP"/>
        </w:rPr>
        <w:t>/</w:t>
      </w:r>
      <w:r>
        <w:rPr>
          <w:rFonts w:ascii="宋体;SimSun" w:hAnsi="宋体;SimSun" w:cs="宋体;SimSun"/>
          <w:kern w:val="0"/>
          <w:sz w:val="24"/>
          <w:lang w:bidi="ne-NP"/>
        </w:rPr>
        <w:t>词尾，可译为“……的样子”；</w:t>
      </w:r>
      <w:r>
        <w:rPr>
          <w:rFonts w:cs="宋体;SimSun" w:ascii="宋体;SimSun" w:hAnsi="宋体;SimSun"/>
          <w:kern w:val="0"/>
          <w:sz w:val="24"/>
          <w:lang w:bidi="ne-NP"/>
        </w:rPr>
        <w:t>D</w:t>
      </w:r>
      <w:r>
        <w:rPr>
          <w:rFonts w:ascii="宋体;SimSun" w:hAnsi="宋体;SimSun" w:cs="宋体;SimSun"/>
          <w:kern w:val="0"/>
          <w:sz w:val="24"/>
          <w:lang w:bidi="ne-NP"/>
        </w:rPr>
        <w:t>项：介词“因为”</w:t>
      </w:r>
      <w:r>
        <w:rPr>
          <w:rFonts w:cs="宋体;SimSun" w:ascii="宋体;SimSun" w:hAnsi="宋体;SimSun"/>
          <w:kern w:val="0"/>
          <w:sz w:val="24"/>
          <w:lang w:bidi="ne-NP"/>
        </w:rPr>
        <w:t>/</w:t>
      </w:r>
      <w:r>
        <w:rPr>
          <w:rFonts w:ascii="宋体;SimSun" w:hAnsi="宋体;SimSun" w:cs="宋体;SimSun"/>
          <w:kern w:val="0"/>
          <w:sz w:val="24"/>
          <w:lang w:bidi="ne-NP"/>
        </w:rPr>
        <w:t>连词，用法相当于“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文章内容进行分析和概括的能力，能力层级为</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鲜明地显现了作者对当朝统治者的不满”错，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南面山崖下有十几处闪烁的渔船灯火，连接成线，向西延伸，一个接一个地经过，那些小船是打捞鱼虾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于是一起朗诵了十几句苏东坡的《赤壁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船停了下来，就叫人摆上酒菜，将子鸡、苦瓜掺拌在里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翻译文言文中句子的能力，能力层级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句考查的重点分别是文言词语“而”“西”“次第”“之”，判断句“小船捞虾者也”。（</w:t>
      </w:r>
      <w:r>
        <w:rPr>
          <w:rFonts w:cs="宋体;SimSun" w:ascii="宋体;SimSun" w:hAnsi="宋体;SimSun"/>
          <w:kern w:val="0"/>
          <w:sz w:val="24"/>
          <w:lang w:bidi="ne-NP"/>
        </w:rPr>
        <w:t>2</w:t>
      </w:r>
      <w:r>
        <w:rPr>
          <w:rFonts w:ascii="宋体;SimSun" w:hAnsi="宋体;SimSun" w:cs="宋体;SimSun"/>
          <w:kern w:val="0"/>
          <w:sz w:val="24"/>
          <w:lang w:bidi="ne-NP"/>
        </w:rPr>
        <w:t>）句考查的重点分别是文言词语“因”“举”。（</w:t>
      </w:r>
      <w:r>
        <w:rPr>
          <w:rFonts w:cs="宋体;SimSun" w:ascii="宋体;SimSun" w:hAnsi="宋体;SimSun"/>
          <w:kern w:val="0"/>
          <w:sz w:val="24"/>
          <w:lang w:bidi="ne-NP"/>
        </w:rPr>
        <w:t>3</w:t>
      </w:r>
      <w:r>
        <w:rPr>
          <w:rFonts w:ascii="宋体;SimSun" w:hAnsi="宋体;SimSun" w:cs="宋体;SimSun"/>
          <w:kern w:val="0"/>
          <w:sz w:val="24"/>
          <w:lang w:bidi="ne-NP"/>
        </w:rPr>
        <w:t>）句考查的重点分别是文言词语“既”“泊”“乃”“以”“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月夜泛舟湖上是最好的游览；而在这样的游览中，没有比在洞庭湖中环绕君山泛舟夜游更好的。不知道古人曾经有这样的事情不？而我平生认为这是美好的期望，曾把它写到诗歌里去。现丁卯年七月十五之夜，才能第一次这样做（实地游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从龙口开船，向香炉进发。月升于树端，船驶入月水相映如同金碧的湖面。与我同行的有二僧一客，以及姓费的外甥、名坡的孙子。南面山崖下有十几处闪烁的渔船灯火，连接成线，向西延伸，一个接一个地经过，那些小船是打捞鱼虾的。超上人指着高崖上的一棵树说：“这樟树无疑有十几抱粗，树根环抱一巨石，一丈多见方，从岳阳方向远眺君山，看到高高挺立的树影，就是这个。”但在月光下从船里抬头抑望，（树）不是很高大，我刚结识的姓黎的客人说：“苏东坡游赤壁，在七月十六，现在差一夜。”我回头对孙子坡说：“你不是在斗、牛间观月吧？”于是一起朗诵了十几句苏东坡的《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船又向西划行出香炉峡，循着稍微偏北的方向走。当初出发时，风自东南方吹来，到这里时斜背着风，湖水越加平静不起波浪，看到水湾堤岸，想到可作短暂停泊，但是，船并未停泊，还是那么航行。经过观音泉口，响山就在前方。大家在一起谈论“地道通吴中”，有人说起神仙筑建的数百间金碧辉煌的殿堂，可在这下面吗？月夜之下，山水寂静无声，湘水女神、洞庭君好像就可探访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向北进入后湖，不久又向东，水面映照出灯火之光，那是岳阳城啊。云从船侧兴起，水上云气顿生。平视前方，云呈横条形状，稍微抬头就看不见。孙子坡说：“有一晚上，在沙嘴看到后湖里有云浮出水面，像车轮、像大坛子的白色成团的十余团，就是这里。”然而这下面接近山根，当有贮藏云的洞穴吧？山后没有定居的人，有几家人在山间平整的地方搭草棚，（那是）岛上的人避水而来的。几只客船停在那儿，都无人声。转而向南出沙嘴，穿过水柳中就到老庙门了。《巴陵县志》称环绕君山（走一圈）有七里出头；因为我的船走得慢，好像不止（这么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船停了下来，就叫人摆上酒菜，将子鸡、苦瓜掺拌在里面。明月高悬天空，风兴浪起，对着明月和风浪痛饮，大家都喝过了自己的酒量。超上人遵守不吃荤的戒律，只喝了一丁点儿，吃了几片梨。又进了湘灵庙，备来茶水。夜半时上岸，别了超、黎两人，我们四人沿着山边之路走回家。第二天写下此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渔家傲》以浪漫主义开篇，描绘了一个神奇的梦境，作者驾着浪漫与想象的小舟，把真实的生活感受融入梦境，使梦幻与生活、历史与现实融为一体，构成气度恢宏、格调雄奇的意境（</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诗词表达技巧的鉴赏能力，能力层级为</w:t>
      </w:r>
      <w:r>
        <w:rPr>
          <w:rFonts w:cs="宋体;SimSun" w:ascii="宋体;SimSun" w:hAnsi="宋体;SimSun"/>
          <w:kern w:val="0"/>
          <w:sz w:val="24"/>
          <w:lang w:bidi="ne-NP"/>
        </w:rPr>
        <w:t>D</w:t>
      </w:r>
      <w:r>
        <w:rPr>
          <w:rFonts w:ascii="宋体;SimSun" w:hAnsi="宋体;SimSun" w:cs="宋体;SimSun"/>
          <w:kern w:val="0"/>
          <w:sz w:val="24"/>
          <w:lang w:bidi="ne-NP"/>
        </w:rPr>
        <w:t>。答题重点是“浪漫”“想象”“真实融入梦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两词都塑造了鲜明的人物形象：《江城子》刻画出一个激昂慷慨、“狂”态不减当年的志士形象；《渔家傲》则塑造了一个空有才华而遭遇不幸，不满人间黑暗，憧憬天上光明，追求美好幻想，寻找精神归宿的才女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诗词作者思想感情的评价能力，能力层级为</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俯察品类之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莫使金樽空对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三顾频烦天下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铁骑突出刀枪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后世之谬其传而莫可名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千载谁堪伯仲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庄生晓梦迷蝴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周公吐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名句名篇的默写能力，能力层级为</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句全部出自高中语文课本的必背名篇，而且可以任选其中</w:t>
      </w:r>
      <w:r>
        <w:rPr>
          <w:rFonts w:cs="宋体;SimSun" w:ascii="宋体;SimSun" w:hAnsi="宋体;SimSun"/>
          <w:kern w:val="0"/>
          <w:sz w:val="24"/>
          <w:lang w:bidi="ne-NP"/>
        </w:rPr>
        <w:t>5</w:t>
      </w:r>
      <w:r>
        <w:rPr>
          <w:rFonts w:ascii="宋体;SimSun" w:hAnsi="宋体;SimSun" w:cs="宋体;SimSun"/>
          <w:kern w:val="0"/>
          <w:sz w:val="24"/>
          <w:lang w:bidi="ne-NP"/>
        </w:rPr>
        <w:t>句，所以此题难度不大。但是一些字容易出错，默写时需注意，如“察”“樽”“烦”“鸣”“谬”“载”“蝶”“哺”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伤心欲绝；寻遍各个角落；喃喃自语，泪光盈满皱纹；眼睛盯着小保姆；病倒住院以至奄奄一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筛选并整合文中信息的能力，能力层级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题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乍一看本题答案有很多点，似乎难度很大。实际上老太太戒指丢失之后的表现一定反映在她异乎寻常的表情、动作等方面，而这些，全都能从原文中找到，只是一定要细心，力求找完整、全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太太十年来一直认定那枚陪伴了自己整整四十年的戒指就是小保姆偷走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文中重要语句的理解能力，能力层级为</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失踪的戒指是贯穿小说始终的线索；戒指失踪了，有助于展开故事情节，更有助于刻画小保姆这一平凡而可敬的人物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分析文章结构、把握文章思路的能力，能力层级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她是个平凡而又伟大的小人物。她心地善良；品质高尚；善解人意；舍己为人。（意思对即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归纳内容要点的能力，能力层级为</w:t>
      </w:r>
      <w:r>
        <w:rPr>
          <w:rFonts w:cs="宋体;SimSun" w:ascii="宋体;SimSun" w:hAnsi="宋体;SimSun"/>
          <w:kern w:val="0"/>
          <w:sz w:val="24"/>
          <w:lang w:bidi="ne-NP"/>
        </w:rPr>
        <w:t>C</w:t>
      </w:r>
      <w:r>
        <w:rPr>
          <w:rFonts w:ascii="宋体;SimSun" w:hAnsi="宋体;SimSun" w:cs="宋体;SimSun"/>
          <w:kern w:val="0"/>
          <w:sz w:val="24"/>
          <w:lang w:bidi="ne-NP"/>
        </w:rPr>
        <w:t>。作为一对老夫妻家的小保姆，她的确平凡，但是她为了让老太太在临死前心理得到安慰，竟然甘愿承认自己当年偷了戒指，这又是多么伟大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中老太太虽然首先出场，但不是第一主人公，真正的主角是小保姆（</w:t>
      </w:r>
      <w:r>
        <w:rPr>
          <w:rFonts w:cs="宋体;SimSun" w:ascii="宋体;SimSun" w:hAnsi="宋体;SimSun"/>
          <w:kern w:val="0"/>
          <w:sz w:val="24"/>
          <w:lang w:bidi="ne-NP"/>
        </w:rPr>
        <w:t>4</w:t>
      </w:r>
      <w:r>
        <w:rPr>
          <w:rFonts w:ascii="宋体;SimSun" w:hAnsi="宋体;SimSun" w:cs="宋体;SimSun"/>
          <w:kern w:val="0"/>
          <w:sz w:val="24"/>
          <w:lang w:bidi="ne-NP"/>
        </w:rPr>
        <w:t>分）。可以说，作品所有的描写手段，都服务于小保姆这个人物形象的刻画，袒示其真实的内心矛盾冲突、淳朴的性格特征和高洁的心灵世界。作品正面描写她的行为、语言、心理等，侧面用老太太的怀疑、老先生的盘问等来对她烘托陪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探究能力，能力层级为</w:t>
      </w:r>
      <w:r>
        <w:rPr>
          <w:rFonts w:cs="宋体;SimSun" w:ascii="宋体;SimSun" w:hAnsi="宋体;SimSun"/>
          <w:kern w:val="0"/>
          <w:sz w:val="24"/>
          <w:lang w:bidi="ne-NP"/>
        </w:rPr>
        <w:t>F</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识记字形”，能力层级为</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汇萃”应为“荟萃”，</w:t>
      </w:r>
      <w:r>
        <w:rPr>
          <w:rFonts w:cs="宋体;SimSun" w:ascii="宋体;SimSun" w:hAnsi="宋体;SimSun"/>
          <w:kern w:val="0"/>
          <w:sz w:val="24"/>
          <w:lang w:bidi="ne-NP"/>
        </w:rPr>
        <w:t>C“</w:t>
      </w:r>
      <w:r>
        <w:rPr>
          <w:rFonts w:ascii="宋体;SimSun" w:hAnsi="宋体;SimSun" w:cs="宋体;SimSun"/>
          <w:kern w:val="0"/>
          <w:sz w:val="24"/>
          <w:lang w:bidi="ne-NP"/>
        </w:rPr>
        <w:t>遣责”应为“谴责”，</w:t>
      </w:r>
      <w:r>
        <w:rPr>
          <w:rFonts w:cs="宋体;SimSun" w:ascii="宋体;SimSun" w:hAnsi="宋体;SimSun"/>
          <w:kern w:val="0"/>
          <w:sz w:val="24"/>
          <w:lang w:bidi="ne-NP"/>
        </w:rPr>
        <w:t>D“</w:t>
      </w:r>
      <w:r>
        <w:rPr>
          <w:rFonts w:ascii="宋体;SimSun" w:hAnsi="宋体;SimSun" w:cs="宋体;SimSun"/>
          <w:kern w:val="0"/>
          <w:sz w:val="24"/>
          <w:lang w:bidi="ne-NP"/>
        </w:rPr>
        <w:t>座落”应为“坐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成语的运用能力，能力层级为</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抛砖引玉”只能用于自谦；</w:t>
      </w:r>
      <w:r>
        <w:rPr>
          <w:rFonts w:cs="宋体;SimSun" w:ascii="宋体;SimSun" w:hAnsi="宋体;SimSun"/>
          <w:kern w:val="0"/>
          <w:sz w:val="24"/>
          <w:lang w:bidi="ne-NP"/>
        </w:rPr>
        <w:t>C</w:t>
      </w:r>
      <w:r>
        <w:rPr>
          <w:rFonts w:ascii="宋体;SimSun" w:hAnsi="宋体;SimSun" w:cs="宋体;SimSun"/>
          <w:kern w:val="0"/>
          <w:sz w:val="24"/>
          <w:lang w:bidi="ne-NP"/>
        </w:rPr>
        <w:t>句中的“油然而生”用错了。这个成语指思想、感情很自然的产生，只能用于抽象的事物，不能用于“标题”之类的具体事物。根据句意，可改为“自然而然地呈现在脑海里”。</w:t>
      </w:r>
      <w:r>
        <w:rPr>
          <w:rFonts w:cs="宋体;SimSun" w:ascii="宋体;SimSun" w:hAnsi="宋体;SimSun"/>
          <w:kern w:val="0"/>
          <w:sz w:val="24"/>
          <w:lang w:bidi="ne-NP"/>
        </w:rPr>
        <w:t>D“</w:t>
      </w:r>
      <w:r>
        <w:rPr>
          <w:rFonts w:ascii="宋体;SimSun" w:hAnsi="宋体;SimSun" w:cs="宋体;SimSun"/>
          <w:kern w:val="0"/>
          <w:sz w:val="24"/>
          <w:lang w:bidi="ne-NP"/>
        </w:rPr>
        <w:t>恻隐之心”用错了对象，它只能用于遭遇不幸的人，不能用于工作繁重的老首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病辨析能力，能力层级为</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前半句有两种句式——“我们本着保证质量、降低成本、便于服务的原则”和“我们以……为原则”，只能保留其中一种；</w:t>
      </w:r>
      <w:r>
        <w:rPr>
          <w:rFonts w:cs="宋体;SimSun" w:ascii="宋体;SimSun" w:hAnsi="宋体;SimSun"/>
          <w:kern w:val="0"/>
          <w:sz w:val="24"/>
          <w:lang w:bidi="ne-NP"/>
        </w:rPr>
        <w:t>C</w:t>
      </w:r>
      <w:r>
        <w:rPr>
          <w:rFonts w:ascii="宋体;SimSun" w:hAnsi="宋体;SimSun" w:cs="宋体;SimSun"/>
          <w:kern w:val="0"/>
          <w:sz w:val="24"/>
          <w:lang w:bidi="ne-NP"/>
        </w:rPr>
        <w:t>项中“两党议员支持”的对象不明确，一是支持“美国参议院”，一是支持“总统”；</w:t>
      </w:r>
      <w:r>
        <w:rPr>
          <w:rFonts w:cs="宋体;SimSun" w:ascii="宋体;SimSun" w:hAnsi="宋体;SimSun"/>
          <w:kern w:val="0"/>
          <w:sz w:val="24"/>
          <w:lang w:bidi="ne-NP"/>
        </w:rPr>
        <w:t>D“</w:t>
      </w:r>
      <w:r>
        <w:rPr>
          <w:rFonts w:ascii="宋体;SimSun" w:hAnsi="宋体;SimSun" w:cs="宋体;SimSun"/>
          <w:kern w:val="0"/>
          <w:sz w:val="24"/>
          <w:lang w:bidi="ne-NP"/>
        </w:rPr>
        <w:t>通信”与“交流”是从属关系，不能并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生命的真谛是在艰苦奋斗中的奋发，是在重压下的勇敢，是在逆境中的自信，是在任何环境中都有自我适应、自我发展的能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句式变换和语言表达简明、连贯、得体的能力，能力层级为</w:t>
      </w:r>
      <w:r>
        <w:rPr>
          <w:rFonts w:cs="宋体;SimSun" w:ascii="宋体;SimSun" w:hAnsi="宋体;SimSun"/>
          <w:kern w:val="0"/>
          <w:sz w:val="24"/>
          <w:lang w:bidi="ne-NP"/>
        </w:rPr>
        <w:t>E</w:t>
      </w:r>
      <w:r>
        <w:rPr>
          <w:rFonts w:ascii="宋体;SimSun" w:hAnsi="宋体;SimSun" w:cs="宋体;SimSun"/>
          <w:kern w:val="0"/>
          <w:sz w:val="24"/>
          <w:lang w:bidi="ne-NP"/>
        </w:rPr>
        <w:t>。主语“生命”出现在第④句，因此排序是④③①②，并改变①②结构使之与③④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奥迪”轿车标志的感想：看到奥迪轿车的标志，我仿佛看到了</w:t>
      </w:r>
      <w:r>
        <w:rPr>
          <w:rFonts w:cs="宋体;SimSun" w:ascii="宋体;SimSun" w:hAnsi="宋体;SimSun"/>
          <w:kern w:val="0"/>
          <w:sz w:val="24"/>
          <w:lang w:bidi="ne-NP"/>
        </w:rPr>
        <w:t>2008</w:t>
      </w:r>
      <w:r>
        <w:rPr>
          <w:rFonts w:ascii="宋体;SimSun" w:hAnsi="宋体;SimSun" w:cs="宋体;SimSun"/>
          <w:kern w:val="0"/>
          <w:sz w:val="24"/>
          <w:lang w:bidi="ne-NP"/>
        </w:rPr>
        <w:t>北京奥运会开幕式上各国运动员手拉着手步入会场，载歌载舞，团结友爱，到处充满欢声笑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奔驰”轿车标志的感想：看到奔驰轿车的标志，我仿佛看到了一只雄鹰展翅翱翔于蔚蓝的天空，这是力的象征，更是美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图文转换和语言表达简明、连贯、得体的能力，能力层级为</w:t>
      </w:r>
      <w:r>
        <w:rPr>
          <w:rFonts w:cs="宋体;SimSun" w:ascii="宋体;SimSun" w:hAnsi="宋体;SimSun"/>
          <w:kern w:val="0"/>
          <w:sz w:val="24"/>
          <w:lang w:bidi="ne-NP"/>
        </w:rPr>
        <w:t>E</w:t>
      </w:r>
      <w:r>
        <w:rPr>
          <w:rFonts w:ascii="宋体;SimSun" w:hAnsi="宋体;SimSun" w:cs="宋体;SimSun"/>
          <w:kern w:val="0"/>
          <w:sz w:val="24"/>
          <w:lang w:bidi="ne-NP"/>
        </w:rPr>
        <w:t>。对轿车标志先进行整体感知，然后联系轿车名字，抓住自己的第一感觉思考：它像什么？有何特点？恍然大悟之后，答案则水到渠成。作答时为了使语言显得优美生动，可以借助比喻、拟人等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当我们的镜头定格在那张有些狡黠，带点玩世不恭的健康的脸上的时候，我们的心禁不住有些悲哀。社会给人们提供了施展才华的空间，有力气可以凭力气吃饭，有本领可以仗本领闯世界。这小伙子有强壮的身体，不乏聪明和才华，听他的那些现编现唱的歌词，你就会感受到这一点。我们只能说：“小伙子，站起来吧，不要见人就磕头。”（答出大意即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压缩语段和语言表达简明、连贯、得体的能力，能力层级为</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ascii="宋体;SimSun" w:hAnsi="宋体;SimSun" w:cs="宋体;SimSun"/>
          <w:b/>
          <w:bCs/>
          <w:kern w:val="0"/>
          <w:sz w:val="24"/>
          <w:lang w:bidi="ne-NP"/>
        </w:rPr>
        <w:t>【审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半命题作文。横线上可填“篮球”“魔术”“象棋”“唱歌”“街舞”等生活、学习中你极为爱好的物品、活动名称，也可以填你所喜欢的明星、伟人（古今中外皆可）的名字，还可以填你读过、看过的文学、影视作品中的人物。题目中的“狂”不是贬义词“精神失常、疯狂”的意思，应该理解为褒义的“纵情地、无拘束地”之类的意思。文章的写作重点应该是“我”为某物或某人发狂的原因、行为、表情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范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为他狂</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安徽涡阳一中  </w:t>
      </w:r>
      <w:r>
        <w:rPr>
          <w:rFonts w:ascii="宋体;SimSun" w:hAnsi="宋体;SimSun" w:cs="宋体;SimSun"/>
          <w:kern w:val="0"/>
          <w:sz w:val="24"/>
          <w:lang w:bidi="ne-NP"/>
        </w:rPr>
        <w:t xml:space="preserve"> </w:t>
      </w:r>
      <w:r>
        <w:rPr>
          <w:rFonts w:ascii="宋体;SimSun" w:hAnsi="宋体;SimSun" w:cs="宋体;SimSun"/>
          <w:b/>
          <w:bCs/>
          <w:kern w:val="0"/>
          <w:sz w:val="24"/>
          <w:lang w:bidi="ne-NP"/>
        </w:rPr>
        <w:t>刘周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说的是真的？！”我激动得大吼。呵呵，我们又可以交往了，我们又可以交往了！我不禁喜极而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和他应该算是青梅竹马吧。记得我第一次见他时才</w:t>
      </w:r>
      <w:r>
        <w:rPr>
          <w:rFonts w:cs="宋体;SimSun" w:ascii="宋体;SimSun" w:hAnsi="宋体;SimSun"/>
          <w:kern w:val="0"/>
          <w:sz w:val="24"/>
          <w:lang w:bidi="ne-NP"/>
        </w:rPr>
        <w:t>5</w:t>
      </w:r>
      <w:r>
        <w:rPr>
          <w:rFonts w:ascii="宋体;SimSun" w:hAnsi="宋体;SimSun" w:cs="宋体;SimSun"/>
          <w:kern w:val="0"/>
          <w:sz w:val="24"/>
          <w:lang w:bidi="ne-NP"/>
        </w:rPr>
        <w:t>岁。他是那样的美好——他全身被金色的光圈罩着，一袭耀眼的黑衣在温暖的阳光下格外引人注目。他有着湛蓝色的头发，琥珀色的眼睛，高耸的鼻子，红似樱桃的嘴唇，似乎比玛利莲</w:t>
      </w:r>
      <w:r>
        <w:rPr>
          <w:rFonts w:cs="宋体;SimSun" w:ascii="宋体;SimSun" w:hAnsi="宋体;SimSun"/>
          <w:kern w:val="0"/>
          <w:sz w:val="24"/>
          <w:lang w:bidi="ne-NP"/>
        </w:rPr>
        <w:t>·</w:t>
      </w:r>
      <w:r>
        <w:rPr>
          <w:rFonts w:ascii="宋体;SimSun" w:hAnsi="宋体;SimSun" w:cs="宋体;SimSun"/>
          <w:kern w:val="0"/>
          <w:sz w:val="24"/>
          <w:lang w:bidi="ne-NP"/>
        </w:rPr>
        <w:t>梦露还要美丽。从那时起，我便下定决心追随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渐渐地，我和他熟悉起来，在交谈中，我发现他上知天文，下晓地理，几乎无所不知。而且每一次哪怕我提的问题再简单，他都会一脸温柔地告诉我答案。你知道吗——他的身上带着一种淡淡的清香，似茶非茶，似花非花。为此，我总是偷偷地把他的衣服拿来嗅一嗅，结果总是什么味道都没有。还有哦，他的微笑让日月星辉都黯然失色，特别是他的回眸一笑，足以与杨贵妃一较高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从什么时候开始，我发现自己愈来愈依赖他了，总喜欢依偎在他温暖的怀抱中，拼命的吮吸他淡淡的清香。安抚我那颗躁动的心。他总是温柔地看看我，把他满满的幸福装进我的心房。曾以为，此生有他，足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慢慢地，我发现，自己对他愈来愈厌烦了。或许人都有这样的感觉——当有个人总是温柔地对你，时间久了，就会不耐烦了吧，我也是如此。我开始远离他，从他身旁经过也不看他。他的温柔，我也冷眼相对。对此，他不恼不气，依旧温柔地微笑。于是，我对他更讨厌了。直到有一天，他突然就消失了，什么都没有带走，什么都没有留下。我开始我平静的生活，渐渐地，我开始失眠了！以前，每当入睡时我便轻轻地抱着他，现在，习惯地伸出手，却早已人去床空，拥抱的只有沉闷的空气。我的脾气开始变得暴躁。以前他在时，每当情绪不稳定，总依偎在他的怀抱里，在淡淡的清香中安静下来。现在没有他的怀抱，没有淡淡的清香，我怎么安静下来？于是，我开始发了疯般地想念他，马不停蹄地寻找他。就在我准备放弃时，他如天神般降临到我的面前。我一楞，下一秒便对他“拳脚相加”。泣道：“呜呜……你怎么可以这样呢……啊！”他笑笑不答。宠溺地揉揉他的头发，把他抱在床上。在他温柔的注视和淡淡的清香作用下，我渐渐安静下来，静静地睡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那以后，我加倍地珍惜他，总是有事没事就找他聊个天，说个事，与他形影不离，生怕再次离开我。他总是刮了刮我的鼻子，宠溺地说：“傻丫头！”我们就这样幸福着。可天有不测风云——初三那年，母亲对我说：“丫头，为了你的仕途，你现在必须与那小子暂停关系。有啥事，中考以后再说！”“不嘛，妈妈！”我撒娇道。“不行！”妈妈吼起来。于是，我眼睁睁地看着妈妈把他送走。我却无能为力。亲爱的，你，怪我吗？他看我笑笑，傻丫头，只要你努力学习，考上理想的高中，我还会回来……于是，我发奋学习，终于，我考上了梦寐以求的重点高中！哈哈，他会回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色的九月来临，落叶给大地铺上了一条耀眼的地毯。我站在地毯尽头，期待着他的到来。只见他身披金色风衣，手里拿着一朵玫瑰微笑着向我走来。是给我的吗？我的心如小鹿般慌张，扑咚、扑咚直跳。傻瓜，当然是给你的啊！他不知何时，已来到我的面前。轻轻地抱着我。呢喃道：“傻丫头，我们继续交往，好吗？”“好！我们今生今世再也不离开！”我的眼角润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色的太阳洒下耀眼的光芒，在我们周围形成一个温暖的光圈，把美好定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噢，对了，忘了告诉你，我亲爱的他，名字叫书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至少有两点值得赞赏：（</w:t>
      </w:r>
      <w:r>
        <w:rPr>
          <w:rFonts w:cs="宋体;SimSun" w:ascii="宋体;SimSun" w:hAnsi="宋体;SimSun"/>
          <w:kern w:val="0"/>
          <w:sz w:val="24"/>
          <w:lang w:bidi="ne-NP"/>
        </w:rPr>
        <w:t>1</w:t>
      </w:r>
      <w:r>
        <w:rPr>
          <w:rFonts w:ascii="宋体;SimSun" w:hAnsi="宋体;SimSun" w:cs="宋体;SimSun"/>
          <w:kern w:val="0"/>
          <w:sz w:val="24"/>
          <w:lang w:bidi="ne-NP"/>
        </w:rPr>
        <w:t>）内容紧扣“狂”字，文笔细腻，活波生动；（</w:t>
      </w:r>
      <w:r>
        <w:rPr>
          <w:rFonts w:cs="宋体;SimSun" w:ascii="宋体;SimSun" w:hAnsi="宋体;SimSun"/>
          <w:kern w:val="0"/>
          <w:sz w:val="24"/>
          <w:lang w:bidi="ne-NP"/>
        </w:rPr>
        <w:t>2</w:t>
      </w:r>
      <w:r>
        <w:rPr>
          <w:rFonts w:ascii="宋体;SimSun" w:hAnsi="宋体;SimSun" w:cs="宋体;SimSun"/>
          <w:kern w:val="0"/>
          <w:sz w:val="24"/>
          <w:lang w:bidi="ne-NP"/>
        </w:rPr>
        <w:t>）悬念一直设到结尾才用一句看似不经意的话解开谜底，奇特的悬疑式写作手法令人拍案叫绝。</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9:00Z</dcterms:created>
  <dc:creator/>
  <dc:description/>
  <dc:language>en-US</dc:language>
  <cp:lastModifiedBy>zmj</cp:lastModifiedBy>
  <dcterms:modified xsi:type="dcterms:W3CDTF">2013-04-11T11:49:00Z</dcterms:modified>
  <cp:revision>0</cp:revision>
  <dc:subject/>
  <dc:title/>
</cp:coreProperties>
</file>