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普通高等学校招生全国统一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押题冲刺卷（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试卷分第Ⅰ卷（阅读题）和第Ⅱ卷（表达题）两部分。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阅读题 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警惕曹操墓“有经济”“没文化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庞  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日，带队考察“曹魏高陵”的中国社会科学院考古研究所所长王巍表示，通过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位专家联合考察，从考古学上可以初步确认它就是曹操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虽然还不算是最后的盖棺论定，但权威专家的“初步确认”，却还是足以让围绕着曹操墓进行的争论暂时画上句号。本应该单纯的考古发现，却逐渐发展成社会公共事件，当地政府的公信力尤其受到各方质疑，其中原委值得当地政府深思：究竟为什么，使得发现曹操墓这一原本再好不过的消息，却成为舆论风暴的中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近些年来，文化古迹因其对于扩大所在地区知名度上的好处，以及对于旅游收益的直接促进，而逐渐被开发成为经济资源。出于这个原因，各地对于文化资源的争夺几乎到了白热化的状态，甚至没有文化资源就“制造”文化资源，以至于李白等文化名人的故里，为多个地区所激烈争抢，几乎演变为一场闹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是在这样的背景之下，加之当地在发掘曹操墓的过程中信息披露不及时，而当地政府又急于流露出开发曹操墓这一旅游资源的意图，多种条件的结合，最终使得各方的怀疑声音空前高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经营企业，到经营城市，再到经营文化资源，都是地方政府紧紧抓住经济发展主动权的一种表现。随着改革的深入，地方政府经营企业的思路已经无法延续，而经营城市的思路在房价被过度推高的情况下，也已经没有太大空间，这就使得对于文化资源的开发陡然加重了分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文化资源的开发只要规范进行，既有利于经济的发展，也有利于文化古迹的保护，肯定是一件双赢的好事。在经营城市的过程中，很多文化古迹在野蛮拆迁中毁于一旦，其中就包括梁思成和林徽因的故居。值得注意的是，就在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日，该故居已被认定为不可移动文物，这种变化源于文化古迹保护意识的增强，也是地方政府发展经济思路上细微转变的一种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开发和经营文化资源方面，我们做得还远远不够，但这种不够一方面体现在对文化资源缺乏保护，另一方面，则体现在开发和经营时的牵强。也就是说，在一些重要的文化古迹面临被拆迁危险的同时，有些文化资源却有被过滥开发的危险。例如少林寺等文化资源绝对属于优质，但如果过于商业化，用并不适用的经济手段强行套用，比如前段时间热传的要包装上市，就极可能将其只沦为赚钱机器，而其在公众心目中的美誉度必将受到严重损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种“被经济”，其实恰是一种“没文化”的表现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《华商晨报》，略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表述不符合原文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从考古学上，“曹魏高陵”可以确认它就是曹操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近些年来，文化古迹逐渐被开发成为经济资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经营文化资源是地方政府紧紧抓住经济发展主动权的一种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对于文化资源的开发只要规范进行，既有利于经济的发展，也有利于文化古迹的保护，肯定是一件双赢的好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原文内容的理解，不正确的一项是（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近些年来，各地对于文化资源的争夺几乎到了白热化的状态，甚至没有文化资源就“制造”文化资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随着改革的深入，地方政府经营企业的思路已经无法延续，而经营城市的思路在房价被过度推高的情况下，也已经没有太大空间，这就使得对于文化资源的开发陡然加重了分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开发和经营文化资源方面，我们做得还远远不够，它体现在对文化资源缺乏保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经营城市的过程中，很多文化古迹在野蛮拆迁中毁于一旦，其中就包括梁思成和林徽因的故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中作者观点的概括，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 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虽然还不算是最后的盖棺论定，但权威专家的“初步确认”，却还是足以让围绕着曹操墓进行的争论暂时画上句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一些重要的文化古迹面临被拆迁危险的同时，文化资源却有被过滥开发的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近些年来，文化古迹因其对于扩大所在地区知名度上的好处，以及对于旅游收益的直接促进，而逐渐被开发成为经济资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前段时间热传的少林寺等文化资要包装上市，就极可能将其只沦为赚钱机器，而其在公众心目中的美誉度可能受到严重损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(3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丰乐亭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欧阳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修既治滁之明年，夏始饮滁水而甘。问诸滁人，得于州南百步之近。其上丰山，耸然而特立；下则幽谷，窈然而深藏；中有清泉，翁然而仰出。俯仰左右，顾而乐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是疏泉凿石，辟地以为亭，而与滁人往游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滁于五代干之际，用武之地也。昔太祖皇帝，尝以周师破李计兵十五万于清流山下，生擒其将皇甫晖、姚凤于滁东门之外，遂以平滁。修尝考其山川，按其图记，升高以望清流之关，欲求晖、凤就擒之所，而故老皆无在者。盖天下之平久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自唐失其政，海内分裂，豪杰并起而争，所在为敌国者，何可胜数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及宋受天命，圣人出而四海一。向之凭恃险阻，划削消磨。百年之间，漠然徒见山高而水清。欲问单事，而遗老尽矣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今滁介于江淮之间，舟车商贾，四方宾客之所不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民生不见外事，而安于畎亩衣食，以乐生送死。</w:t>
      </w:r>
      <w:r>
        <w:rPr>
          <w:rFonts w:ascii="宋体;SimSun" w:hAnsi="宋体;SimSun" w:cs="宋体;SimSun"/>
          <w:kern w:val="0"/>
          <w:sz w:val="24"/>
          <w:lang w:bidi="ne-NP"/>
        </w:rPr>
        <w:t>而孰知上之功德，休养生息，涵煦百年之深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修之来此，乐其地僻而事简，又爱其俗之安闲。既得斯泉于山谷之间，乃日与滁人仰而望山，俯而听泉。掇幽芳而荫乔木，风霜冰雪，刻露清秀，四时之景无不可爱。又幸其民乐其岁物之丰成，而喜与予游也。因为本其山川，道其风俗之美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使民知所以安此丰年之乐者，幸生无事之时也。</w:t>
      </w:r>
      <w:r>
        <w:rPr>
          <w:rFonts w:ascii="宋体;SimSun" w:hAnsi="宋体;SimSun" w:cs="宋体;SimSun"/>
          <w:kern w:val="0"/>
          <w:sz w:val="24"/>
          <w:lang w:bidi="ne-NP"/>
        </w:rPr>
        <w:t>夫宣上恩德，以与民共乐，刺史之事也。遂书以名其亭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丙戌六月日，右正言知制诰、滁州军州事欧阳修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顾而乐之                   乐：以……为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按其图记                   按：查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又幸其民乐其岁物之丰成      幸：侥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因为本其山川               本：根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的词的意义和用法相同的一组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夏始饮滁水而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 ②</w:t>
      </w:r>
      <w:r>
        <w:rPr>
          <w:rFonts w:ascii="宋体;SimSun" w:hAnsi="宋体;SimSun" w:cs="宋体;SimSun"/>
          <w:kern w:val="0"/>
          <w:sz w:val="24"/>
          <w:lang w:bidi="ne-NP"/>
        </w:rPr>
        <w:t>顺风而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用武之地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  ②</w:t>
      </w:r>
      <w:r>
        <w:rPr>
          <w:rFonts w:ascii="宋体;SimSun" w:hAnsi="宋体;SimSun" w:cs="宋体;SimSun"/>
          <w:kern w:val="0"/>
          <w:sz w:val="24"/>
          <w:lang w:bidi="ne-NP"/>
        </w:rPr>
        <w:t>其问道也固先乎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四方宾客之所不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 ②</w:t>
      </w:r>
      <w:r>
        <w:rPr>
          <w:rFonts w:ascii="宋体;SimSun" w:hAnsi="宋体;SimSun" w:cs="宋体;SimSun"/>
          <w:kern w:val="0"/>
          <w:sz w:val="24"/>
          <w:lang w:bidi="ne-NP"/>
        </w:rPr>
        <w:t>五亩之宅，树之以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舟车商贾、四方宾客之所不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 ②</w:t>
      </w:r>
      <w:r>
        <w:rPr>
          <w:rFonts w:ascii="宋体;SimSun" w:hAnsi="宋体;SimSun" w:cs="宋体;SimSun"/>
          <w:kern w:val="0"/>
          <w:sz w:val="24"/>
          <w:lang w:bidi="ne-NP"/>
        </w:rPr>
        <w:t>杳不知其所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滁州介于江淮之间，虽有商贾往还，但四方宾客并不来此偏僻的丰乐亭。尽管此处环境优美，可以仰而望山，俯而听泉；也可以春采花草，夏绵清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章描写山泉景色之美，叙述建亭游赏之乐，文笔简洁生动。如用“耸然”“窈然”“翁然”，就点出了山水的独特情貌；用“掇”“荫”就表现出了游赏之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滁州在五代时兵祸不断，至宋统一后才得以安定。作者感慨今昔，赞颂朝廷使人民休养生息的功德，歌颂太平气象，从而寄托了安定来之不易、应予珍惜的命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反复指出“故老皆无在者”“遗老尽矣”，透露出对人们居安而不思危的隐忧，要人们记住“幸生无事之时”，指出自己有“宣上恩德，以与民共乐”的职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原文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于是疏泉凿石，辟地以为亭，而与滁人往游其间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民生不见外事，而安于畎亩衣食，以乐生送死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使民知所以安此丰年之乐者，幸生无事之时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词，完成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留别王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孟浩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寂寂竟何待？朝朝空自归。欲寻芳草去，惜与故人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路谁相假？知音世所稀。只应守寂寞，还掩故园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注：</w:t>
      </w:r>
      <w:r>
        <w:rPr>
          <w:rFonts w:ascii="宋体;SimSun" w:hAnsi="宋体;SimSun" w:cs="宋体;SimSun"/>
          <w:kern w:val="0"/>
          <w:sz w:val="24"/>
          <w:lang w:bidi="ne-NP"/>
        </w:rPr>
        <w:t>《旧唐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文苑传》载，孟浩然“年四十，来游京师，应进士不第，还襄阳”。此诗是离开长安赠别王维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请简要分析颈联在全诗中的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 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尾联中有“寂寞”二字，从全诗来看，诗人“寂寞”的原因有哪些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意选做五小题</w:t>
      </w:r>
      <w:r>
        <w:rPr>
          <w:rFonts w:cs="宋体;SimSun" w:ascii="宋体;SimSun" w:hAnsi="宋体;SimSun"/>
          <w:kern w:val="0"/>
          <w:sz w:val="24"/>
          <w:lang w:bidi="ne-NP"/>
        </w:rPr>
        <w:t>)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蓝田日暖玉生烟（《锦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遥想公瑾当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雄姿英发。（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双照泪痕干。（杜甫《月夜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彼童子之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非吾所谓传其道解其惑者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夫祸患常积于忽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岂独伶人也哉</w:t>
      </w:r>
      <w:r>
        <w:rPr>
          <w:rFonts w:cs="宋体;SimSun" w:ascii="宋体;SimSun" w:hAnsi="宋体;SimSun"/>
          <w:kern w:val="0"/>
          <w:sz w:val="24"/>
          <w:lang w:bidi="ne-NP"/>
        </w:rPr>
        <w:t>!(</w:t>
      </w:r>
      <w:r>
        <w:rPr>
          <w:rFonts w:ascii="宋体;SimSun" w:hAnsi="宋体;SimSun" w:cs="宋体;SimSun"/>
          <w:kern w:val="0"/>
          <w:sz w:val="24"/>
          <w:lang w:bidi="ne-NP"/>
        </w:rPr>
        <w:t>欧阳修《伶官传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何似在人间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水调歌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侵晓窥檐语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周邦彦《苏幕遮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ascii="宋体;SimSun" w:hAnsi="宋体;SimSun" w:cs="宋体;SimSun"/>
          <w:kern w:val="0"/>
          <w:sz w:val="24"/>
          <w:lang w:bidi="ne-NP"/>
        </w:rPr>
        <w:t>了却君王天下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破阵子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吃一口自己田里的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汉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把母亲接到城里住，她的一亩三分责任田就租给同村的张六叔耕种，田租是每年</w:t>
      </w:r>
      <w:r>
        <w:rPr>
          <w:rFonts w:cs="宋体;SimSun" w:ascii="宋体;SimSun" w:hAnsi="宋体;SimSun"/>
          <w:kern w:val="0"/>
          <w:sz w:val="24"/>
          <w:lang w:bidi="ne-NP"/>
        </w:rPr>
        <w:t>300</w:t>
      </w:r>
      <w:r>
        <w:rPr>
          <w:rFonts w:ascii="宋体;SimSun" w:hAnsi="宋体;SimSun" w:cs="宋体;SimSun"/>
          <w:kern w:val="0"/>
          <w:sz w:val="24"/>
          <w:lang w:bidi="ne-NP"/>
        </w:rPr>
        <w:t>斤大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开始，张六叔把上好的大米送进城来，煮出的饭又软又香。母亲说，张六叔心眼儿好，做什么事都不会亏待人。可是两年后，张六叔送来的米就不好了，煮出的饭粗糙无味，难以下咽，我不想吃这种饭，叫母亲也不要吃，但母亲照吃不误，她说吃老六送来的米，就想起乡下的田。张六叔又一次送米来时，母亲抓起一把米，看了看问：“老六，我租给你的田专出这种糙米？”张六叔不好意思地说：“这种米是在城里便宜买的。现在种田不容易。”母亲说：“我知道种田难。这样吧，那田租减一半，你以后每年送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斤米给我就行了，但一定要我那块田种出的大米。”张六叔非常感激，立即把糙米拉走，改送好米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约又过了两三年，有一天，张六叔空手来我家，对母亲说：“老嫂子，这田是越种越难种了。你是不是再减点田租？”母亲笑一笑说：“老六，我不跟你说田租了。我的田你照种，送多少米来随你的心意，十斤八斤也行。吃一点乡下的米，我心里舒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后，张六叔的每年只送几斤米来。我说：“这个老六叔，也太吝啬了。”母亲说：“不要多讲，随他。种田苦，你看他头发都快白完了，老得多快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谁知，老六叔还不知足，这年冬天，他进城来对母亲说：“老嫂子，种田实在难啊！要贴百把块钱给我，我才敢种你的田。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向宽容</w:t>
      </w:r>
      <w:r>
        <w:rPr>
          <w:rFonts w:ascii="宋体;SimSun" w:hAnsi="宋体;SimSun" w:cs="宋体;SimSun"/>
          <w:kern w:val="0"/>
          <w:sz w:val="24"/>
          <w:lang w:bidi="ne-NP"/>
        </w:rPr>
        <w:t>的母亲也捺不住性子了，她没好气地说：“老六，你不要得寸进尺。天下哪有倒贴钱的道理？这田你不种就算了，我另租给人种。”张六叔说：“那你就租给别人种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陪母亲回乡下的老家，处理那一亩三分地。我许多年没有回老家了。看见村里新建了一些小洋楼，原来最穷的刘二叔也住上的洋楼。母亲说：“刘二叔心眼儿好，我们就把田租给他种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和母亲走进刘二叔的家里，说想把田租给他种。可我们还没讲完，刘二叔就摇头拒绝了。母亲说：“老二，你听我说完。我是送田给你种，并不收田租，一年只要两斤米，吃一口家乡饭就行。”刘二叔说：“老嫂子，要米你就拿，你的田我却不敢种，一年苦到头，连小孩子的学费都交不起。我两年前就改跑生意不种田了。你看河对面，野草长得最高的那一块就是我的田。”我向门外望去，小河两边茫茫的田野上，确实东一块西一块地长着高高的野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和母亲再也不敢提租田的事。母亲老了，已经没有能力回乡种田。我们也不得不像刘二叔一样，让那一亩三分田生长野草，另外再拿钱交公粮、水费和这种费那种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年夏天，母亲一个人悄悄地又回老家去。我不放心，追到老家。那时正是收割稻谷的时节，田野上打谷机响个不停。母亲顶着烈日，在她的一亩三分田上割野草。我站在田边问：“妈，你干什么？”母亲说：“这么肥的田，丢荒可惜啊！”母亲连头都不抬一下，双手颤巍巍地割着野草。我理解母亲对土地的深情。我不忍心劝阻母亲，但又不愿让她受苦，于是只好走下田去，递给母亲一瓶矿泉水，接过她手里的镰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此，我每年都请人耕种母亲的一亩三分田。虽然田里的收获远不够我支付工钱，但我依然坚持下去，只为让母亲能吃上自己田里的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这篇小说围绕母亲的“一亩三分田”展开了怎样的情节，请分条概述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说中“母亲”的形象具有浓厚的乡土气息，结合文中的材料，简要分析“母亲”身上透出的人性之美。</w:t>
      </w:r>
      <w:r>
        <w:rPr>
          <w:rFonts w:cs="宋体;SimSun" w:ascii="宋体;SimSun" w:hAnsi="宋体;SimSun"/>
          <w:kern w:val="0"/>
          <w:sz w:val="24"/>
          <w:lang w:bidi="ne-NP"/>
        </w:rPr>
        <w:t>(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按照下面的要求，鉴赏这篇小说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文本为何以“吃一口自己田里的米”命题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纵观全文，结尾一段具有怎样的作用。请简要评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 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这篇小说意蕴丰富，给人以多方面的启迪。请结合作品，分别对下面两个问题进行探究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小说母亲“一向宽容”，请举例说明母亲宽容的表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说出两点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结合小说的主题，谈谈这篇小说给你带来什么启示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围绕某一方面谈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表达题  共</w:t>
      </w:r>
      <w:r>
        <w:rPr>
          <w:rFonts w:cs="宋体;SimSun" w:ascii="宋体;SimSun" w:hAnsi="宋体;SimSun"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(2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错别字的一句是（   ）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日至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日，中共中央政治局常委、中央政法委书记周永康赴四川地震灾区看望慰问干部群众，考察灾后恢复重建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年轻人的惊人能量，可从选战中的一句流行语窥见一般。奥巴马演讲时，常常冲听众发问：准备好了吗？有信心吗？我们能赢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美国国家海洋和大气局太空环境中心将这次太阳耀斑确定为</w:t>
      </w:r>
      <w:r>
        <w:rPr>
          <w:rFonts w:cs="宋体;SimSun" w:ascii="宋体;SimSun" w:hAnsi="宋体;SimSun"/>
          <w:kern w:val="0"/>
          <w:sz w:val="24"/>
          <w:lang w:bidi="ne-NP"/>
        </w:rPr>
        <w:t>X28</w:t>
      </w:r>
      <w:r>
        <w:rPr>
          <w:rFonts w:ascii="宋体;SimSun" w:hAnsi="宋体;SimSun" w:cs="宋体;SimSun"/>
          <w:kern w:val="0"/>
          <w:sz w:val="24"/>
          <w:lang w:bidi="ne-NP"/>
        </w:rPr>
        <w:t>级，是讫今为止人类有史以来所记录的最大的太阳耀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我国幅园辽阔，不同的地区有不同的特产，因此，各地制定经济发展计划时，要因地制宜，扬长避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句是（   ）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3G</w:t>
      </w:r>
      <w:r>
        <w:rPr>
          <w:rFonts w:ascii="宋体;SimSun" w:hAnsi="宋体;SimSun" w:cs="宋体;SimSun"/>
          <w:kern w:val="0"/>
          <w:sz w:val="24"/>
          <w:lang w:bidi="ne-NP"/>
        </w:rPr>
        <w:t>蕴藏的财富是一座“金矿”。有意思的是，目前掘到金子的并不是“正规军团”，而是把</w:t>
      </w:r>
      <w:r>
        <w:rPr>
          <w:rFonts w:cs="宋体;SimSun" w:ascii="宋体;SimSun" w:hAnsi="宋体;SimSun"/>
          <w:kern w:val="0"/>
          <w:sz w:val="24"/>
          <w:lang w:bidi="ne-NP"/>
        </w:rPr>
        <w:t>3G</w:t>
      </w:r>
      <w:r>
        <w:rPr>
          <w:rFonts w:ascii="宋体;SimSun" w:hAnsi="宋体;SimSun" w:cs="宋体;SimSun"/>
          <w:kern w:val="0"/>
          <w:sz w:val="24"/>
          <w:lang w:bidi="ne-NP"/>
        </w:rPr>
        <w:t>当做概念炒作的“挂羊头、卖狗肉”的各种形形色色的伪</w:t>
      </w:r>
      <w:r>
        <w:rPr>
          <w:rFonts w:cs="宋体;SimSun" w:ascii="宋体;SimSun" w:hAnsi="宋体;SimSun"/>
          <w:kern w:val="0"/>
          <w:sz w:val="24"/>
          <w:lang w:bidi="ne-NP"/>
        </w:rPr>
        <w:t>3G</w:t>
      </w:r>
      <w:r>
        <w:rPr>
          <w:rFonts w:ascii="宋体;SimSun" w:hAnsi="宋体;SimSun" w:cs="宋体;SimSun"/>
          <w:kern w:val="0"/>
          <w:sz w:val="24"/>
          <w:lang w:bidi="ne-NP"/>
        </w:rPr>
        <w:t>手机生产企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继茅盾与巴金之后，今年</w:t>
      </w:r>
      <w:r>
        <w:rPr>
          <w:rFonts w:cs="宋体;SimSun" w:ascii="宋体;SimSun" w:hAnsi="宋体;SimSun"/>
          <w:kern w:val="0"/>
          <w:sz w:val="24"/>
          <w:lang w:bidi="ne-NP"/>
        </w:rPr>
        <w:t>49</w:t>
      </w:r>
      <w:r>
        <w:rPr>
          <w:rFonts w:ascii="宋体;SimSun" w:hAnsi="宋体;SimSun" w:cs="宋体;SimSun"/>
          <w:kern w:val="0"/>
          <w:sz w:val="24"/>
          <w:lang w:bidi="ne-NP"/>
        </w:rPr>
        <w:t>岁的女作家铁凝当选为中国作家协会成立以来的第三任主席，她年轻，干练，风韵雅致，令人侧目而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某院士在接受记者采访时说，最近被媒体曝光的几个学术造假事件只是学术腐败的冰山一角，还有更多的问题没有浮出水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今年冬天，福建闽侯旗山出现了难能可贵的雾凇奇观，垂柳苍松，凝霜挂雪，整个世界变成了一个洁净的银白世界，使得这里游人如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、句意明确的一句是（   ）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台风“莫拉克”使台湾遭受了五十年来最严重的水灾，已导致五百余人死亡或失踪，大陆人民积极捐款捐物，表达了中华民族“血浓于水”、扶贫济弱、大爱无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我国首个探测器“萤火一号”将于今年下半年搭乘俄罗斯的“天顶”号升空，其主要任务是拍照和探测火星附近空间环境，为我国下一步火星探测打下基础。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面对席卷全球的金融危机，中国政府紧紧围绕以刺激经济发展为中心，并将重点放在产品结构调整和民生工程上，使中国经济逐步复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柏林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晚进行的男子百米田径世锦赛决赛中，博尔特以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秒</w:t>
      </w:r>
      <w:r>
        <w:rPr>
          <w:rFonts w:cs="宋体;SimSun" w:ascii="宋体;SimSun" w:hAnsi="宋体;SimSun"/>
          <w:kern w:val="0"/>
          <w:sz w:val="24"/>
          <w:lang w:bidi="ne-NP"/>
        </w:rPr>
        <w:t>58</w:t>
      </w:r>
      <w:r>
        <w:rPr>
          <w:rFonts w:ascii="宋体;SimSun" w:hAnsi="宋体;SimSun" w:cs="宋体;SimSun"/>
          <w:kern w:val="0"/>
          <w:sz w:val="24"/>
          <w:lang w:bidi="ne-NP"/>
        </w:rPr>
        <w:t>的成绩将自己保持的世界纪录提高了</w:t>
      </w:r>
      <w:r>
        <w:rPr>
          <w:rFonts w:cs="宋体;SimSun" w:ascii="宋体;SimSun" w:hAnsi="宋体;SimSun"/>
          <w:kern w:val="0"/>
          <w:sz w:val="24"/>
          <w:lang w:bidi="ne-NP"/>
        </w:rPr>
        <w:t>0.11</w:t>
      </w:r>
      <w:r>
        <w:rPr>
          <w:rFonts w:ascii="宋体;SimSun" w:hAnsi="宋体;SimSun" w:cs="宋体;SimSun"/>
          <w:kern w:val="0"/>
          <w:sz w:val="24"/>
          <w:lang w:bidi="ne-NP"/>
        </w:rPr>
        <w:t>秒，成为世界上唯一一位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次打破百米世界纪录的选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据调查，某南方城市中学生人均消费支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万元左右，其中</w:t>
      </w:r>
      <w:r>
        <w:rPr>
          <w:rFonts w:cs="宋体;SimSun" w:ascii="宋体;SimSun" w:hAnsi="宋体;SimSun"/>
          <w:kern w:val="0"/>
          <w:sz w:val="24"/>
          <w:lang w:bidi="ne-NP"/>
        </w:rPr>
        <w:t>60%</w:t>
      </w:r>
      <w:r>
        <w:rPr>
          <w:rFonts w:ascii="宋体;SimSun" w:hAnsi="宋体;SimSun" w:cs="宋体;SimSun"/>
          <w:kern w:val="0"/>
          <w:sz w:val="24"/>
          <w:lang w:bidi="ne-NP"/>
        </w:rPr>
        <w:t>的中学生拥有手机，</w:t>
      </w:r>
      <w:r>
        <w:rPr>
          <w:rFonts w:cs="宋体;SimSun" w:ascii="宋体;SimSun" w:hAnsi="宋体;SimSun"/>
          <w:kern w:val="0"/>
          <w:sz w:val="24"/>
          <w:lang w:bidi="ne-NP"/>
        </w:rPr>
        <w:t>27%</w:t>
      </w:r>
      <w:r>
        <w:rPr>
          <w:rFonts w:ascii="宋体;SimSun" w:hAnsi="宋体;SimSun" w:cs="宋体;SimSun"/>
          <w:kern w:val="0"/>
          <w:sz w:val="24"/>
          <w:lang w:bidi="ne-NP"/>
        </w:rPr>
        <w:t>的中学生拥有个人电脑，</w:t>
      </w:r>
      <w:r>
        <w:rPr>
          <w:rFonts w:cs="宋体;SimSun" w:ascii="宋体;SimSun" w:hAnsi="宋体;SimSun"/>
          <w:kern w:val="0"/>
          <w:sz w:val="24"/>
          <w:lang w:bidi="ne-NP"/>
        </w:rPr>
        <w:t>19%</w:t>
      </w:r>
      <w:r>
        <w:rPr>
          <w:rFonts w:ascii="宋体;SimSun" w:hAnsi="宋体;SimSun" w:cs="宋体;SimSun"/>
          <w:kern w:val="0"/>
          <w:sz w:val="24"/>
          <w:lang w:bidi="ne-NP"/>
        </w:rPr>
        <w:t>的中学生拥有</w:t>
      </w:r>
      <w:r>
        <w:rPr>
          <w:rFonts w:cs="宋体;SimSun" w:ascii="宋体;SimSun" w:hAnsi="宋体;SimSun"/>
          <w:kern w:val="0"/>
          <w:sz w:val="24"/>
          <w:lang w:bidi="ne-NP"/>
        </w:rPr>
        <w:t>PDA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12%</w:t>
      </w:r>
      <w:r>
        <w:rPr>
          <w:rFonts w:ascii="宋体;SimSun" w:hAnsi="宋体;SimSun" w:cs="宋体;SimSun"/>
          <w:kern w:val="0"/>
          <w:sz w:val="24"/>
          <w:lang w:bidi="ne-NP"/>
        </w:rPr>
        <w:t>的中学生拥有</w:t>
      </w:r>
      <w:r>
        <w:rPr>
          <w:rFonts w:cs="宋体;SimSun" w:ascii="宋体;SimSun" w:hAnsi="宋体;SimSun"/>
          <w:kern w:val="0"/>
          <w:sz w:val="24"/>
          <w:lang w:bidi="ne-NP"/>
        </w:rPr>
        <w:t>MP3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6.6%</w:t>
      </w:r>
      <w:r>
        <w:rPr>
          <w:rFonts w:ascii="宋体;SimSun" w:hAnsi="宋体;SimSun" w:cs="宋体;SimSun"/>
          <w:kern w:val="0"/>
          <w:sz w:val="24"/>
          <w:lang w:bidi="ne-NP"/>
        </w:rPr>
        <w:t>的中学生拥有数码相机。而当年全国城镇居民人均纯收入为</w:t>
      </w:r>
      <w:r>
        <w:rPr>
          <w:rFonts w:cs="宋体;SimSun" w:ascii="宋体;SimSun" w:hAnsi="宋体;SimSun"/>
          <w:kern w:val="0"/>
          <w:sz w:val="24"/>
          <w:lang w:bidi="ne-NP"/>
        </w:rPr>
        <w:t>8642</w:t>
      </w:r>
      <w:r>
        <w:rPr>
          <w:rFonts w:ascii="宋体;SimSun" w:hAnsi="宋体;SimSun" w:cs="宋体;SimSun"/>
          <w:kern w:val="0"/>
          <w:sz w:val="24"/>
          <w:lang w:bidi="ne-NP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果你是一个教育工作者或是一位数码产品销售商，你会从上述材料中各自得出一个怎样的结论？并分别得到怎样的启发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教育工作者的角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启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数码产品销售商的角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启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 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则小故事，在空格处填续写上恰当的句子，表达出你的感悟。不少于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位军人曾经写到他在军中服役时看到的戏剧性一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次，阿拉巴马州红色军工厂举行阅兵仪式。检阅官是位上校。一切进行得都很顺利，但当上校走到某位士兵面前时，他上下打量了他一番，突然厉声命令道：“把口袋上的扣子扣好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位士兵非常慌张，结结巴巴地问道：“现在吗？长官？”“当然，马上！”上校回答。于是，士兵小心翼翼地伸出手，把上校衬衫口袋的扣子扣上了。这位军官一眼就看出了士兵制服上的问题，却丝毫没留意自己制服的问题。有时候，我们也是这样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回答问题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网络作为相当一部分青少年课余消遣、精神寄托的首选途径，其中的负面信息对青少年的侵袭尤其难以防范。鼠标的一次误击，随意的一次搜索，都有可能把成人世界中的东西完全裸示在孩子面前。网络中有一条著名的游戏规则，便是网上“没有人知道你是一只狗”。网络文化的开放性对于青少年具有极大的诱惑力，而网络的隐蔽性和无约束性所带来的有害信息的泛滥，对青少年的道德成长产生了巨大的冲击，严重影响了他们现实人格的健康发展。于是人们开始高呼“积点网德”，网络道德教育日益引起人们的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从这段文字看，网络对青少年的主危害是什么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这段文字所要表明的主要观点是什么</w:t>
      </w:r>
      <w:r>
        <w:rPr>
          <w:rFonts w:cs="宋体;SimSun" w:ascii="宋体;SimSun" w:hAnsi="宋体;SimSun"/>
          <w:kern w:val="0"/>
          <w:sz w:val="24"/>
          <w:lang w:bidi="ne-NP"/>
        </w:rPr>
        <w:t>?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请以“灯”为题，选准角度，自定立意，自选文体，写一篇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以上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原文是“可以初步确认它就是曹操墓”，该选项将原文中的限定词语“初步”给忽略了，不符合原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错在以偏概全。在开发和经营文化资源方面，我们做得还远远不够不仅体现在对文化资源缺乏保护上，还体现在开发和经营时的牵强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【正确选项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将原文中的“暂时”忽略了，致使较之原文的表述绝对化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的表述太绝对，不符合原文。原文在“文化资源”前有“有些”来限定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将原文的“必将”错误地表述为“可能”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【正确选项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幸：庆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【正确选项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①</w:t>
      </w:r>
      <w:r>
        <w:rPr>
          <w:rFonts w:ascii="宋体;SimSun" w:hAnsi="宋体;SimSun" w:cs="宋体;SimSun"/>
          <w:kern w:val="0"/>
          <w:sz w:val="24"/>
          <w:lang w:bidi="ne-NP"/>
        </w:rPr>
        <w:t>连词，表顺承关系，才；②连词，修饰关系。</w:t>
      </w:r>
      <w:r>
        <w:rPr>
          <w:rFonts w:cs="宋体;SimSun" w:ascii="宋体;SimSun" w:hAnsi="宋体;SimSun"/>
          <w:kern w:val="0"/>
          <w:sz w:val="24"/>
          <w:lang w:bidi="ne-NP"/>
        </w:rPr>
        <w:t>B①</w:t>
      </w:r>
      <w:r>
        <w:rPr>
          <w:rFonts w:ascii="宋体;SimSun" w:hAnsi="宋体;SimSun" w:cs="宋体;SimSun"/>
          <w:kern w:val="0"/>
          <w:sz w:val="24"/>
          <w:lang w:bidi="ne-NP"/>
        </w:rPr>
        <w:t>语气词，表判断；②句中助词，不译。</w:t>
      </w:r>
      <w:r>
        <w:rPr>
          <w:rFonts w:cs="宋体;SimSun" w:ascii="宋体;SimSun" w:hAnsi="宋体;SimSun"/>
          <w:kern w:val="0"/>
          <w:sz w:val="24"/>
          <w:lang w:bidi="ne-NP"/>
        </w:rPr>
        <w:t>C①</w:t>
      </w:r>
      <w:r>
        <w:rPr>
          <w:rFonts w:ascii="宋体;SimSun" w:hAnsi="宋体;SimSun" w:cs="宋体;SimSun"/>
          <w:kern w:val="0"/>
          <w:sz w:val="24"/>
          <w:lang w:bidi="ne-NP"/>
        </w:rPr>
        <w:t>句中助词，不译；②音节助词，不译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①②两句中的“所”均与其后的动词构成所字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【正确选项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文中是说滁州因处江淮之间，非通衢大邑，故四方商旅宾客皆不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【参考答案】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于是疏通泉水，凿开岩石，开辟出一块地方来建造亭子，从而和滁州人一道来这里游乐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百姓在一生中接触不到外边的事情，安心地耕田种地，穿衣吃饭，快乐地过日子，一直到死。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使百姓知道能够安享这丰收年景的欢乐的原因，是有幸生活在太平无事的时代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(1)3</w:t>
      </w:r>
      <w:r>
        <w:rPr>
          <w:rFonts w:ascii="宋体;SimSun" w:hAnsi="宋体;SimSun" w:cs="宋体;SimSun"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第一句应译出“疏”，第二句应译出“以为”，第三句译文应体现“往游其间”句式特点。</w:t>
      </w:r>
      <w:r>
        <w:rPr>
          <w:rFonts w:cs="宋体;SimSun" w:ascii="宋体;SimSun" w:hAnsi="宋体;SimSun"/>
          <w:kern w:val="0"/>
          <w:sz w:val="24"/>
          <w:lang w:bidi="ne-NP"/>
        </w:rPr>
        <w:t>(2) 3</w:t>
      </w:r>
      <w:r>
        <w:rPr>
          <w:rFonts w:ascii="宋体;SimSun" w:hAnsi="宋体;SimSun" w:cs="宋体;SimSun"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第一句应译出“外事”，第二句应译出“畎亩衣食”，第三句应译出“乐生送死”。</w:t>
      </w:r>
      <w:r>
        <w:rPr>
          <w:rFonts w:cs="宋体;SimSun" w:ascii="宋体;SimSun" w:hAnsi="宋体;SimSun"/>
          <w:kern w:val="0"/>
          <w:sz w:val="24"/>
          <w:lang w:bidi="ne-NP"/>
        </w:rPr>
        <w:t>(3) 4</w:t>
      </w:r>
      <w:r>
        <w:rPr>
          <w:rFonts w:ascii="宋体;SimSun" w:hAnsi="宋体;SimSun" w:cs="宋体;SimSun"/>
          <w:kern w:val="0"/>
          <w:sz w:val="24"/>
          <w:lang w:bidi="ne-NP"/>
        </w:rPr>
        <w:t>分，译出判断句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译出“所以”“安”“幸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治理滁州以后的第二年，夏天，才饮到滁州一处泉水，甘甜无比。向滁州人打听，在州城南面约百步远的近处找到了泉源。那儿上面是丰山，高耸而突兀；下面是幽谷，幽静而深藏；两者中间有一道清冽的泉水，翻滚着向上涌出。我上下左右地看看，很喜欢这里的风景。于是疏通泉水，凿开岩石，开辟出一块地方来建造亭子，从而同滁州人一道来这里游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滁州在五代战乱的时候，是兵家用武的地方。过去，太祖皇帝曾率领后周的军队在清流山下打败李璟十五万兵马，在滁州东门之外活捉了他的将领皇甫晖、姚凤，从而平定了滁州。我曾经考察过当地的山川形势，查对过滁州的地图和记录，又登上高处眺望清流关口，想找到皇甫晖、姚凤被擒的地方。但是，经历过战乱的老人都不在了。因为天下太平已经很久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从唐代政治颓败，天下四分五裂，英雄豪杰都起来争夺天下，到处都是敌对政权，哪能数得清呢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到了宋朝承受天命，圣人一出天下就统一了。过去凭借山川险阻称王称霸的人，有的被铲平，有的自行消亡了。百年之间，寂静无声，只见青山依旧高耸，河水依旧清澈。想打听当时战争情况，可是经历过的老人都早已去世了。现在滁州位于长江和淮水之间，乘船坐车的商贩和四面八方宾客都很少来到这里。百姓一生中接触不到外面的事情，安心地耕田种地，穿衣吃饭，快乐地过日子，一直到死。谁能知道皇上的功德，让百姓休养生息，如雨露滋润、阳光普照已达百年之久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来到这里，喜欢地方僻静而且公事清简，也喜欢当地的民风安闲。既然已在山谷间找到这样的甘泉，就天天同滁州人在此有时昂首观青山，有时低头听流泉。春天采摘幽香的花草，夏天在茂密的大树下纳凉，秋迎风霜，冬赏冰雪，秋冬的刻峭裸露，春夏的清爽秀丽，一年四季的景色，没有不可爱的。我又幸运地遇到当地百姓为年年谷物的丰收而高兴，乐意与我同游。于是我为他们描绘这里的山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“根据这里山河的特点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说说这里风俗的美好，使百姓知道能够安享这丰收年景的欢乐的原因，是有幸生活在太平无事的时代啊。宣扬皇上的恩德，并和百姓共享欢乐，这是知州职责范围内的事。于是便写下“丰乐”二字来给这座亭子命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【答案】①内容上通过写知音难觅表达对朋友的依恋之情，照应题目“留别”；既表明归去的原因又表达了诗人怨愤之情。②结构上这两句承上启下，照应前文思归的内容又引出尾联中归隐的态度。（内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结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【答案】门前冷落，故人离散的寂寥处境；知音难觅、凄凉伤感的寂寞心情。（两点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沧海月明珠有泪   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小乔初嫁了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何时倚虚幌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4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授之书而习其句读者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5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智勇多困于所溺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6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起舞弄清影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7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鸟雀呼晴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8) </w:t>
      </w:r>
      <w:r>
        <w:rPr>
          <w:rFonts w:ascii="宋体;SimSun" w:hAnsi="宋体;SimSun" w:cs="宋体;SimSun"/>
          <w:kern w:val="0"/>
          <w:sz w:val="24"/>
          <w:lang w:bidi="ne-NP"/>
        </w:rPr>
        <w:t>赢得生前身后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【答案】①租给张六叔种。②想请刘二叔种。③不忍丢荒打算自己种。④雇别人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【答案】母亲为人宽容大方，心地善良，对张六叔很体谅，不计较田租多少；对自己的土地怀有深厚的感情，吃一口自己田里的米是她最大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【答案】⑴“吃一口自己田里的米”是小说的线索，“吃一口自己田里的米”能够承载热爱家乡的主题。⑵呼应题目，照应上文；表现“我”的思想感情，“我”孝顺母亲，对母亲非常理解，坚持满足母亲的愿望；强化现实意义，表明农民种田难的问题仍然存在，引起读者对现实问题的深思；深化主题，表达对老一辈农民与土地血脉相连感情的深切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【答案】⑴①理解张六叔送糙米田租，且田租减一半。②“空手来我家”不交田租。  ⑵联系实际，自圆其说便可。例如：①我们要在商品经济背景下，继承、发扬热爱家乡的优良传统。②宽容待人。③孝敬父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【正确选项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解析】 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窥见一般”应为“窥见一斑”， 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讫今”为“迄今”，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幅园辽阔”为“幅员辽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【正确选项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形形色色”，各式各样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侧目而视，又恨又怕的看着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难能可贵，指不容易做到的事居然能做到，非常可贵。用于表扬人，不能用于赞美景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【正确选项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成份残缺。应改为“表达了中华民族‘血浓于水’的感情”，表现了中华民族“扶贫济弱、万众同心、大爱无疆”的高尚精神。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围绕”与“以……为中心”重复，造成句式杂揉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语序不当。应改为“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晚在柏林进行的田径世锦赛男子百米决赛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【答案示例】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教育工作者的角度：结论：中学生个人消费过高，人均年消费竟超过当年全国城镇居民人均纯收入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 启发：应引导中学生合理消费，培养勤俭节约的良好习惯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数码产品销售商的角度：  结论：高科技数码产品已成为不少中学生的消费对象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   启发：中学校园将是潜藏巨大商机的数码产品消费市场，应大力开拓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【答案示例】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别人的缺点总是那样扎眼，对于自己的缺点却总是难以觉察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别再总是盯着别人的缺点不放，先处理好自己的缺点，再去善意地提醒、指正别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【参考答案】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负面信息的侵袭难以防范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2)</w:t>
      </w:r>
      <w:r>
        <w:rPr>
          <w:rFonts w:ascii="宋体;SimSun" w:hAnsi="宋体;SimSun" w:cs="宋体;SimSun"/>
          <w:kern w:val="0"/>
          <w:sz w:val="24"/>
          <w:lang w:bidi="ne-NP"/>
        </w:rPr>
        <w:t>要重视网络道德教育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【写作点拨】这是一个比喻性的题目。在审题的时候，我们要赋予“灯”以具体而深刻的含义，它可以是信念，可以是目标，也可以是偶像……它们都与灯这个喻体有着相似性，不能随意地界定，另外，不要面面俱到，抓住其中的一点来立意便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范文示例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艺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晚霞绕日，余辉绕过树林散落行人留下的脚步；日从东升，朦胧的月光现出行人前行的身影；灯火通明，照亮人们前进的道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乡村的林荫路旁，有万种风情的柳枝，生机盎然的绿地，婀娜多姿的花朵，不可忽视的，还有那排飒爽的路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日的夜晚，缕缕春风吹走大地的白霜，吹醒冬眠的柳芽，吹开花儿的苞蕾。我独自漫步在林荫小路，尽情享受春风拂面的快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在路灯的守护下前行。“随风潜入夜，润物细无声”，春风飘洒，朦胧了整个世界。让人沉醉其中，不愿自拔，温柔的春雨打在我的脸颊，沉迷于舒适的我，是否还愿继续前行？突然之间，一道亮光刺入我的双眼，他怒视着我，使我不得不从温柔乡中走出来，继续踏上前行的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路面渐渐泥泞，脚上已沾满泥土。路面的污水反射微弱的月光，一不留神就让水面荡起波纹，这时，路灯越发地亮了，他仿佛告诫我要小心，在他的亮光下，我看清了路面的污水，看懂了路面的泥泞，避开他们，我继续前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路旁的柳树随风摆动，花儿渐渐绽放，他们妖娆的容颜，溪流随声附和，与春雨合奏出出一曲美妙动人的乐曲。我停下脚步，坐在溪边的石墩上，贪婪的吮吸着迷人的气息，流连忘返，路灯照在这副自然美景上，使他越发的充满活力，但是他告诉我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美景留恋，却不能忘返，小憩片刻，我又踏上前行的征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荫小路已到尽头，蓦然回首，原来我已在小路上留下了属于我的脚印，而他们见证了我一路走来的历程。这一路程蜿蜒曲折，但都是最近、更是最安全、最省时的数学曲线。我惊叹了！我在思索，为什么我会如此成功。在路灯一眨一眨的眼睛里，我找到了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路灯依旧亮着，他将会指引下一个人前行，我回过头，望着万家灯火，找寻属于我的那盏灯，在那盏灯的引导下，我继续前行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弦月当空，照亮了多少黑暗的心房；明灯指引，为多少行人照亮前行的道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灯依旧亮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点评】文章意境优美、意蕴丰富、语言颇具文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章撷取了“树林”“月光”“柳枝”“绿地”“花朵”等进行环境描写，描写了朦胧的环境，营造了优美的意境，这就为灯的出现及其引路作用创设了良好的条件，有助于表达主题。“我”自黄昏出发，穿越树林，一路走来，灯在“我”不同的人生阶段都给我指明了前进方向，灯的内涵是在变化的，含义是丰富的。细腻的描、成功的炼字、修辞手段的使用、整句散句、长句短句的结合使文章的具有诗一般的语言，有效地表达了主题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5:00Z</dcterms:created>
  <dc:creator/>
  <dc:description/>
  <dc:language>en-US</dc:language>
  <cp:lastModifiedBy>zmj</cp:lastModifiedBy>
  <dcterms:modified xsi:type="dcterms:W3CDTF">2013-04-11T11:45:00Z</dcterms:modified>
  <cp:revision>0</cp:revision>
  <dc:subject/>
  <dc:title/>
</cp:coreProperties>
</file>