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普通高等学校招生全国统一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押题冲刺卷（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徽雕艺术中的传承与可持续性发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凯　朱米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徽州三雕是徽州地区明清建筑的装饰性雕刻，具有浓厚的地方文化色彩。木、砖、石“三雕”艺术可谓中华民族地域图形设计文化的一份极其珍贵的遗产。我国古代实现封建等级住宅制，不许用斗拱，饰彩色。使得富而不贵的徽商在住宅的布局和装饰上不得不有所顾忌，只好在封建贵族华丽的府邸之外另辟蹊径：走小而精的路子，使得秀丽精巧、玲珑剔透、淡雅清新的三雕艺术应运而生，加上徽州明清时“邑中多巧艺”，更为之蓬勃、辉煌发展提供了条件。三雕艺术应用十分广泛，涉及到明清建筑的装饰部件和家具用具等各个方面，融装饰艺术与建筑结构于一炉，互为连缀，相得益彰。三雕艺术表现形式以刀代笔，贵于一个“雕”字。徽州艺人不但具有浓厚的传统技艺功底，而且具有一定的模式化造型。造型表现手法主要有浅浮雕、高浮雕、透雕、圆雕、镂空雕等。徽雕艺术具有审美认识、审美感化、审美愉悦和美化生活等作用，它可让人们在进行审美欣赏的同时，潜移默化地受到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徽派雕刻艺术中，其审美特征可以归结为一个“儒”字。首先，君为臣纲、父为子纲、夫为妻纲及仁、义、礼、智、信这三纲五常和三从四德等封建社会的宗教伦理观念都能从中得到充分印证。岳母刺字，表现“忠”；卧冰求鲤，表现“孝”；苏武牧羊，表现“节”；孔融让梨，表现“义”。儒家思想的价值观念几乎渗透在所有的雕刻作品中，这些作品成为我们窥探当时人们心灵的窗口，透过这个窗口，我们感受到了博大精深的中华“儒”文化。而对于现在的人们来说，尤其是对于现在的年轻人来说，已经是越来越少的人知道这些极具有教育意义的故事，现在充斥在人们生活中的是娱乐性强的各种动画片，因此，如果我们能把徽州雕刻中具有教育意义的题材拍成动画片，这样既可以给徽州雕刻艺术中的徽文化找到一个有效的传播途径，同时也可以令前来观看动画片的人强烈地感受到徽文化。其次，我们还可感受到它其中所包含的和谐思想，如古徽州绩溪龙川胡氏宗祠这座祠堂中一扇被雕刻成“荷蟹”图的木雕，向人们表达的寓意就是“和谐”。另外，在徽州雕刻中，狮子的造型是丰富多样的，各种姿态，应有尽有，但它们都有一个共同的地方，就是在其细处眼睛的刻画上，徽雕艺人们把徽州狮的眼睛大都雕刻成了一字平眼，一字平眼表示笑，让人感觉到亲切和友善，不自觉地令人感受到徽州狮有一种亲和力，给前来观赏的人们带来一种亲切之感。而徽州狮之所以被雕刻成一字平眼，与当时人们所受到的儒文化影响是密切相关的，它体现的是儒教的理论核心：仁爱。“仁”是儒家文化的核心，是儒家文化用以教化人类，培养各种道德修养的核心，“仁”是道德范畴，“礼”是儒家文化的外化形式，是施教的手段。“仁”是核心，“礼”是方法，但不是目的，目的是“和谐”。可见，徽雕艺人们赋予狮子所要表达出来的就是和谐传统文化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江淮论坛》</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关于“徽雕艺术”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徽州明清时“邑中多巧艺”，也是徽雕艺术蓬勃、辉煌发展的条件之一。徽雕艺术表现形式以刀代笔，贵在一个“雕”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富而不贵的徽商在住宅的布局和装饰上不得不有所顾忌的原因是封建等级住宅制只许其用斗拱，不许饰彩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雕艺术应用十分广泛，融装饰艺术与建筑结构于一炉，互为连缀，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徽州艺人不但具有浓厚的传统技艺功底，而且具有一定的模式化造型。表现手法主要有浮雕、透雕、圆雕、镂空雕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内容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徽州三雕在明清时成为当时儒家思想传播的工具是因为它作为建筑中的装饰物，教化作用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徽派雕刻艺术中，将其审美特征归结为一个“儒”字，是因为封建社会的宗教伦理观念基本上能从中得到充分印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徽雕艺术作品成为我们窥探当时人们心灵的窗口，透过这个窗口，我们感受到了博大精深的中华“儒”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徽州雕刻艺术中的徽文化的传播途径较多，把徽州雕刻中具有教育意义的题材拍成动画片，让前来观看动画片的人强烈地感受徽文化就是传播途径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现在的年轻人来说，已经是越来越多的人知道岳母刺字、卧冰求鲤、苏武牧羊、孔融让梨这些极具有教育意义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仁”是儒家文化的核心，是儒家文化用以教化人类，培养各种道德修养的核心，也是施教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清时的徽雕艺人们受儒文化影响较大，可是他们把徽州狮的眼睛雕刻成一字平眼，只是雕刻者表示的亲切和友善，与儒家文化影响关系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对徽雕艺术进行审美欣赏的同时，也潜移默化地受到教育，因为徽雕艺术具有审美认识、审美感化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包拯，字希仁，庐州合肥人也。始举进士，除大理评事，出知建昌县。以父母皆老，辞不就。得监和州税，父母又不欲行，拯即解官归养。后数年，亲继亡，拯庐墓终丧，犹裴徊不忍去，里中父老数来劝勉。久之，赴调，知天长县。有盗割人牛舌者，主来诉。拯曰：“第归，杀而鬻之。”寻复有来告私杀牛者，拯曰：“何为割牛舌而又告之？”盗惊服。徙知端州，迁殿中丞。</w:t>
      </w:r>
      <w:r>
        <w:rPr>
          <w:rFonts w:ascii="宋体;SimSun" w:hAnsi="宋体;SimSun" w:cs="宋体;SimSun"/>
          <w:kern w:val="0"/>
          <w:sz w:val="24"/>
          <w:u w:val="single"/>
          <w:lang w:bidi="ne-NP"/>
        </w:rPr>
        <w:t>端土产砚，前守缘贡，率取数十倍以遗权贵</w:t>
      </w:r>
      <w:r>
        <w:rPr>
          <w:rFonts w:ascii="宋体;SimSun" w:hAnsi="宋体;SimSun" w:cs="宋体;SimSun"/>
          <w:kern w:val="0"/>
          <w:sz w:val="24"/>
          <w:lang w:bidi="ne-NP"/>
        </w:rPr>
        <w:t>。拯命制者才足贡数，岁满不持一砚归。</w:t>
      </w:r>
    </w:p>
    <w:p>
      <w:pPr>
        <w:pStyle w:val="Normal"/>
        <w:widowControl/>
        <w:jc w:val="left"/>
        <w:rPr/>
      </w:pPr>
      <w:r>
        <w:rPr>
          <w:rFonts w:ascii="宋体;SimSun" w:hAnsi="宋体;SimSun" w:cs="宋体;SimSun"/>
          <w:kern w:val="0"/>
          <w:sz w:val="24"/>
          <w:lang w:bidi="ne-NP"/>
        </w:rPr>
        <w:t>寻拜监察御史里行，改监察御史。时张尧佐除节度、宣徽两使，右司谏张择行、唐介与拯共论之，语甚切。又尝建言曰：“</w:t>
      </w:r>
      <w:r>
        <w:rPr>
          <w:rFonts w:ascii="宋体;SimSun" w:hAnsi="宋体;SimSun" w:cs="宋体;SimSun"/>
          <w:kern w:val="0"/>
          <w:sz w:val="24"/>
          <w:u w:val="single"/>
          <w:lang w:bidi="ne-NP"/>
        </w:rPr>
        <w:t>国家岁赂契丹，非御戎之策。宜练兵选将，务实边备</w:t>
      </w:r>
      <w:r>
        <w:rPr>
          <w:rFonts w:ascii="宋体;SimSun" w:hAnsi="宋体;SimSun" w:cs="宋体;SimSun"/>
          <w:kern w:val="0"/>
          <w:sz w:val="24"/>
          <w:lang w:bidi="ne-NP"/>
        </w:rPr>
        <w:t>。”又请重门下封驳之制，及废锢赃吏，选守宰，行考试补荫弟子之法。当时诸道转运加按察使，其奏劾官吏多摭细故，务苛察相高尚，吏不自安，拯于是请罢按察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徙江宁府，召权知开封府，迁右司郎中。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方平为三司使，坐买豪民产，拯劾奏罢之；而宋祁代方平，拯又论之；祁罢，而拯以枢密直学士权三司使。欧阳修言：“拯所谓牵牛蹊田而夺之牛，罚已重矣，又贪其富，不亦甚乎！”拯因家居避命，久之乃出。其在三司，凡诸管库供上物，旧皆科率外郡，积以困民。拯特为置场和市，民得无扰。吏负钱帛多缧系，间辄逃去，并械其妻子者，类皆释之。迁给事中，为三司使。数日，拜枢密副使。顷之，迁礼部侍郎，辞不受，寻以疾卒，年六十四。赠礼部尚书，谥孝肃。</w:t>
      </w:r>
    </w:p>
    <w:p>
      <w:pPr>
        <w:pStyle w:val="Normal"/>
        <w:widowControl/>
        <w:jc w:val="left"/>
        <w:rPr/>
      </w:pPr>
      <w:r>
        <w:rPr>
          <w:rFonts w:ascii="宋体;SimSun" w:hAnsi="宋体;SimSun" w:cs="宋体;SimSun"/>
          <w:kern w:val="0"/>
          <w:sz w:val="24"/>
          <w:lang w:bidi="ne-NP"/>
        </w:rPr>
        <w:t>拯性峭直，恶吏苛刻，务敦厚，</w:t>
      </w:r>
      <w:r>
        <w:rPr>
          <w:rFonts w:ascii="宋体;SimSun" w:hAnsi="宋体;SimSun" w:cs="宋体;SimSun"/>
          <w:kern w:val="0"/>
          <w:sz w:val="24"/>
          <w:u w:val="single"/>
          <w:lang w:bidi="ne-NP"/>
        </w:rPr>
        <w:t>虽甚嫉恶，而未尝不推以忠恕也</w:t>
      </w:r>
      <w:r>
        <w:rPr>
          <w:rFonts w:ascii="宋体;SimSun" w:hAnsi="宋体;SimSun" w:cs="宋体;SimSun"/>
          <w:kern w:val="0"/>
          <w:sz w:val="24"/>
          <w:lang w:bidi="ne-NP"/>
        </w:rPr>
        <w:t>。与人不苟合，不伪辞色悦人，平居无私书，故人、亲党皆绝之。虽贵，衣服、器用、饮食如布衣时。尝曰：“后世子孙仕宦，有犯赃者，不得放归本家，死不得葬大茔中。不从吾志，非吾子若孙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包拯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归，杀而鬻之。      　　　第：姑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旧制，凡讼诉不得径造庭下    造：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除大理评事，出知建昌县      除：免去，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拯所谓牵牛蹊田而夺之牛      蹊：践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拯命制者才足贡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身死才數月耳，宗庙来绝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以父母皆老，辞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拯以枢密直学士权三司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归，杀而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宋祁代方平，拯又论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适京师大水，拯乃悉毁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问今是何世，乃不知有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包拯对父母特别孝顺。他中了进士后，朝廷任命了他的官职，然而包拯为侍奉渐渐老迈的双亲，辞官不做，在家供养父母，直至父母病逝，守孝结束才在乡亲们的劝说下赴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包拯做官以断狱英明刚直。在开封时，开官府正门，使诉讼者得以直至堂前自诉曲直，杜绝奸吏祸害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文中欧阳修的评说用的是比喻的手法，对包拯的忠直刚烈，嫉恶如仇，不畏权贵，严厉打击贪官污吏的做法大加赞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包公在端州做官时，一反前任为巴结权贵人物多采、滥采端砚的做法，下令属下只要完成朝廷规定的端砚贡品数额就够了，表现了他清廉刚烈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端土产砚，前守缘贡，率取数十倍以遗权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国家岁赂契丹，非御戎之策。宜练兵选将，务实边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虽甚嫉恶，而未尝不推以忠恕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江月　遣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里且贪欢笑，要愁那得工夫。近来始觉古人书，信着全无是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松边醉倒，问松“我醉何如”？只疑松动要来扶，以手推松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上片“醉里且贪欢笑，要愁那得工夫”如何理解？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词的下片抒情主人公是一个什么形象，如何刻画的？结合下片内容加以简析。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意选做五小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哀吾生之须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江间波浪兼天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古之学者必有师。师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想当年，金戈铁马，</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商隐《锦瑟》</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7) </w:t>
      </w:r>
      <w:r>
        <w:rPr>
          <w:rFonts w:cs="宋体;SimSun" w:ascii="宋体;SimSun" w:hAnsi="宋体;SimSun"/>
          <w:kern w:val="0"/>
          <w:sz w:val="24"/>
          <w:u w:val="single"/>
          <w:lang w:bidi="ne-NP"/>
        </w:rPr>
        <w:t>                    </w:t>
      </w:r>
      <w:r>
        <w:rPr>
          <w:rFonts w:ascii="宋体;SimSun" w:hAnsi="宋体;SimSun" w:cs="宋体;SimSun"/>
          <w:kern w:val="0"/>
          <w:sz w:val="24"/>
          <w:lang w:bidi="ne-NP"/>
        </w:rPr>
        <w:t xml:space="preserve">，赢粮而景从。  </w:t>
      </w:r>
      <w:r>
        <w:rPr>
          <w:rFonts w:cs="宋体;SimSun" w:ascii="宋体;SimSun" w:hAnsi="宋体;SimSun"/>
          <w:kern w:val="0"/>
          <w:sz w:val="24"/>
          <w:lang w:bidi="ne-NP"/>
        </w:rPr>
        <w:t>(</w:t>
      </w:r>
      <w:r>
        <w:rPr>
          <w:rFonts w:ascii="宋体;SimSun" w:hAnsi="宋体;SimSun" w:cs="宋体;SimSun"/>
          <w:kern w:val="0"/>
          <w:sz w:val="24"/>
          <w:lang w:bidi="ne-NP"/>
        </w:rPr>
        <w:t>贾谊《过秦论》</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8) </w:t>
      </w:r>
      <w:r>
        <w:rPr>
          <w:rFonts w:ascii="宋体;SimSun" w:hAnsi="宋体;SimSun" w:cs="宋体;SimSun"/>
          <w:kern w:val="0"/>
          <w:sz w:val="24"/>
          <w:lang w:bidi="ne-NP"/>
        </w:rPr>
        <w:t>莫道不销魂，帘卷西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清照《醉花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别人的人生负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国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转眼，叔叔来魁北克打工已经两年了。叔叔在一家跨国公司工作，职员都是来自五湖四海。因为没技能，叔叔只能做清洁工。别看活小，但在公司的重要性却很高，叔叔经常要受到公司高层的接见和表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叔叔的顶头上司是一个美国人，叫杰克，因为极度崇拜姚明，大家私下都叫他小姚明。杰克曾在中国生活过十年，是有名的中国通。不过这人虽热情，但在工作上却是铁面无私。公司里，很多人都怕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个月前，一直没工作的婶子病了，再加上两个儿子都在私立高中读书，生活的负担一下子重起来。为了养家，叔叔只好找了两份晚上的兼职，白天、晚上两头跑。没过多久，叔叔就感觉有点力不从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天上午，在打扫完办公楼的卫生后，疲倦不堪的叔叔拄着扫帚竟迷迷糊糊地睡着了，以至于总经理进来的时候，没有半点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在纪律严明的跨国公司里自然难以容忍，没多久，叔叔就被“请”进了办公室。杰克冷冷地说：“你这几天表现很糟糕，是不是家里有事，或者身体不舒服</w:t>
      </w:r>
      <w:r>
        <w:rPr>
          <w:rFonts w:cs="宋体;SimSun" w:ascii="宋体;SimSun" w:hAnsi="宋体;SimSun"/>
          <w:kern w:val="0"/>
          <w:sz w:val="24"/>
          <w:lang w:bidi="ne-NP"/>
        </w:rPr>
        <w:t>?”</w:t>
      </w:r>
      <w:r>
        <w:rPr>
          <w:rFonts w:ascii="宋体;SimSun" w:hAnsi="宋体;SimSun" w:cs="宋体;SimSun"/>
          <w:kern w:val="0"/>
          <w:sz w:val="24"/>
          <w:lang w:bidi="ne-NP"/>
        </w:rPr>
        <w:t>叔叔暗叫糟了，连忙说：“我没事。”杰克从椅子站起来说：“没事，大白天的站着也能睡着</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叔叔沉默了，好半晌，他才说：“我能坚持下去的，请不要解雇我</w:t>
      </w:r>
      <w:r>
        <w:rPr>
          <w:rFonts w:cs="宋体;SimSun" w:ascii="宋体;SimSun" w:hAnsi="宋体;SimSun"/>
          <w:kern w:val="0"/>
          <w:sz w:val="24"/>
          <w:lang w:bidi="ne-NP"/>
        </w:rPr>
        <w:t>!”</w:t>
      </w:r>
      <w:r>
        <w:rPr>
          <w:rFonts w:ascii="宋体;SimSun" w:hAnsi="宋体;SimSun" w:cs="宋体;SimSun"/>
          <w:kern w:val="0"/>
          <w:sz w:val="24"/>
          <w:lang w:bidi="ne-NP"/>
        </w:rPr>
        <w:t>杰克表情严肃地说：“</w:t>
      </w:r>
      <w:r>
        <w:rPr>
          <w:rFonts w:ascii="宋体;SimSun" w:hAnsi="宋体;SimSun" w:cs="宋体;SimSun"/>
          <w:kern w:val="0"/>
          <w:sz w:val="24"/>
          <w:u w:val="single"/>
          <w:lang w:bidi="ne-NP"/>
        </w:rPr>
        <w:t>你的问题相当严重，这直接关系着公司的名誉和地位</w:t>
      </w:r>
      <w:r>
        <w:rPr>
          <w:rFonts w:ascii="宋体;SimSun" w:hAnsi="宋体;SimSun" w:cs="宋体;SimSun"/>
          <w:kern w:val="0"/>
          <w:sz w:val="24"/>
          <w:lang w:bidi="ne-NP"/>
        </w:rPr>
        <w:t>。所以，你现在要做的，就是立刻和我去医院检查。”说着，他挽起叔叔的手就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又是抽血，又是透视，折腾大半天。医生说，叔叔只是体力透支严重，休息几天就没事了。但杰克依然不肯放过，执意要到叔叔家里去看看。叔叔正要赶去上班，这让他很恼火，两个人因此在医院门口争吵了起来，最后杰克一脸铁青地走了。叔叔感到莫名其妙，但寄人篱下，又无可奈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天上班，叔叔因为去给妻子交住院费，迟到了一会，杰克正好看到了他，出乎意料地，杰克微笑着和他打了个招呼，就走开了。下午，叔叔到医院，听婶说，公司领导刚才来看过她了，还替她缴纳了余下的医药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叔叔把昨天的事情告诉婶子，婶子埋怨说：“你错怪人家了，他们是一番好意。”叔叔由此陷入了深深的自责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天上班，叔叔突然受到了集团公司总裁、传奇人物斯特朗的接见。斯特朗一见面，就不断地道歉，并表示公司将尽快对他的家庭和健康情况进行评估，这使叔叔受宠若惊。反而是斯特朗一再安慰他，说这是公司的疏忽，如果不满意，他可以找相关单位进行申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叔叔才来加拿大不久，对相关制度并不熟悉，叔叔忍不住问了几个问题，斯特朗都微笑着回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原来，斯特朗的公司有条规定，就是把职工的健康和家庭永远放在集团的第一位。在他们看来，只有员工的权益得到保障，员工才会安心留下，把公司当家一样对待。所以，斯特朗的公司鲜有发生职员辞职和跳槽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果叔叔因为工作病倒了，那么他的直接上司杰克就要受到严重警告甚至是辞退处理，而这对公司的名誉也是极大的损害，所以才有了杰克的紧张，才有了斯特朗的真诚道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一次，斯特朗足足和叔叔谈了两个多小时，公司不久后，特批叔叔为期三个月的假期，而工资也破例提高了两个档次，他妻子的相关医疗保险手续也正在办理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为别人的人生负责，别人才能全心为你工作。”这是斯特朗给叔叔说的一句话，叔叔把这句话说给了正在创业的我，从叔叔的语气里，我感受到的不仅仅是一种幸福的心态，更是一种实在而人性的经营理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短小说》</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篇小说的主要情节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概括小说中杰克这一人物形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照下面的要求，分析这篇小说中的表现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写婶子一直没工作，病了，两个儿子都在私立高中读书，生活负担重这样的情节，有什么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修辞手法的角度，简析文中画线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这篇小说意蕴丰富，给人以多方面的启迪。请结合作品，分别对下面两个问题进行探究。    </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斯特朗的公司鲜有发生职员辞职和跳槽的现象的原因是什么？</w:t>
      </w:r>
      <w:r>
        <w:rPr>
          <w:rFonts w:cs="宋体;SimSun" w:ascii="宋体;SimSun" w:hAnsi="宋体;SimSun"/>
          <w:kern w:val="0"/>
          <w:sz w:val="24"/>
          <w:lang w:bidi="ne-NP"/>
        </w:rPr>
        <w:t>(</w:t>
      </w:r>
      <w:r>
        <w:rPr>
          <w:rFonts w:ascii="宋体;SimSun" w:hAnsi="宋体;SimSun" w:cs="宋体;SimSun"/>
          <w:kern w:val="0"/>
          <w:sz w:val="24"/>
          <w:lang w:bidi="ne-NP"/>
        </w:rPr>
        <w:t>说出两点即可</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你要为别人的人生负责，别人才能全心为你工作。”这是斯特朗给叔叔说的一句话，请就这句话，谈谈小说给你带来什么启示。</w:t>
      </w:r>
      <w:r>
        <w:rPr>
          <w:rFonts w:cs="宋体;SimSun" w:ascii="宋体;SimSun" w:hAnsi="宋体;SimSun"/>
          <w:kern w:val="0"/>
          <w:sz w:val="24"/>
          <w:lang w:bidi="ne-NP"/>
        </w:rPr>
        <w:t>(</w:t>
      </w:r>
      <w:r>
        <w:rPr>
          <w:rFonts w:ascii="宋体;SimSun" w:hAnsi="宋体;SimSun" w:cs="宋体;SimSun"/>
          <w:kern w:val="0"/>
          <w:sz w:val="24"/>
          <w:lang w:bidi="ne-NP"/>
        </w:rPr>
        <w:t>围绕某一方面谈即可</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w:t>
      </w:r>
      <w:r>
        <w:rPr>
          <w:rFonts w:ascii="宋体;SimSun" w:hAnsi="宋体;SimSun" w:cs="宋体;SimSun"/>
          <w:b/>
          <w:bCs/>
          <w:kern w:val="0"/>
          <w:sz w:val="24"/>
          <w:lang w:bidi="ne-NP"/>
        </w:rPr>
        <w:t>表达题  共</w:t>
      </w:r>
      <w:r>
        <w:rPr>
          <w:rFonts w:cs="宋体;SimSun" w:ascii="宋体;SimSun" w:hAnsi="宋体;SimSun"/>
          <w:b/>
          <w:bCs/>
          <w:kern w:val="0"/>
          <w:sz w:val="24"/>
          <w:lang w:bidi="ne-NP"/>
        </w:rPr>
        <w:t>8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谓股改导致</w:t>
      </w:r>
      <w:r>
        <w:rPr>
          <w:rFonts w:cs="宋体;SimSun" w:ascii="宋体;SimSun" w:hAnsi="宋体;SimSun"/>
          <w:kern w:val="0"/>
          <w:sz w:val="24"/>
          <w:lang w:bidi="ne-NP"/>
        </w:rPr>
        <w:t>5000</w:t>
      </w:r>
      <w:r>
        <w:rPr>
          <w:rFonts w:ascii="宋体;SimSun" w:hAnsi="宋体;SimSun" w:cs="宋体;SimSun"/>
          <w:kern w:val="0"/>
          <w:sz w:val="24"/>
          <w:lang w:bidi="ne-NP"/>
        </w:rPr>
        <w:t>亿国有资产流失的说法，不但耸人听闻，而且根本就是无稽之谈，纯属迷天大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年以来，美国政府多次发出信号，盛情相邀，希望中国更多参与阿富汗事务，特别是出兵直接参与反恐行动。若说这是为中国利益的考虑，那无疑会遗笑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最新统计，国内手机用户已经突破</w:t>
      </w:r>
      <w:r>
        <w:rPr>
          <w:rFonts w:cs="宋体;SimSun" w:ascii="宋体;SimSun" w:hAnsi="宋体;SimSun"/>
          <w:kern w:val="0"/>
          <w:sz w:val="24"/>
          <w:lang w:bidi="ne-NP"/>
        </w:rPr>
        <w:t>7</w:t>
      </w:r>
      <w:r>
        <w:rPr>
          <w:rFonts w:ascii="宋体;SimSun" w:hAnsi="宋体;SimSun" w:cs="宋体;SimSun"/>
          <w:kern w:val="0"/>
          <w:sz w:val="24"/>
          <w:lang w:bidi="ne-NP"/>
        </w:rPr>
        <w:t>亿大关，其中经常使用手机进行聊天的人占多数比例，眼下手机聊天已尉然成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对世界自然灾害的救援工作已在世界声名鹊起。海地地震发生之后，中国救援队在第一时间赶赴现场，开展了艰苦卓绝的救援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成语使用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阔别多年的老同学一见面就无比亲热，大家谈笑自若，互相交流着毕业以来的境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像《变形记》这样在内容与表达方面不可理喻的作品，一般的读者往往敬而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基层干部要多为群众办实事，不能说得好听而没有行动，空头支票开多了，党在群众心中的威信就会受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听说此次软件开发大赛强手如林，王刚心里打起了退堂鼓：自己的基本技能虽然过硬，但身无长物，如何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在我们共同生活的这个星球上的不少民众正蒙受着战争、贫穷、疾病、自然灾害等苦难的煎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我们热忱欢迎五大洲的朋友们参加在中国上海举行的以“城市，让生活更美好”为主题的世界博览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安阳曹操高陵重大考古发现发布后，在引起了社会广泛关注的同时，部分人士也提出了不同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具有两千多年悠久历史的苏绣，以其图案秀丽、色彩典雅、线条明快、绣工精细的特色闻名于世，一直都是新老顾客备受青睐的手工艺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观察下面两个上海市消费者对</w:t>
      </w:r>
      <w:r>
        <w:rPr>
          <w:rFonts w:cs="宋体;SimSun" w:ascii="宋体;SimSun" w:hAnsi="宋体;SimSun"/>
          <w:kern w:val="0"/>
          <w:sz w:val="24"/>
          <w:lang w:bidi="ne-NP"/>
        </w:rPr>
        <w:t>30</w:t>
      </w:r>
      <w:r>
        <w:rPr>
          <w:rFonts w:ascii="宋体;SimSun" w:hAnsi="宋体;SimSun" w:cs="宋体;SimSun"/>
          <w:kern w:val="0"/>
          <w:sz w:val="24"/>
          <w:lang w:bidi="ne-NP"/>
        </w:rPr>
        <w:t>个规格品的满意度指数的调查分析表，回答表后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一　</w:t>
      </w:r>
      <w:r>
        <w:rPr>
          <w:rFonts w:cs="宋体;SimSun" w:ascii="宋体;SimSun" w:hAnsi="宋体;SimSun"/>
          <w:kern w:val="0"/>
          <w:sz w:val="24"/>
          <w:lang w:bidi="ne-NP"/>
        </w:rPr>
        <w:t>2007</w:t>
      </w:r>
      <w:r>
        <w:rPr>
          <w:rFonts w:ascii="宋体;SimSun" w:hAnsi="宋体;SimSun" w:cs="宋体;SimSun"/>
          <w:kern w:val="0"/>
          <w:sz w:val="24"/>
          <w:lang w:bidi="ne-NP"/>
        </w:rPr>
        <w:t>年至</w:t>
      </w:r>
      <w:r>
        <w:rPr>
          <w:rFonts w:cs="宋体;SimSun" w:ascii="宋体;SimSun" w:hAnsi="宋体;SimSun"/>
          <w:kern w:val="0"/>
          <w:sz w:val="24"/>
          <w:lang w:bidi="ne-NP"/>
        </w:rPr>
        <w:t>2009</w:t>
      </w:r>
      <w:r>
        <w:rPr>
          <w:rFonts w:ascii="宋体;SimSun" w:hAnsi="宋体;SimSun" w:cs="宋体;SimSun"/>
          <w:kern w:val="0"/>
          <w:sz w:val="24"/>
          <w:lang w:bidi="ne-NP"/>
        </w:rPr>
        <w:t>年，排名前</w:t>
      </w:r>
      <w:r>
        <w:rPr>
          <w:rFonts w:cs="宋体;SimSun" w:ascii="宋体;SimSun" w:hAnsi="宋体;SimSun"/>
          <w:kern w:val="0"/>
          <w:sz w:val="24"/>
          <w:lang w:bidi="ne-NP"/>
        </w:rPr>
        <w:t>5</w:t>
      </w:r>
      <w:r>
        <w:rPr>
          <w:rFonts w:ascii="宋体;SimSun" w:hAnsi="宋体;SimSun" w:cs="宋体;SimSun"/>
          <w:kern w:val="0"/>
          <w:sz w:val="24"/>
          <w:lang w:bidi="ne-NP"/>
        </w:rPr>
        <w:t>位的规格品及其指数</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80961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09615" cy="20104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二　</w:t>
      </w:r>
      <w:r>
        <w:rPr>
          <w:rFonts w:cs="宋体;SimSun" w:ascii="宋体;SimSun" w:hAnsi="宋体;SimSun"/>
          <w:kern w:val="0"/>
          <w:sz w:val="24"/>
          <w:lang w:bidi="ne-NP"/>
        </w:rPr>
        <w:t>2007</w:t>
      </w:r>
      <w:r>
        <w:rPr>
          <w:rFonts w:ascii="宋体;SimSun" w:hAnsi="宋体;SimSun" w:cs="宋体;SimSun"/>
          <w:kern w:val="0"/>
          <w:sz w:val="24"/>
          <w:lang w:bidi="ne-NP"/>
        </w:rPr>
        <w:t>年至</w:t>
      </w:r>
      <w:r>
        <w:rPr>
          <w:rFonts w:cs="宋体;SimSun" w:ascii="宋体;SimSun" w:hAnsi="宋体;SimSun"/>
          <w:kern w:val="0"/>
          <w:sz w:val="24"/>
          <w:lang w:bidi="ne-NP"/>
        </w:rPr>
        <w:t>2009</w:t>
      </w:r>
      <w:r>
        <w:rPr>
          <w:rFonts w:ascii="宋体;SimSun" w:hAnsi="宋体;SimSun" w:cs="宋体;SimSun"/>
          <w:kern w:val="0"/>
          <w:sz w:val="24"/>
          <w:lang w:bidi="ne-NP"/>
        </w:rPr>
        <w:t>年，排名后</w:t>
      </w:r>
      <w:r>
        <w:rPr>
          <w:rFonts w:cs="宋体;SimSun" w:ascii="宋体;SimSun" w:hAnsi="宋体;SimSun"/>
          <w:kern w:val="0"/>
          <w:sz w:val="24"/>
          <w:lang w:bidi="ne-NP"/>
        </w:rPr>
        <w:t>5</w:t>
      </w:r>
      <w:r>
        <w:rPr>
          <w:rFonts w:ascii="宋体;SimSun" w:hAnsi="宋体;SimSun" w:cs="宋体;SimSun"/>
          <w:kern w:val="0"/>
          <w:sz w:val="24"/>
          <w:lang w:bidi="ne-NP"/>
        </w:rPr>
        <w:t>位的规格品及其指数</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9056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90565" cy="20186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请分别说出</w:t>
      </w:r>
      <w:r>
        <w:rPr>
          <w:rFonts w:cs="宋体;SimSun" w:ascii="宋体;SimSun" w:hAnsi="宋体;SimSun"/>
          <w:kern w:val="0"/>
          <w:sz w:val="24"/>
          <w:lang w:bidi="ne-NP"/>
        </w:rPr>
        <w:t>2009</w:t>
      </w:r>
      <w:r>
        <w:rPr>
          <w:rFonts w:ascii="宋体;SimSun" w:hAnsi="宋体;SimSun" w:cs="宋体;SimSun"/>
          <w:kern w:val="0"/>
          <w:sz w:val="24"/>
          <w:lang w:bidi="ne-NP"/>
        </w:rPr>
        <w:t>年消费者满意度最高和最低的规格品，由满意度指数的高低可看出消费者对单项规格品满意程度差别的大小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与</w:t>
      </w:r>
      <w:r>
        <w:rPr>
          <w:rFonts w:cs="宋体;SimSun" w:ascii="宋体;SimSun" w:hAnsi="宋体;SimSun"/>
          <w:kern w:val="0"/>
          <w:sz w:val="24"/>
          <w:lang w:bidi="ne-NP"/>
        </w:rPr>
        <w:t>2008</w:t>
      </w:r>
      <w:r>
        <w:rPr>
          <w:rFonts w:ascii="宋体;SimSun" w:hAnsi="宋体;SimSun" w:cs="宋体;SimSun"/>
          <w:kern w:val="0"/>
          <w:sz w:val="24"/>
          <w:lang w:bidi="ne-NP"/>
        </w:rPr>
        <w:t>年相比，</w:t>
      </w:r>
      <w:r>
        <w:rPr>
          <w:rFonts w:cs="宋体;SimSun" w:ascii="宋体;SimSun" w:hAnsi="宋体;SimSun"/>
          <w:kern w:val="0"/>
          <w:sz w:val="24"/>
          <w:lang w:bidi="ne-NP"/>
        </w:rPr>
        <w:t>2009</w:t>
      </w:r>
      <w:r>
        <w:rPr>
          <w:rFonts w:ascii="宋体;SimSun" w:hAnsi="宋体;SimSun" w:cs="宋体;SimSun"/>
          <w:kern w:val="0"/>
          <w:sz w:val="24"/>
          <w:lang w:bidi="ne-NP"/>
        </w:rPr>
        <w:t>年上海市民对上海市消费品和服务的总体满意程度如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的短语组成两副七字对联，并填写在相应的横线上。</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陈毅同志为纪念鲁迅先生写的一幅对联中的语句，请调整被打乱的顺序，将序号正确排列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岂止文坛闯将　②懂得进退攻守　③一生最恨清闲　④要打叭儿落水狗　⑤莫作空头文学家　⑥不愧思想权威　⑦临死也不宽恕　⑧敢于嬉笑怒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④（　）（　）（　）   下联：（　）（　）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各句中，哪些词语运用不得体</w:t>
      </w:r>
      <w:r>
        <w:rPr>
          <w:rFonts w:cs="宋体;SimSun" w:ascii="宋体;SimSun" w:hAnsi="宋体;SimSun"/>
          <w:kern w:val="0"/>
          <w:sz w:val="24"/>
          <w:lang w:bidi="ne-NP"/>
        </w:rPr>
        <w:t>?</w:t>
      </w:r>
      <w:r>
        <w:rPr>
          <w:rFonts w:ascii="宋体;SimSun" w:hAnsi="宋体;SimSun" w:cs="宋体;SimSun"/>
          <w:kern w:val="0"/>
          <w:sz w:val="24"/>
          <w:lang w:bidi="ne-NP"/>
        </w:rPr>
        <w:t>请指出并更正。（</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说《红粉佳人》有一段对话：“我只是想请小姐到我府上做客几日，顺便一解我心中的疑惑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某人女儿结婚，给同事送去请柬：“令爱</w:t>
      </w:r>
      <w:r>
        <w:rPr>
          <w:rFonts w:cs="宋体;SimSun" w:ascii="宋体;SimSun" w:hAnsi="宋体;SimSun"/>
          <w:kern w:val="0"/>
          <w:sz w:val="24"/>
          <w:lang w:bidi="ne-NP"/>
        </w:rPr>
        <w:t>xx</w:t>
      </w:r>
      <w:r>
        <w:rPr>
          <w:rFonts w:ascii="宋体;SimSun" w:hAnsi="宋体;SimSun" w:cs="宋体;SimSun"/>
          <w:kern w:val="0"/>
          <w:sz w:val="24"/>
          <w:lang w:bidi="ne-NP"/>
        </w:rPr>
        <w:t>于</w:t>
      </w:r>
      <w:r>
        <w:rPr>
          <w:rFonts w:cs="宋体;SimSun" w:ascii="宋体;SimSun" w:hAnsi="宋体;SimSun"/>
          <w:kern w:val="0"/>
          <w:sz w:val="24"/>
          <w:lang w:bidi="ne-NP"/>
        </w:rPr>
        <w:t>x</w:t>
      </w:r>
      <w:r>
        <w:rPr>
          <w:rFonts w:ascii="宋体;SimSun" w:hAnsi="宋体;SimSun" w:cs="宋体;SimSun"/>
          <w:kern w:val="0"/>
          <w:sz w:val="24"/>
          <w:lang w:bidi="ne-NP"/>
        </w:rPr>
        <w:t>年</w:t>
      </w:r>
      <w:r>
        <w:rPr>
          <w:rFonts w:cs="宋体;SimSun" w:ascii="宋体;SimSun" w:hAnsi="宋体;SimSun"/>
          <w:kern w:val="0"/>
          <w:sz w:val="24"/>
          <w:lang w:bidi="ne-NP"/>
        </w:rPr>
        <w:t>x</w:t>
      </w:r>
      <w:r>
        <w:rPr>
          <w:rFonts w:ascii="宋体;SimSun" w:hAnsi="宋体;SimSun" w:cs="宋体;SimSun"/>
          <w:kern w:val="0"/>
          <w:sz w:val="24"/>
          <w:lang w:bidi="ne-NP"/>
        </w:rPr>
        <w:t>月</w:t>
      </w:r>
      <w:r>
        <w:rPr>
          <w:rFonts w:cs="宋体;SimSun" w:ascii="宋体;SimSun" w:hAnsi="宋体;SimSun"/>
          <w:kern w:val="0"/>
          <w:sz w:val="24"/>
          <w:lang w:bidi="ne-NP"/>
        </w:rPr>
        <w:t>x</w:t>
      </w:r>
      <w:r>
        <w:rPr>
          <w:rFonts w:ascii="宋体;SimSun" w:hAnsi="宋体;SimSun" w:cs="宋体;SimSun"/>
          <w:kern w:val="0"/>
          <w:sz w:val="24"/>
          <w:lang w:bidi="ne-NP"/>
        </w:rPr>
        <w:t>日结婚，</w:t>
      </w:r>
      <w:r>
        <w:rPr>
          <w:rFonts w:cs="宋体;SimSun" w:ascii="宋体;SimSun" w:hAnsi="宋体;SimSun"/>
          <w:kern w:val="0"/>
          <w:sz w:val="24"/>
          <w:lang w:bidi="ne-NP"/>
        </w:rPr>
        <w:t>x</w:t>
      </w:r>
      <w:r>
        <w:rPr>
          <w:rFonts w:ascii="宋体;SimSun" w:hAnsi="宋体;SimSun" w:cs="宋体;SimSun"/>
          <w:kern w:val="0"/>
          <w:sz w:val="24"/>
          <w:lang w:bidi="ne-NP"/>
        </w:rPr>
        <w:t>月</w:t>
      </w:r>
      <w:r>
        <w:rPr>
          <w:rFonts w:cs="宋体;SimSun" w:ascii="宋体;SimSun" w:hAnsi="宋体;SimSun"/>
          <w:kern w:val="0"/>
          <w:sz w:val="24"/>
          <w:lang w:bidi="ne-NP"/>
        </w:rPr>
        <w:t>x</w:t>
      </w:r>
      <w:r>
        <w:rPr>
          <w:rFonts w:ascii="宋体;SimSun" w:hAnsi="宋体;SimSun" w:cs="宋体;SimSun"/>
          <w:kern w:val="0"/>
          <w:sz w:val="24"/>
          <w:lang w:bidi="ne-NP"/>
        </w:rPr>
        <w:t>日</w:t>
      </w:r>
      <w:r>
        <w:rPr>
          <w:rFonts w:cs="宋体;SimSun" w:ascii="宋体;SimSun" w:hAnsi="宋体;SimSun"/>
          <w:kern w:val="0"/>
          <w:sz w:val="24"/>
          <w:lang w:bidi="ne-NP"/>
        </w:rPr>
        <w:t>x</w:t>
      </w:r>
      <w:r>
        <w:rPr>
          <w:rFonts w:ascii="宋体;SimSun" w:hAnsi="宋体;SimSun" w:cs="宋体;SimSun"/>
          <w:kern w:val="0"/>
          <w:sz w:val="24"/>
          <w:lang w:bidi="ne-NP"/>
        </w:rPr>
        <w:t>时于</w:t>
      </w:r>
      <w:r>
        <w:rPr>
          <w:rFonts w:cs="宋体;SimSun" w:ascii="宋体;SimSun" w:hAnsi="宋体;SimSun"/>
          <w:kern w:val="0"/>
          <w:sz w:val="24"/>
          <w:lang w:bidi="ne-NP"/>
        </w:rPr>
        <w:t>xx</w:t>
      </w:r>
      <w:r>
        <w:rPr>
          <w:rFonts w:ascii="宋体;SimSun" w:hAnsi="宋体;SimSun" w:cs="宋体;SimSun"/>
          <w:kern w:val="0"/>
          <w:sz w:val="24"/>
          <w:lang w:bidi="ne-NP"/>
        </w:rPr>
        <w:t>饭店举行婚宴，恭请届时光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xx</w:t>
      </w:r>
      <w:r>
        <w:rPr>
          <w:rFonts w:ascii="宋体;SimSun" w:hAnsi="宋体;SimSun" w:cs="宋体;SimSun"/>
          <w:kern w:val="0"/>
          <w:sz w:val="24"/>
          <w:lang w:bidi="ne-NP"/>
        </w:rPr>
        <w:t>日报》刊载一篇报道，文中说：“记者曾三次光顾他的植物园，春天的姹紫嫣红与冬天的秀色可餐都领略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海同济、华东师大等六所高校自主招生测试举行，考生人数逾万。有</w:t>
      </w:r>
      <w:r>
        <w:rPr>
          <w:rFonts w:cs="宋体;SimSun" w:ascii="宋体;SimSun" w:hAnsi="宋体;SimSun"/>
          <w:kern w:val="0"/>
          <w:sz w:val="24"/>
          <w:lang w:bidi="ne-NP"/>
        </w:rPr>
        <w:t>4</w:t>
      </w:r>
      <w:r>
        <w:rPr>
          <w:rFonts w:ascii="宋体;SimSun" w:hAnsi="宋体;SimSun" w:cs="宋体;SimSun"/>
          <w:kern w:val="0"/>
          <w:sz w:val="24"/>
          <w:lang w:bidi="ne-NP"/>
        </w:rPr>
        <w:t>所学校要么是理科生不考语文，要么是全部考生只考数学和英语两科。据一位高校招办老师解释，自主招生其功能侧重于选拔专业人才，之所以考英语不考语文，是因为搞学术离不开查阅国外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于斯，长于斯。对于所谓“语文”，难道我们还不够精通，不够熟悉么？作为一门语言，除却那些专门从事研究的专家，其他人能够看明白、弄清楚，自己也会运用这门语言来表达思想，这就足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面的文字，引发了你怎样的联想或感悟</w:t>
      </w:r>
      <w:r>
        <w:rPr>
          <w:rFonts w:cs="宋体;SimSun" w:ascii="宋体;SimSun" w:hAnsi="宋体;SimSun"/>
          <w:kern w:val="0"/>
          <w:sz w:val="24"/>
          <w:lang w:bidi="ne-NP"/>
        </w:rPr>
        <w:t>?</w:t>
      </w:r>
      <w:r>
        <w:rPr>
          <w:rFonts w:ascii="宋体;SimSun" w:hAnsi="宋体;SimSun" w:cs="宋体;SimSun"/>
          <w:kern w:val="0"/>
          <w:sz w:val="24"/>
          <w:lang w:bidi="ne-NP"/>
        </w:rPr>
        <w:t>请根据你的联想或感悟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注意】①不要脱离材料的含意。②立意自定，题目自拟，文体自选。③不得套作，不得抄袭。 ④不得透露个人相关信息。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封建等级住宅制不许用斗拱，饰彩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不是“基本上”，而是都能从中得到充分印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中应是“越来越少的年轻人知道这些故事”。</w:t>
      </w:r>
      <w:r>
        <w:rPr>
          <w:rFonts w:cs="宋体;SimSun" w:ascii="宋体;SimSun" w:hAnsi="宋体;SimSun"/>
          <w:kern w:val="0"/>
          <w:sz w:val="24"/>
          <w:lang w:bidi="ne-NP"/>
        </w:rPr>
        <w:t>B</w:t>
      </w:r>
      <w:r>
        <w:rPr>
          <w:rFonts w:ascii="宋体;SimSun" w:hAnsi="宋体;SimSun" w:cs="宋体;SimSun"/>
          <w:kern w:val="0"/>
          <w:sz w:val="24"/>
          <w:lang w:bidi="ne-NP"/>
        </w:rPr>
        <w:t>项中施教的手段不是“仁”，而是儒家文化的外化形式──“礼”。</w:t>
      </w:r>
      <w:r>
        <w:rPr>
          <w:rFonts w:cs="宋体;SimSun" w:ascii="宋体;SimSun" w:hAnsi="宋体;SimSun"/>
          <w:kern w:val="0"/>
          <w:sz w:val="24"/>
          <w:lang w:bidi="ne-NP"/>
        </w:rPr>
        <w:t>C</w:t>
      </w:r>
      <w:r>
        <w:rPr>
          <w:rFonts w:ascii="宋体;SimSun" w:hAnsi="宋体;SimSun" w:cs="宋体;SimSun"/>
          <w:kern w:val="0"/>
          <w:sz w:val="24"/>
          <w:lang w:bidi="ne-NP"/>
        </w:rPr>
        <w:t>项把徽州狮的眼睛雕刻成一字平眼应与儒家文化影响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处的“除”是“拜官，授职”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两个“才”都是副词，“仅仅”的意思。</w:t>
      </w:r>
      <w:r>
        <w:rPr>
          <w:rFonts w:cs="宋体;SimSun" w:ascii="宋体;SimSun" w:hAnsi="宋体;SimSun"/>
          <w:kern w:val="0"/>
          <w:sz w:val="24"/>
          <w:lang w:bidi="ne-NP"/>
        </w:rPr>
        <w:t>B</w:t>
      </w:r>
      <w:r>
        <w:rPr>
          <w:rFonts w:ascii="宋体;SimSun" w:hAnsi="宋体;SimSun" w:cs="宋体;SimSun"/>
          <w:kern w:val="0"/>
          <w:sz w:val="24"/>
          <w:lang w:bidi="ne-NP"/>
        </w:rPr>
        <w:t>项第一个“以”是介词，“因为”的意思；第二个“以”是“用”“凭借”的意思。</w:t>
      </w:r>
      <w:r>
        <w:rPr>
          <w:rFonts w:cs="宋体;SimSun" w:ascii="宋体;SimSun" w:hAnsi="宋体;SimSun"/>
          <w:kern w:val="0"/>
          <w:sz w:val="24"/>
          <w:lang w:bidi="ne-NP"/>
        </w:rPr>
        <w:t>C</w:t>
      </w:r>
      <w:r>
        <w:rPr>
          <w:rFonts w:ascii="宋体;SimSun" w:hAnsi="宋体;SimSun" w:cs="宋体;SimSun"/>
          <w:kern w:val="0"/>
          <w:sz w:val="24"/>
          <w:lang w:bidi="ne-NP"/>
        </w:rPr>
        <w:t>项中第一个“之”是代词，代物，代“牛肉”；第二个“之”是代词，代人，代宋祁。</w:t>
      </w:r>
      <w:r>
        <w:rPr>
          <w:rFonts w:cs="宋体;SimSun" w:ascii="宋体;SimSun" w:hAnsi="宋体;SimSun"/>
          <w:kern w:val="0"/>
          <w:sz w:val="24"/>
          <w:lang w:bidi="ne-NP"/>
        </w:rPr>
        <w:t>D</w:t>
      </w:r>
      <w:r>
        <w:rPr>
          <w:rFonts w:ascii="宋体;SimSun" w:hAnsi="宋体;SimSun" w:cs="宋体;SimSun"/>
          <w:kern w:val="0"/>
          <w:sz w:val="24"/>
          <w:lang w:bidi="ne-NP"/>
        </w:rPr>
        <w:t>项两个“乃”都是副词，但意思不一样。第一个“乃”是“于是，就”的意思；第二个是“竟然”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欧阳修对包拯行为的评说不是大加赞赏，而是用讥讽的口吻对包拯过于严厉的处罚行为不以为然。</w:t>
      </w:r>
    </w:p>
    <w:p>
      <w:pPr>
        <w:pStyle w:val="Normal"/>
        <w:widowControl/>
        <w:jc w:val="left"/>
        <w:rPr/>
      </w:pPr>
      <w:r>
        <w:rPr>
          <w:rFonts w:cs="宋体;SimSun" w:ascii="宋体;SimSun" w:hAnsi="宋体;SimSun"/>
          <w:b/>
          <w:bCs/>
          <w:kern w:val="0"/>
          <w:sz w:val="24"/>
          <w:lang w:bidi="ne-NP"/>
        </w:rPr>
        <w:t>7</w:t>
      </w:r>
      <w:r>
        <w:rPr>
          <w:rFonts w:ascii="宋体;SimSun" w:hAnsi="宋体;SimSun" w:cs="宋体;SimSun"/>
          <w:kern w:val="0"/>
          <w:sz w:val="24"/>
          <w:lang w:bidi="ne-NP"/>
        </w:rPr>
        <w:t>、【答案】⑴端州这地方出产砚台，他的前任知州假借上贡的名义，随意多征几十倍的砚台来送给权贵们。⑵国家每年向契丹交纳财物，这不是抵御戎人的计策，应该操练军队选择将领，致力于充实边境守备。⑶虽然嫉恶如仇，但没有不以忠厚宽恕之道推行政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⑴关键的词就是得分点。“土”“缘”“率”“以”是翻译的难点，要准确译出（</w:t>
      </w:r>
      <w:r>
        <w:rPr>
          <w:rFonts w:cs="宋体;SimSun" w:ascii="宋体;SimSun" w:hAnsi="宋体;SimSun"/>
          <w:kern w:val="0"/>
          <w:sz w:val="24"/>
          <w:lang w:bidi="ne-NP"/>
        </w:rPr>
        <w:t>3</w:t>
      </w:r>
      <w:r>
        <w:rPr>
          <w:rFonts w:ascii="宋体;SimSun" w:hAnsi="宋体;SimSun" w:cs="宋体;SimSun"/>
          <w:kern w:val="0"/>
          <w:sz w:val="24"/>
          <w:lang w:bidi="ne-NP"/>
        </w:rPr>
        <w:t>分）。⑵“岁”名词作状语，要译准确。“务”，努力，一定的意思（</w:t>
      </w:r>
      <w:r>
        <w:rPr>
          <w:rFonts w:cs="宋体;SimSun" w:ascii="宋体;SimSun" w:hAnsi="宋体;SimSun"/>
          <w:kern w:val="0"/>
          <w:sz w:val="24"/>
          <w:lang w:bidi="ne-NP"/>
        </w:rPr>
        <w:t>4</w:t>
      </w:r>
      <w:r>
        <w:rPr>
          <w:rFonts w:ascii="宋体;SimSun" w:hAnsi="宋体;SimSun" w:cs="宋体;SimSun"/>
          <w:kern w:val="0"/>
          <w:sz w:val="24"/>
          <w:lang w:bidi="ne-NP"/>
        </w:rPr>
        <w:t>分）。⑶注意第二句状语后置的句式，这是特殊句式，翻译时要注意句式的转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拯，字希仁，庐州合肥人。最初考中进土，被授为大理评事，出任建昌县的知县。因为父母亲年纪都大了，包拯辞官不去赴任。得到监和州税的官职，父母又不想让他离开，包拯就辞去官职，回家赡养老人。几年以后，他的父母亲相继去世，包拯在双亲的墓旁筑起草庐，直到守丧期满，还是徘徊犹豫，不忍离去，同乡父老多次前来劝慰勉励。过了很长时间，包拯才去接受调遣，担任了天长县的知县。有盗贼将人家牛的舌头割掉了，牛的主人前来上诉。包拯说：“你只管回去，把牛杀掉卖了。”不久又有人来控告，说有人私自杀掉耕牛，包拯道：“你为什么割了人家的牛舌还要来控告别人呢？”这个盗贼听罢又是吃惊又是佩服。移任端州知州，升为殿中丞。端州这地方出产砚台，他的前任知州假借上贡的名义，随意多征几十倍的砚台来送给权贵们。包拯命令工匠只按照上贡朝廷的数目制造，一年过去，他没有拿一块砚台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久拜监察御史里行，入监察御史。当时张尧佐除节度、宣徽两使，右司谏张择行、唐介与包拯一起论此事，言辞很急切。又曾经建议说：“国家每年向契丹交纳财物，这不是抵御戎人的计策，应该操练军队选择将领，致力于充实边境守备。”又请求重视门下封建驳正的制度，以及废黜贪官污吏不得做官，选择郡守县宰，推行考核试用补任恩阴子弟的方法。当时各道转运加按察使，他们上奏弹劾官吏大多指摘细小过失，注重苛刻严察相互标榜，官吏自觉不安，包拯因此请求免去按察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调任江宁府，召权知开封府，迁升右司郎中。包拯在朝中刚正坚毅，贵戚宦官为之收敛，听说的人都是畏惧他。人们把包拯的一笑和黄河水变清相比，童稚妇女，也知道他的名声，叫他“包待制”。京城为此传言说：“请托不到，有阎罗包老。”旧时制度，凡是诉讼不能经直来到庭下。包拯打开正门，让人能够到庭前陈述事情对错，府吏不敢欺骗。朝内官员和有权势的家族修建园林亭榭，侵入惠民河，因此河道堵塞不通，正值京师发大水，包拯就半这些全部拆毁。有人拿着地契自己陈述有伪造增加尺度的，都审察验证将他们揭发上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张方平任三司使，因为买大富豪的产业，包拯弹劾上奏罢免他；宋祁取代方平，包拯又加以议论；宋祁被罢免，包拯以枢密直学士权三司使。欧阳修上言：“包拯正是所说的牵牛踩踏田里就夺走他的牛，处罚已经重了，又贪求他的财富，不也太过分了吗！”包拯因此在家居处回避任命，过了很久才出来。那在三司的，凡是各种仓库中进供皇上的东西，以前都是一概向外地州郡征取，堆积起来使百姓困苦。包拯特地为此设置场和市，百姓能够不受烦扰。官吏欠了钱帛大多被拘禁，其间擅自逃离的，就一同给他的妻子儿女带上刑具，包拯把这些人都加以释放。迁升给事中，任三司使。过了几天，拜枢密副使。不久，迁升礼部侍郎，推辞不接受，不久因病去世，终年六十四岁。赠礼部尚书，谥号孝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拯性格严厉正直，对官吏苛刻之风十分厌恶，致力于敦厚宽容之政，虽然嫉恶如仇，但没有不以忠厚宽恕之道推行政务的。不随意附和别人，不装模作样地取悦别人，平时没有私人的书信往来，亲旧故友的消息都断绝了。他曾说：“后世子孙做官，有犯贪污之罪的，不得踏进家门，死后不得葬入大墓。不遵从我的志向，就不是我的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且”在这里既可解作“暂且”，也可解作“姑且”（</w:t>
      </w:r>
      <w:r>
        <w:rPr>
          <w:rFonts w:cs="宋体;SimSun" w:ascii="宋体;SimSun" w:hAnsi="宋体;SimSun"/>
          <w:kern w:val="0"/>
          <w:sz w:val="24"/>
          <w:lang w:bidi="ne-NP"/>
        </w:rPr>
        <w:t>1</w:t>
      </w:r>
      <w:r>
        <w:rPr>
          <w:rFonts w:ascii="宋体;SimSun" w:hAnsi="宋体;SimSun" w:cs="宋体;SimSun"/>
          <w:kern w:val="0"/>
          <w:sz w:val="24"/>
          <w:lang w:bidi="ne-NP"/>
        </w:rPr>
        <w:t>分）。所谓的“欢笑”，并不是真正的快意风流，而只能是酒醉麻木中的暂时逃避忧愁，一旦酒醒后，那黑压压的现实又将怎样刺痛辛弃疾那颗忧时伤世的心（</w:t>
      </w:r>
      <w:r>
        <w:rPr>
          <w:rFonts w:cs="宋体;SimSun" w:ascii="宋体;SimSun" w:hAnsi="宋体;SimSun"/>
          <w:kern w:val="0"/>
          <w:sz w:val="24"/>
          <w:lang w:bidi="ne-NP"/>
        </w:rPr>
        <w:t>1</w:t>
      </w:r>
      <w:r>
        <w:rPr>
          <w:rFonts w:ascii="宋体;SimSun" w:hAnsi="宋体;SimSun" w:cs="宋体;SimSun"/>
          <w:kern w:val="0"/>
          <w:sz w:val="24"/>
          <w:lang w:bidi="ne-NP"/>
        </w:rPr>
        <w:t>分）。“且贪欢笑”则是对现实的一种批判，借以表达自己对现实的不满（</w:t>
      </w:r>
      <w:r>
        <w:rPr>
          <w:rFonts w:cs="宋体;SimSun" w:ascii="宋体;SimSun" w:hAnsi="宋体;SimSun"/>
          <w:kern w:val="0"/>
          <w:sz w:val="24"/>
          <w:lang w:bidi="ne-NP"/>
        </w:rPr>
        <w:t>1</w:t>
      </w:r>
      <w:r>
        <w:rPr>
          <w:rFonts w:ascii="宋体;SimSun" w:hAnsi="宋体;SimSun" w:cs="宋体;SimSun"/>
          <w:kern w:val="0"/>
          <w:sz w:val="24"/>
          <w:lang w:bidi="ne-NP"/>
        </w:rPr>
        <w:t>分）。“要愁那得工夫”，表面上是说没有工夫来发愁，实际上也是正话反说，以酒浇愁愁更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做此题需要了解一点诗人的思想发展的背景知识。上片的头两句是抒情主人公的自我表白，开篇便醉眼朦胧，弥漫着一股浓郁的酒气。要从诗人的内心情感去探求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是一个醉汉的形象，这一形象刻画得惟妙惟肖、毫发毕现，抒情主人公的孤独与傲岸，表现得淋漓尽致（</w:t>
      </w:r>
      <w:r>
        <w:rPr>
          <w:rFonts w:cs="宋体;SimSun" w:ascii="宋体;SimSun" w:hAnsi="宋体;SimSun"/>
          <w:kern w:val="0"/>
          <w:sz w:val="24"/>
          <w:lang w:bidi="ne-NP"/>
        </w:rPr>
        <w:t>2</w:t>
      </w:r>
      <w:r>
        <w:rPr>
          <w:rFonts w:ascii="宋体;SimSun" w:hAnsi="宋体;SimSun" w:cs="宋体;SimSun"/>
          <w:kern w:val="0"/>
          <w:sz w:val="24"/>
          <w:lang w:bidi="ne-NP"/>
        </w:rPr>
        <w:t>分）。用了对话和拟人的修辞手法来表达自己的愤怒和不满（</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上片只是“醉言”，是一个孤愤者的宣泄。下片意脉一转，由虚入实，由语言到动作。“昨夜松边醉倒，问松‘我醉何如’”，点明时间、地点、事件，当然也包含“人物”：“我”和“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⑴羡长江之无穷　⑵塞上风云接地阴　⑶见不贤而内自省也　⑷所以传道受业解惑也　⑸气吞万里如虎　⑹蓝田日暖玉生烟　⑺天下云集响应　⑻人比黄花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默写名句名篇靠的是平时的记忆积累。平时要重视诵读，培养语感，加强语文学习中的积累、感悟及熏陶，提高人文素养。此题涉及的体裁多样，有散文、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叔叔来加拿大魁北克一家跨国公司打工，没有技能，只能做清洁工，但是却受到尊重。由于两个儿子在私立高中读书，生活负担重，加上一直没有工作的婶子病了，叔为了养家，叔叔只好找了两份晚上的兼职，过度疲劳，白天在公司上班迷糊地睡着了。这件事被公司总经理发现了，这在纪律严明的跨国公司里自然难以容忍。叔叔被顶头上司杰克叫去问询，杰克还逼着叔叔到医院做了身体检查，还要到叔叔家看看。杰克得知叔叔家情况后，汇报了公司领导，公司领导还到医院看望了住院的婶婶并交纳了住院费。叔叔原以为自己会被处罚甚至遭辞退，可是集团公司总裁为此还接见叔叔，向叔叔表示安慰并道歉。公司还特批叔叔为期三个月的假期，工资也破例提高了两个档次，还为婶婶办理了相关医疗保险手续。叔叔被公司“把职工的健康和家庭永远放在集团的第一位”的规定深深地感动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小说三要素就是环境、人物和情节。情节是小说要素，是设题的重要内容。这篇小说的情节虽不复杂，但有波澜。解答此题时，内容要完整，语言可以简练一些。次要的情节可以略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杰克是公司中一个认真负责，铁面无私，严格贯彻执行公司经营理念，始终将公司的名誉地位放在第一位的的称职的中层领导形象。他崇拜姚明，是熟悉热爱中国文化的中国通。杰克有个性，他办事果断，工作细致，表面严肃认真，内心充满热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杰克的形象是很鲜明的。杰克发现叔叔的反常举动后，马上将他叫到自己的办公室询问，表现他对工作认真负责。立刻让叔叔到医院检查，表现他处理事情果断。医院检查后，还要坚持到叔叔家中调查，也是说明他办事认真负责的。还有他向领导及时汇报情况，都反映了杰克对工作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⑴起铺垫作用，推动情节发展，使下文叔叔找两份晚上的兼职，因而力不从心，大白天上班站着睡觉的情节更自然、合理（</w:t>
      </w:r>
      <w:r>
        <w:rPr>
          <w:rFonts w:cs="宋体;SimSun" w:ascii="宋体;SimSun" w:hAnsi="宋体;SimSun"/>
          <w:kern w:val="0"/>
          <w:sz w:val="24"/>
          <w:lang w:bidi="ne-NP"/>
        </w:rPr>
        <w:t>2</w:t>
      </w:r>
      <w:r>
        <w:rPr>
          <w:rFonts w:ascii="宋体;SimSun" w:hAnsi="宋体;SimSun" w:cs="宋体;SimSun"/>
          <w:kern w:val="0"/>
          <w:sz w:val="24"/>
          <w:lang w:bidi="ne-NP"/>
        </w:rPr>
        <w:t>分）。⑵这里用了双关的修辞手法，这句话在杰克眼里既是指“叔叔拄着扫帚竟迷迷糊糊地睡着了” 在纪律严明的跨国公司里难以容忍，是相当严重的违纪问题，又是指叔叔因为工作病倒了，那么他自己因为没有关心员工的健康和家庭而要受到严重警告甚至是辞退处理，因而这对公司的名誉也是极大的损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是从小说的写作手法着眼来设题的。⑴是插叙一些背景，做些铺垫，使情节合情理。⑵是从修辞角度来设题的，具有喜剧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⑴①斯特朗的公司有条规定，就是把职工的健康和家庭永远放在集团的第一位。② 加拿大在员工的权益保障方面的法律较健全，执法环境好。③ 公司对员工的人性化管理。如对人的尊重，充分的物质和精神激励，给人提供各种成长与发展机会，注重企业与个人的双赢战略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示例一：斯特朗的话是这篇小说主题的体现，是作者所要宣扬的经营理念。这句话既是他们公司的人性的经营理念，又说明了一个道理，这个道理显示了人类的文明和智慧。斯特朗的话既揭示出管理者与被管理者之间应有的良性互动的关系，又符合传统的道德规范，就是中国人常说的“以心换心”。斯特朗懂得了这个道理，他们公司采取了这样的经营理念，他们是聪明的，成功的，他们公司的名誉和地位也会与日俱增，我国的企业应该如何做呢？从这篇小说中我们应该得到启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与斯特朗的做法相反，我们国内的一些企业的管理者，尤其是私营企业老板却不懂得这一道理，如普遍存在的拖欠农民工工资的问题还在困扰着我们政府的领导。还有企业老板巧立名目盘剥工人，赚取更大利润的。这些老板的目光是短浅的，他们贪图一时的小利，而破坏了管理者与被管理者之间的和谐共存关系。这篇小说给我们企业的管理者的野蛮管理以当头棒喝，敲起了警钟，发人深思，给我们以有益的启示，我们的企业该学习学习人性的经营理念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⑴叔叔身上发生的事就是很好的明证。上到公司总裁，下到主管，无不贯彻执行公司的宗旨。因为不执行公司的宗旨会有严格的处罚手段。上到国家的法律，下到公司的章程和制度都是贯彻公司宗旨的保障。⑵是要抓住关键性的句子来分析。这是道开放题，让学生的眼界开阔，思维发散。也是最能显示学生水平高低的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迷天大谎”应为“弥天大谎”；</w:t>
      </w:r>
      <w:r>
        <w:rPr>
          <w:rFonts w:cs="宋体;SimSun" w:ascii="宋体;SimSun" w:hAnsi="宋体;SimSun"/>
          <w:kern w:val="0"/>
          <w:sz w:val="24"/>
          <w:lang w:bidi="ne-NP"/>
        </w:rPr>
        <w:t>B</w:t>
      </w:r>
      <w:r>
        <w:rPr>
          <w:rFonts w:ascii="宋体;SimSun" w:hAnsi="宋体;SimSun" w:cs="宋体;SimSun"/>
          <w:kern w:val="0"/>
          <w:sz w:val="24"/>
          <w:lang w:bidi="ne-NP"/>
        </w:rPr>
        <w:t>项“遗笑大方”应为“贻笑大方”；</w:t>
      </w:r>
      <w:r>
        <w:rPr>
          <w:rFonts w:cs="宋体;SimSun" w:ascii="宋体;SimSun" w:hAnsi="宋体;SimSun"/>
          <w:kern w:val="0"/>
          <w:sz w:val="24"/>
          <w:lang w:bidi="ne-NP"/>
        </w:rPr>
        <w:t>C</w:t>
      </w:r>
      <w:r>
        <w:rPr>
          <w:rFonts w:ascii="宋体;SimSun" w:hAnsi="宋体;SimSun" w:cs="宋体;SimSun"/>
          <w:kern w:val="0"/>
          <w:sz w:val="24"/>
          <w:lang w:bidi="ne-NP"/>
        </w:rPr>
        <w:t>项“尉然成风”应为“蔚然成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应为“谈笑风生”。</w:t>
      </w:r>
      <w:r>
        <w:rPr>
          <w:rFonts w:cs="宋体;SimSun" w:ascii="宋体;SimSun" w:hAnsi="宋体;SimSun"/>
          <w:kern w:val="0"/>
          <w:sz w:val="24"/>
          <w:lang w:bidi="ne-NP"/>
        </w:rPr>
        <w:t>B</w:t>
      </w:r>
      <w:r>
        <w:rPr>
          <w:rFonts w:ascii="宋体;SimSun" w:hAnsi="宋体;SimSun" w:cs="宋体;SimSun"/>
          <w:kern w:val="0"/>
          <w:sz w:val="24"/>
          <w:lang w:bidi="ne-NP"/>
        </w:rPr>
        <w:t>项“不可理喻”意思是没法跟他讲道理，形容蛮横或固执。此处应该使用意思为“内容不容易理解”的成语。“不可理喻”用于此不合语境。</w:t>
      </w:r>
      <w:r>
        <w:rPr>
          <w:rFonts w:cs="宋体;SimSun" w:ascii="宋体;SimSun" w:hAnsi="宋体;SimSun"/>
          <w:kern w:val="0"/>
          <w:sz w:val="24"/>
          <w:lang w:bidi="ne-NP"/>
        </w:rPr>
        <w:t>D</w:t>
      </w:r>
      <w:r>
        <w:rPr>
          <w:rFonts w:ascii="宋体;SimSun" w:hAnsi="宋体;SimSun" w:cs="宋体;SimSun"/>
          <w:kern w:val="0"/>
          <w:sz w:val="24"/>
          <w:lang w:bidi="ne-NP"/>
        </w:rPr>
        <w:t>项“身无长物”形容贫穷，除必需品外，没有别的东西。此成语用在此处也是不合语境。此处用“身无绝技”为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缺少主语，将介词“对”删除，让“不少民众”做主语。</w:t>
      </w:r>
      <w:r>
        <w:rPr>
          <w:rFonts w:cs="宋体;SimSun" w:ascii="宋体;SimSun" w:hAnsi="宋体;SimSun"/>
          <w:kern w:val="0"/>
          <w:sz w:val="24"/>
          <w:lang w:bidi="ne-NP"/>
        </w:rPr>
        <w:t>C</w:t>
      </w:r>
      <w:r>
        <w:rPr>
          <w:rFonts w:ascii="宋体;SimSun" w:hAnsi="宋体;SimSun" w:cs="宋体;SimSun"/>
          <w:kern w:val="0"/>
          <w:sz w:val="24"/>
          <w:lang w:bidi="ne-NP"/>
        </w:rPr>
        <w:t>项是动宾搭配不当，应是“发出”“不同声音”，不能用“提出”。</w:t>
      </w:r>
      <w:r>
        <w:rPr>
          <w:rFonts w:cs="宋体;SimSun" w:ascii="宋体;SimSun" w:hAnsi="宋体;SimSun"/>
          <w:kern w:val="0"/>
          <w:sz w:val="24"/>
          <w:lang w:bidi="ne-NP"/>
        </w:rPr>
        <w:t>D</w:t>
      </w:r>
      <w:r>
        <w:rPr>
          <w:rFonts w:ascii="宋体;SimSun" w:hAnsi="宋体;SimSun" w:cs="宋体;SimSun"/>
          <w:kern w:val="0"/>
          <w:sz w:val="24"/>
          <w:lang w:bidi="ne-NP"/>
        </w:rPr>
        <w:t>项语序不当，可将“备受”放到“新老顾客”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⑴</w:t>
      </w:r>
      <w:r>
        <w:rPr>
          <w:rFonts w:cs="宋体;SimSun" w:ascii="宋体;SimSun" w:hAnsi="宋体;SimSun"/>
          <w:kern w:val="0"/>
          <w:sz w:val="24"/>
          <w:lang w:bidi="ne-NP"/>
        </w:rPr>
        <w:t>2009</w:t>
      </w:r>
      <w:r>
        <w:rPr>
          <w:rFonts w:ascii="宋体;SimSun" w:hAnsi="宋体;SimSun" w:cs="宋体;SimSun"/>
          <w:kern w:val="0"/>
          <w:sz w:val="24"/>
          <w:lang w:bidi="ne-NP"/>
        </w:rPr>
        <w:t>年上海市民对书报杂志满意程度最高，对医院就医满意程度最低。</w:t>
      </w:r>
      <w:r>
        <w:rPr>
          <w:rFonts w:cs="宋体;SimSun" w:ascii="宋体;SimSun" w:hAnsi="宋体;SimSun"/>
          <w:kern w:val="0"/>
          <w:sz w:val="24"/>
          <w:lang w:bidi="ne-NP"/>
        </w:rPr>
        <w:t>2009</w:t>
      </w:r>
      <w:r>
        <w:rPr>
          <w:rFonts w:ascii="宋体;SimSun" w:hAnsi="宋体;SimSun" w:cs="宋体;SimSun"/>
          <w:kern w:val="0"/>
          <w:sz w:val="24"/>
          <w:lang w:bidi="ne-NP"/>
        </w:rPr>
        <w:t>年调查结果显示，上海市民对</w:t>
      </w:r>
      <w:r>
        <w:rPr>
          <w:rFonts w:cs="宋体;SimSun" w:ascii="宋体;SimSun" w:hAnsi="宋体;SimSun"/>
          <w:kern w:val="0"/>
          <w:sz w:val="24"/>
          <w:lang w:bidi="ne-NP"/>
        </w:rPr>
        <w:t>30</w:t>
      </w:r>
      <w:r>
        <w:rPr>
          <w:rFonts w:ascii="宋体;SimSun" w:hAnsi="宋体;SimSun" w:cs="宋体;SimSun"/>
          <w:kern w:val="0"/>
          <w:sz w:val="24"/>
          <w:lang w:bidi="ne-NP"/>
        </w:rPr>
        <w:t>个规格品的单项满意程度有较大差别。对书报杂志的满意度指数是</w:t>
      </w:r>
      <w:r>
        <w:rPr>
          <w:rFonts w:cs="宋体;SimSun" w:ascii="宋体;SimSun" w:hAnsi="宋体;SimSun"/>
          <w:kern w:val="0"/>
          <w:sz w:val="24"/>
          <w:lang w:bidi="ne-NP"/>
        </w:rPr>
        <w:t>70.33</w:t>
      </w:r>
      <w:r>
        <w:rPr>
          <w:rFonts w:ascii="宋体;SimSun" w:hAnsi="宋体;SimSun" w:cs="宋体;SimSun"/>
          <w:kern w:val="0"/>
          <w:sz w:val="24"/>
          <w:lang w:bidi="ne-NP"/>
        </w:rPr>
        <w:t>，对医院就医满意度指数是</w:t>
      </w:r>
      <w:r>
        <w:rPr>
          <w:rFonts w:cs="宋体;SimSun" w:ascii="宋体;SimSun" w:hAnsi="宋体;SimSun"/>
          <w:kern w:val="0"/>
          <w:sz w:val="24"/>
          <w:lang w:bidi="ne-NP"/>
        </w:rPr>
        <w:t>59.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与</w:t>
      </w:r>
      <w:r>
        <w:rPr>
          <w:rFonts w:cs="宋体;SimSun" w:ascii="宋体;SimSun" w:hAnsi="宋体;SimSun"/>
          <w:kern w:val="0"/>
          <w:sz w:val="24"/>
          <w:lang w:bidi="ne-NP"/>
        </w:rPr>
        <w:t>2008</w:t>
      </w:r>
      <w:r>
        <w:rPr>
          <w:rFonts w:ascii="宋体;SimSun" w:hAnsi="宋体;SimSun" w:cs="宋体;SimSun"/>
          <w:kern w:val="0"/>
          <w:sz w:val="24"/>
          <w:lang w:bidi="ne-NP"/>
        </w:rPr>
        <w:t>年相比，</w:t>
      </w:r>
      <w:r>
        <w:rPr>
          <w:rFonts w:cs="宋体;SimSun" w:ascii="宋体;SimSun" w:hAnsi="宋体;SimSun"/>
          <w:kern w:val="0"/>
          <w:sz w:val="24"/>
          <w:lang w:bidi="ne-NP"/>
        </w:rPr>
        <w:t>2009</w:t>
      </w:r>
      <w:r>
        <w:rPr>
          <w:rFonts w:ascii="宋体;SimSun" w:hAnsi="宋体;SimSun" w:cs="宋体;SimSun"/>
          <w:kern w:val="0"/>
          <w:sz w:val="24"/>
          <w:lang w:bidi="ne-NP"/>
        </w:rPr>
        <w:t>年上海市民对上海市消费品和服务的总体满意程度下降。将两年满意度指数的数字对比一下就可以看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图表题看似表格内容多，其实难度不大，因为所提的问题难度适中。只要审好题，按图索骥，很快就能找到答案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上联：④（⑦）（②）（①）   下联：（⑤）（③）⑧（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题目提供的条件，运用对联知识，上下联相互参照，作出合理的推断，一个一个地选择、比较、判断，找出正确答案。如根据对联知识，下联的最后一个字应是平声，⑥适合，这样逐个找出，一个一个比对参照，很快就能完成。再如，上联已知的是④，由④得知，下联与之相对的应是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府上”是敬辞，用作尊称对方的家，这里可改为“寒舍”或“敝处”。</w:t>
      </w:r>
      <w:r>
        <w:rPr>
          <w:rFonts w:cs="宋体;SimSun" w:ascii="宋体;SimSun" w:hAnsi="宋体;SimSun"/>
          <w:kern w:val="0"/>
          <w:sz w:val="24"/>
          <w:lang w:bidi="ne-NP"/>
        </w:rPr>
        <w:t>(2)“</w:t>
      </w:r>
      <w:r>
        <w:rPr>
          <w:rFonts w:ascii="宋体;SimSun" w:hAnsi="宋体;SimSun" w:cs="宋体;SimSun"/>
          <w:kern w:val="0"/>
          <w:sz w:val="24"/>
          <w:lang w:bidi="ne-NP"/>
        </w:rPr>
        <w:t>令爱”是敬辞，称对方的女儿，自己的女儿宜谦称“小女”。</w:t>
      </w:r>
      <w:r>
        <w:rPr>
          <w:rFonts w:cs="宋体;SimSun" w:ascii="宋体;SimSun" w:hAnsi="宋体;SimSun"/>
          <w:kern w:val="0"/>
          <w:sz w:val="24"/>
          <w:lang w:bidi="ne-NP"/>
        </w:rPr>
        <w:t>(3)“</w:t>
      </w:r>
      <w:r>
        <w:rPr>
          <w:rFonts w:ascii="宋体;SimSun" w:hAnsi="宋体;SimSun" w:cs="宋体;SimSun"/>
          <w:kern w:val="0"/>
          <w:sz w:val="24"/>
          <w:lang w:bidi="ne-NP"/>
        </w:rPr>
        <w:t>光顾”是敬辞，用于称客人来购物等，此处只需说“来到”或“走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学生正确使用礼仪、交际用语的能力。题型是找出错误并修改。</w:t>
      </w:r>
      <w:r>
        <w:rPr>
          <w:rFonts w:cs="宋体;SimSun" w:ascii="宋体;SimSun" w:hAnsi="宋体;SimSun"/>
          <w:kern w:val="0"/>
          <w:sz w:val="24"/>
          <w:lang w:bidi="ne-NP"/>
        </w:rPr>
        <w:t>(1)</w:t>
      </w:r>
      <w:r>
        <w:rPr>
          <w:rFonts w:ascii="宋体;SimSun" w:hAnsi="宋体;SimSun" w:cs="宋体;SimSun"/>
          <w:kern w:val="0"/>
          <w:sz w:val="24"/>
          <w:lang w:bidi="ne-NP"/>
        </w:rPr>
        <w:t>题“府上”对学生相对来说难度要大一些，其他两小题应该都是不偏不怪的题，难易适中的。平时要积累这方面的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上述上海高校进行自主招生考试不考语文一事，可以从两个角度来立论。一是对不考语文持否定态度，对此事加以声讨。可以从免考语文，影响读写，阻隔文化的角度来立论。一是对不考语文表示肯定、理解和持宽容的态度。可以用“自主招生不考语文并无不可”、“考生语文能力如何，在高考时可以见分晓。因为按照该校的自主招生考试方案，所有参加自主招生的考生都必须在高考达到一本重点线后才能被录取”、“不考就等于不重视，这种逻辑本身就是有问题的”等论点来阐述。当然就此事件也可以有其他的角度来展开论述。总之，要展开说理，言之有理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凉热有谁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几所高校的“不考语文”，确实是点燃了火药桶，成为公众倾泻不满情绪的目标物。然而，与“不考语文”事件颇有些渊源，一种裸露已久、更为坚硬的社会现实却是“不学语文”。公众不满高校不考语文尚且还有责任方，而面对“不学语文”的社会现象，则基本上无的可以放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的落寞真实而生动。这种落寞从经济社会甚至家常日用的诸多方面都可看到端倪，无论是口语表达、还是实用写作乃至文学创作、阅读体验，均呈现出粗粝、毛糙、肆意的情形。这些年来，已经屡屡引起有识之士的担忧。从语文教材的任何改动都可能成为舆论热点，可知社会在语文问题上的敏感程度。而且，此种忧虑一旦放在全球化背景之下，则更具别样意味。事关民族自信、国家尊严、文化传承、历史接续，讨论遂成为扯不断的线团，断断续续，难理头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次考了英语而没有考语文，是不是“学科歧视”呢？不能将语文的落寞迁怒于英语的火热，更不能试图以抑制英语来作为缓解不舒服的先决条件。不学好英语并不意味着必然就能够学好语文，这应该是两码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凉热，“不考”可能导致“不学”，教学考试作为语文教育的主渠道责无旁贷。不过，校园之外，语文其实就植根于每一个国人的心间，那是一个渗透、影响、移易、浸润的过程，春雨润物、大象无形。“小时候，乡愁是一枚小小的邮票，我在这头，母亲在那头。”余光中的诗句为汉语蕴涵的人文精神做了生动注解。千年以降，中华民族以汉语体察世界、接纳客体，并不断丰富拓展着我们的精神世界。此种内心的蕴藉，往往正是语文的滋润所在。套用余秋雨的话说，没有哪一种考试能够考出中国人那美丽的才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种以为一考就可以定乾坤、不考就会江山易色的想法，不仅天真，更是一种文化上的狂妄。当我们在指责中学语文教育的“标准化”时，强调的是语文的文化传承功能；而当我们指责大学招生不考语文时，往往又在强调语文的工具性。标准的游移正反映出心灵的干巴。悠远的、美好的、精致的、粗犷的母语，其实已经在这样的游移中被割裂为实用主义的工具。我们的心与承载千年文化万里情怀的汉语之间，已经蒙了厚厚一层膜，灵动没有了，鲜活消失了，弹指之间，却不啻万水千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既然是大学自主招生，那么对于这样一次“变化”，我们还是给予更多的宽容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题目醒目、新颖，吸引眼球。文章开门见山，直接对热点问题加以评述，问题提出来，很尖锐。作者在评点问题时，带有隐忧，称“语文的落寞”就可以看出这一点。文章有分析，有观点。站在公允的立场上，既分析了不考的影响，也为不考语文的高校开脱了一些责任。奉劝人们对那些高校多给些宽容。文章语言老辣，笔锋犀利。</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2:00Z</dcterms:created>
  <dc:creator/>
  <dc:description/>
  <dc:language>en-US</dc:language>
  <cp:lastModifiedBy>zmj</cp:lastModifiedBy>
  <dcterms:modified xsi:type="dcterms:W3CDTF">2013-04-11T11:42:00Z</dcterms:modified>
  <cp:revision>0</cp:revision>
  <dc:subject/>
  <dc:title/>
</cp:coreProperties>
</file>