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山西省</w:t>
      </w:r>
      <w:r>
        <w:rPr>
          <w:rFonts w:cs="宋体;SimSun" w:ascii="宋体;SimSun" w:hAnsi="宋体;SimSun"/>
          <w:kern w:val="0"/>
          <w:sz w:val="24"/>
          <w:lang w:bidi="ne-NP"/>
        </w:rPr>
        <w:t>2013</w:t>
      </w:r>
      <w:r>
        <w:rPr>
          <w:rFonts w:ascii="宋体;SimSun" w:hAnsi="宋体;SimSun" w:cs="宋体;SimSun"/>
          <w:kern w:val="0"/>
          <w:sz w:val="24"/>
          <w:lang w:bidi="ne-NP"/>
        </w:rPr>
        <w:t>届高中毕业生考前适应性测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Ⅰ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甲 必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文字，完成</w:t>
      </w:r>
      <w:r>
        <w:rPr>
          <w:rFonts w:cs="宋体;SimSun" w:ascii="宋体;SimSun" w:hAnsi="宋体;SimSun"/>
          <w:kern w:val="0"/>
          <w:sz w:val="24"/>
          <w:lang w:bidi="ne-NP"/>
        </w:rPr>
        <w:t>1~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古代的文论和画论，首先所关注并强调的，乃是艺术家主观情怀和客观世界的统一，这种统一往往超越了一般的反映论，而是主客观的彻底融合。然而，艺术的创造还不仅于此，中国画家进一步强调在物我一如的过程中“我”的重要性。东晋顾恺之提出“迁想妙得”的精论，意指“迁想”这种主观活动，乃具一种关系到艺术作品成败利钝的移情作用。无“迁想”则无“妙得”，“妙得”是至美尽善的追求，没有这种追求是谈不上艺术创造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的艺术家岂能陷自己于“心为形役”的蹇促不堪之境</w:t>
      </w:r>
      <w:r>
        <w:rPr>
          <w:rFonts w:cs="宋体;SimSun" w:ascii="宋体;SimSun" w:hAnsi="宋体;SimSun"/>
          <w:kern w:val="0"/>
          <w:sz w:val="24"/>
          <w:lang w:bidi="ne-NP"/>
        </w:rPr>
        <w:t>?</w:t>
      </w:r>
      <w:r>
        <w:rPr>
          <w:rFonts w:ascii="宋体;SimSun" w:hAnsi="宋体;SimSun" w:cs="宋体;SimSun"/>
          <w:kern w:val="0"/>
          <w:sz w:val="24"/>
          <w:lang w:bidi="ne-NP"/>
        </w:rPr>
        <w:t>他们要在包容万有的大化中凭虚御风，物我两忘，如苏东坡之“纵一苇之所如，凌万顷之茫然”。陆机《文赋》所谓“精骛八极，心游万仞”，足证诗人作赋、画家秉笔所藉者是九垓重霄的清逸之气。这是画家心灵、智慧、才情的升腾，惟其如此，中国画家才能超然物表，既能与花鸟同忧乐，又能以奴仆命风月，倾东海以为酒，一浇胸中块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至此，大自然已成诗人、画家手中之觥爵，日月星辰、山川湖海、飞羽游鳞，无非胸中忧乐所寄托，遂有杜公“感时花溅泪，恨别鸟惊心”之句，遂有八大山人“墨点无多泪点多，山河仍是宋山河”之画。缘物寄情乃是心物交感和迁想妙得的最后结果。在宣纸上留下一些痕迹，这痕迹显然是约略言之，得其仿佛，与心头所勃郁所蓄积者相去颇远，这是中国画家永远无法弥补的遗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画直抒胸臆的快感，来源于它语言的痛快淋漓，来源于假自然陶咏乎我的山川大神般的自信。傅抱石先生曾说：“中国绘画原本是兴奋的，用不着加其他调剂。”这“兴奋”二字，质朴之中奥义在焉。中国画家不能似日本画家那样一枝一叶着意描，中国画家的兴奋如兔起鹘落，稍纵即逝，不能持续于苦役般的描画之中。中国画是即兴神驰的产物，它近乎中国的汉诗，利于言情述怀，钝于状物描摹，东西方诗在其源头已分道扬镳，西方有史诗，而汉人只有诗史。司马迁的《史记》是无韵之《离骚》，然屈原《离骚》则绝非有韵之《史记》。中国的诗虽可佐史，但不可当史看，中国画可写实但不可以形似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画的线是超越了写实的，以形写神，要求线条之抑扬顿挫、起伏波磔具写意性，倾注画家意匠，使线有独立审美价值。线条表现力的丰富与中国人审美领域的拓展并行不悖。线的美学标准，在两千年历史进程中，已入高雅美奂之境。笔墨的含意则与线条相近，而且墨的地位从属于笔，这已是定论，笔可说是线的别称。中国画的线乃是天生玉质不假脂粉的美人，而墨分五色之说则更表明，在中国画家看来，墨的黑色包容了绚丽的自然。这种特有的认识，使中国画一直以水墨为大厦之栋梁，这与西方后期印象派之以色彩为雄殿之基础，南辕而北辙。必强自己所不能，无异于用短舍长。有人于水墨画上施以莫奈之色彩或雷诺阿之光影，恕我不敏，岂能苟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摘编自范曾《中国画刍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关于原文前三段内容的表述，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艺术家主观情怀和客观世界的统一，以及超越一般反映论的主客观的彻底融合，是中国古代的文论和画论共同关注和强调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东晋顾恺之所提出的“迁想妙得”的精论，其中“迁想”的意思也就是“移情”，离开了“迁想”这一前提，“妙得”便无从谈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所谓画家秉笔所藉的清逸之气，正是画家心智才情的升腾，这是中国画家实现物我两忘，超然物表，抒发情感的必备条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诗人所写、画家所绘之自然，都是其寄托忧乐的对象，但中国诗人、画家在缘物寄情时又能摆脱“心为形役”的困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理解和分析，不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国画直抒胸臆的快感，源自中国语言的痛快淋漓。“中国语言”即为“汉语”，其独有的特点影响了中国画的风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国的诗歌虽然可以佐证历史，但不可以视其为历史，同样，中国画未尝不可写实，但形似不是中国画真正的追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国画的线超越了写实，追求写意，有其独立审美价值，随着两千年历史演进，中国画的线的美学标准已入高雅之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画里的笔墨，其含义与线条相近，线的别称即为笔，其地位高于墨，在画家眼里，墨的黑色可包容绚丽的自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根据原文内容，下列理解和分析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中国画宣纸上所留的约略言之、得其仿佛的墨迹，与画家心中所要表达的深厚情感相比尚有很大距离，这是中国画家的一大憾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中国画和汉诗的相似之处，在其长于言情述怀，不善于状物描摹，画家的兴奋来得快，去得也快，不能像日本画家那样着意细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中国画线条的抑扬顿挫、起伏波磔，倾注了画家的情意与匠心，其丰富的表现力随着画家审美领域的拓展而与时俱进，相得益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画以水墨画为主，与西方后期印象派有质的区别，如果像有些人在中国画中盲目融入色彩光影等西洋画元素，将会贻笑大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文言文阅读（</w:t>
      </w:r>
      <w:r>
        <w:rPr>
          <w:rFonts w:cs="宋体;SimSun" w:ascii="宋体;SimSun" w:hAnsi="宋体;SimSun"/>
          <w:b/>
          <w:bCs/>
          <w:kern w:val="0"/>
          <w:sz w:val="24"/>
          <w:lang w:bidi="ne-NP"/>
        </w:rPr>
        <w:t>1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left"/>
        <w:rPr/>
      </w:pPr>
      <w:r>
        <w:rPr>
          <w:rFonts w:ascii="宋体;SimSun" w:hAnsi="宋体;SimSun" w:cs="宋体;SimSun"/>
          <w:kern w:val="0"/>
          <w:sz w:val="24"/>
          <w:lang w:bidi="ne-NP"/>
        </w:rPr>
        <w:t>任峻字伯达，河南中牟人也。汉末扰乱，关东皆震。中牟令杨原愁恐，欲弃官走。峻说原曰：“董卓首乱，天下莫不侧目，然而未有先发者，非无其心也，势未敢耳。明府若能唱之，必有和者。”原曰：“为之奈何</w:t>
      </w:r>
      <w:r>
        <w:rPr>
          <w:rFonts w:cs="宋体;SimSun" w:ascii="宋体;SimSun" w:hAnsi="宋体;SimSun"/>
          <w:kern w:val="0"/>
          <w:sz w:val="24"/>
          <w:lang w:bidi="ne-NP"/>
        </w:rPr>
        <w:t>?”</w:t>
      </w:r>
      <w:r>
        <w:rPr>
          <w:rFonts w:ascii="宋体;SimSun" w:hAnsi="宋体;SimSun" w:cs="宋体;SimSun"/>
          <w:kern w:val="0"/>
          <w:sz w:val="24"/>
          <w:lang w:bidi="ne-NP"/>
        </w:rPr>
        <w:t>峻曰：“今关东有十余县，能胜兵者不减万人，若权行河南尹事，总而用之，无不济矣。”原从其计，以峻为主簿。</w:t>
      </w:r>
      <w:r>
        <w:rPr>
          <w:rFonts w:ascii="宋体;SimSun" w:hAnsi="宋体;SimSun" w:cs="宋体;SimSun"/>
          <w:kern w:val="0"/>
          <w:sz w:val="24"/>
          <w:u w:val="single"/>
          <w:lang w:bidi="ne-NP"/>
        </w:rPr>
        <w:t>峻乃为原表行尹事，使诸县坚守，遂发兵</w:t>
      </w:r>
      <w:r>
        <w:rPr>
          <w:rFonts w:ascii="宋体;SimSun" w:hAnsi="宋体;SimSun" w:cs="宋体;SimSun"/>
          <w:kern w:val="0"/>
          <w:sz w:val="24"/>
          <w:lang w:bidi="ne-NP"/>
        </w:rPr>
        <w:t>。会太祖起关东，入中牟界，众不知所从，峻独与同郡张奋议，举郡以归太祖。峻又别收宗族及宾客家兵数百人，愿从太祖。太祖大悦，表峻为骑都尉，妻以从妹，甚见亲信。太祖每征伐，峻常居守以给军。</w:t>
      </w:r>
      <w:r>
        <w:rPr>
          <w:rFonts w:ascii="宋体;SimSun" w:hAnsi="宋体;SimSun" w:cs="宋体;SimSun"/>
          <w:kern w:val="0"/>
          <w:sz w:val="24"/>
          <w:u w:val="single"/>
          <w:lang w:bidi="ne-NP"/>
        </w:rPr>
        <w:t>是时岁饥旱，军食不足，羽林监颖川枣祗建置屯田</w:t>
      </w:r>
      <w:r>
        <w:rPr>
          <w:rFonts w:ascii="宋体;SimSun" w:hAnsi="宋体;SimSun" w:cs="宋体;SimSun"/>
          <w:kern w:val="0"/>
          <w:sz w:val="24"/>
          <w:lang w:bidi="ne-NP"/>
        </w:rPr>
        <w:t>。太祖以峻为典农中郎将，募百姓屯田于许下，得谷百万斛，郡国列置田官，数年中所在积粟，仓廪皆满。官渡之战，太祖使峻典军器粮运。贼数寇抄绝粮道，乃使千乘为一部，十道方行，为复阵以营卫之，贼不敢近。军国之饶，起于枣祗而成于峻。太祖以峻功高，乃表封为都亭侯，邑三百户，迁长水校尉。陈留太守枣祗，本姓棘，先人避难，易为枣。随太祖共举义兵，周旋征讨。太祖使为屯田都尉，施设田业。其时岁则大收，丰足军用，摧灭群逆，以隆王室。不幸早没，祗子处中，加官封爵，以祀祗不朽之事。峻宽厚有度而见事理，每有所陈，太祖多善之。于饥荒之际，收恤朋友孤遗，中外贫宗，周急继乏，信义见称。建安九年薨，太祖流涕者久之。子先嗣。先薨，无子，国除。文帝追录功臣，谥峻曰成侯。复以峻中子览为关内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三国志</w:t>
      </w:r>
      <w:r>
        <w:rPr>
          <w:rFonts w:cs="宋体;SimSun" w:ascii="宋体;SimSun" w:hAnsi="宋体;SimSun"/>
          <w:kern w:val="0"/>
          <w:sz w:val="24"/>
          <w:lang w:bidi="ne-NP"/>
        </w:rPr>
        <w:t>·</w:t>
      </w:r>
      <w:r>
        <w:rPr>
          <w:rFonts w:ascii="宋体;SimSun" w:hAnsi="宋体;SimSun" w:cs="宋体;SimSun"/>
          <w:kern w:val="0"/>
          <w:sz w:val="24"/>
          <w:lang w:bidi="ne-NP"/>
        </w:rPr>
        <w:t>任峻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的词语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能胜兵者不减万人                胜：拿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若权行河南尹事                  权：权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峻又别收宗族及宾客家兵数百人    别：另外</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中外贫宗，周急继乏              继：接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以下各组句子中，全都表明任峻多谋善断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明府若能唱之，必有和者               ②峻独与同郡张奋议，举郡以归太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峻常居守以给军                       ④为复阵以营卫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随太祖共举义兵，周旋征讨             ⑥于饥荒之际，收恤朋友孤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③⑥        </w:t>
      </w:r>
      <w:r>
        <w:rPr>
          <w:rFonts w:cs="宋体;SimSun" w:ascii="宋体;SimSun" w:hAnsi="宋体;SimSun"/>
          <w:kern w:val="0"/>
          <w:sz w:val="24"/>
          <w:lang w:bidi="ne-NP"/>
        </w:rPr>
        <w:t>B</w:t>
      </w:r>
      <w:r>
        <w:rPr>
          <w:rFonts w:ascii="宋体;SimSun" w:hAnsi="宋体;SimSun" w:cs="宋体;SimSun"/>
          <w:kern w:val="0"/>
          <w:sz w:val="24"/>
          <w:lang w:bidi="ne-NP"/>
        </w:rPr>
        <w:t>．②④⑤        </w:t>
      </w:r>
      <w:r>
        <w:rPr>
          <w:rFonts w:cs="宋体;SimSun" w:ascii="宋体;SimSun" w:hAnsi="宋体;SimSun"/>
          <w:kern w:val="0"/>
          <w:sz w:val="24"/>
          <w:lang w:bidi="ne-NP"/>
        </w:rPr>
        <w:t>C</w:t>
      </w:r>
      <w:r>
        <w:rPr>
          <w:rFonts w:ascii="宋体;SimSun" w:hAnsi="宋体;SimSun" w:cs="宋体;SimSun"/>
          <w:kern w:val="0"/>
          <w:sz w:val="24"/>
          <w:lang w:bidi="ne-NP"/>
        </w:rPr>
        <w:t xml:space="preserve">．①②④        </w:t>
      </w:r>
      <w:r>
        <w:rPr>
          <w:rFonts w:cs="宋体;SimSun" w:ascii="宋体;SimSun" w:hAnsi="宋体;SimSun"/>
          <w:kern w:val="0"/>
          <w:sz w:val="24"/>
          <w:lang w:bidi="ne-NP"/>
        </w:rPr>
        <w:t>D</w:t>
      </w:r>
      <w:r>
        <w:rPr>
          <w:rFonts w:ascii="宋体;SimSun" w:hAnsi="宋体;SimSun" w:cs="宋体;SimSun"/>
          <w:kern w:val="0"/>
          <w:sz w:val="24"/>
          <w:lang w:bidi="ne-NP"/>
        </w:rPr>
        <w:t>．③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任峻审时度势，善于把握时机。在东汉末年董卓乱政之时，关东震惊，天下人敢怒而不敢言；他劝说杨原首先发兵讨伐董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任峻解决供给，完善了屯田制。任峻做典农中郎将时，招募老百姓在许都附近屯田，收到租谷几百万斛，获得了很好的效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任峻主管后勤，机智运送辎重。由于乱贼抢劫，任峻让千辆马车组成一队，分十路前行，组成双层军阵护卫，使敌贼不敢接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任峻通晓事理，宽厚而重信义。他常常有建议，曹操很善待他；他收养抚恤朋友的遗孤并周济穷困的亲戚族人，为人们所称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画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峻乃为原表行尹事，使诸县坚守，遂发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是时岁饥旱，军食不足，羽林监颖川枣祗建置屯田。</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古代诗歌阅读（</w:t>
      </w:r>
      <w:r>
        <w:rPr>
          <w:rFonts w:cs="宋体;SimSun" w:ascii="宋体;SimSun" w:hAnsi="宋体;SimSun"/>
          <w:b/>
          <w:bCs/>
          <w:kern w:val="0"/>
          <w:sz w:val="24"/>
          <w:lang w:bidi="ne-NP"/>
        </w:rPr>
        <w:t>1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古诗，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赋得蝉</w:t>
      </w:r>
    </w:p>
    <w:p>
      <w:pPr>
        <w:pStyle w:val="Normal"/>
        <w:widowControl/>
        <w:jc w:val="center"/>
        <w:rPr/>
      </w:pPr>
      <w:r>
        <w:rPr>
          <w:rFonts w:ascii="宋体;SimSun" w:hAnsi="宋体;SimSun" w:cs="宋体;SimSun"/>
          <w:kern w:val="0"/>
          <w:sz w:val="24"/>
          <w:lang w:bidi="ne-NP"/>
        </w:rPr>
        <w:t>禇云</w:t>
      </w:r>
      <w:r>
        <w:rPr>
          <w:rFonts w:ascii="宋体;SimSun" w:hAnsi="宋体;SimSun" w:cs="宋体;SimSun"/>
          <w:kern w:val="0"/>
          <w:sz w:val="24"/>
          <w:vertAlign w:val="superscript"/>
          <w:lang w:bidi="ne-NP"/>
        </w:rPr>
        <w:t>①</w:t>
      </w:r>
      <w:r>
        <w:rPr>
          <w:rFonts w:ascii="宋体;SimSun" w:hAnsi="宋体;SimSun" w:cs="宋体;SimSun"/>
          <w:kern w:val="0"/>
          <w:sz w:val="24"/>
          <w:lang w:bidi="ne-NP"/>
        </w:rPr>
        <w:t>（南朝</w:t>
      </w:r>
      <w:r>
        <w:rPr>
          <w:rFonts w:cs="宋体;SimSun" w:ascii="宋体;SimSun" w:hAnsi="宋体;SimSun"/>
          <w:kern w:val="0"/>
          <w:sz w:val="24"/>
          <w:lang w:bidi="ne-NP"/>
        </w:rPr>
        <w:t>·</w:t>
      </w:r>
      <w:r>
        <w:rPr>
          <w:rFonts w:ascii="宋体;SimSun" w:hAnsi="宋体;SimSun" w:cs="宋体;SimSun"/>
          <w:kern w:val="0"/>
          <w:sz w:val="24"/>
          <w:lang w:bidi="ne-NP"/>
        </w:rPr>
        <w:t>梁）</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避雀乔枝里，飞空华殿曲。天寒响屡嘶，日暮声愈促。</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繁吟如故尽，长韵还相续。饮露非表清，轻身易知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褚云，河南阳擢人。好学，解音律。曾为乌程令、中书侍郎、御史中丞等职，居官清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这首诗的颔联、颈联突出了蝉声的什么特点？其作用是什么？（</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诗言志，简要分析尾联“饮露非表清，轻身易知足”是怎样“言志”的。（</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名篇名句默写（</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1)</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猥自枉屈，</w:t>
      </w:r>
      <w:r>
        <w:rPr>
          <w:rFonts w:ascii="宋体;SimSun" w:hAnsi="宋体;SimSun" w:cs="宋体;SimSun"/>
          <w:kern w:val="0"/>
          <w:sz w:val="24"/>
          <w:u w:val="single"/>
          <w:lang w:bidi="ne-NP"/>
        </w:rPr>
        <w:t>              </w:t>
      </w:r>
      <w:r>
        <w:rPr>
          <w:rFonts w:ascii="宋体;SimSun" w:hAnsi="宋体;SimSun" w:cs="宋体;SimSun"/>
          <w:kern w:val="0"/>
          <w:sz w:val="24"/>
          <w:lang w:bidi="ne-NP"/>
        </w:rPr>
        <w:t xml:space="preserve">  ，咨臣以当世之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诸葛亮《出师表》）</w:t>
      </w:r>
    </w:p>
    <w:p>
      <w:pPr>
        <w:pStyle w:val="Normal"/>
        <w:widowControl/>
        <w:jc w:val="left"/>
        <w:rPr/>
      </w:pPr>
      <w:r>
        <w:rPr>
          <w:rFonts w:cs="宋体;SimSun" w:ascii="宋体;SimSun" w:hAnsi="宋体;SimSun"/>
          <w:kern w:val="0"/>
          <w:sz w:val="24"/>
          <w:lang w:bidi="ne-NP"/>
        </w:rPr>
        <w:t>(2)</w:t>
      </w:r>
      <w:r>
        <w:rPr>
          <w:rFonts w:ascii="宋体;SimSun" w:hAnsi="宋体;SimSun" w:cs="宋体;SimSun"/>
          <w:kern w:val="0"/>
          <w:sz w:val="24"/>
          <w:lang w:bidi="ne-NP"/>
        </w:rPr>
        <w:t>别有忧愁暗恨生，</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铁骑突出刀枪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白居易《琵琶行》）</w:t>
      </w:r>
    </w:p>
    <w:p>
      <w:pPr>
        <w:pStyle w:val="Normal"/>
        <w:widowControl/>
        <w:jc w:val="left"/>
        <w:rPr/>
      </w:pPr>
      <w:r>
        <w:rPr>
          <w:rFonts w:cs="宋体;SimSun" w:ascii="宋体;SimSun" w:hAnsi="宋体;SimSun"/>
          <w:kern w:val="0"/>
          <w:sz w:val="24"/>
          <w:lang w:bidi="ne-NP"/>
        </w:rPr>
        <w:t>(3)</w:t>
      </w:r>
      <w:r>
        <w:rPr>
          <w:rFonts w:ascii="宋体;SimSun" w:hAnsi="宋体;SimSun" w:cs="宋体;SimSun"/>
          <w:kern w:val="0"/>
          <w:sz w:val="24"/>
          <w:lang w:bidi="ne-NP"/>
        </w:rPr>
        <w:t>遥想公瑾当年，小乔初嫁了，雄姿英发，</w:t>
      </w:r>
      <w:r>
        <w:rPr>
          <w:rFonts w:ascii="宋体;SimSun" w:hAnsi="宋体;SimSun" w:cs="宋体;SimSun"/>
          <w:kern w:val="0"/>
          <w:sz w:val="24"/>
          <w:u w:val="single"/>
          <w:lang w:bidi="ne-NP"/>
        </w:rPr>
        <w:t>            </w:t>
      </w:r>
      <w:r>
        <w:rPr>
          <w:rFonts w:ascii="宋体;SimSun" w:hAnsi="宋体;SimSun" w:cs="宋体;SimSun"/>
          <w:kern w:val="0"/>
          <w:sz w:val="24"/>
          <w:lang w:bidi="ne-NP"/>
        </w:rPr>
        <w:t xml:space="preserve">  ，谈笑间，</w:t>
      </w:r>
      <w:r>
        <w:rPr>
          <w:rFonts w:ascii="宋体;SimSun" w:hAnsi="宋体;SimSun" w:cs="宋体;SimSun"/>
          <w:kern w:val="0"/>
          <w:sz w:val="24"/>
          <w:u w:val="single"/>
          <w:lang w:bidi="ne-NP"/>
        </w:rPr>
        <w:t>             </w:t>
      </w:r>
      <w:r>
        <w:rPr>
          <w:rFonts w:ascii="宋体;SimSun" w:hAnsi="宋体;SimSun" w:cs="宋体;SimSun"/>
          <w:kern w:val="0"/>
          <w:sz w:val="24"/>
          <w:lang w:bidi="ne-NP"/>
        </w:rPr>
        <w:t xml:space="preserve"> 。（苏轼《念奴娇</w:t>
      </w:r>
      <w:r>
        <w:rPr>
          <w:rFonts w:cs="宋体;SimSun" w:ascii="宋体;SimSun" w:hAnsi="宋体;SimSun"/>
          <w:kern w:val="0"/>
          <w:sz w:val="24"/>
          <w:lang w:bidi="ne-NP"/>
        </w:rPr>
        <w:t>·</w:t>
      </w:r>
      <w:r>
        <w:rPr>
          <w:rFonts w:ascii="宋体;SimSun" w:hAnsi="宋体;SimSun" w:cs="宋体;SimSun"/>
          <w:kern w:val="0"/>
          <w:sz w:val="24"/>
          <w:lang w:bidi="ne-NP"/>
        </w:rPr>
        <w:t>赤壁怀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乙   选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考生在第三（</w:t>
      </w:r>
      <w:r>
        <w:rPr>
          <w:rFonts w:cs="宋体;SimSun" w:ascii="宋体;SimSun" w:hAnsi="宋体;SimSun"/>
          <w:kern w:val="0"/>
          <w:sz w:val="24"/>
          <w:lang w:bidi="ne-NP"/>
        </w:rPr>
        <w:t>11</w:t>
      </w:r>
      <w:r>
        <w:rPr>
          <w:rFonts w:ascii="宋体;SimSun" w:hAnsi="宋体;SimSun" w:cs="宋体;SimSun"/>
          <w:kern w:val="0"/>
          <w:sz w:val="24"/>
          <w:lang w:bidi="ne-NP"/>
        </w:rPr>
        <w:t>）、四（</w:t>
      </w:r>
      <w:r>
        <w:rPr>
          <w:rFonts w:cs="宋体;SimSun" w:ascii="宋体;SimSun" w:hAnsi="宋体;SimSun"/>
          <w:kern w:val="0"/>
          <w:sz w:val="24"/>
          <w:lang w:bidi="ne-NP"/>
        </w:rPr>
        <w:t>12</w:t>
      </w:r>
      <w:r>
        <w:rPr>
          <w:rFonts w:ascii="宋体;SimSun" w:hAnsi="宋体;SimSun" w:cs="宋体;SimSun"/>
          <w:kern w:val="0"/>
          <w:sz w:val="24"/>
          <w:lang w:bidi="ne-NP"/>
        </w:rPr>
        <w:t>）两大题中选定其中一大题作答。注意：作答时请用</w:t>
      </w:r>
      <w:r>
        <w:rPr>
          <w:rFonts w:cs="宋体;SimSun" w:ascii="宋体;SimSun" w:hAnsi="宋体;SimSun"/>
          <w:kern w:val="0"/>
          <w:sz w:val="24"/>
          <w:lang w:bidi="ne-NP"/>
        </w:rPr>
        <w:t>2B</w:t>
      </w:r>
      <w:r>
        <w:rPr>
          <w:rFonts w:ascii="宋体;SimSun" w:hAnsi="宋体;SimSun" w:cs="宋体;SimSun"/>
          <w:kern w:val="0"/>
          <w:sz w:val="24"/>
          <w:lang w:bidi="ne-NP"/>
        </w:rPr>
        <w:t>铅笔在答题卡上将所选题号后的方框涂黑。只能做所选定题目内的小题，不得选做另一题目内的小题。如果多做，则按所做的第一题计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⑴～⑷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女仆安娜的纪念日</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捷克］哈谢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佣人劳保协会主席克拉乌索娃正在准备一篇祝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十五岁的女仆安娜在参赞夫人齐荷娃家里整整侍候了两代主人，明天就是她忠心服务的五十周年。佣人劳保协会将要纪念一番，将奖给她一个小小的金十字架、一枚十克朗金币、一盅巧克力糖和两块甜酥点心。她还要恭听主席的祝辞，还能得到主人的礼品：一本新崭崭的祈祷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主席后悔不该自讨麻烦，为区区一个佣人来大伤自己的尊脑！已经涂坏了好大一叠纸啦，但祝辞还是没有影儿。究竟应当讲些什么？难道讲如今女仆已立足于社会，争取到了例假和晚上可以稍事休息的权利不成？哼，真是人心不古，世风日下！早先是谁都可以随便打女仆嘴巴子，把她撵出去的，如今她却恐怕要为这事扭你去打官司了。就连自己的女仆也有一个送书给她看的情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主席越想越气，只得又向那支特止头疼的铅笔求救，她已经无心去琢磨她的祝辞了。唉，她在佣人劳保协会里演说过多少次了啊！……想来想去还得从上帝讲起——上帝，正是女仆们最需要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祷告吧！劳动吧！这真是句金玉良言！谁若不祷告，工作就不顺利，心地也不会纯善。看吧，大家给她举行纪念日的这个女仆正是这个真理的化身。她五十年如一日，热诚地劳动着、祷告着，终于感动了上苍，使她度过了重重魔障、走向至善之境。因此今天才有她的五十周年纪念日──纪念一种乐此不疲的劳动。天上地下都有奖品（天上有天堂一座，地下有小小的金十字架一个、十克朗的金币一枚、巧克力糖一盅和甜酥点心两块）在等着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祷告吧！劳动吧！这个纪念日的女主人公干了五十年的活，如今终于得到了勤劳的报酬（一枚十克朗的金币合五百克列次尔，因此每年忘我的劳动计得十克列次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十年来，她从不跳舞，从不看戏，从不读一本邪书，只读祈祷书。它教导她尊敬和爱戴自己的主人，逆来顺受地听话。那本祈祷书成了她的处世金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祷告吧！劳动吧！安娜替主人省下了每个铜子儿，从不把半匙汤倒进厕所，从不作任何非分之想。她从不和别的女仆厮混，不说一句不合分寸的话，更不在主人背后说长道短，而祷告又使她屏绝了偷嘴的念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善心的太太小姐们呀，请你们瞅瞅这位大娘吧！她对听话的好处深信不疑，抑制着诸般邪念，是一个虔诚、文静、温顺的人啊。想必她还随时扪心自问，看自己还有哪些缺点，一有空闲就想到死后天国的审判，来世的报应。睡前她总要诚心祷告，求上帝指引她皈依正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在参赞吉荷夫家中侍候了两代主人，一向温和恭顺。心地纯洁的她，对每一块从善心的主人手里得来的面包都感激涕零，每次都要吻老爷或太太那只恩惠的手，以表达深深的感谢。她一辈子也不曾偷过一星半点，对交给她保管的东西总是严加爱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就是这样地干着活，月薪五枚金币。她还戒绝了晚饭，好省下钱去朝拜圣山。每年她都能得到主人的恩准去一趟，还给主人捎几件礼物回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主席停下笔来，逐渐想入非非。明天这篇祝辞将会何等地一鸣惊人呀！毫无疑问，那家天主教报纸一定会对她的发言有所颂扬。日后她还可以把这篇祝辞印成专册，名字就叫《告女仆书》。也许从此以后，她的女仆便再也不会把汤顺手往厕所里倒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正想着，女仆走了进来。“参赞夫人吉荷娃来啦。”话音刚落，粉香扑鼻的客人已经闯进室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您瞧多丧气。”夫人呜咽着说，“纪念日的女主人公刚才死去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愤愤地说：“昨天晚上，我叫她到地下室取煤。您清楚，七十五岁的老婆子是不好撵出去的。她既然吃我的饭，就得给我干活。哪晓得她竟和一大袋煤一块儿从很高的楼梯上摔到地下室去了，摔得浑身是伤，天没亮就断了气。早不摔，迟不摔，偏偏在纪念日的前夕摔！您想，咱们该多丢脸……为了这个该死的纪念日，我还特意订做了一身相当漂亮的衣裳……另外，至少得付三十枚金币的丧葬费，而死婆子的存折里却只有二十五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主席克拉乌索娃不禁又用那支特止头疼的铅笔去顶鬓角了。她怅望了一眼那堆满涂着祝辞的稿纸，叹道：“唉，我看这是她存心给咱们来的一手。”          （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下列对小说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小说以夸张的语言描写了佣人劳保协会主席克拉乌索娃为女仆安娜的纪念日写祝辞的经过，故事简单，情节却颇有戏剧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小说采用对比描写的方法，女仆安娜始终没有出现，对她一生及性格的概括，就是通过克拉乌索娃和参赞夫人的语言表现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祷告吧！劳动吧！”两句话反复出现，不仅是对女仆安娜一生生活的概括，也幽默地刻画出当时上流社会对所有佣人的期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小说善于运用细节描写：两次描写铅笔，形象地表现了人物内心的情感；两次提到安娜的奖品，表现了对她工作的充分肯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小说结尾借参赞夫人吉荷娃的话，交代了辛劳一生的女仆安娜最终的结局，深刻地揭示了当时社会下层人民的悲惨命运和遭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克拉乌索娃有哪些性格特点？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克拉乌索娃在祝辞中大赞安娜，她这样做的意图是什么？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⑷</w:t>
      </w:r>
      <w:r>
        <w:rPr>
          <w:rFonts w:ascii="宋体;SimSun" w:hAnsi="宋体;SimSun" w:cs="宋体;SimSun"/>
          <w:kern w:val="0"/>
          <w:sz w:val="24"/>
          <w:lang w:bidi="ne-NP"/>
        </w:rPr>
        <w:t>题目是文章的眼睛。小说以“安娜的纪念日”为题有多方面的作用，请结合文章内容谈谈你的观点和理由。（</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字，完成⑴～⑷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一生傲然苦不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红学的道路上，沿着学术与大众接受、趣味阅读的交叉重合地带，他走出了一条奇异的人生之路，终成一代红学大家。这，有时看上去几乎是神话，令人难以置信。比如，</w:t>
      </w:r>
      <w:r>
        <w:rPr>
          <w:rFonts w:cs="宋体;SimSun" w:ascii="宋体;SimSun" w:hAnsi="宋体;SimSun"/>
          <w:kern w:val="0"/>
          <w:sz w:val="24"/>
          <w:lang w:bidi="ne-NP"/>
        </w:rPr>
        <w:t>1947</w:t>
      </w:r>
      <w:r>
        <w:rPr>
          <w:rFonts w:ascii="宋体;SimSun" w:hAnsi="宋体;SimSun" w:cs="宋体;SimSun"/>
          <w:kern w:val="0"/>
          <w:sz w:val="24"/>
          <w:lang w:bidi="ne-NP"/>
        </w:rPr>
        <w:t>年，这是他在红学上扬帆起航的年代，他作为燕京大学的一名普通学生得到了大名鼎鼎的胡适的赏识和垂顾，他的第一篇红学论文充实了大家对曹雪芹的认识，使考证派获得文献上的新支持得以昂然前行，因此受到胡适的推崇。再比如，</w:t>
      </w:r>
      <w:r>
        <w:rPr>
          <w:rFonts w:cs="宋体;SimSun" w:ascii="宋体;SimSun" w:hAnsi="宋体;SimSun"/>
          <w:kern w:val="0"/>
          <w:sz w:val="24"/>
          <w:lang w:bidi="ne-NP"/>
        </w:rPr>
        <w:t>2005</w:t>
      </w:r>
      <w:r>
        <w:rPr>
          <w:rFonts w:ascii="宋体;SimSun" w:hAnsi="宋体;SimSun" w:cs="宋体;SimSun"/>
          <w:kern w:val="0"/>
          <w:sz w:val="24"/>
          <w:lang w:bidi="ne-NP"/>
        </w:rPr>
        <w:t>年已是年近八十八岁的他，一年中有八部著作出版，在耳聋目盲的情境下奋笔快写，超出了常人所能理解的程度，被称为是罕见的学术“大跃进”。他，便是周汝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红学之路，是风雨路，也是显学之路，二者，周汝昌先生可谓兼得。他因研究《红楼梦》而处于聚讼纷纭、是非争议的中心，也因红学而成为少见的学术畅销书作家。从</w:t>
      </w:r>
      <w:r>
        <w:rPr>
          <w:rFonts w:cs="宋体;SimSun" w:ascii="宋体;SimSun" w:hAnsi="宋体;SimSun"/>
          <w:kern w:val="0"/>
          <w:sz w:val="24"/>
          <w:lang w:bidi="ne-NP"/>
        </w:rPr>
        <w:t>1953</w:t>
      </w:r>
      <w:r>
        <w:rPr>
          <w:rFonts w:ascii="宋体;SimSun" w:hAnsi="宋体;SimSun" w:cs="宋体;SimSun"/>
          <w:kern w:val="0"/>
          <w:sz w:val="24"/>
          <w:lang w:bidi="ne-NP"/>
        </w:rPr>
        <w:t>年他的《红楼梦新证》开始，他就处于红学的论争中心。他的文献资料总被引述，但他的观点也总是飞矢追逐的靶子。周汝昌先生曾不无自嘲地说，我的衣服已经被撕得褴褛不堪，但他们却是使用我提供的材料编制了自己的盛装。</w:t>
      </w:r>
    </w:p>
    <w:p>
      <w:pPr>
        <w:pStyle w:val="Normal"/>
        <w:widowControl/>
        <w:jc w:val="left"/>
        <w:rPr/>
      </w:pPr>
      <w:r>
        <w:rPr>
          <w:rFonts w:ascii="宋体;SimSun" w:hAnsi="宋体;SimSun" w:cs="宋体;SimSun"/>
          <w:kern w:val="0"/>
          <w:sz w:val="24"/>
          <w:lang w:bidi="ne-NP"/>
        </w:rPr>
        <w:t>周汝昌先生认为，他在为人之怪（乖僻）上，与曹雪芹相似，都是不同俗流，也不愿意从善如流，他们都是有满腔积愤难以自诉，需要发愤著书以自遣。这种自比，使他钻入曹雪芹的心灵深处，与曹雪芹展开了他人难以企及的对话，创作了无以收束的雄文。其实，我们不妨把周汝昌先生所有的红学著作都看作是与曹雪芹的心灵秘语，这里充满了对话的私语性。他自负与曹雪芹心灵相通，与曹雪芹所赞颂的人物一样，都是正邪两赋之人，出离于俗界凡间，一方面万人嘲谤，一方面又超于万万人之上。他曾在《红楼无限情——周汝昌自传》中如此描绘曹雪芹，“倘若细究起来，雪芹是大智慧者，他那话（“愧则有余，悔则无益”）含蓄的内情恐怕还深还厚得多。那‘无益’，也许并不是顽固不化，执迷不悟，死不回头；而是这种悔者，本来丝毫没做什么错事，倒是做极高尚极善美的事——可结果呢？做错事坏事的万人都功成名就，位高禄厚，洋洋乎自得，而这个做好事的曹雪芹，却落得‘万目睚眦，众口嘲谤’，一生忍辱负垢，受尽了欺侮贬抑、诬陷伤害。”“狂于阮步兵”的曹雪芹，孤怀难鸣，周汝昌自信是他的旷世知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是他感觉到“世人待他太浅薄、太恶毒”，所以“要为雪芹鸣冤”，因此，“我不幸之至——当上了‘红学家’。”周汝昌在媒体界已经成为红学泰斗，而他则说红学正是他不幸的选择。为什么不幸？“受了那些魍魉蛇蝎的那么多的明枪暗钺，可谓遍体鳞伤，若不当红学家，何至于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是他又不后悔，并且“永远不悔”！正像在大多数场合他语气坚定、铿锵有力一样，个性倔强的他向来是一副坚毅面孔，傲然不群。他认定，因为不但是“悔则无益”，而是“为了给雪芹、脂砚洗雪奇冤，受了这等人的欺侮伤害又算得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周汝昌不愿意人们称他为红学家，还有一个原因是，他的观念超出了《红楼梦》小说的范围，“以红解红”不是他的路数。周汝昌“研红”给人的最大感受是诗性浪漫，这里抒情大于说理，心灵对话超越了形式逻辑，散论并不来自严格的层层推理。对于《红楼梦》的博闻强识，对于《红楼梦》相关文献的精研细读，使他能天马行空、左右逢源，余裕自如，触境生春！他以《红楼梦》为依托，追求的是崇情文化，一种新创的文化，一种存在于诗性创造中的文化。他在中华大文化的背景下，将一部小说和民族的历史、人生的价值、美好的信念等结合在了一起。他一直说，还有一个“真”的《红楼梦》，这个“真”的《红楼梦》存在在他的感悟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所以，与其称周是一位红学家，不如称他是一位诗人。其实，他更偏爱后一个名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人是个大艺术家，也时常有点儿“怪”，与世俗人不甚谐调。他总有被人误会和嘲谤的遭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摘编自韦科《一生傲然苦不谐——纪念红学大家周汝昌先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下列对传记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周汝昌初出茅庐即蒙胡适垂顾，足见其作品的创新意义和学术价值；年近九旬，目盲耳聋，一年内能有八部著作出版，更见其超人意志与精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面对学术异己的无端攻击，周汝昌自嘲对手是用从他身上撕下的碎片，为自己编制了华丽盛装，实指对手以学术争论之名，行学术剽窃之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周汝昌不愿意人们称他为红学家，一个原因是，他的观念超出了《红楼梦》小说的范围，另一个原因是自己不幸之至，当了红学家，悔之已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周汝昌说还有一个“真”的《红楼梦》存在于他的感悟里，表明他“研红”诗性浪漫的特点，而这种诗性与浪漫并未脱离中华大文化的背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本文通过记述周汝昌研究《红楼梦》的片断经历，以及他“研红”的方法与主要成就，表现了一位学术泰斗严谨科学、求真务实的伟大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周汝昌自信他是曹雪芹的旷世知音，认为自己在好多方面与曹雪芹相似。请结合文本，概括说明。（</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周汝昌能够最终成就为一代红学大家，原因是什么？请结合文本，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⑷</w:t>
      </w:r>
      <w:r>
        <w:rPr>
          <w:rFonts w:ascii="宋体;SimSun" w:hAnsi="宋体;SimSun" w:cs="宋体;SimSun"/>
          <w:kern w:val="0"/>
          <w:sz w:val="24"/>
          <w:lang w:bidi="ne-NP"/>
        </w:rPr>
        <w:t>文章题为“一生傲然苦不谐”，似乎“傲然”则“不谐”，“谐”则未必“傲然”，对此你有何看法？请结合全文，谈谈你的看法。（</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Ⅱ卷   表达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加点的成语使用恰当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年的某省数学高考零分考生近万名，有专家教授认为，应试教育不能充分调动学生的求知欲，长此以往，这些学生就厌恶学习，甚至直接放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创刊</w:t>
      </w:r>
      <w:r>
        <w:rPr>
          <w:rFonts w:cs="宋体;SimSun" w:ascii="宋体;SimSun" w:hAnsi="宋体;SimSun"/>
          <w:kern w:val="0"/>
          <w:sz w:val="24"/>
          <w:lang w:bidi="ne-NP"/>
        </w:rPr>
        <w:t>55</w:t>
      </w:r>
      <w:r>
        <w:rPr>
          <w:rFonts w:ascii="宋体;SimSun" w:hAnsi="宋体;SimSun" w:cs="宋体;SimSun"/>
          <w:kern w:val="0"/>
          <w:sz w:val="24"/>
          <w:lang w:bidi="ne-NP"/>
        </w:rPr>
        <w:t>周年的《收获》杂志在上海作协举办纪念活动，吸引了几十位满腹经纶的作家到来，它的强大号召力也是这份杂志几十年来最大的“收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徐志摩纪念公园设计图出炉，远在美国的徐志摩长孙徐善曾表达了他的感谢之情，他赞叹说：“这是一个多么美妙的想法，它将为我祖父立身扬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莫言获诺贝尔文学奖之后，其高密的旧居因参观者车水马龙而不堪重负。为此，莫家人自己出钱对老宅进行了简单的维护和修整，继续免费开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银行贷款限制放松和两次小幅降息给中国经济提供了动力。最新迹象表明，中国可能已摆脱许多经济学家曾担心的经济增长大幅放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北京有个收养孤残儿童的“天使之家”，在央视举办的《梦想合唱团》电视公益活动中，北京合唱团资助了</w:t>
      </w:r>
      <w:r>
        <w:rPr>
          <w:rFonts w:cs="宋体;SimSun" w:ascii="宋体;SimSun" w:hAnsi="宋体;SimSun"/>
          <w:kern w:val="0"/>
          <w:sz w:val="24"/>
          <w:lang w:bidi="ne-NP"/>
        </w:rPr>
        <w:t>26</w:t>
      </w:r>
      <w:r>
        <w:rPr>
          <w:rFonts w:ascii="宋体;SimSun" w:hAnsi="宋体;SimSun" w:cs="宋体;SimSun"/>
          <w:kern w:val="0"/>
          <w:sz w:val="24"/>
          <w:lang w:bidi="ne-NP"/>
        </w:rPr>
        <w:t>个天使之家的残疾儿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习近平李克强近日的讲话，让公众感受到了新的变化。但无论反腐还是调整利益格局都是难题，短期内要取得实质性进展都不容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前些时候，一家位于闹市区的快餐店发生爆炸事故，爆炸强烈，造成附近房屋震动，多处居民住宅玻璃破碎，死伤几十人的严重后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依次填入下面一段文字横线处的语句，衔接最恰当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江南的蟹以阳澄湖所产最为出众，其名为“大闸蟹”。</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大闸蟹给人们带来口福，更给阳澄湖带来骄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其蛋白质含量远在老鳖之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阳澄湖因大闸蟹而格外秀色可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大闸蟹因阳澄湖而身价倍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得之于阳澄湖优越环境的恩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大闸蟹的三大特点是青背、白肚、黄毛竖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大闸蟹味道鲜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②③⑥④①⑤    </w:t>
      </w:r>
      <w:r>
        <w:rPr>
          <w:rFonts w:cs="宋体;SimSun" w:ascii="宋体;SimSun" w:hAnsi="宋体;SimSun"/>
          <w:kern w:val="0"/>
          <w:sz w:val="24"/>
          <w:lang w:bidi="ne-NP"/>
        </w:rPr>
        <w:t>B</w:t>
      </w:r>
      <w:r>
        <w:rPr>
          <w:rFonts w:ascii="宋体;SimSun" w:hAnsi="宋体;SimSun" w:cs="宋体;SimSun"/>
          <w:kern w:val="0"/>
          <w:sz w:val="24"/>
          <w:lang w:bidi="ne-NP"/>
        </w:rPr>
        <w:t xml:space="preserve">．③④②⑤①⑥    </w:t>
      </w:r>
      <w:r>
        <w:rPr>
          <w:rFonts w:cs="宋体;SimSun" w:ascii="宋体;SimSun" w:hAnsi="宋体;SimSun"/>
          <w:kern w:val="0"/>
          <w:sz w:val="24"/>
          <w:lang w:bidi="ne-NP"/>
        </w:rPr>
        <w:t>C</w:t>
      </w:r>
      <w:r>
        <w:rPr>
          <w:rFonts w:ascii="宋体;SimSun" w:hAnsi="宋体;SimSun" w:cs="宋体;SimSun"/>
          <w:kern w:val="0"/>
          <w:sz w:val="24"/>
          <w:lang w:bidi="ne-NP"/>
        </w:rPr>
        <w:t xml:space="preserve">．②⑤⑥④①③    </w:t>
      </w:r>
      <w:r>
        <w:rPr>
          <w:rFonts w:cs="宋体;SimSun" w:ascii="宋体;SimSun" w:hAnsi="宋体;SimSun"/>
          <w:kern w:val="0"/>
          <w:sz w:val="24"/>
          <w:lang w:bidi="ne-NP"/>
        </w:rPr>
        <w:t>D</w:t>
      </w:r>
      <w:r>
        <w:rPr>
          <w:rFonts w:ascii="宋体;SimSun" w:hAnsi="宋体;SimSun" w:cs="宋体;SimSun"/>
          <w:kern w:val="0"/>
          <w:sz w:val="24"/>
          <w:lang w:bidi="ne-NP"/>
        </w:rPr>
        <w:t>．③②⑤④⑥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请根据要求回答问题。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某剧团在山区演出，场面热烈感人。山区漫山遍野盛开着腊梅花，离村时，团里的几个青年演员想挖几株带回城去栽种。团长意味深长地说：“这东西在山里长得很好，弄回去栽到盆里反而活不久，即使活过来，花儿也开不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写出团长说这话的“言外之意”（不超过</w:t>
      </w:r>
      <w:r>
        <w:rPr>
          <w:rFonts w:cs="宋体;SimSun" w:ascii="宋体;SimSun" w:hAnsi="宋体;SimSun"/>
          <w:kern w:val="0"/>
          <w:sz w:val="24"/>
          <w:lang w:bidi="ne-NP"/>
        </w:rPr>
        <w:t>35</w:t>
      </w:r>
      <w:r>
        <w:rPr>
          <w:rFonts w:ascii="宋体;SimSun" w:hAnsi="宋体;SimSun" w:cs="宋体;SimSun"/>
          <w:kern w:val="0"/>
          <w:sz w:val="24"/>
          <w:lang w:bidi="ne-NP"/>
        </w:rPr>
        <w:t>个字）</w:t>
      </w:r>
    </w:p>
    <w:p>
      <w:pPr>
        <w:pStyle w:val="Normal"/>
        <w:widowControl/>
        <w:jc w:val="left"/>
        <w:rPr/>
      </w:pPr>
      <w:r>
        <w:rPr>
          <w:rFonts w:cs="宋体;SimSun" w:ascii="宋体;SimSun" w:hAnsi="宋体;SimSun"/>
          <w:kern w:val="0"/>
          <w:sz w:val="24"/>
          <w:lang w:bidi="ne-NP"/>
        </w:rPr>
        <w:t>17</w:t>
      </w:r>
      <w:r>
        <w:rPr>
          <w:rFonts w:ascii="宋体;SimSun" w:hAnsi="宋体;SimSun" w:cs="宋体;SimSun"/>
          <w:kern w:val="0"/>
          <w:sz w:val="24"/>
          <w:lang w:bidi="ne-NP"/>
        </w:rPr>
        <w:t>．仿照下面的示例，另选话题，再写两句话，要求</w:t>
      </w:r>
      <w:r>
        <w:rPr>
          <w:rFonts w:ascii="宋体;SimSun" w:hAnsi="宋体;SimSun" w:cs="宋体;SimSun"/>
          <w:b/>
          <w:bCs/>
          <w:kern w:val="0"/>
          <w:sz w:val="24"/>
          <w:lang w:bidi="ne-NP"/>
        </w:rPr>
        <w:t>修辞</w:t>
      </w:r>
      <w:r>
        <w:rPr>
          <w:rFonts w:ascii="宋体;SimSun" w:hAnsi="宋体;SimSun" w:cs="宋体;SimSun"/>
          <w:kern w:val="0"/>
          <w:sz w:val="24"/>
          <w:lang w:bidi="ne-NP"/>
        </w:rPr>
        <w:t>贴切，句式与示例相同。                                                         （</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松：我无香而有叶，无香——无粉饰娇媚之香，有叶——有四季常青之叶。</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写作（</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只小蚂蚁掉进河里。它用尽全身力气想靠近岸边，但没一会儿就游不动了，小蚂蚁近乎绝望地挣扎着。正在河边觅食的一只大鸟看见了这一幕，就衔起一根小树枝扔到它旁边。小蚂蚁挣扎上树枝，终于脱险回到岸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小蚂蚁在岸边晒干身上的水时，它听到了脚步声。一个猎人轻轻地走过来，手里端着枪，准备射杀那只大鸟。小蚂蚁迅速地爬上猎人的脚趾，钻进他的裤管。就在猎人扣动扳机的瞬间，小蚂蚁咬了他一口。猎人一分神，子弹打偏了。大鸟被枪声惊起，飞走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好角度，确定立意，明确文体，自拟标题；不要脱离材料内容及含义的范围作文，不要套作，不得抄袭。</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参考答案（</w:t>
      </w:r>
      <w:r>
        <w:rPr>
          <w:rFonts w:cs="宋体;SimSun" w:ascii="宋体;SimSun" w:hAnsi="宋体;SimSun"/>
          <w:b/>
          <w:bCs/>
          <w:kern w:val="0"/>
          <w:sz w:val="24"/>
          <w:lang w:bidi="ne-NP"/>
        </w:rPr>
        <w:t>A</w:t>
      </w:r>
      <w:r>
        <w:rPr>
          <w:rFonts w:ascii="宋体;SimSun" w:hAnsi="宋体;SimSun" w:cs="宋体;SimSun"/>
          <w:b/>
          <w:bCs/>
          <w:kern w:val="0"/>
          <w:sz w:val="24"/>
          <w:lang w:bidi="ne-NP"/>
        </w:rPr>
        <w:t>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迁想’的意思就是‘移情’”于文无据，原文是说“迁想”这种主观活动具备“移情作用”</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A</w:t>
      </w:r>
      <w:r>
        <w:rPr>
          <w:rFonts w:ascii="宋体;SimSun" w:hAnsi="宋体;SimSun" w:cs="宋体;SimSun"/>
          <w:kern w:val="0"/>
          <w:sz w:val="24"/>
          <w:lang w:bidi="ne-NP"/>
        </w:rPr>
        <w:t>（这里的“语言”并非“汉语”，应该指的是中国画的表现手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C</w:t>
      </w:r>
      <w:r>
        <w:rPr>
          <w:rFonts w:ascii="宋体;SimSun" w:hAnsi="宋体;SimSun" w:cs="宋体;SimSun"/>
          <w:kern w:val="0"/>
          <w:sz w:val="24"/>
          <w:lang w:bidi="ne-NP"/>
        </w:rPr>
        <w:t>（原文“中国人”误为“画家”，且将原文“并行不悖”说成“与时俱进，相得益彰”程度稍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暂代官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C</w:t>
      </w:r>
      <w:r>
        <w:rPr>
          <w:rFonts w:ascii="宋体;SimSun" w:hAnsi="宋体;SimSun" w:cs="宋体;SimSun"/>
          <w:kern w:val="0"/>
          <w:sz w:val="24"/>
          <w:lang w:bidi="ne-NP"/>
        </w:rPr>
        <w:t>（①②④都表现任峻多谋善断，③说明任峻主持后勤日常工作，⑤所述不是任峻，⑥表现任峻的信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D</w:t>
      </w:r>
      <w:r>
        <w:rPr>
          <w:rFonts w:ascii="宋体;SimSun" w:hAnsi="宋体;SimSun" w:cs="宋体;SimSun"/>
          <w:kern w:val="0"/>
          <w:sz w:val="24"/>
          <w:lang w:bidi="ne-NP"/>
        </w:rPr>
        <w:t>（“他常常有建议，曹操很善待他”表述有误，当为“他每次有建议，曹操都很赞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任峻就替杨原上表陈述代行河南尹的事情，让各个县坚守县城，于是发兵讨伐董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出大意给</w:t>
      </w:r>
      <w:r>
        <w:rPr>
          <w:rFonts w:cs="宋体;SimSun" w:ascii="宋体;SimSun" w:hAnsi="宋体;SimSun"/>
          <w:kern w:val="0"/>
          <w:sz w:val="24"/>
          <w:lang w:bidi="ne-NP"/>
        </w:rPr>
        <w:t>3</w:t>
      </w:r>
      <w:r>
        <w:rPr>
          <w:rFonts w:ascii="宋体;SimSun" w:hAnsi="宋体;SimSun" w:cs="宋体;SimSun"/>
          <w:kern w:val="0"/>
          <w:sz w:val="24"/>
          <w:lang w:bidi="ne-NP"/>
        </w:rPr>
        <w:t>分；“表”、“行”两处，每译对一处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这一年天旱饥荒，军粮不足，羽林监颍川人枣祗建议建立屯田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出大意给</w:t>
      </w:r>
      <w:r>
        <w:rPr>
          <w:rFonts w:cs="宋体;SimSun" w:ascii="宋体;SimSun" w:hAnsi="宋体;SimSun"/>
          <w:kern w:val="0"/>
          <w:sz w:val="24"/>
          <w:lang w:bidi="ne-NP"/>
        </w:rPr>
        <w:t>3</w:t>
      </w:r>
      <w:r>
        <w:rPr>
          <w:rFonts w:ascii="宋体;SimSun" w:hAnsi="宋体;SimSun" w:cs="宋体;SimSun"/>
          <w:kern w:val="0"/>
          <w:sz w:val="24"/>
          <w:lang w:bidi="ne-NP"/>
        </w:rPr>
        <w:t>分；“饥”、“建置”两处，每译对一处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突出了寒秋日暮之时的蝉声，幽咽短促，哀嘶悲鸣，间或有单调的余韵绕耳。渲染了一种悲凉的氛围，寄寓了对生命流逝的伤感以及对自己处境艰难的悲哀之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出特点的，给</w:t>
      </w:r>
      <w:r>
        <w:rPr>
          <w:rFonts w:cs="宋体;SimSun" w:ascii="宋体;SimSun" w:hAnsi="宋体;SimSun"/>
          <w:kern w:val="0"/>
          <w:sz w:val="24"/>
          <w:lang w:bidi="ne-NP"/>
        </w:rPr>
        <w:t>2</w:t>
      </w:r>
      <w:r>
        <w:rPr>
          <w:rFonts w:ascii="宋体;SimSun" w:hAnsi="宋体;SimSun" w:cs="宋体;SimSun"/>
          <w:kern w:val="0"/>
          <w:sz w:val="24"/>
          <w:lang w:bidi="ne-NP"/>
        </w:rPr>
        <w:t>分；答出作用的，给</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意思答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人以蝉自喻。蝉栖高树，饮晨露，不是为了故意显示自己的清雅高洁；自己为官清廉谨慎，也非故意显示与众不同，而是自己知道满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出方法的，给</w:t>
      </w:r>
      <w:r>
        <w:rPr>
          <w:rFonts w:cs="宋体;SimSun" w:ascii="宋体;SimSun" w:hAnsi="宋体;SimSun"/>
          <w:kern w:val="0"/>
          <w:sz w:val="24"/>
          <w:lang w:bidi="ne-NP"/>
        </w:rPr>
        <w:t>2</w:t>
      </w:r>
      <w:r>
        <w:rPr>
          <w:rFonts w:ascii="宋体;SimSun" w:hAnsi="宋体;SimSun" w:cs="宋体;SimSun"/>
          <w:kern w:val="0"/>
          <w:sz w:val="24"/>
          <w:lang w:bidi="ne-NP"/>
        </w:rPr>
        <w:t>分；答出主旨的，给</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意思答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先帝不以臣卑鄙  三顾臣于草庐之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此时无声胜有声  银瓶乍破水浆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羽扇纶巾  樯橹（强虏）灰飞烟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答对一空给</w:t>
      </w:r>
      <w:r>
        <w:rPr>
          <w:rFonts w:cs="宋体;SimSun" w:ascii="宋体;SimSun" w:hAnsi="宋体;SimSun"/>
          <w:kern w:val="0"/>
          <w:sz w:val="24"/>
          <w:lang w:bidi="ne-NP"/>
        </w:rPr>
        <w:t>1</w:t>
      </w:r>
      <w:r>
        <w:rPr>
          <w:rFonts w:ascii="宋体;SimSun" w:hAnsi="宋体;SimSun" w:cs="宋体;SimSun"/>
          <w:kern w:val="0"/>
          <w:sz w:val="24"/>
          <w:lang w:bidi="ne-NP"/>
        </w:rPr>
        <w:t>分，有错别字则该空不给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C</w:t>
      </w:r>
      <w:r>
        <w:rPr>
          <w:rFonts w:ascii="宋体;SimSun" w:hAnsi="宋体;SimSun" w:cs="宋体;SimSun"/>
          <w:kern w:val="0"/>
          <w:sz w:val="24"/>
          <w:lang w:bidi="ne-NP"/>
        </w:rPr>
        <w:t>给</w:t>
      </w:r>
      <w:r>
        <w:rPr>
          <w:rFonts w:cs="宋体;SimSun" w:ascii="宋体;SimSun" w:hAnsi="宋体;SimSun"/>
          <w:kern w:val="0"/>
          <w:sz w:val="24"/>
          <w:lang w:bidi="ne-NP"/>
        </w:rPr>
        <w:t>3</w:t>
      </w:r>
      <w:r>
        <w:rPr>
          <w:rFonts w:ascii="宋体;SimSun" w:hAnsi="宋体;SimSun" w:cs="宋体;SimSun"/>
          <w:kern w:val="0"/>
          <w:sz w:val="24"/>
          <w:lang w:bidi="ne-NP"/>
        </w:rPr>
        <w:t>分，答</w:t>
      </w:r>
      <w:r>
        <w:rPr>
          <w:rFonts w:cs="宋体;SimSun" w:ascii="宋体;SimSun" w:hAnsi="宋体;SimSun"/>
          <w:kern w:val="0"/>
          <w:sz w:val="24"/>
          <w:lang w:bidi="ne-NP"/>
        </w:rPr>
        <w:t>E</w:t>
      </w:r>
      <w:r>
        <w:rPr>
          <w:rFonts w:ascii="宋体;SimSun" w:hAnsi="宋体;SimSun" w:cs="宋体;SimSun"/>
          <w:kern w:val="0"/>
          <w:sz w:val="24"/>
          <w:lang w:bidi="ne-NP"/>
        </w:rPr>
        <w:t>给</w:t>
      </w:r>
      <w:r>
        <w:rPr>
          <w:rFonts w:cs="宋体;SimSun" w:ascii="宋体;SimSun" w:hAnsi="宋体;SimSun"/>
          <w:kern w:val="0"/>
          <w:sz w:val="24"/>
          <w:lang w:bidi="ne-NP"/>
        </w:rPr>
        <w:t>2</w:t>
      </w:r>
      <w:r>
        <w:rPr>
          <w:rFonts w:ascii="宋体;SimSun" w:hAnsi="宋体;SimSun" w:cs="宋体;SimSun"/>
          <w:kern w:val="0"/>
          <w:sz w:val="24"/>
          <w:lang w:bidi="ne-NP"/>
        </w:rPr>
        <w:t>分，答</w:t>
      </w:r>
      <w:r>
        <w:rPr>
          <w:rFonts w:cs="宋体;SimSun" w:ascii="宋体;SimSun" w:hAnsi="宋体;SimSun"/>
          <w:kern w:val="0"/>
          <w:sz w:val="24"/>
          <w:lang w:bidi="ne-NP"/>
        </w:rPr>
        <w:t>A</w:t>
      </w:r>
      <w:r>
        <w:rPr>
          <w:rFonts w:ascii="宋体;SimSun" w:hAnsi="宋体;SimSun" w:cs="宋体;SimSun"/>
          <w:kern w:val="0"/>
          <w:sz w:val="24"/>
          <w:lang w:bidi="ne-NP"/>
        </w:rPr>
        <w:t>给</w:t>
      </w:r>
      <w:r>
        <w:rPr>
          <w:rFonts w:cs="宋体;SimSun" w:ascii="宋体;SimSun" w:hAnsi="宋体;SimSun"/>
          <w:kern w:val="0"/>
          <w:sz w:val="24"/>
          <w:lang w:bidi="ne-NP"/>
        </w:rPr>
        <w:t>1</w:t>
      </w:r>
      <w:r>
        <w:rPr>
          <w:rFonts w:ascii="宋体;SimSun" w:hAnsi="宋体;SimSun" w:cs="宋体;SimSun"/>
          <w:kern w:val="0"/>
          <w:sz w:val="24"/>
          <w:lang w:bidi="ne-NP"/>
        </w:rPr>
        <w:t>分；答</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不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虚伪，表里不一；②顽固，坚持旧观念；③虚荣，看重面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答出一点给</w:t>
      </w:r>
      <w:r>
        <w:rPr>
          <w:rFonts w:cs="宋体;SimSun" w:ascii="宋体;SimSun" w:hAnsi="宋体;SimSun"/>
          <w:kern w:val="0"/>
          <w:sz w:val="24"/>
          <w:lang w:bidi="ne-NP"/>
        </w:rPr>
        <w:t>2</w:t>
      </w:r>
      <w:r>
        <w:rPr>
          <w:rFonts w:ascii="宋体;SimSun" w:hAnsi="宋体;SimSun" w:cs="宋体;SimSun"/>
          <w:kern w:val="0"/>
          <w:sz w:val="24"/>
          <w:lang w:bidi="ne-NP"/>
        </w:rPr>
        <w:t>分。意思答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希望所有女仆能逆来顺受，只知感恩与劳作；②希望能继续维持随意虐待仆人的特权制度；③希望显示自己的才华，提高知名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答出一点给</w:t>
      </w:r>
      <w:r>
        <w:rPr>
          <w:rFonts w:cs="宋体;SimSun" w:ascii="宋体;SimSun" w:hAnsi="宋体;SimSun"/>
          <w:kern w:val="0"/>
          <w:sz w:val="24"/>
          <w:lang w:bidi="ne-NP"/>
        </w:rPr>
        <w:t>2</w:t>
      </w:r>
      <w:r>
        <w:rPr>
          <w:rFonts w:ascii="宋体;SimSun" w:hAnsi="宋体;SimSun" w:cs="宋体;SimSun"/>
          <w:kern w:val="0"/>
          <w:sz w:val="24"/>
          <w:lang w:bidi="ne-NP"/>
        </w:rPr>
        <w:t>分。意思答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⑷</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交代了故事发生的时间以及故事主人公的身份；②一语双关，表层含义是为奴仆安娜忠心服务主人作纪念，深层含义是这天是安娜死亡的纪念日；③情节紧凑，不枝不蔓，故事集中描写了主席构思祝辞的过程，有利于突出人物个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答出一点给</w:t>
      </w:r>
      <w:r>
        <w:rPr>
          <w:rFonts w:cs="宋体;SimSun" w:ascii="宋体;SimSun" w:hAnsi="宋体;SimSun"/>
          <w:kern w:val="0"/>
          <w:sz w:val="24"/>
          <w:lang w:bidi="ne-NP"/>
        </w:rPr>
        <w:t>2</w:t>
      </w:r>
      <w:r>
        <w:rPr>
          <w:rFonts w:ascii="宋体;SimSun" w:hAnsi="宋体;SimSun" w:cs="宋体;SimSun"/>
          <w:kern w:val="0"/>
          <w:sz w:val="24"/>
          <w:lang w:bidi="ne-NP"/>
        </w:rPr>
        <w:t>分；理由充分、论述合理，给</w:t>
      </w:r>
      <w:r>
        <w:rPr>
          <w:rFonts w:cs="宋体;SimSun" w:ascii="宋体;SimSun" w:hAnsi="宋体;SimSun"/>
          <w:kern w:val="0"/>
          <w:sz w:val="24"/>
          <w:lang w:bidi="ne-NP"/>
        </w:rPr>
        <w:t>2</w:t>
      </w:r>
      <w:r>
        <w:rPr>
          <w:rFonts w:ascii="宋体;SimSun" w:hAnsi="宋体;SimSun" w:cs="宋体;SimSun"/>
          <w:kern w:val="0"/>
          <w:sz w:val="24"/>
          <w:lang w:bidi="ne-NP"/>
        </w:rPr>
        <w:t>分。如有其他答案，可根据论述是否合理酌情给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D</w:t>
      </w:r>
      <w:r>
        <w:rPr>
          <w:rFonts w:ascii="宋体;SimSun" w:hAnsi="宋体;SimSun" w:cs="宋体;SimSun"/>
          <w:kern w:val="0"/>
          <w:sz w:val="24"/>
          <w:lang w:bidi="ne-NP"/>
        </w:rPr>
        <w:t>给</w:t>
      </w:r>
      <w:r>
        <w:rPr>
          <w:rFonts w:cs="宋体;SimSun" w:ascii="宋体;SimSun" w:hAnsi="宋体;SimSun"/>
          <w:kern w:val="0"/>
          <w:sz w:val="24"/>
          <w:lang w:bidi="ne-NP"/>
        </w:rPr>
        <w:t>3</w:t>
      </w:r>
      <w:r>
        <w:rPr>
          <w:rFonts w:ascii="宋体;SimSun" w:hAnsi="宋体;SimSun" w:cs="宋体;SimSun"/>
          <w:kern w:val="0"/>
          <w:sz w:val="24"/>
          <w:lang w:bidi="ne-NP"/>
        </w:rPr>
        <w:t>分，答</w:t>
      </w:r>
      <w:r>
        <w:rPr>
          <w:rFonts w:cs="宋体;SimSun" w:ascii="宋体;SimSun" w:hAnsi="宋体;SimSun"/>
          <w:kern w:val="0"/>
          <w:sz w:val="24"/>
          <w:lang w:bidi="ne-NP"/>
        </w:rPr>
        <w:t>A</w:t>
      </w:r>
      <w:r>
        <w:rPr>
          <w:rFonts w:ascii="宋体;SimSun" w:hAnsi="宋体;SimSun" w:cs="宋体;SimSun"/>
          <w:kern w:val="0"/>
          <w:sz w:val="24"/>
          <w:lang w:bidi="ne-NP"/>
        </w:rPr>
        <w:t>给</w:t>
      </w:r>
      <w:r>
        <w:rPr>
          <w:rFonts w:cs="宋体;SimSun" w:ascii="宋体;SimSun" w:hAnsi="宋体;SimSun"/>
          <w:kern w:val="0"/>
          <w:sz w:val="24"/>
          <w:lang w:bidi="ne-NP"/>
        </w:rPr>
        <w:t>2</w:t>
      </w:r>
      <w:r>
        <w:rPr>
          <w:rFonts w:ascii="宋体;SimSun" w:hAnsi="宋体;SimSun" w:cs="宋体;SimSun"/>
          <w:kern w:val="0"/>
          <w:sz w:val="24"/>
          <w:lang w:bidi="ne-NP"/>
        </w:rPr>
        <w:t>分，答</w:t>
      </w:r>
      <w:r>
        <w:rPr>
          <w:rFonts w:cs="宋体;SimSun" w:ascii="宋体;SimSun" w:hAnsi="宋体;SimSun"/>
          <w:kern w:val="0"/>
          <w:sz w:val="24"/>
          <w:lang w:bidi="ne-NP"/>
        </w:rPr>
        <w:t>C</w:t>
      </w:r>
      <w:r>
        <w:rPr>
          <w:rFonts w:ascii="宋体;SimSun" w:hAnsi="宋体;SimSun" w:cs="宋体;SimSun"/>
          <w:kern w:val="0"/>
          <w:sz w:val="24"/>
          <w:lang w:bidi="ne-NP"/>
        </w:rPr>
        <w:t>给</w:t>
      </w:r>
      <w:r>
        <w:rPr>
          <w:rFonts w:cs="宋体;SimSun" w:ascii="宋体;SimSun" w:hAnsi="宋体;SimSun"/>
          <w:kern w:val="0"/>
          <w:sz w:val="24"/>
          <w:lang w:bidi="ne-NP"/>
        </w:rPr>
        <w:t>1</w:t>
      </w:r>
      <w:r>
        <w:rPr>
          <w:rFonts w:ascii="宋体;SimSun" w:hAnsi="宋体;SimSun" w:cs="宋体;SimSun"/>
          <w:kern w:val="0"/>
          <w:sz w:val="24"/>
          <w:lang w:bidi="ne-NP"/>
        </w:rPr>
        <w:t>分，答</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E</w:t>
      </w:r>
      <w:r>
        <w:rPr>
          <w:rFonts w:ascii="宋体;SimSun" w:hAnsi="宋体;SimSun" w:cs="宋体;SimSun"/>
          <w:kern w:val="0"/>
          <w:sz w:val="24"/>
          <w:lang w:bidi="ne-NP"/>
        </w:rPr>
        <w:t>不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为人乖僻，不同俗流，也不愿从善如流；②发愤著书，以排解满腔孤怀积愤；③正邪两赋，卓然凡间，又遭人嘲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答出一点给</w:t>
      </w:r>
      <w:r>
        <w:rPr>
          <w:rFonts w:cs="宋体;SimSun" w:ascii="宋体;SimSun" w:hAnsi="宋体;SimSun"/>
          <w:kern w:val="0"/>
          <w:sz w:val="24"/>
          <w:lang w:bidi="ne-NP"/>
        </w:rPr>
        <w:t>2</w:t>
      </w:r>
      <w:r>
        <w:rPr>
          <w:rFonts w:ascii="宋体;SimSun" w:hAnsi="宋体;SimSun" w:cs="宋体;SimSun"/>
          <w:kern w:val="0"/>
          <w:sz w:val="24"/>
          <w:lang w:bidi="ne-NP"/>
        </w:rPr>
        <w:t>分。意思答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资质不凡，年少有成，名家垂顾提携；②痴迷执着，诗意浪漫，坚持学术个性；③博闻强识，精研细读，根植中华文化；④笔耕不辍，著述颇丰，晚年尚有井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答出一点给</w:t>
      </w:r>
      <w:r>
        <w:rPr>
          <w:rFonts w:cs="宋体;SimSun" w:ascii="宋体;SimSun" w:hAnsi="宋体;SimSun"/>
          <w:kern w:val="0"/>
          <w:sz w:val="24"/>
          <w:lang w:bidi="ne-NP"/>
        </w:rPr>
        <w:t>2</w:t>
      </w:r>
      <w:r>
        <w:rPr>
          <w:rFonts w:ascii="宋体;SimSun" w:hAnsi="宋体;SimSun" w:cs="宋体;SimSun"/>
          <w:kern w:val="0"/>
          <w:sz w:val="24"/>
          <w:lang w:bidi="ne-NP"/>
        </w:rPr>
        <w:t>分，答对三点可给</w:t>
      </w:r>
      <w:r>
        <w:rPr>
          <w:rFonts w:cs="宋体;SimSun" w:ascii="宋体;SimSun" w:hAnsi="宋体;SimSun"/>
          <w:kern w:val="0"/>
          <w:sz w:val="24"/>
          <w:lang w:bidi="ne-NP"/>
        </w:rPr>
        <w:t>6</w:t>
      </w:r>
      <w:r>
        <w:rPr>
          <w:rFonts w:ascii="宋体;SimSun" w:hAnsi="宋体;SimSun" w:cs="宋体;SimSun"/>
          <w:kern w:val="0"/>
          <w:sz w:val="24"/>
          <w:lang w:bidi="ne-NP"/>
        </w:rPr>
        <w:t>分。意思答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⑷</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一：特立独行，坚持个性，罔顾他人笑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艺术的真谛在于创新；②坚持学术个性，才有学术生命；③在别人的批判中，更加坚定自己的立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谦逊随和，从善如流，做到外柔内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海纳百川，有容乃大；②“谐”可避开烦乱，清净中便于潜心学术；③和而不同是更高层次的坚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要求面面俱到，只要能就以上任何一种观点或其他观点进行探究，即可根据观点是否正确、理由是否充分、论述是否合理酌情给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明确，给</w:t>
      </w:r>
      <w:r>
        <w:rPr>
          <w:rFonts w:cs="宋体;SimSun" w:ascii="宋体;SimSun" w:hAnsi="宋体;SimSun"/>
          <w:kern w:val="0"/>
          <w:sz w:val="24"/>
          <w:lang w:bidi="ne-NP"/>
        </w:rPr>
        <w:t>2</w:t>
      </w:r>
      <w:r>
        <w:rPr>
          <w:rFonts w:ascii="宋体;SimSun" w:hAnsi="宋体;SimSun" w:cs="宋体;SimSun"/>
          <w:kern w:val="0"/>
          <w:sz w:val="24"/>
          <w:lang w:bidi="ne-NP"/>
        </w:rPr>
        <w:t>分；理由充分、论述合理，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长此以往：老是这样下去（多指不好的情况说）。</w:t>
      </w:r>
      <w:r>
        <w:rPr>
          <w:rFonts w:cs="宋体;SimSun" w:ascii="宋体;SimSun" w:hAnsi="宋体;SimSun"/>
          <w:kern w:val="0"/>
          <w:sz w:val="24"/>
          <w:lang w:bidi="ne-NP"/>
        </w:rPr>
        <w:t>B</w:t>
      </w:r>
      <w:r>
        <w:rPr>
          <w:rFonts w:ascii="宋体;SimSun" w:hAnsi="宋体;SimSun" w:cs="宋体;SimSun"/>
          <w:kern w:val="0"/>
          <w:sz w:val="24"/>
          <w:lang w:bidi="ne-NP"/>
        </w:rPr>
        <w:t>满腹经纶：比喻政治上有见识和主张，形容人既有才干和智谋。</w:t>
      </w:r>
      <w:r>
        <w:rPr>
          <w:rFonts w:cs="宋体;SimSun" w:ascii="宋体;SimSun" w:hAnsi="宋体;SimSun"/>
          <w:kern w:val="0"/>
          <w:sz w:val="24"/>
          <w:lang w:bidi="ne-NP"/>
        </w:rPr>
        <w:t>C</w:t>
      </w:r>
      <w:r>
        <w:rPr>
          <w:rFonts w:ascii="宋体;SimSun" w:hAnsi="宋体;SimSun" w:cs="宋体;SimSun"/>
          <w:kern w:val="0"/>
          <w:sz w:val="24"/>
          <w:lang w:bidi="ne-NP"/>
        </w:rPr>
        <w:t>立身扬名：使自己立足于社会，声名传扬。</w:t>
      </w:r>
      <w:r>
        <w:rPr>
          <w:rFonts w:cs="宋体;SimSun" w:ascii="宋体;SimSun" w:hAnsi="宋体;SimSun"/>
          <w:kern w:val="0"/>
          <w:sz w:val="24"/>
          <w:lang w:bidi="ne-NP"/>
        </w:rPr>
        <w:t>D</w:t>
      </w:r>
      <w:r>
        <w:rPr>
          <w:rFonts w:ascii="宋体;SimSun" w:hAnsi="宋体;SimSun" w:cs="宋体;SimSun"/>
          <w:kern w:val="0"/>
          <w:sz w:val="24"/>
          <w:lang w:bidi="ne-NP"/>
        </w:rPr>
        <w:t>车水马龙：形容车马或车辆很多，来往不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成分残缺。在“放缓”后加“的困境”。 </w:t>
      </w:r>
      <w:r>
        <w:rPr>
          <w:rFonts w:cs="宋体;SimSun" w:ascii="宋体;SimSun" w:hAnsi="宋体;SimSun"/>
          <w:kern w:val="0"/>
          <w:sz w:val="24"/>
          <w:lang w:bidi="ne-NP"/>
        </w:rPr>
        <w:t>B</w:t>
      </w:r>
      <w:r>
        <w:rPr>
          <w:rFonts w:ascii="宋体;SimSun" w:hAnsi="宋体;SimSun" w:cs="宋体;SimSun"/>
          <w:kern w:val="0"/>
          <w:sz w:val="24"/>
          <w:lang w:bidi="ne-NP"/>
        </w:rPr>
        <w:t>词序颠倒。将“</w:t>
      </w:r>
      <w:r>
        <w:rPr>
          <w:rFonts w:cs="宋体;SimSun" w:ascii="宋体;SimSun" w:hAnsi="宋体;SimSun"/>
          <w:kern w:val="0"/>
          <w:sz w:val="24"/>
          <w:lang w:bidi="ne-NP"/>
        </w:rPr>
        <w:t>26</w:t>
      </w:r>
      <w:r>
        <w:rPr>
          <w:rFonts w:ascii="宋体;SimSun" w:hAnsi="宋体;SimSun" w:cs="宋体;SimSun"/>
          <w:kern w:val="0"/>
          <w:sz w:val="24"/>
          <w:lang w:bidi="ne-NP"/>
        </w:rPr>
        <w:t>个”放在“天使之家的”后面。</w:t>
      </w:r>
      <w:r>
        <w:rPr>
          <w:rFonts w:cs="宋体;SimSun" w:ascii="宋体;SimSun" w:hAnsi="宋体;SimSun"/>
          <w:kern w:val="0"/>
          <w:sz w:val="24"/>
          <w:lang w:bidi="ne-NP"/>
        </w:rPr>
        <w:t>D</w:t>
      </w:r>
      <w:r>
        <w:rPr>
          <w:rFonts w:ascii="宋体;SimSun" w:hAnsi="宋体;SimSun" w:cs="宋体;SimSun"/>
          <w:kern w:val="0"/>
          <w:sz w:val="24"/>
          <w:lang w:bidi="ne-NP"/>
        </w:rPr>
        <w:t>搭配不当。“严重后果”与“附近房屋震动，多处居民住宅玻璃破碎”不搭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演员离开生活（群众），就会失去艺术青春。②艺术（戏剧）离开了群众（生活），就失去了生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答出一点给</w:t>
      </w:r>
      <w:r>
        <w:rPr>
          <w:rFonts w:cs="宋体;SimSun" w:ascii="宋体;SimSun" w:hAnsi="宋体;SimSun"/>
          <w:kern w:val="0"/>
          <w:sz w:val="24"/>
          <w:lang w:bidi="ne-NP"/>
        </w:rPr>
        <w:t>3</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竹：我无花而有节，无花——无哗众取宠之花，有节——有坚挺刚劲之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梅：我无叶而有花，无叶——无摇曳多姿之叶，有花——有凌寒报春之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容贴切，给</w:t>
      </w:r>
      <w:r>
        <w:rPr>
          <w:rFonts w:cs="宋体;SimSun" w:ascii="宋体;SimSun" w:hAnsi="宋体;SimSun"/>
          <w:kern w:val="0"/>
          <w:sz w:val="24"/>
          <w:lang w:bidi="ne-NP"/>
        </w:rPr>
        <w:t>2</w:t>
      </w:r>
      <w:r>
        <w:rPr>
          <w:rFonts w:ascii="宋体;SimSun" w:hAnsi="宋体;SimSun" w:cs="宋体;SimSun"/>
          <w:kern w:val="0"/>
          <w:sz w:val="24"/>
          <w:lang w:bidi="ne-NP"/>
        </w:rPr>
        <w:t>分；修辞一致，给</w:t>
      </w:r>
      <w:r>
        <w:rPr>
          <w:rFonts w:cs="宋体;SimSun" w:ascii="宋体;SimSun" w:hAnsi="宋体;SimSun"/>
          <w:kern w:val="0"/>
          <w:sz w:val="24"/>
          <w:lang w:bidi="ne-NP"/>
        </w:rPr>
        <w:t>2</w:t>
      </w:r>
      <w:r>
        <w:rPr>
          <w:rFonts w:ascii="宋体;SimSun" w:hAnsi="宋体;SimSun" w:cs="宋体;SimSun"/>
          <w:kern w:val="0"/>
          <w:sz w:val="24"/>
          <w:lang w:bidi="ne-NP"/>
        </w:rPr>
        <w:t>分；句式相同，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作文等级评分标准</w:t>
      </w:r>
    </w:p>
    <w:tbl>
      <w:tblPr>
        <w:tblW w:w="8565" w:type="dxa"/>
        <w:jc w:val="left"/>
        <w:tblInd w:w="-15" w:type="dxa"/>
        <w:tblLayout w:type="fixed"/>
        <w:tblCellMar>
          <w:top w:w="0" w:type="dxa"/>
          <w:left w:w="0" w:type="dxa"/>
          <w:bottom w:w="0" w:type="dxa"/>
          <w:right w:w="0" w:type="dxa"/>
        </w:tblCellMar>
      </w:tblPr>
      <w:tblGrid>
        <w:gridCol w:w="465"/>
        <w:gridCol w:w="525"/>
        <w:gridCol w:w="1635"/>
        <w:gridCol w:w="1620"/>
        <w:gridCol w:w="2160"/>
        <w:gridCol w:w="2160"/>
      </w:tblGrid>
      <w:tr>
        <w:trPr/>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16</w:t>
            </w:r>
            <w:r>
              <w:rPr>
                <w:rFonts w:ascii="宋体;SimSun" w:hAnsi="宋体;SimSun" w:cs="宋体;SimSun"/>
                <w:kern w:val="0"/>
                <w:sz w:val="24"/>
                <w:lang w:bidi="ne-NP"/>
              </w:rPr>
              <w:t>分）</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二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1</w:t>
            </w:r>
            <w:r>
              <w:rPr>
                <w:rFonts w:ascii="宋体;SimSun" w:hAnsi="宋体;SimSun" w:cs="宋体;SimSun"/>
                <w:kern w:val="0"/>
                <w:sz w:val="24"/>
                <w:lang w:bidi="ne-NP"/>
              </w:rPr>
              <w:t>分）</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三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四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0</w:t>
            </w:r>
            <w:r>
              <w:rPr>
                <w:rFonts w:ascii="宋体;SimSun" w:hAnsi="宋体;SimSun" w:cs="宋体;SimSun"/>
                <w:kern w:val="0"/>
                <w:sz w:val="24"/>
                <w:lang w:bidi="ne-NP"/>
              </w:rPr>
              <w:t>分）</w:t>
            </w:r>
          </w:p>
        </w:tc>
      </w:tr>
      <w:tr>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基础等级</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内容</w:t>
            </w:r>
            <w:r>
              <w:rPr>
                <w:rFonts w:cs="宋体;SimSun" w:ascii="宋体;SimSun" w:hAnsi="宋体;SimSun"/>
                <w:kern w:val="0"/>
                <w:sz w:val="24"/>
                <w:lang w:bidi="ne-NP"/>
              </w:rPr>
              <w:t>20</w:t>
            </w:r>
            <w:r>
              <w:rPr>
                <w:rFonts w:ascii="宋体;SimSun" w:hAnsi="宋体;SimSun" w:cs="宋体;SimSun"/>
                <w:kern w:val="0"/>
                <w:sz w:val="24"/>
                <w:lang w:bidi="ne-NP"/>
              </w:rPr>
              <w:t>分</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符合题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心突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内容充实</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思想健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感情真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符合题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心明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内容较充实</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思想健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感情真实</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基本符合题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心基本明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内容单薄</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思想基本健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感情基本真是</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偏离题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心不明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内容不当</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思想不健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感情虚假</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表达</w:t>
            </w:r>
            <w:r>
              <w:rPr>
                <w:rFonts w:cs="宋体;SimSun" w:ascii="宋体;SimSun" w:hAnsi="宋体;SimSun"/>
                <w:kern w:val="0"/>
                <w:sz w:val="24"/>
                <w:lang w:bidi="ne-NP"/>
              </w:rPr>
              <w:t>20</w:t>
            </w:r>
            <w:r>
              <w:rPr>
                <w:rFonts w:ascii="宋体;SimSun" w:hAnsi="宋体;SimSun" w:cs="宋体;SimSun"/>
                <w:kern w:val="0"/>
                <w:sz w:val="24"/>
                <w:lang w:bidi="ne-NP"/>
              </w:rPr>
              <w:t>分</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符合文体要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结构严谨</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言流畅</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字迹工整</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符合文体要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结构完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言通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字迹清楚</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基本符合文体要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结构基本完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言基本通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字迹基本清楚</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不符合文体要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结构混乱</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言不通顺语病多</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字迹潦草难辨</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发展等级</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特征</w:t>
            </w:r>
            <w:r>
              <w:rPr>
                <w:rFonts w:cs="宋体;SimSun" w:ascii="宋体;SimSun" w:hAnsi="宋体;SimSun"/>
                <w:kern w:val="0"/>
                <w:sz w:val="24"/>
                <w:lang w:bidi="ne-NP"/>
              </w:rPr>
              <w:t>20</w:t>
            </w:r>
            <w:r>
              <w:rPr>
                <w:rFonts w:ascii="宋体;SimSun" w:hAnsi="宋体;SimSun" w:cs="宋体;SimSun"/>
                <w:kern w:val="0"/>
                <w:sz w:val="24"/>
                <w:lang w:bidi="ne-NP"/>
              </w:rPr>
              <w:t>分</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深刻</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丰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有文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有创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较深刻</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较丰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较有文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较有创意</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略显深刻</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略显丰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略有文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略有创意</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个别语句有深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个别例子较好</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个别语句精彩</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个别地方有创意</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基础等级评分，“题意”项主要看选择角度是否符合材料内容及含意设计的范围。选择中心角度和重要角度属于“符合题意”。与材料内容及含意范围沾边的套作，在第三等级及以下评分（“发展等级”不给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发展等级评分，不求全面，可根据“特征”</w:t>
      </w:r>
      <w:r>
        <w:rPr>
          <w:rFonts w:cs="宋体;SimSun" w:ascii="宋体;SimSun" w:hAnsi="宋体;SimSun"/>
          <w:kern w:val="0"/>
          <w:sz w:val="24"/>
          <w:lang w:bidi="ne-NP"/>
        </w:rPr>
        <w:t>4</w:t>
      </w:r>
      <w:r>
        <w:rPr>
          <w:rFonts w:ascii="宋体;SimSun" w:hAnsi="宋体;SimSun" w:cs="宋体;SimSun"/>
          <w:kern w:val="0"/>
          <w:sz w:val="24"/>
          <w:lang w:bidi="ne-NP"/>
        </w:rPr>
        <w:t>项</w:t>
      </w:r>
      <w:r>
        <w:rPr>
          <w:rFonts w:cs="宋体;SimSun" w:ascii="宋体;SimSun" w:hAnsi="宋体;SimSun"/>
          <w:kern w:val="0"/>
          <w:sz w:val="24"/>
          <w:lang w:bidi="ne-NP"/>
        </w:rPr>
        <w:t>16</w:t>
      </w:r>
      <w:r>
        <w:rPr>
          <w:rFonts w:ascii="宋体;SimSun" w:hAnsi="宋体;SimSun" w:cs="宋体;SimSun"/>
          <w:kern w:val="0"/>
          <w:sz w:val="24"/>
          <w:lang w:bidi="ne-NP"/>
        </w:rPr>
        <w:t>点中若干突出点按等评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深刻：①透过现象深入本质  ②揭示事物内在的因果关系  ③观点具有启发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丰富：④材料丰富  ⑤论据充足  ⑥形象丰满  ⑦意境深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有文采：⑧用词贴切  ⑨句式灵活  ⑩善于运用修辞手法   ⑾文句有表现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有创意：⑿见解新颖  ⒀材料新鲜  ⒁构思新巧  ⒂推理想象有独到之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⒃</w:t>
      </w:r>
      <w:r>
        <w:rPr>
          <w:rFonts w:ascii="宋体;SimSun" w:hAnsi="宋体;SimSun" w:cs="宋体;SimSun"/>
          <w:kern w:val="0"/>
          <w:sz w:val="24"/>
          <w:lang w:bidi="ne-NP"/>
        </w:rPr>
        <w:t>有个性特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缺标题扣</w:t>
      </w:r>
      <w:r>
        <w:rPr>
          <w:rFonts w:cs="宋体;SimSun" w:ascii="宋体;SimSun" w:hAnsi="宋体;SimSun"/>
          <w:kern w:val="0"/>
          <w:sz w:val="24"/>
          <w:lang w:bidi="ne-NP"/>
        </w:rPr>
        <w:t>2</w:t>
      </w:r>
      <w:r>
        <w:rPr>
          <w:rFonts w:ascii="宋体;SimSun" w:hAnsi="宋体;SimSun" w:cs="宋体;SimSun"/>
          <w:kern w:val="0"/>
          <w:sz w:val="24"/>
          <w:lang w:bidi="ne-NP"/>
        </w:rPr>
        <w:t>分；不足字数，每少</w:t>
      </w:r>
      <w:r>
        <w:rPr>
          <w:rFonts w:cs="宋体;SimSun" w:ascii="宋体;SimSun" w:hAnsi="宋体;SimSun"/>
          <w:kern w:val="0"/>
          <w:sz w:val="24"/>
          <w:lang w:bidi="ne-NP"/>
        </w:rPr>
        <w:t>50</w:t>
      </w:r>
      <w:r>
        <w:rPr>
          <w:rFonts w:ascii="宋体;SimSun" w:hAnsi="宋体;SimSun" w:cs="宋体;SimSun"/>
          <w:kern w:val="0"/>
          <w:sz w:val="24"/>
          <w:lang w:bidi="ne-NP"/>
        </w:rPr>
        <w:t>个字扣</w:t>
      </w:r>
      <w:r>
        <w:rPr>
          <w:rFonts w:cs="宋体;SimSun" w:ascii="宋体;SimSun" w:hAnsi="宋体;SimSun"/>
          <w:kern w:val="0"/>
          <w:sz w:val="24"/>
          <w:lang w:bidi="ne-NP"/>
        </w:rPr>
        <w:t>1</w:t>
      </w:r>
      <w:r>
        <w:rPr>
          <w:rFonts w:ascii="宋体;SimSun" w:hAnsi="宋体;SimSun" w:cs="宋体;SimSun"/>
          <w:kern w:val="0"/>
          <w:sz w:val="24"/>
          <w:lang w:bidi="ne-NP"/>
        </w:rPr>
        <w:t>分；每</w:t>
      </w:r>
      <w:r>
        <w:rPr>
          <w:rFonts w:cs="宋体;SimSun" w:ascii="宋体;SimSun" w:hAnsi="宋体;SimSun"/>
          <w:kern w:val="0"/>
          <w:sz w:val="24"/>
          <w:lang w:bidi="ne-NP"/>
        </w:rPr>
        <w:t>1</w:t>
      </w:r>
      <w:r>
        <w:rPr>
          <w:rFonts w:ascii="宋体;SimSun" w:hAnsi="宋体;SimSun" w:cs="宋体;SimSun"/>
          <w:kern w:val="0"/>
          <w:sz w:val="24"/>
          <w:lang w:bidi="ne-NP"/>
        </w:rPr>
        <w:t>个错别字扣</w:t>
      </w:r>
      <w:r>
        <w:rPr>
          <w:rFonts w:cs="宋体;SimSun" w:ascii="宋体;SimSun" w:hAnsi="宋体;SimSun"/>
          <w:kern w:val="0"/>
          <w:sz w:val="24"/>
          <w:lang w:bidi="ne-NP"/>
        </w:rPr>
        <w:t>1</w:t>
      </w:r>
      <w:r>
        <w:rPr>
          <w:rFonts w:ascii="宋体;SimSun" w:hAnsi="宋体;SimSun" w:cs="宋体;SimSun"/>
          <w:kern w:val="0"/>
          <w:sz w:val="24"/>
          <w:lang w:bidi="ne-NP"/>
        </w:rPr>
        <w:t>分，重复的不计；标点错误多的，酌情扣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套作、文体不明确的适当扣分。抄袭的，“基础等级”在第四等之内评分，“发展等级”不给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附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任峻，字伯达，河南中牟县人。东汉末年，董卓扰乱，关东都感到震惊。中牟县令杨原又发愁又害怕，想要弃官逃走。任峻劝杨原说：“董卓为首作乱，天下的人没有不怨恨的，然而没有先讨伐董卓的人，不是没有讨伐董卓的想法，而是形势条件不成熟不敢罢了。您如果能够带头，必定有人响应。”杨原说：“那该怎么办呢？”任峻说：“现在关东一带有十几个县，能拿起兵器作战的不少于一万人，您如果暂时代理河南尹的职事，统一指挥，不会不成功的。”杨原听从了他的计策，任用任峻做河南尹的主簿。任峻就替杨原上表陈述代行河南尹的事情，让各个县坚守县城，于是发兵讨伐董卓。恰巧曹操也从关东起兵，进入中牟县的地界，众人无所适从。任峻单独和同郡的张奋商议，让全郡归附曹操。任峻又另行召集同族人以及宾客、家兵共几百人，愿意跟随曹操。曹操非常高兴，上表让任峻担任骑都尉，把自己的堂妹嫁给他，很被亲近信任。曹操每次出征讨伐，任峻常常作为留守来供应部队给养。这一年天旱人饥，军粮不足，羽林监颍川人枣祗建议建立屯田制，曹操让任峻担任典农中郎将。任峻招募老百姓在许都附近屯田，收到租谷几百万斛。于是（曹操）在郡国内普遍设置了屯田官，几年之内，凡实行屯田的地方都积蓄了粮食，仓库都堆满了。官渡大战的时候，曹操让任峻主管运送军械兵器和粮食。乱贼多次在途中抢劫掠夺，截断运送军粮的交通要道，于是任峻就让一千辆马车组成一队，分十路并行，组成双层军阵的队伍分前后左右护卫运粮马车，使敌贼不敢接近了。军队的强大和国家的富饶，从枣袛时开始到任峻时完成。曹操认为任峻劳苦功高，就上表封他做都亭侯，食邑三百户，又升迁为长水校尉。陈留太守枣袛，原本姓棘，先祖避难时，改姓为枣。跟随曹操一同起兵，四处征讨。太祖任命他担任屯田都尉，为流民设置田业。当年就获大丰收，补足了军用，摧毁了各路叛逆，使王室兴隆。枣袛的儿子枣处中，提升了官职，封了爵位，来祭祀枣袛永垂不朽的功业。任峻为人宽厚而有气量，又通晓事理。每次有建议，曹操都很赞成。在国内饥荒的时候，任峻收养抚恤朋友的遗孤，中表亲戚贫困的族人，有急事或缺什么，都不断地周济他们，因为重信义而被称赞。建安九年去世，曹操伤心哭了好久。任峻的儿子任先继承封爵。任先去世，没有后代，除去封国。魏文帝追记功臣事迹时，给任峻的谥号是成侯。又将任峻的次子任览封为关内侯。</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24:00Z</dcterms:created>
  <dc:creator/>
  <dc:description/>
  <dc:language>en-US</dc:language>
  <cp:lastModifiedBy>zmj</cp:lastModifiedBy>
  <dcterms:modified xsi:type="dcterms:W3CDTF">2013-03-28T07:24:00Z</dcterms:modified>
  <cp:revision>0</cp:revision>
  <dc:subject/>
  <dc:title/>
</cp:coreProperties>
</file>