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州市</w:t>
      </w:r>
      <w:r>
        <w:rPr>
          <w:rFonts w:cs="宋体;SimSun"/>
          <w:b/>
          <w:bCs/>
          <w:kern w:val="0"/>
          <w:sz w:val="24"/>
          <w:lang w:bidi="ne-NP"/>
        </w:rPr>
        <w:t>2013</w:t>
      </w:r>
      <w:r>
        <w:rPr>
          <w:rFonts w:ascii="宋体;SimSun" w:hAnsi="宋体;SimSun" w:cs="宋体;SimSun"/>
          <w:b/>
          <w:bCs/>
          <w:kern w:val="0"/>
          <w:sz w:val="24"/>
          <w:lang w:bidi="ne-NP"/>
        </w:rPr>
        <w:t>届普通高中毕业班综合测试（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来源：刘超衡的博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组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虔</w:t>
      </w:r>
      <w:r>
        <w:rPr>
          <w:rFonts w:ascii="宋体;SimSun" w:hAnsi="宋体;SimSun" w:cs="宋体;SimSun"/>
          <w:kern w:val="0"/>
          <w:sz w:val="24"/>
          <w:lang w:bidi="ne-NP"/>
        </w:rPr>
        <w:t>诚／</w:t>
      </w:r>
      <w:r>
        <w:rPr>
          <w:rFonts w:ascii="宋体;SimSun" w:hAnsi="宋体;SimSun" w:cs="宋体;SimSun"/>
          <w:kern w:val="0"/>
          <w:sz w:val="24"/>
          <w:u w:val="single"/>
          <w:lang w:bidi="ne-NP"/>
        </w:rPr>
        <w:t>乾</w:t>
      </w:r>
      <w:r>
        <w:rPr>
          <w:rFonts w:ascii="宋体;SimSun" w:hAnsi="宋体;SimSun" w:cs="宋体;SimSun"/>
          <w:kern w:val="0"/>
          <w:sz w:val="24"/>
          <w:lang w:bidi="ne-NP"/>
        </w:rPr>
        <w:t>坤    贬</w:t>
      </w:r>
      <w:r>
        <w:rPr>
          <w:rFonts w:ascii="宋体;SimSun" w:hAnsi="宋体;SimSun" w:cs="宋体;SimSun"/>
          <w:kern w:val="0"/>
          <w:sz w:val="24"/>
          <w:u w:val="single"/>
          <w:lang w:bidi="ne-NP"/>
        </w:rPr>
        <w:t>谪</w:t>
      </w:r>
      <w:r>
        <w:rPr>
          <w:rFonts w:ascii="宋体;SimSun" w:hAnsi="宋体;SimSun" w:cs="宋体;SimSun"/>
          <w:kern w:val="0"/>
          <w:sz w:val="24"/>
          <w:lang w:bidi="ne-NP"/>
        </w:rPr>
        <w:t>／</w:t>
      </w:r>
      <w:r>
        <w:rPr>
          <w:rFonts w:ascii="宋体;SimSun" w:hAnsi="宋体;SimSun" w:cs="宋体;SimSun"/>
          <w:kern w:val="0"/>
          <w:sz w:val="24"/>
          <w:u w:val="single"/>
          <w:lang w:bidi="ne-NP"/>
        </w:rPr>
        <w:t>嫡</w:t>
      </w:r>
      <w:r>
        <w:rPr>
          <w:rFonts w:ascii="宋体;SimSun" w:hAnsi="宋体;SimSun" w:cs="宋体;SimSun"/>
          <w:kern w:val="0"/>
          <w:sz w:val="24"/>
          <w:lang w:bidi="ne-NP"/>
        </w:rPr>
        <w:t xml:space="preserve">系    </w:t>
      </w:r>
      <w:r>
        <w:rPr>
          <w:rFonts w:ascii="宋体;SimSun" w:hAnsi="宋体;SimSun" w:cs="宋体;SimSun"/>
          <w:kern w:val="0"/>
          <w:sz w:val="24"/>
          <w:u w:val="single"/>
          <w:lang w:bidi="ne-NP"/>
        </w:rPr>
        <w:t>攒</w:t>
      </w:r>
      <w:r>
        <w:rPr>
          <w:rFonts w:ascii="宋体;SimSun" w:hAnsi="宋体;SimSun" w:cs="宋体;SimSun"/>
          <w:kern w:val="0"/>
          <w:sz w:val="24"/>
          <w:lang w:bidi="ne-NP"/>
        </w:rPr>
        <w:t>钱／人头</w:t>
      </w:r>
      <w:r>
        <w:rPr>
          <w:rFonts w:ascii="宋体;SimSun" w:hAnsi="宋体;SimSun" w:cs="宋体;SimSun"/>
          <w:kern w:val="0"/>
          <w:sz w:val="24"/>
          <w:u w:val="single"/>
          <w:lang w:bidi="ne-NP"/>
        </w:rPr>
        <w:t>攒</w:t>
      </w:r>
      <w:r>
        <w:rPr>
          <w:rFonts w:ascii="宋体;SimSun" w:hAnsi="宋体;SimSun" w:cs="宋体;SimSun"/>
          <w:kern w:val="0"/>
          <w:sz w:val="24"/>
          <w:lang w:bidi="ne-NP"/>
        </w:rPr>
        <w:t>动</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储</w:t>
      </w:r>
      <w:r>
        <w:rPr>
          <w:rFonts w:ascii="宋体;SimSun" w:hAnsi="宋体;SimSun" w:cs="宋体;SimSun"/>
          <w:kern w:val="0"/>
          <w:sz w:val="24"/>
          <w:lang w:bidi="ne-NP"/>
        </w:rPr>
        <w:t>存／</w:t>
      </w:r>
      <w:r>
        <w:rPr>
          <w:rFonts w:ascii="宋体;SimSun" w:hAnsi="宋体;SimSun" w:cs="宋体;SimSun"/>
          <w:kern w:val="0"/>
          <w:sz w:val="24"/>
          <w:u w:val="single"/>
          <w:lang w:bidi="ne-NP"/>
        </w:rPr>
        <w:t>贮</w:t>
      </w:r>
      <w:r>
        <w:rPr>
          <w:rFonts w:ascii="宋体;SimSun" w:hAnsi="宋体;SimSun" w:cs="宋体;SimSun"/>
          <w:kern w:val="0"/>
          <w:sz w:val="24"/>
          <w:lang w:bidi="ne-NP"/>
        </w:rPr>
        <w:t xml:space="preserve">藏    </w:t>
      </w:r>
      <w:r>
        <w:rPr>
          <w:rFonts w:ascii="宋体;SimSun" w:hAnsi="宋体;SimSun" w:cs="宋体;SimSun"/>
          <w:kern w:val="0"/>
          <w:sz w:val="24"/>
          <w:u w:val="single"/>
          <w:lang w:bidi="ne-NP"/>
        </w:rPr>
        <w:t>饯</w:t>
      </w:r>
      <w:r>
        <w:rPr>
          <w:rFonts w:ascii="宋体;SimSun" w:hAnsi="宋体;SimSun" w:cs="宋体;SimSun"/>
          <w:kern w:val="0"/>
          <w:sz w:val="24"/>
          <w:lang w:bidi="ne-NP"/>
        </w:rPr>
        <w:t>别／</w:t>
      </w:r>
      <w:r>
        <w:rPr>
          <w:rFonts w:ascii="宋体;SimSun" w:hAnsi="宋体;SimSun" w:cs="宋体;SimSun"/>
          <w:kern w:val="0"/>
          <w:sz w:val="24"/>
          <w:u w:val="single"/>
          <w:lang w:bidi="ne-NP"/>
        </w:rPr>
        <w:t>栈</w:t>
      </w:r>
      <w:r>
        <w:rPr>
          <w:rFonts w:ascii="宋体;SimSun" w:hAnsi="宋体;SimSun" w:cs="宋体;SimSun"/>
          <w:kern w:val="0"/>
          <w:sz w:val="24"/>
          <w:lang w:bidi="ne-NP"/>
        </w:rPr>
        <w:t xml:space="preserve">道    </w:t>
      </w:r>
      <w:r>
        <w:rPr>
          <w:rFonts w:ascii="宋体;SimSun" w:hAnsi="宋体;SimSun" w:cs="宋体;SimSun"/>
          <w:kern w:val="0"/>
          <w:sz w:val="24"/>
          <w:u w:val="single"/>
          <w:lang w:bidi="ne-NP"/>
        </w:rPr>
        <w:t>勾</w:t>
      </w:r>
      <w:r>
        <w:rPr>
          <w:rFonts w:ascii="宋体;SimSun" w:hAnsi="宋体;SimSun" w:cs="宋体;SimSun"/>
          <w:kern w:val="0"/>
          <w:sz w:val="24"/>
          <w:lang w:bidi="ne-NP"/>
        </w:rPr>
        <w:t>当／</w:t>
      </w:r>
      <w:r>
        <w:rPr>
          <w:rFonts w:ascii="宋体;SimSun" w:hAnsi="宋体;SimSun" w:cs="宋体;SimSun"/>
          <w:kern w:val="0"/>
          <w:sz w:val="24"/>
          <w:u w:val="single"/>
          <w:lang w:bidi="ne-NP"/>
        </w:rPr>
        <w:t>勾</w:t>
      </w:r>
      <w:r>
        <w:rPr>
          <w:rFonts w:ascii="宋体;SimSun" w:hAnsi="宋体;SimSun" w:cs="宋体;SimSun"/>
          <w:kern w:val="0"/>
          <w:sz w:val="24"/>
          <w:lang w:bidi="ne-NP"/>
        </w:rPr>
        <w:t>心斗角</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证</w:t>
      </w:r>
      <w:r>
        <w:rPr>
          <w:rFonts w:ascii="宋体;SimSun" w:hAnsi="宋体;SimSun" w:cs="宋体;SimSun"/>
          <w:kern w:val="0"/>
          <w:sz w:val="24"/>
          <w:u w:val="single"/>
          <w:lang w:bidi="ne-NP"/>
        </w:rPr>
        <w:t>券</w:t>
      </w:r>
      <w:r>
        <w:rPr>
          <w:rFonts w:ascii="宋体;SimSun" w:hAnsi="宋体;SimSun" w:cs="宋体;SimSun"/>
          <w:kern w:val="0"/>
          <w:sz w:val="24"/>
          <w:lang w:bidi="ne-NP"/>
        </w:rPr>
        <w:t>／</w:t>
      </w:r>
      <w:r>
        <w:rPr>
          <w:rFonts w:ascii="宋体;SimSun" w:hAnsi="宋体;SimSun" w:cs="宋体;SimSun"/>
          <w:kern w:val="0"/>
          <w:sz w:val="24"/>
          <w:u w:val="single"/>
          <w:lang w:bidi="ne-NP"/>
        </w:rPr>
        <w:t>眷</w:t>
      </w:r>
      <w:r>
        <w:rPr>
          <w:rFonts w:ascii="宋体;SimSun" w:hAnsi="宋体;SimSun" w:cs="宋体;SimSun"/>
          <w:kern w:val="0"/>
          <w:sz w:val="24"/>
          <w:lang w:bidi="ne-NP"/>
        </w:rPr>
        <w:t xml:space="preserve">恋    </w:t>
      </w:r>
      <w:r>
        <w:rPr>
          <w:rFonts w:ascii="宋体;SimSun" w:hAnsi="宋体;SimSun" w:cs="宋体;SimSun"/>
          <w:kern w:val="0"/>
          <w:sz w:val="24"/>
          <w:u w:val="single"/>
          <w:lang w:bidi="ne-NP"/>
        </w:rPr>
        <w:t>馈</w:t>
      </w:r>
      <w:r>
        <w:rPr>
          <w:rFonts w:ascii="宋体;SimSun" w:hAnsi="宋体;SimSun" w:cs="宋体;SimSun"/>
          <w:kern w:val="0"/>
          <w:sz w:val="24"/>
          <w:lang w:bidi="ne-NP"/>
        </w:rPr>
        <w:t>赠／</w:t>
      </w:r>
      <w:r>
        <w:rPr>
          <w:rFonts w:ascii="宋体;SimSun" w:hAnsi="宋体;SimSun" w:cs="宋体;SimSun"/>
          <w:kern w:val="0"/>
          <w:sz w:val="24"/>
          <w:u w:val="single"/>
          <w:lang w:bidi="ne-NP"/>
        </w:rPr>
        <w:t>匮</w:t>
      </w:r>
      <w:r>
        <w:rPr>
          <w:rFonts w:ascii="宋体;SimSun" w:hAnsi="宋体;SimSun" w:cs="宋体;SimSun"/>
          <w:kern w:val="0"/>
          <w:sz w:val="24"/>
          <w:lang w:bidi="ne-NP"/>
        </w:rPr>
        <w:t xml:space="preserve">乏    </w:t>
      </w:r>
      <w:r>
        <w:rPr>
          <w:rFonts w:ascii="宋体;SimSun" w:hAnsi="宋体;SimSun" w:cs="宋体;SimSun"/>
          <w:kern w:val="0"/>
          <w:sz w:val="24"/>
          <w:u w:val="single"/>
          <w:lang w:bidi="ne-NP"/>
        </w:rPr>
        <w:t>划</w:t>
      </w:r>
      <w:r>
        <w:rPr>
          <w:rFonts w:ascii="宋体;SimSun" w:hAnsi="宋体;SimSun" w:cs="宋体;SimSun"/>
          <w:kern w:val="0"/>
          <w:sz w:val="24"/>
          <w:lang w:bidi="ne-NP"/>
        </w:rPr>
        <w:t>算／整齐</w:t>
      </w:r>
      <w:r>
        <w:rPr>
          <w:rFonts w:ascii="宋体;SimSun" w:hAnsi="宋体;SimSun" w:cs="宋体;SimSun"/>
          <w:kern w:val="0"/>
          <w:sz w:val="24"/>
          <w:u w:val="single"/>
          <w:lang w:bidi="ne-NP"/>
        </w:rPr>
        <w:t>划</w:t>
      </w:r>
      <w:r>
        <w:rPr>
          <w:rFonts w:ascii="宋体;SimSun" w:hAnsi="宋体;SimSun" w:cs="宋体;SimSun"/>
          <w:kern w:val="0"/>
          <w:sz w:val="24"/>
          <w:lang w:bidi="ne-NP"/>
        </w:rPr>
        <w:t>一</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悭</w:t>
      </w:r>
      <w:r>
        <w:rPr>
          <w:rFonts w:ascii="宋体;SimSun" w:hAnsi="宋体;SimSun" w:cs="宋体;SimSun"/>
          <w:kern w:val="0"/>
          <w:sz w:val="24"/>
          <w:lang w:bidi="ne-NP"/>
        </w:rPr>
        <w:t>吝／信</w:t>
      </w:r>
      <w:r>
        <w:rPr>
          <w:rFonts w:ascii="宋体;SimSun" w:hAnsi="宋体;SimSun" w:cs="宋体;SimSun"/>
          <w:kern w:val="0"/>
          <w:sz w:val="24"/>
          <w:u w:val="single"/>
          <w:lang w:bidi="ne-NP"/>
        </w:rPr>
        <w:t>笺</w:t>
      </w:r>
      <w:r>
        <w:rPr>
          <w:rFonts w:ascii="宋体;SimSun" w:hAnsi="宋体;SimSun" w:cs="宋体;SimSun"/>
          <w:kern w:val="0"/>
          <w:sz w:val="24"/>
          <w:lang w:bidi="ne-NP"/>
        </w:rPr>
        <w:t>    鞭</w:t>
      </w:r>
      <w:r>
        <w:rPr>
          <w:rFonts w:ascii="宋体;SimSun" w:hAnsi="宋体;SimSun" w:cs="宋体;SimSun"/>
          <w:kern w:val="0"/>
          <w:sz w:val="24"/>
          <w:u w:val="single"/>
          <w:lang w:bidi="ne-NP"/>
        </w:rPr>
        <w:t>笞</w:t>
      </w:r>
      <w:r>
        <w:rPr>
          <w:rFonts w:ascii="宋体;SimSun" w:hAnsi="宋体;SimSun" w:cs="宋体;SimSun"/>
          <w:kern w:val="0"/>
          <w:sz w:val="24"/>
          <w:lang w:bidi="ne-NP"/>
        </w:rPr>
        <w:t>／</w:t>
      </w:r>
      <w:r>
        <w:rPr>
          <w:rFonts w:ascii="宋体;SimSun" w:hAnsi="宋体;SimSun" w:cs="宋体;SimSun"/>
          <w:kern w:val="0"/>
          <w:sz w:val="24"/>
          <w:u w:val="single"/>
          <w:lang w:bidi="ne-NP"/>
        </w:rPr>
        <w:t>怠</w:t>
      </w:r>
      <w:r>
        <w:rPr>
          <w:rFonts w:ascii="宋体;SimSun" w:hAnsi="宋体;SimSun" w:cs="宋体;SimSun"/>
          <w:kern w:val="0"/>
          <w:sz w:val="24"/>
          <w:lang w:bidi="ne-NP"/>
        </w:rPr>
        <w:t xml:space="preserve">惰    </w:t>
      </w:r>
      <w:r>
        <w:rPr>
          <w:rFonts w:ascii="宋体;SimSun" w:hAnsi="宋体;SimSun" w:cs="宋体;SimSun"/>
          <w:kern w:val="0"/>
          <w:sz w:val="24"/>
          <w:u w:val="single"/>
          <w:lang w:bidi="ne-NP"/>
        </w:rPr>
        <w:t>着</w:t>
      </w:r>
      <w:r>
        <w:rPr>
          <w:rFonts w:ascii="宋体;SimSun" w:hAnsi="宋体;SimSun" w:cs="宋体;SimSun"/>
          <w:kern w:val="0"/>
          <w:sz w:val="24"/>
          <w:lang w:bidi="ne-NP"/>
        </w:rPr>
        <w:t>实／</w:t>
      </w:r>
      <w:r>
        <w:rPr>
          <w:rFonts w:ascii="宋体;SimSun" w:hAnsi="宋体;SimSun" w:cs="宋体;SimSun"/>
          <w:kern w:val="0"/>
          <w:sz w:val="24"/>
          <w:u w:val="single"/>
          <w:lang w:bidi="ne-NP"/>
        </w:rPr>
        <w:t>着</w:t>
      </w:r>
      <w:r>
        <w:rPr>
          <w:rFonts w:ascii="宋体;SimSun" w:hAnsi="宋体;SimSun" w:cs="宋体;SimSun"/>
          <w:kern w:val="0"/>
          <w:sz w:val="24"/>
          <w:lang w:bidi="ne-NP"/>
        </w:rPr>
        <w:t>手成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一个年财政收入不足</w:t>
      </w:r>
      <w:r>
        <w:rPr>
          <w:rFonts w:cs="宋体;SimSun" w:ascii="宋体;SimSun" w:hAnsi="宋体;SimSun"/>
          <w:kern w:val="0"/>
          <w:sz w:val="24"/>
          <w:lang w:bidi="ne-NP"/>
        </w:rPr>
        <w:t>3</w:t>
      </w:r>
      <w:r>
        <w:rPr>
          <w:rFonts w:ascii="宋体;SimSun" w:hAnsi="宋体;SimSun" w:cs="宋体;SimSun"/>
          <w:kern w:val="0"/>
          <w:sz w:val="24"/>
          <w:lang w:bidi="ne-NP"/>
        </w:rPr>
        <w:t>亿元的贫困县，偏要</w:t>
      </w:r>
      <w:r>
        <w:rPr>
          <w:rFonts w:ascii="宋体;SimSun" w:hAnsi="宋体;SimSun" w:cs="宋体;SimSun"/>
          <w:kern w:val="0"/>
          <w:sz w:val="24"/>
          <w:u w:val="single"/>
          <w:lang w:bidi="ne-NP"/>
        </w:rPr>
        <w:t>打肿脸充胖子</w:t>
      </w:r>
      <w:r>
        <w:rPr>
          <w:rFonts w:ascii="宋体;SimSun" w:hAnsi="宋体;SimSun" w:cs="宋体;SimSun"/>
          <w:kern w:val="0"/>
          <w:sz w:val="24"/>
          <w:lang w:bidi="ne-NP"/>
        </w:rPr>
        <w:t>，</w:t>
      </w:r>
      <w:r>
        <w:rPr>
          <w:rFonts w:ascii="宋体;SimSun" w:hAnsi="宋体;SimSun" w:cs="宋体;SimSun"/>
          <w:kern w:val="0"/>
          <w:sz w:val="24"/>
          <w:u w:val="single"/>
          <w:lang w:bidi="ne-NP"/>
        </w:rPr>
        <w:t>筹措</w:t>
      </w:r>
      <w:r>
        <w:rPr>
          <w:rFonts w:ascii="宋体;SimSun" w:hAnsi="宋体;SimSun" w:cs="宋体;SimSun"/>
          <w:kern w:val="0"/>
          <w:sz w:val="24"/>
          <w:lang w:bidi="ne-NP"/>
        </w:rPr>
        <w:t>亿元巨资建造一个超级豪华的文化宫。尽管公众议论纷纷，</w:t>
      </w:r>
      <w:r>
        <w:rPr>
          <w:rFonts w:ascii="宋体;SimSun" w:hAnsi="宋体;SimSun" w:cs="宋体;SimSun"/>
          <w:kern w:val="0"/>
          <w:sz w:val="24"/>
          <w:u w:val="single"/>
          <w:lang w:bidi="ne-NP"/>
        </w:rPr>
        <w:t>不赞一词</w:t>
      </w:r>
      <w:r>
        <w:rPr>
          <w:rFonts w:ascii="宋体;SimSun" w:hAnsi="宋体;SimSun" w:cs="宋体;SimSun"/>
          <w:kern w:val="0"/>
          <w:sz w:val="24"/>
          <w:lang w:bidi="ne-NP"/>
        </w:rPr>
        <w:t>，但当地的某些官员却</w:t>
      </w:r>
      <w:r>
        <w:rPr>
          <w:rFonts w:ascii="宋体;SimSun" w:hAnsi="宋体;SimSun" w:cs="宋体;SimSun"/>
          <w:kern w:val="0"/>
          <w:sz w:val="24"/>
          <w:u w:val="single"/>
          <w:lang w:bidi="ne-NP"/>
        </w:rPr>
        <w:t>不以为意</w:t>
      </w:r>
      <w:r>
        <w:rPr>
          <w:rFonts w:ascii="宋体;SimSun" w:hAnsi="宋体;SimSun" w:cs="宋体;SimSun"/>
          <w:kern w:val="0"/>
          <w:sz w:val="24"/>
          <w:lang w:bidi="ne-NP"/>
        </w:rPr>
        <w:t>，依然我行我素，仅以“有问题上级会查”来回应，这是对公众监督权的极大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打肿脸充胖子    </w:t>
      </w:r>
      <w:r>
        <w:rPr>
          <w:rFonts w:cs="宋体;SimSun" w:ascii="宋体;SimSun" w:hAnsi="宋体;SimSun"/>
          <w:kern w:val="0"/>
          <w:sz w:val="24"/>
          <w:lang w:bidi="ne-NP"/>
        </w:rPr>
        <w:t>B</w:t>
      </w:r>
      <w:r>
        <w:rPr>
          <w:rFonts w:ascii="宋体;SimSun" w:hAnsi="宋体;SimSun" w:cs="宋体;SimSun"/>
          <w:kern w:val="0"/>
          <w:sz w:val="24"/>
          <w:lang w:bidi="ne-NP"/>
        </w:rPr>
        <w:t xml:space="preserve">．筹措    </w:t>
      </w:r>
      <w:r>
        <w:rPr>
          <w:rFonts w:cs="宋体;SimSun" w:ascii="宋体;SimSun" w:hAnsi="宋体;SimSun"/>
          <w:kern w:val="0"/>
          <w:sz w:val="24"/>
          <w:lang w:bidi="ne-NP"/>
        </w:rPr>
        <w:t>C</w:t>
      </w:r>
      <w:r>
        <w:rPr>
          <w:rFonts w:ascii="宋体;SimSun" w:hAnsi="宋体;SimSun" w:cs="宋体;SimSun"/>
          <w:kern w:val="0"/>
          <w:sz w:val="24"/>
          <w:lang w:bidi="ne-NP"/>
        </w:rPr>
        <w:t xml:space="preserve">．不赞一词    </w:t>
      </w:r>
      <w:r>
        <w:rPr>
          <w:rFonts w:cs="宋体;SimSun" w:ascii="宋体;SimSun" w:hAnsi="宋体;SimSun"/>
          <w:kern w:val="0"/>
          <w:sz w:val="24"/>
          <w:lang w:bidi="ne-NP"/>
        </w:rPr>
        <w:t>D</w:t>
      </w:r>
      <w:r>
        <w:rPr>
          <w:rFonts w:ascii="宋体;SimSun" w:hAnsi="宋体;SimSun" w:cs="宋体;SimSun"/>
          <w:kern w:val="0"/>
          <w:sz w:val="24"/>
          <w:lang w:bidi="ne-NP"/>
        </w:rPr>
        <w:t>．不以为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央电视台</w:t>
      </w:r>
      <w:r>
        <w:rPr>
          <w:rFonts w:cs="宋体;SimSun" w:ascii="宋体;SimSun" w:hAnsi="宋体;SimSun"/>
          <w:kern w:val="0"/>
          <w:sz w:val="24"/>
          <w:lang w:bidi="ne-NP"/>
        </w:rPr>
        <w:t>2013</w:t>
      </w:r>
      <w:r>
        <w:rPr>
          <w:rFonts w:ascii="宋体;SimSun" w:hAnsi="宋体;SimSun" w:cs="宋体;SimSun"/>
          <w:kern w:val="0"/>
          <w:sz w:val="24"/>
          <w:lang w:bidi="ne-NP"/>
        </w:rPr>
        <w:t>年春晚导演组，把多家地方电视台选送的歌手和节目加以重新组合润色，再进行选拔，这是开门办春晚的又一次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受国际金融危机后遗症的影响，</w:t>
      </w:r>
      <w:r>
        <w:rPr>
          <w:rFonts w:cs="宋体;SimSun" w:ascii="宋体;SimSun" w:hAnsi="宋体;SimSun"/>
          <w:kern w:val="0"/>
          <w:sz w:val="24"/>
          <w:lang w:bidi="ne-NP"/>
        </w:rPr>
        <w:t>2012</w:t>
      </w:r>
      <w:r>
        <w:rPr>
          <w:rFonts w:ascii="宋体;SimSun" w:hAnsi="宋体;SimSun" w:cs="宋体;SimSun"/>
          <w:kern w:val="0"/>
          <w:sz w:val="24"/>
          <w:lang w:bidi="ne-NP"/>
        </w:rPr>
        <w:t>年发达国家与新兴市场国家经济增长率均呈下滑态势，降到了自</w:t>
      </w:r>
      <w:r>
        <w:rPr>
          <w:rFonts w:cs="宋体;SimSun" w:ascii="宋体;SimSun" w:hAnsi="宋体;SimSun"/>
          <w:kern w:val="0"/>
          <w:sz w:val="24"/>
          <w:lang w:bidi="ne-NP"/>
        </w:rPr>
        <w:t>2010</w:t>
      </w:r>
      <w:r>
        <w:rPr>
          <w:rFonts w:ascii="宋体;SimSun" w:hAnsi="宋体;SimSun" w:cs="宋体;SimSun"/>
          <w:kern w:val="0"/>
          <w:sz w:val="24"/>
          <w:lang w:bidi="ne-NP"/>
        </w:rPr>
        <w:t>年经济复苏以来的最低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一些市场垄断的领域里，消费者强弱不一的维权意识，将会使他们应有的选择权和公平交易权受到严重限制，甚至于完全不能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修订的《机动车驾驶证申领和使用规定》突出规范驾驶行为、增强安全意识为原则，对闯黄灯、故意遮挡号牌等行为加大了处罚力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屋后的山在冬天可以阻挡呼啸而来的北风，起到防寒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池塘既可供农田灌溉、村落消防，又能调节气候，给村庄带来勃勃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岭南地区的村落，家家户户周围都有山丘、池塘、河流、田野等形成的生态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许多人认为，好的住宅就应该背山面水，坐北朝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夏天从南边吹来的凉风经过水面，穿过竹林后，吹进住宅，使屋内空气清新凉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屋前的池塘与池塘边种植的树竹融为一体，在整个房屋布局中不可或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④①⑥②⑤  </w:t>
      </w:r>
      <w:r>
        <w:rPr>
          <w:rFonts w:cs="宋体;SimSun" w:ascii="宋体;SimSun" w:hAnsi="宋体;SimSun"/>
          <w:kern w:val="0"/>
          <w:sz w:val="24"/>
          <w:lang w:bidi="ne-NP"/>
        </w:rPr>
        <w:t>B</w:t>
      </w:r>
      <w:r>
        <w:rPr>
          <w:rFonts w:ascii="宋体;SimSun" w:hAnsi="宋体;SimSun" w:cs="宋体;SimSun"/>
          <w:kern w:val="0"/>
          <w:sz w:val="24"/>
          <w:lang w:bidi="ne-NP"/>
        </w:rPr>
        <w:t xml:space="preserve">．③④⑥②⑤①  </w:t>
      </w:r>
      <w:r>
        <w:rPr>
          <w:rFonts w:cs="宋体;SimSun" w:ascii="宋体;SimSun" w:hAnsi="宋体;SimSun"/>
          <w:kern w:val="0"/>
          <w:sz w:val="24"/>
          <w:lang w:bidi="ne-NP"/>
        </w:rPr>
        <w:t>C</w:t>
      </w:r>
      <w:r>
        <w:rPr>
          <w:rFonts w:ascii="宋体;SimSun" w:hAnsi="宋体;SimSun" w:cs="宋体;SimSun"/>
          <w:kern w:val="0"/>
          <w:sz w:val="24"/>
          <w:lang w:bidi="ne-NP"/>
        </w:rPr>
        <w:t xml:space="preserve">．④③①⑤②⑥  </w:t>
      </w:r>
      <w:r>
        <w:rPr>
          <w:rFonts w:cs="宋体;SimSun" w:ascii="宋体;SimSun" w:hAnsi="宋体;SimSun"/>
          <w:kern w:val="0"/>
          <w:sz w:val="24"/>
          <w:lang w:bidi="ne-NP"/>
        </w:rPr>
        <w:t>D</w:t>
      </w:r>
      <w:r>
        <w:rPr>
          <w:rFonts w:ascii="宋体;SimSun" w:hAnsi="宋体;SimSun" w:cs="宋体;SimSun"/>
          <w:kern w:val="0"/>
          <w:sz w:val="24"/>
          <w:lang w:bidi="ne-NP"/>
        </w:rPr>
        <w:t>．④③⑤②⑥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廖永忠，楚国公永安弟也。从永安迎太祖于巢湖，年最少。太祖曰：“汝亦欲富贵乎？”</w:t>
      </w:r>
    </w:p>
    <w:p>
      <w:pPr>
        <w:pStyle w:val="Normal"/>
        <w:widowControl/>
        <w:jc w:val="left"/>
        <w:rPr/>
      </w:pPr>
      <w:r>
        <w:rPr>
          <w:rFonts w:ascii="宋体;SimSun" w:hAnsi="宋体;SimSun" w:cs="宋体;SimSun"/>
          <w:kern w:val="0"/>
          <w:sz w:val="24"/>
          <w:lang w:bidi="ne-NP"/>
        </w:rPr>
        <w:t>永忠曰：“</w:t>
      </w:r>
      <w:r>
        <w:rPr>
          <w:rFonts w:ascii="宋体;SimSun" w:hAnsi="宋体;SimSun" w:cs="宋体;SimSun"/>
          <w:kern w:val="0"/>
          <w:sz w:val="24"/>
          <w:u w:val="single"/>
          <w:lang w:bidi="ne-NP"/>
        </w:rPr>
        <w:t>获事明主，扫除寇乱，垂名竹帛，是所愿耳</w:t>
      </w:r>
      <w:r>
        <w:rPr>
          <w:rFonts w:ascii="宋体;SimSun" w:hAnsi="宋体;SimSun" w:cs="宋体;SimSun"/>
          <w:kern w:val="0"/>
          <w:sz w:val="24"/>
          <w:lang w:bidi="ne-NP"/>
        </w:rPr>
        <w:t>。”太祖嘉焉。</w:t>
      </w:r>
    </w:p>
    <w:p>
      <w:pPr>
        <w:pStyle w:val="Normal"/>
        <w:widowControl/>
        <w:jc w:val="left"/>
        <w:rPr/>
      </w:pPr>
      <w:r>
        <w:rPr>
          <w:rFonts w:ascii="宋体;SimSun" w:hAnsi="宋体;SimSun" w:cs="宋体;SimSun"/>
          <w:kern w:val="0"/>
          <w:sz w:val="24"/>
          <w:lang w:bidi="ne-NP"/>
        </w:rPr>
        <w:t>陈友谅犯龙江，</w:t>
      </w:r>
      <w:r>
        <w:rPr>
          <w:rFonts w:ascii="宋体;SimSun" w:hAnsi="宋体;SimSun" w:cs="宋体;SimSun"/>
          <w:kern w:val="0"/>
          <w:sz w:val="24"/>
          <w:u w:val="single"/>
          <w:lang w:bidi="ne-NP"/>
        </w:rPr>
        <w:t>忠大呼突阵，诸军从其后，</w:t>
      </w:r>
      <w:r>
        <w:rPr>
          <w:rFonts w:ascii="宋体;SimSun" w:hAnsi="宋体;SimSun" w:cs="宋体;SimSun"/>
          <w:kern w:val="0"/>
          <w:sz w:val="24"/>
          <w:lang w:bidi="ne-NP"/>
        </w:rPr>
        <w:t>大败之。从攻江州，州城守备甚固。永忠度城高下，</w:t>
      </w:r>
      <w:r>
        <w:rPr>
          <w:rFonts w:ascii="宋体;SimSun" w:hAnsi="宋体;SimSun" w:cs="宋体;SimSun"/>
          <w:kern w:val="0"/>
          <w:sz w:val="24"/>
          <w:u w:val="single"/>
          <w:lang w:bidi="ne-NP"/>
        </w:rPr>
        <w:t>造桥于船尾，以船乘风倒行</w:t>
      </w:r>
      <w:r>
        <w:rPr>
          <w:rFonts w:ascii="宋体;SimSun" w:hAnsi="宋体;SimSun" w:cs="宋体;SimSun"/>
          <w:kern w:val="0"/>
          <w:sz w:val="24"/>
          <w:lang w:bidi="ne-NP"/>
        </w:rPr>
        <w:t>，桥傅于城，遂克之。</w:t>
      </w:r>
    </w:p>
    <w:p>
      <w:pPr>
        <w:pStyle w:val="Normal"/>
        <w:widowControl/>
        <w:jc w:val="left"/>
        <w:rPr/>
      </w:pPr>
      <w:r>
        <w:rPr>
          <w:rFonts w:ascii="宋体;SimSun" w:hAnsi="宋体;SimSun" w:cs="宋体;SimSun"/>
          <w:kern w:val="0"/>
          <w:sz w:val="24"/>
          <w:lang w:bidi="ne-NP"/>
        </w:rPr>
        <w:t>从下南昌，战鄱阳湖。永忠乘飞舸追且射，汉卒多死伤。明日，复与俞通海等以七舟载苇获，</w:t>
      </w:r>
      <w:r>
        <w:rPr>
          <w:rFonts w:ascii="宋体;SimSun" w:hAnsi="宋体;SimSun" w:cs="宋体;SimSun"/>
          <w:kern w:val="0"/>
          <w:sz w:val="24"/>
          <w:u w:val="single"/>
          <w:lang w:bidi="ne-NP"/>
        </w:rPr>
        <w:t>乘风纵火，焚敌楼船数百</w:t>
      </w:r>
      <w:r>
        <w:rPr>
          <w:rFonts w:ascii="宋体;SimSun" w:hAnsi="宋体;SimSun" w:cs="宋体;SimSun"/>
          <w:kern w:val="0"/>
          <w:sz w:val="24"/>
          <w:lang w:bidi="ne-NP"/>
        </w:rPr>
        <w:t>。又以六舟深入搏战，复旋绕而出，敌惊为神。又邀击①之泾江口，友谅死。还京，太祖以漆牌书“功超群将，智迈雄师”八字赐之。从徐达取淮东，张士诚遣舟师薄海安，太祖令永忠还兵水寨御之，达遂克淮东诸郡。</w:t>
      </w:r>
    </w:p>
    <w:p>
      <w:pPr>
        <w:pStyle w:val="Normal"/>
        <w:widowControl/>
        <w:jc w:val="left"/>
        <w:rPr/>
      </w:pPr>
      <w:r>
        <w:rPr>
          <w:rFonts w:ascii="宋体;SimSun" w:hAnsi="宋体;SimSun" w:cs="宋体;SimSun"/>
          <w:kern w:val="0"/>
          <w:sz w:val="24"/>
          <w:lang w:bidi="ne-NP"/>
        </w:rPr>
        <w:t>寻充征南副将军，</w:t>
      </w:r>
      <w:r>
        <w:rPr>
          <w:rFonts w:ascii="宋体;SimSun" w:hAnsi="宋体;SimSun" w:cs="宋体;SimSun"/>
          <w:kern w:val="0"/>
          <w:sz w:val="24"/>
          <w:u w:val="single"/>
          <w:lang w:bidi="ne-NP"/>
        </w:rPr>
        <w:t>帅舟师自海道会汤和，略定闽中诸郡</w:t>
      </w:r>
      <w:r>
        <w:rPr>
          <w:rFonts w:ascii="宋体;SimSun" w:hAnsi="宋体;SimSun" w:cs="宋体;SimSun"/>
          <w:kern w:val="0"/>
          <w:sz w:val="24"/>
          <w:lang w:bidi="ne-NP"/>
        </w:rPr>
        <w:t>。寻拜征南将军，由海道取广东。</w:t>
      </w:r>
      <w:r>
        <w:rPr>
          <w:rFonts w:ascii="宋体;SimSun" w:hAnsi="宋体;SimSun" w:cs="宋体;SimSun"/>
          <w:kern w:val="0"/>
          <w:sz w:val="24"/>
          <w:u w:val="single"/>
          <w:lang w:bidi="ne-NP"/>
        </w:rPr>
        <w:t>永忠先发书谕元左丞何真，晓譬利害，真即奉表请降。</w:t>
      </w:r>
      <w:r>
        <w:rPr>
          <w:rFonts w:ascii="宋体;SimSun" w:hAnsi="宋体;SimSun" w:cs="宋体;SimSun"/>
          <w:kern w:val="0"/>
          <w:sz w:val="24"/>
          <w:lang w:bidi="ne-NP"/>
        </w:rPr>
        <w:t>至广州，擒海寇邵宗愚，数其残暴斩之。永忠善抚绥，民怀其惠，为之立祠。明年九月还京师，帝命太子帅百官迎劳于龙江。</w:t>
      </w:r>
    </w:p>
    <w:p>
      <w:pPr>
        <w:pStyle w:val="Normal"/>
        <w:widowControl/>
        <w:jc w:val="left"/>
        <w:rPr/>
      </w:pPr>
      <w:r>
        <w:rPr>
          <w:rFonts w:ascii="宋体;SimSun" w:hAnsi="宋体;SimSun" w:cs="宋体;SimSun"/>
          <w:kern w:val="0"/>
          <w:sz w:val="24"/>
          <w:lang w:bidi="ne-NP"/>
        </w:rPr>
        <w:t>明年，以征西副将军从汤和帅舟师伐蜀。蜀人设铁锁桥，横据关口，舟不得进。永忠</w:t>
      </w:r>
      <w:r>
        <w:rPr>
          <w:rFonts w:ascii="宋体;SimSun" w:hAnsi="宋体;SimSun" w:cs="宋体;SimSun"/>
          <w:kern w:val="0"/>
          <w:sz w:val="24"/>
          <w:u w:val="single"/>
          <w:lang w:bidi="ne-NP"/>
        </w:rPr>
        <w:t>密遣数百人舁小舟逾山渡关，出其上流。</w:t>
      </w:r>
      <w:r>
        <w:rPr>
          <w:rFonts w:ascii="宋体;SimSun" w:hAnsi="宋体;SimSun" w:cs="宋体;SimSun"/>
          <w:kern w:val="0"/>
          <w:sz w:val="24"/>
          <w:lang w:bidi="ne-NP"/>
        </w:rPr>
        <w:t>度已至，帅精锐出墨叶渡，分两军攻其水陆寨。黎明，蜀人始觉。永忠会将士舁舟出江者，上下夹攻，大破之。明日，和始至，乃与和分道进，期会于重庆。永忠帅舟师直捣重庆，次铜锣峡。蜀主明升请降，</w:t>
      </w:r>
      <w:r>
        <w:rPr>
          <w:rFonts w:ascii="宋体;SimSun" w:hAnsi="宋体;SimSun" w:cs="宋体;SimSun"/>
          <w:kern w:val="0"/>
          <w:sz w:val="24"/>
          <w:u w:val="single"/>
          <w:lang w:bidi="ne-NP"/>
        </w:rPr>
        <w:t>永忠以和未至辞</w:t>
      </w:r>
      <w:r>
        <w:rPr>
          <w:rFonts w:ascii="宋体;SimSun" w:hAnsi="宋体;SimSun" w:cs="宋体;SimSun"/>
          <w:kern w:val="0"/>
          <w:sz w:val="24"/>
          <w:lang w:bidi="ne-NP"/>
        </w:rPr>
        <w:t>。俟和至，乃受降。帝制《平蜀文》旌其功。</w:t>
      </w:r>
    </w:p>
    <w:p>
      <w:pPr>
        <w:pStyle w:val="Normal"/>
        <w:widowControl/>
        <w:jc w:val="left"/>
        <w:rPr/>
      </w:pPr>
      <w:r>
        <w:rPr>
          <w:rFonts w:ascii="宋体;SimSun" w:hAnsi="宋体;SimSun" w:cs="宋体;SimSun"/>
          <w:kern w:val="0"/>
          <w:sz w:val="24"/>
          <w:lang w:bidi="ne-NP"/>
        </w:rPr>
        <w:t>初，韩林儿在滁州，太祖遣永忠迎归应天，</w:t>
      </w:r>
      <w:r>
        <w:rPr>
          <w:rFonts w:ascii="宋体;SimSun" w:hAnsi="宋体;SimSun" w:cs="宋体;SimSun"/>
          <w:kern w:val="0"/>
          <w:sz w:val="24"/>
          <w:u w:val="single"/>
          <w:lang w:bidi="ne-NP"/>
        </w:rPr>
        <w:t>至瓜步覆其舟死，帝以咎永忠。</w:t>
      </w:r>
      <w:r>
        <w:rPr>
          <w:rFonts w:ascii="宋体;SimSun" w:hAnsi="宋体;SimSun" w:cs="宋体;SimSun"/>
          <w:kern w:val="0"/>
          <w:sz w:val="24"/>
          <w:lang w:bidi="ne-NP"/>
        </w:rPr>
        <w:t>及大封功臣，谕诸将曰：“永忠使所善儒生窥朕意，徼封爵，故止封侯而不公。”及杨宪为相，永忠与相比。宪诛，永忠以功大得免。八年三月坐僭用龙凤诸不法事，赐死，年五十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明史•廖永忠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邀击：拦击，截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张士诚遣舟师薄海安  薄：迫近    </w:t>
      </w:r>
      <w:r>
        <w:rPr>
          <w:rFonts w:cs="宋体;SimSun" w:ascii="宋体;SimSun" w:hAnsi="宋体;SimSun"/>
          <w:kern w:val="0"/>
          <w:sz w:val="24"/>
          <w:lang w:bidi="ne-NP"/>
        </w:rPr>
        <w:t>B</w:t>
      </w:r>
      <w:r>
        <w:rPr>
          <w:rFonts w:ascii="宋体;SimSun" w:hAnsi="宋体;SimSun" w:cs="宋体;SimSun"/>
          <w:kern w:val="0"/>
          <w:sz w:val="24"/>
          <w:lang w:bidi="ne-NP"/>
        </w:rPr>
        <w:t>．数其残暴斩之  数：列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次铜锣峡    次：停留            </w:t>
      </w:r>
      <w:r>
        <w:rPr>
          <w:rFonts w:cs="宋体;SimSun" w:ascii="宋体;SimSun" w:hAnsi="宋体;SimSun"/>
          <w:kern w:val="0"/>
          <w:sz w:val="24"/>
          <w:lang w:bidi="ne-NP"/>
        </w:rPr>
        <w:t>D</w:t>
      </w:r>
      <w:r>
        <w:rPr>
          <w:rFonts w:ascii="宋体;SimSun" w:hAnsi="宋体;SimSun" w:cs="宋体;SimSun"/>
          <w:kern w:val="0"/>
          <w:sz w:val="24"/>
          <w:lang w:bidi="ne-NP"/>
        </w:rPr>
        <w:t>．永忠与相比    比：匹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桥傅</w:t>
      </w:r>
      <w:r>
        <w:rPr>
          <w:rFonts w:ascii="宋体;SimSun" w:hAnsi="宋体;SimSun" w:cs="宋体;SimSun"/>
          <w:kern w:val="0"/>
          <w:sz w:val="24"/>
          <w:u w:val="single"/>
          <w:lang w:bidi="ne-NP"/>
        </w:rPr>
        <w:t>于</w:t>
      </w:r>
      <w:r>
        <w:rPr>
          <w:rFonts w:ascii="宋体;SimSun" w:hAnsi="宋体;SimSun" w:cs="宋体;SimSun"/>
          <w:kern w:val="0"/>
          <w:sz w:val="24"/>
          <w:lang w:bidi="ne-NP"/>
        </w:rPr>
        <w:t>城，遂克之             帝命太子帅百官迎劳</w:t>
      </w:r>
      <w:r>
        <w:rPr>
          <w:rFonts w:ascii="宋体;SimSun" w:hAnsi="宋体;SimSun" w:cs="宋体;SimSun"/>
          <w:kern w:val="0"/>
          <w:sz w:val="24"/>
          <w:u w:val="single"/>
          <w:lang w:bidi="ne-NP"/>
        </w:rPr>
        <w:t>于</w:t>
      </w:r>
      <w:r>
        <w:rPr>
          <w:rFonts w:ascii="宋体;SimSun" w:hAnsi="宋体;SimSun" w:cs="宋体;SimSun"/>
          <w:kern w:val="0"/>
          <w:sz w:val="24"/>
          <w:lang w:bidi="ne-NP"/>
        </w:rPr>
        <w:t>龙江</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复与俞通海等</w:t>
      </w:r>
      <w:r>
        <w:rPr>
          <w:rFonts w:ascii="宋体;SimSun" w:hAnsi="宋体;SimSun" w:cs="宋体;SimSun"/>
          <w:kern w:val="0"/>
          <w:sz w:val="24"/>
          <w:u w:val="single"/>
          <w:lang w:bidi="ne-NP"/>
        </w:rPr>
        <w:t>以</w:t>
      </w:r>
      <w:r>
        <w:rPr>
          <w:rFonts w:ascii="宋体;SimSun" w:hAnsi="宋体;SimSun" w:cs="宋体;SimSun"/>
          <w:kern w:val="0"/>
          <w:sz w:val="24"/>
          <w:lang w:bidi="ne-NP"/>
        </w:rPr>
        <w:t xml:space="preserve">七舟载苇荻     </w:t>
      </w:r>
      <w:r>
        <w:rPr>
          <w:rFonts w:ascii="宋体;SimSun" w:hAnsi="宋体;SimSun" w:cs="宋体;SimSun"/>
          <w:kern w:val="0"/>
          <w:sz w:val="24"/>
          <w:u w:val="single"/>
          <w:lang w:bidi="ne-NP"/>
        </w:rPr>
        <w:t>以</w:t>
      </w:r>
      <w:r>
        <w:rPr>
          <w:rFonts w:ascii="宋体;SimSun" w:hAnsi="宋体;SimSun" w:cs="宋体;SimSun"/>
          <w:kern w:val="0"/>
          <w:sz w:val="24"/>
          <w:lang w:bidi="ne-NP"/>
        </w:rPr>
        <w:t>征西副将军从汤和帅舟师伐蜀</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复旋绕</w:t>
      </w:r>
      <w:r>
        <w:rPr>
          <w:rFonts w:ascii="宋体;SimSun" w:hAnsi="宋体;SimSun" w:cs="宋体;SimSun"/>
          <w:kern w:val="0"/>
          <w:sz w:val="24"/>
          <w:u w:val="single"/>
          <w:lang w:bidi="ne-NP"/>
        </w:rPr>
        <w:t>而</w:t>
      </w:r>
      <w:r>
        <w:rPr>
          <w:rFonts w:ascii="宋体;SimSun" w:hAnsi="宋体;SimSun" w:cs="宋体;SimSun"/>
          <w:kern w:val="0"/>
          <w:sz w:val="24"/>
          <w:lang w:bidi="ne-NP"/>
        </w:rPr>
        <w:t>出                   故止封侯</w:t>
      </w:r>
      <w:r>
        <w:rPr>
          <w:rFonts w:ascii="宋体;SimSun" w:hAnsi="宋体;SimSun" w:cs="宋体;SimSun"/>
          <w:kern w:val="0"/>
          <w:sz w:val="24"/>
          <w:u w:val="single"/>
          <w:lang w:bidi="ne-NP"/>
        </w:rPr>
        <w:t>而</w:t>
      </w:r>
      <w:r>
        <w:rPr>
          <w:rFonts w:ascii="宋体;SimSun" w:hAnsi="宋体;SimSun" w:cs="宋体;SimSun"/>
          <w:kern w:val="0"/>
          <w:sz w:val="24"/>
          <w:lang w:bidi="ne-NP"/>
        </w:rPr>
        <w:t>不公</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民怀其惠，</w:t>
      </w:r>
      <w:r>
        <w:rPr>
          <w:rFonts w:ascii="宋体;SimSun" w:hAnsi="宋体;SimSun" w:cs="宋体;SimSun"/>
          <w:kern w:val="0"/>
          <w:sz w:val="24"/>
          <w:u w:val="single"/>
          <w:lang w:bidi="ne-NP"/>
        </w:rPr>
        <w:t>为</w:t>
      </w:r>
      <w:r>
        <w:rPr>
          <w:rFonts w:ascii="宋体;SimSun" w:hAnsi="宋体;SimSun" w:cs="宋体;SimSun"/>
          <w:kern w:val="0"/>
          <w:sz w:val="24"/>
          <w:lang w:bidi="ne-NP"/>
        </w:rPr>
        <w:t>之立祠           及杨宪</w:t>
      </w:r>
      <w:r>
        <w:rPr>
          <w:rFonts w:ascii="宋体;SimSun" w:hAnsi="宋体;SimSun" w:cs="宋体;SimSun"/>
          <w:kern w:val="0"/>
          <w:sz w:val="24"/>
          <w:u w:val="single"/>
          <w:lang w:bidi="ne-NP"/>
        </w:rPr>
        <w:t>为</w:t>
      </w:r>
      <w:r>
        <w:rPr>
          <w:rFonts w:ascii="宋体;SimSun" w:hAnsi="宋体;SimSun" w:cs="宋体;SimSun"/>
          <w:kern w:val="0"/>
          <w:sz w:val="24"/>
          <w:lang w:bidi="ne-NP"/>
        </w:rPr>
        <w:t>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具体表现廖永忠用兵有智谋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忠大呼突阵，诸军从其后    ②造桥于船尾，以船乘风倒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乘风纵火，焚敌楼船数百    ④帅舟师自海道会汤和，略定闽中诸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密遣数百人舁小舟逾山渡关，出其上流    ⑥永忠以和未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廖永忠是楚国公廖永安的弟弟，曾跟随兄长在巢湖迎接明太祖；当时他年纪轻轻就建立了很大的功勋，受到明太祖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廖永忠战功卓著，曾经击败陈友谅，抵御张士诚，擒杀了海盗邵宗愚；每次回到京都以后，都受到了明太祖的接见和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跟随汤和平定淮东、闽中、广东和四川等地，廖永忠官职屡次升迁；每到一地，他都善于安抚百姓，深得百姓的爱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祖认为廖永忠指使一些读书人窥测圣意，要求给自己封爵，所以对他不满；后来廖永忠犯了僭越使用龙凤图案等罪被赐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获事明主，扫除寇乱，垂名竹帛，是所愿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永忠先发书谕元左丞何真，晓譬利害，真即奉表请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至瓜步覆其舟死，帝以咎永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元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瘦影亭亭不自容，淡香杳杳欲谁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堪翠减红销际，更在江清月冷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欲青房①全晚节，岂知白露已秋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盛衰老眠依然在，莫放扁舟酒易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青房：莲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联和颔联写了秋莲哪些特征？请用自己的话作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尾联表达了作者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克己复礼为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仰观宇宙之大，俯察品类之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信可乐也。（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昨夜闲潭梦落花，可怜春半不还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张若虚《春江花月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恰同学少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书生意气，</w:t>
      </w:r>
      <w:r>
        <w:rPr>
          <w:rFonts w:ascii="宋体;SimSun" w:hAnsi="宋体;SimSun" w:cs="宋体;SimSun"/>
          <w:kern w:val="0"/>
          <w:sz w:val="24"/>
          <w:u w:val="single"/>
          <w:lang w:bidi="ne-NP"/>
        </w:rPr>
        <w:t>     </w:t>
      </w:r>
      <w:r>
        <w:rPr>
          <w:rFonts w:ascii="宋体;SimSun" w:hAnsi="宋体;SimSun" w:cs="宋体;SimSun"/>
          <w:kern w:val="0"/>
          <w:sz w:val="24"/>
          <w:lang w:bidi="ne-NP"/>
        </w:rPr>
        <w:t xml:space="preserve"> 。（毛泽东《沁园春•长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15</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科学的非科学功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以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果我问一位学生，任何一位，科学之于我们有什么意义，大概都会得到一种颇为不屑的微笑。出于对我的无知和年龄的怜悯，他们大概会给我稍作解释：科学给我们带来了一个全新的世界。我们须臾不可或缺的手机电脑，我们吃的抗菌素和害虫吃的农药，都是科学给我们生活带来幸福的显例。但是如果我反驳说你的例子都是技术成果，而你把科学和技术混为一谈，似乎在历史上和在定义上都缺乏根据，就像亚里士多德说的，这是把每一个女人都叫妈妈，你的自以为是的信心可能会稍许减退。让我们来作一个稍微细致一些的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历史上说，现代科学起源于</w:t>
      </w:r>
      <w:r>
        <w:rPr>
          <w:rFonts w:cs="宋体;SimSun" w:ascii="宋体;SimSun" w:hAnsi="宋体;SimSun"/>
          <w:kern w:val="0"/>
          <w:sz w:val="24"/>
          <w:lang w:bidi="ne-NP"/>
        </w:rPr>
        <w:t>16</w:t>
      </w:r>
      <w:r>
        <w:rPr>
          <w:rFonts w:ascii="宋体;SimSun" w:hAnsi="宋体;SimSun" w:cs="宋体;SimSun"/>
          <w:kern w:val="0"/>
          <w:sz w:val="24"/>
          <w:lang w:bidi="ne-NP"/>
        </w:rPr>
        <w:t>到</w:t>
      </w:r>
      <w:r>
        <w:rPr>
          <w:rFonts w:cs="宋体;SimSun" w:ascii="宋体;SimSun" w:hAnsi="宋体;SimSun"/>
          <w:kern w:val="0"/>
          <w:sz w:val="24"/>
          <w:lang w:bidi="ne-NP"/>
        </w:rPr>
        <w:t>18</w:t>
      </w:r>
      <w:r>
        <w:rPr>
          <w:rFonts w:ascii="宋体;SimSun" w:hAnsi="宋体;SimSun" w:cs="宋体;SimSun"/>
          <w:kern w:val="0"/>
          <w:sz w:val="24"/>
          <w:lang w:bidi="ne-NP"/>
        </w:rPr>
        <w:t>世纪初的科学革命，日心说的确立常被用来标志这一历史进程。这一大家都说是很伟大的事究竟有什么伟大呢？平心而论，是太阳绕地球转还是地球绕太阳转对我们有什么特别的意义呢？福尔摩斯就不知道谁绕谁转，不仍旧是比苏格兰场高明不知多少的大侦探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至于技术的发明，倒是给社会带来了可以看得见的好处。但是常常被用来标记产业革命的蒸汽机，它的发明和当时的科学其实并没有明显的关系。事实上，关于热机的理论研究，还要再过六七十年才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我们把科学定义为对自然的理解，而技术是对自然的利用，那么我们会看到，在历史上，这两者在很大程度上是相互独立地发展的，这两者之间的密切联系，粗略地说，直到一两百年前才真正出现。而且所谓的“密切联系”到底是怎么回事儿，还需要另外的细致说明。说实在的，给我们带来留声机、电灯泡的爱迪生到底能不能解麦克斯韦方程式，我们还真的说不上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那么，科学到底为我们提供了什么呢？科学帮助我们理解，帮助我们构建我们厕身其间的宇宙的图景，帮助我们了解我们周围的世界。它的成果，尤其是在其发展的初期，并不常常导致直接的物质利益。但是我们人之作为人，应当也不止于对物质利益的追求——如果仅仅满足于饱食、暖衣、逸居，于禽兽亦不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想要了解、进而理解我们厕身其间的环境。在这种对理解的追求中，我们发展了后来被称为科学方法的认识模式，从观察到假说，到推理，到验证。从哥白尼提出日心说到牛顿力学再到这一图景的最终确立，我们证明了我们的理性有能力理解我们周围的世界，而理性的最终权威也由是确立。正是科学发展了现代思维方式：一种从现象出发，以理性为指导的思维方式；正是这种思维方式，在以后的两三百年中，在人类生活的各个领域里，屡战屡胜，屡试不爽。科学为我们提供的，是一种全新的认识模式，作为科学革命在科学领域之外的一个直接后续事件，启蒙运动把人类的认识水准提高到了一个前所未有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国人对科学和技术的认识有其特定的历史背景。</w:t>
      </w:r>
      <w:r>
        <w:rPr>
          <w:rFonts w:cs="宋体;SimSun" w:ascii="宋体;SimSun" w:hAnsi="宋体;SimSun"/>
          <w:kern w:val="0"/>
          <w:sz w:val="24"/>
          <w:lang w:bidi="ne-NP"/>
        </w:rPr>
        <w:t>1642</w:t>
      </w:r>
      <w:r>
        <w:rPr>
          <w:rFonts w:ascii="宋体;SimSun" w:hAnsi="宋体;SimSun" w:cs="宋体;SimSun"/>
          <w:kern w:val="0"/>
          <w:sz w:val="24"/>
          <w:lang w:bidi="ne-NP"/>
        </w:rPr>
        <w:t>年伽利略死牛顿生，正值科学发展之初，崇祯皇帝正和李自成酣战中原，没人在乎地球绕太阳转还是太阳绕地球转；到了</w:t>
      </w:r>
      <w:r>
        <w:rPr>
          <w:rFonts w:cs="宋体;SimSun" w:ascii="宋体;SimSun" w:hAnsi="宋体;SimSun"/>
          <w:kern w:val="0"/>
          <w:sz w:val="24"/>
          <w:lang w:bidi="ne-NP"/>
        </w:rPr>
        <w:t>1879</w:t>
      </w:r>
      <w:r>
        <w:rPr>
          <w:rFonts w:ascii="宋体;SimSun" w:hAnsi="宋体;SimSun" w:cs="宋体;SimSun"/>
          <w:kern w:val="0"/>
          <w:sz w:val="24"/>
          <w:lang w:bidi="ne-NP"/>
        </w:rPr>
        <w:t>年麦克斯韦死爱因斯坦生，同治光绪时期的士人看见的是洋人的坚船利炮，是已经充分发展起来了的技术。和深藏不露的科学精神恰成对比的技术，这种物化了的力量，所向披靡，而国人穷于应付。作为技术的基础和前导的、与之密切结合的科学，对于未经准备的中国知识界来说，竟成了一种无法理解、无法消化的外在。即使像郭嵩焘、严复这样的先进分子，对于科学的这一层意义，尚觉隔膜，遑论当时仍把洋人视为异类的一般读书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们可以在狭义上谈论科学，这是一种知识，这是一个体系——本文标题中的第二个“科学”正是在这一意义上使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但是科学还为我们提供了一种思维模式，一种判定的标准，一言以蔽之，一种理性的不可动摇的至上的权威，一种和现代化相匹配的文化。科学的这种功用，也就是本文标题中第一个“科学”的意义。从历史上看，这种功用更为深刻地影响了人类社会的发展。不理解这一点，就不能真正地理解科学，也不能真正地理解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科学》</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苏格兰场：英国伦敦警察厅的代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和技术是对自然的直接利用，可以给生活带来便利，使我们的生活充满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到</w:t>
      </w:r>
      <w:r>
        <w:rPr>
          <w:rFonts w:cs="宋体;SimSun" w:ascii="宋体;SimSun" w:hAnsi="宋体;SimSun"/>
          <w:kern w:val="0"/>
          <w:sz w:val="24"/>
          <w:lang w:bidi="ne-NP"/>
        </w:rPr>
        <w:t>18</w:t>
      </w:r>
      <w:r>
        <w:rPr>
          <w:rFonts w:ascii="宋体;SimSun" w:hAnsi="宋体;SimSun" w:cs="宋体;SimSun"/>
          <w:kern w:val="0"/>
          <w:sz w:val="24"/>
          <w:lang w:bidi="ne-NP"/>
        </w:rPr>
        <w:t>世纪初的科学革命，不仅孕育了现代科学，而且影响了后来的启蒙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和技术是两个容易混淆的概念，因为它们始终是密切联系并不断共同发展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对科学孜孜不倦地追求，并没有仅停留在日常穿衣吃饭居住等物质利益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科学是技术的基础和先导，是一种物化的力量，它深刻地影响了人类社会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例子能体现科学的非科学功能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爱迪生经过大量的实验，发明留声机和电灯泡，改变了人们的生活，为人类世界带来了光明和欢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霍金对广义相对论以及宇宙学的研究，为人类进一步探索宇宙的起源与发展提供了一种崭新的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比尔•盖茨的微软操作系统，推动了科技的进步，改变了信息获取的方式，使我们的生活快捷便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袁隆平利用遗传育种的理论培育出了高产的水稻品种，为中国乃至世界的粮食安全做出了巨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⑦段写“国人对科学和技术的认识有其特定的历史背景”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科学到底为我们提供了什么？请根据文意分点作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相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鹅之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阿姨，月亮是白色的，跟云的颜色一样。”</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阿姨，天真蓝呀。”</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蓝色的天，白色的月亮，月亮里有蓝色的云，真好看呀</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阿姨，树叶都落光了。树是紫色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树干是紫色的。树枝也是紫色的。树上的风也是紫色的。真好看</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阿姨，你也好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从前好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w:t>
      </w:r>
      <w:r>
        <w:rPr>
          <w:rFonts w:cs="宋体;SimSun" w:ascii="宋体;SimSun" w:hAnsi="宋体;SimSun"/>
          <w:kern w:val="0"/>
          <w:sz w:val="24"/>
          <w:lang w:bidi="ne-NP"/>
        </w:rPr>
        <w:t>!</w:t>
      </w:r>
      <w:r>
        <w:rPr>
          <w:rFonts w:ascii="宋体;SimSun" w:hAnsi="宋体;SimSun" w:cs="宋体;SimSun"/>
          <w:kern w:val="0"/>
          <w:sz w:val="24"/>
          <w:lang w:bidi="ne-NP"/>
        </w:rPr>
        <w:t>你现在也好看。你的眼睛好看。你的脖子，你的肩，你的腰，你的手，都好看。你的腿好看。你的腿多长呀。阿姨，我们爱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朋友，我也爱你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上坡了，小朋友，小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w:t>
      </w:r>
      <w:r>
        <w:rPr>
          <w:rFonts w:cs="宋体;SimSun" w:ascii="宋体;SimSun" w:hAnsi="宋体;SimSun"/>
          <w:kern w:val="0"/>
          <w:sz w:val="24"/>
          <w:lang w:bidi="ne-NP"/>
        </w:rPr>
        <w:t>!</w:t>
      </w:r>
      <w:r>
        <w:rPr>
          <w:rFonts w:ascii="宋体;SimSun" w:hAnsi="宋体;SimSun" w:cs="宋体;SimSun"/>
          <w:kern w:val="0"/>
          <w:sz w:val="24"/>
          <w:lang w:bidi="ne-NP"/>
        </w:rPr>
        <w:t>看见玉渊潭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玉渊潭的水真清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阿姨，那是什么？雪白雪白的，像花一样的发亮，一，二，三，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蕤从心里发出一声惊呼：“是天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冬泳的叔叔，那是天鹅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小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们是怎么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们是自己飞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们从哪儿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很远很远的北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吗？——欢迎你，白天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欢迎你到我们这儿来作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在天上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寻找温暖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过了大兴安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压的落叶松的密林里，闪动着鄂温克族狩猎队篝火的红光。</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蕤去看乌兰诺娃①，去看天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提琴的柔风托起了乌兰诺娃的双臂，钢琴的露珠从她的指尖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柔弱的双臂伏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轻轻地挣扎着，抬起了脖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钢琴流尽了最后的露滴，再也没有声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死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蕤像是在一个梦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眼睛里都是泪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眼泪流进了她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在天上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寻找温暖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过了呼伦贝尔草原，草原一片白茫茫。</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蕤考进了芭蕾舞校。经过刻苦地训练，她的全身都变成了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跳《天鹅之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提琴和钢琴的旋律吹动着她的肢体，她的手指和足尖都在想象。</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在天上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寻找温暖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过太阳岛，飞过松花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过华北平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冬的麦粒在松软的泥土里睡得正香。</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化大革命”。中国的森林起了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蕤被打成了现行反革命。因为她说：“《天鹅之死》就是美</w:t>
      </w:r>
      <w:r>
        <w:rPr>
          <w:rFonts w:cs="宋体;SimSun" w:ascii="宋体;SimSun" w:hAnsi="宋体;SimSun"/>
          <w:kern w:val="0"/>
          <w:sz w:val="24"/>
          <w:lang w:bidi="ne-NP"/>
        </w:rPr>
        <w:t>!</w:t>
      </w:r>
      <w:r>
        <w:rPr>
          <w:rFonts w:ascii="宋体;SimSun" w:hAnsi="宋体;SimSun" w:cs="宋体;SimSun"/>
          <w:kern w:val="0"/>
          <w:sz w:val="24"/>
          <w:lang w:bidi="ne-NP"/>
        </w:rPr>
        <w:t>乌兰诺娃就是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命令她跳《天鹅之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是说《天鹅之死》就是美吗？你给我跳，跳一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跳《天鹅之死》。她羞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跳《天鹅之死》。她愤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跳《天鹅之死》。她摔倒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在天上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天上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渊潭在月光下发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儿真好呀</w:t>
      </w:r>
      <w:r>
        <w:rPr>
          <w:rFonts w:cs="宋体;SimSun" w:ascii="宋体;SimSun" w:hAnsi="宋体;SimSun"/>
          <w:kern w:val="0"/>
          <w:sz w:val="24"/>
          <w:lang w:bidi="ne-NP"/>
        </w:rPr>
        <w:t>!</w:t>
      </w:r>
      <w:r>
        <w:rPr>
          <w:rFonts w:ascii="宋体;SimSun" w:hAnsi="宋体;SimSun" w:cs="宋体;SimSun"/>
          <w:kern w:val="0"/>
          <w:sz w:val="24"/>
          <w:lang w:bidi="ne-NP"/>
        </w:rPr>
        <w:t>这儿的水不冻，这儿暖和，咱们就在这儿过冬，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只天鹅翩然落在玉渊潭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蕤转业了。她当了保育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玉渊潭来了天鹅，她隔两三天就带着孩子们去看一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们对天鹅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鹅天鹅你真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鹅天鹅我爱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乙两青年，带了一枝猎枪，偷偷走近玉渊潭。天已经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声枪响，一只天鹅毙命。其余的三只，惊恐万状，一夜哀鸣。</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鹅还在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儿，在靠近南岸的水面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鹅天鹅你害怕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鹅天鹅你别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岸上有好多人来看天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在议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家伙，这么好看的东西，你打它干什么？”“想吃天鹅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的人变坏了，变得心狠了</w:t>
      </w:r>
      <w:r>
        <w:rPr>
          <w:rFonts w:cs="宋体;SimSun" w:ascii="宋体;SimSun" w:hAnsi="宋体;SimSun"/>
          <w:kern w:val="0"/>
          <w:sz w:val="24"/>
          <w:lang w:bidi="ne-NP"/>
        </w:rPr>
        <w:t>!</w:t>
      </w:r>
      <w:r>
        <w:rPr>
          <w:rFonts w:ascii="宋体;SimSun" w:hAnsi="宋体;SimSun" w:cs="宋体;SimSun"/>
          <w:kern w:val="0"/>
          <w:sz w:val="24"/>
          <w:lang w:bidi="ne-NP"/>
        </w:rPr>
        <w:t>不知爱惜美好的东西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那一只也活不成。天鹅是非常恩爱的。死了一只，那一只就寻找一片结实的冰面，从高高的空中摔下来，把自己的胸脯在坚冰上撞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们听着大人的议论，他们好像是懂了，又像是没有懂。他们对着湖面呼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鹅天鹅你在哪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鹅天鹅你快回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们的眼睛里有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眼睛发光，像钻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眼泪飞到天上，变成了天上的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于一九八○年 十二月二十九日清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汪曾祺作品精选》，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乌兰诺娃：苏联著名芭蕾舞演员，曾两次到访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叙述了两个故事，请分别概括这两个故事的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中画线的文字有哪些作用？请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以“天鹅之死”为标题，意蕴丰富。请结合全文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天堂杭州：一座城市和它的图书馆精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王婧 </w:t>
      </w:r>
      <w:r>
        <w:rPr>
          <w:rFonts w:ascii="宋体;SimSun" w:hAnsi="宋体;SimSun" w:cs="宋体;SimSun"/>
          <w:kern w:val="0"/>
          <w:sz w:val="24"/>
          <w:lang w:bidi="ne-NP"/>
        </w:rPr>
        <w:t xml:space="preserve"> </w:t>
      </w:r>
      <w:r>
        <w:rPr>
          <w:rFonts w:ascii="宋体;SimSun" w:hAnsi="宋体;SimSun" w:cs="宋体;SimSun"/>
          <w:b/>
          <w:bCs/>
          <w:kern w:val="0"/>
          <w:sz w:val="24"/>
          <w:lang w:bidi="ne-NP"/>
        </w:rPr>
        <w:t>沈茜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无权拒绝他们（乞丐）进内，但读者有权选择离开。”一夜之间，杭州图书馆馆长褚树青的这句话在微博上被转发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万次，他因此成为</w:t>
      </w:r>
      <w:r>
        <w:rPr>
          <w:rFonts w:cs="宋体;SimSun" w:ascii="宋体;SimSun" w:hAnsi="宋体;SimSun"/>
          <w:kern w:val="0"/>
          <w:sz w:val="24"/>
          <w:lang w:bidi="ne-NP"/>
        </w:rPr>
        <w:t>100</w:t>
      </w:r>
      <w:r>
        <w:rPr>
          <w:rFonts w:ascii="宋体;SimSun" w:hAnsi="宋体;SimSun" w:cs="宋体;SimSun"/>
          <w:kern w:val="0"/>
          <w:sz w:val="24"/>
          <w:lang w:bidi="ne-NP"/>
        </w:rPr>
        <w:t>多家媒体关注的焦点。</w:t>
      </w:r>
      <w:r>
        <w:rPr>
          <w:rFonts w:cs="宋体;SimSun" w:ascii="宋体;SimSun" w:hAnsi="宋体;SimSun"/>
          <w:kern w:val="0"/>
          <w:sz w:val="24"/>
          <w:lang w:bidi="ne-NP"/>
        </w:rPr>
        <w:t>48</w:t>
      </w:r>
      <w:r>
        <w:rPr>
          <w:rFonts w:ascii="宋体;SimSun" w:hAnsi="宋体;SimSun" w:cs="宋体;SimSun"/>
          <w:kern w:val="0"/>
          <w:sz w:val="24"/>
          <w:lang w:bidi="ne-NP"/>
        </w:rPr>
        <w:t>岁的褚树青已经在杭图任职</w:t>
      </w:r>
      <w:r>
        <w:rPr>
          <w:rFonts w:cs="宋体;SimSun" w:ascii="宋体;SimSun" w:hAnsi="宋体;SimSun"/>
          <w:kern w:val="0"/>
          <w:sz w:val="24"/>
          <w:lang w:bidi="ne-NP"/>
        </w:rPr>
        <w:t>10</w:t>
      </w:r>
      <w:r>
        <w:rPr>
          <w:rFonts w:ascii="宋体;SimSun" w:hAnsi="宋体;SimSun" w:cs="宋体;SimSun"/>
          <w:kern w:val="0"/>
          <w:sz w:val="24"/>
          <w:lang w:bidi="ne-NP"/>
        </w:rPr>
        <w:t>年，一直在践行“公共图书馆零门槛开放”的理念。“公众一般只知道图书馆能典藏阅读，但是忽略了图书馆的社会职能——保障社会文化的公平。”他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此，图书馆学专家范并思教授认为，公共图书馆的社会职能“更应该成为一种制度”，因为同等地获得知识的机会，将推动一个城市走向民主和包容。</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搬运工眼中的图书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午饭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穿着迷彩工作服的搬运工王书恒走进杭州图书馆报纸阅览室。他直接拿了《人民日报》和《参考消息》的报夹，在进门处的软沙发上坐下。窗外的大片建筑工地正是他工作的地方。两年前，他从江苏到杭州打工，一直在四周工地上千体力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是杭州市的钱江新城，也是杭州行政中心的所在地。杭州市图书馆新馆坐落在西南向的裙楼里，占地</w:t>
      </w:r>
      <w:r>
        <w:rPr>
          <w:rFonts w:cs="宋体;SimSun" w:ascii="宋体;SimSun" w:hAnsi="宋体;SimSun"/>
          <w:kern w:val="0"/>
          <w:sz w:val="24"/>
          <w:lang w:bidi="ne-NP"/>
        </w:rPr>
        <w:t>2</w:t>
      </w:r>
      <w:r>
        <w:rPr>
          <w:rFonts w:ascii="宋体;SimSun" w:hAnsi="宋体;SimSun" w:cs="宋体;SimSun"/>
          <w:kern w:val="0"/>
          <w:sz w:val="24"/>
          <w:lang w:bidi="ne-NP"/>
        </w:rPr>
        <w:t>万平方米，总建筑面积</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万平方米，</w:t>
      </w:r>
      <w:r>
        <w:rPr>
          <w:rFonts w:cs="宋体;SimSun" w:ascii="宋体;SimSun" w:hAnsi="宋体;SimSun"/>
          <w:kern w:val="0"/>
          <w:sz w:val="24"/>
          <w:lang w:bidi="ne-NP"/>
        </w:rPr>
        <w:t>90</w:t>
      </w:r>
      <w:r>
        <w:rPr>
          <w:rFonts w:ascii="宋体;SimSun" w:hAnsi="宋体;SimSun" w:cs="宋体;SimSun"/>
          <w:kern w:val="0"/>
          <w:sz w:val="24"/>
          <w:lang w:bidi="ne-NP"/>
        </w:rPr>
        <w:t>％都对读者免费开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王书恒眼中，图书借阅区的那一排排书架“就像直线构成的迷宫”，当他在这个“迷宫”中穿行的时候，书架上的照明感应灯会自动亮起，走过之后又静静熄灭；文献借阅中心那些高达</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米的积层书架、专题文献中心</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米高的单面靠墙整体书架，巨人一般俯瞰着他；书柜、书桌、台灯浑然一体的书房式布置，更让他觉得“像天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书恒一般在下午</w:t>
      </w:r>
      <w:r>
        <w:rPr>
          <w:rFonts w:cs="宋体;SimSun" w:ascii="宋体;SimSun" w:hAnsi="宋体;SimSun"/>
          <w:kern w:val="0"/>
          <w:sz w:val="24"/>
          <w:lang w:bidi="ne-NP"/>
        </w:rPr>
        <w:t>2</w:t>
      </w:r>
      <w:r>
        <w:rPr>
          <w:rFonts w:ascii="宋体;SimSun" w:hAnsi="宋体;SimSun" w:cs="宋体;SimSun"/>
          <w:kern w:val="0"/>
          <w:sz w:val="24"/>
          <w:lang w:bidi="ne-NP"/>
        </w:rPr>
        <w:t>点离开。每当他经过借阅台时，工作职员张小丽都会冲他微微一笑。</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零门槛”如何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后期，在中国市场经济风潮涌动下，越来越多的图书馆靠出租场地、收年费等方式搞创收。</w:t>
      </w:r>
      <w:r>
        <w:rPr>
          <w:rFonts w:cs="宋体;SimSun" w:ascii="宋体;SimSun" w:hAnsi="宋体;SimSun"/>
          <w:kern w:val="0"/>
          <w:sz w:val="24"/>
          <w:lang w:bidi="ne-NP"/>
        </w:rPr>
        <w:t>2000</w:t>
      </w:r>
      <w:r>
        <w:rPr>
          <w:rFonts w:ascii="宋体;SimSun" w:hAnsi="宋体;SimSun" w:cs="宋体;SimSun"/>
          <w:kern w:val="0"/>
          <w:sz w:val="24"/>
          <w:lang w:bidi="ne-NP"/>
        </w:rPr>
        <w:t>年，褚树青出任杭州图书馆馆长，“在我接手的时候，我就想：我赞成市场经济，但图书馆还是要做公益的事情。”他说。于是宣布军人、残疾人、老人、儿童免费借书；其他人则需交费，用以“捐助”图书馆。“说是捐助，也是对公民文化的一种培养。由于不好意思直截了当说‘免费’——全国都收费的时候，我们怎么能说免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后，国内图书馆学理论界开始探讨公共图书馆究竟是否应该收费。支持收费者认为图书产业化是世界趋势，反对者则认为收费意味着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3</w:t>
      </w:r>
      <w:r>
        <w:rPr>
          <w:rFonts w:ascii="宋体;SimSun" w:hAnsi="宋体;SimSun" w:cs="宋体;SimSun"/>
          <w:kern w:val="0"/>
          <w:sz w:val="24"/>
          <w:lang w:bidi="ne-NP"/>
        </w:rPr>
        <w:t>年，杭州图书馆向所有人敞开了阅览室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年，杭图将搬迁新址，召集专家论证制度改革，一个重要议题就是“是否可以取消借书的押金制度”。在很多专家看来，押金制度是图书馆“无法破除的一道门槛”——假如没有押金制度，如何保证外借的书能够如期回还？当时，杭州市文化局局长在会上掷地有声地说：“我非要把这道门槛破除不可</w:t>
      </w:r>
      <w:r>
        <w:rPr>
          <w:rFonts w:cs="宋体;SimSun" w:ascii="宋体;SimSun" w:hAnsi="宋体;SimSun"/>
          <w:kern w:val="0"/>
          <w:sz w:val="24"/>
          <w:lang w:bidi="ne-NP"/>
        </w:rPr>
        <w:t>!”</w:t>
      </w:r>
      <w:r>
        <w:rPr>
          <w:rFonts w:ascii="宋体;SimSun" w:hAnsi="宋体;SimSun" w:cs="宋体;SimSun"/>
          <w:kern w:val="0"/>
          <w:sz w:val="24"/>
          <w:lang w:bidi="ne-NP"/>
        </w:rPr>
        <w:t>褚树青也表示，“假如一个人连最少的信用和道德都不讲，一百块钱押金又能有什么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然，</w:t>
      </w:r>
      <w:r>
        <w:rPr>
          <w:rFonts w:cs="宋体;SimSun" w:ascii="宋体;SimSun" w:hAnsi="宋体;SimSun"/>
          <w:kern w:val="0"/>
          <w:sz w:val="24"/>
          <w:lang w:bidi="ne-NP"/>
        </w:rPr>
        <w:t>2007</w:t>
      </w:r>
      <w:r>
        <w:rPr>
          <w:rFonts w:ascii="宋体;SimSun" w:hAnsi="宋体;SimSun" w:cs="宋体;SimSun"/>
          <w:kern w:val="0"/>
          <w:sz w:val="24"/>
          <w:lang w:bidi="ne-NP"/>
        </w:rPr>
        <w:t>年，杭州市图书馆新馆全面免费开放，实现了真正意义的“零门槛”——不但所有人都可以进入阅览，而且都可凭借市民卡免费借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们可以一起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市民来说，免费阅读需要接纳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图书馆刚刚全面免费开放时，很多大爷大妈拎着烧饼油条豆浆来阅览室摆龙门阵，还有给孩子在图书馆“就地解决”大小便的妈妈们。但这些行为现在都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并思以为，在阅读现场的读者之间，会发生微妙的互相影响作用。一个读者的专心姿态会影响其他读者，形成连锁的心理暗示，把大家都带进这种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正符合褚树青的理念：“图书馆的使用者是一个多元的群体，不如让社会各界制定规则，治理监视，志愿服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并思曾在《公共图书馆与城市文化》评价道：“公共图书馆是城市中最好的学习共存、推进社会包容的场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重要的是，在书籍眼前，更容易实现人人平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杭州市图书馆儿童阅览区里出现的这个场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穿着考究的母亲带着</w:t>
      </w:r>
      <w:r>
        <w:rPr>
          <w:rFonts w:cs="宋体;SimSun" w:ascii="宋体;SimSun" w:hAnsi="宋体;SimSun"/>
          <w:kern w:val="0"/>
          <w:sz w:val="24"/>
          <w:lang w:bidi="ne-NP"/>
        </w:rPr>
        <w:t>8</w:t>
      </w:r>
      <w:r>
        <w:rPr>
          <w:rFonts w:ascii="宋体;SimSun" w:hAnsi="宋体;SimSun" w:cs="宋体;SimSun"/>
          <w:kern w:val="0"/>
          <w:sz w:val="24"/>
          <w:lang w:bidi="ne-NP"/>
        </w:rPr>
        <w:t>岁的女儿在这里读书。她们就住在图书馆附近，房屋均价</w:t>
      </w:r>
      <w:r>
        <w:rPr>
          <w:rFonts w:cs="宋体;SimSun" w:ascii="宋体;SimSun" w:hAnsi="宋体;SimSun"/>
          <w:kern w:val="0"/>
          <w:sz w:val="24"/>
          <w:lang w:bidi="ne-NP"/>
        </w:rPr>
        <w:t>3</w:t>
      </w:r>
      <w:r>
        <w:rPr>
          <w:rFonts w:ascii="宋体;SimSun" w:hAnsi="宋体;SimSun" w:cs="宋体;SimSun"/>
          <w:kern w:val="0"/>
          <w:sz w:val="24"/>
          <w:lang w:bidi="ne-NP"/>
        </w:rPr>
        <w:t>万元</w:t>
      </w:r>
      <w:r>
        <w:rPr>
          <w:rFonts w:cs="宋体;SimSun" w:ascii="宋体;SimSun" w:hAnsi="宋体;SimSun"/>
          <w:kern w:val="0"/>
          <w:sz w:val="24"/>
          <w:lang w:bidi="ne-NP"/>
        </w:rPr>
        <w:t>/</w:t>
      </w:r>
      <w:r>
        <w:rPr>
          <w:rFonts w:ascii="宋体;SimSun" w:hAnsi="宋体;SimSun" w:cs="宋体;SimSun"/>
          <w:kern w:val="0"/>
          <w:sz w:val="24"/>
          <w:lang w:bidi="ne-NP"/>
        </w:rPr>
        <w:t>平方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衣着破旧的爷爷领着</w:t>
      </w:r>
      <w:r>
        <w:rPr>
          <w:rFonts w:cs="宋体;SimSun" w:ascii="宋体;SimSun" w:hAnsi="宋体;SimSun"/>
          <w:kern w:val="0"/>
          <w:sz w:val="24"/>
          <w:lang w:bidi="ne-NP"/>
        </w:rPr>
        <w:t>8</w:t>
      </w:r>
      <w:r>
        <w:rPr>
          <w:rFonts w:ascii="宋体;SimSun" w:hAnsi="宋体;SimSun" w:cs="宋体;SimSun"/>
          <w:kern w:val="0"/>
          <w:sz w:val="24"/>
          <w:lang w:bidi="ne-NP"/>
        </w:rPr>
        <w:t>岁的孙女坐了</w:t>
      </w:r>
      <w:r>
        <w:rPr>
          <w:rFonts w:cs="宋体;SimSun" w:ascii="宋体;SimSun" w:hAnsi="宋体;SimSun"/>
          <w:kern w:val="0"/>
          <w:sz w:val="24"/>
          <w:lang w:bidi="ne-NP"/>
        </w:rPr>
        <w:t>19</w:t>
      </w:r>
      <w:r>
        <w:rPr>
          <w:rFonts w:ascii="宋体;SimSun" w:hAnsi="宋体;SimSun" w:cs="宋体;SimSun"/>
          <w:kern w:val="0"/>
          <w:sz w:val="24"/>
          <w:lang w:bidi="ne-NP"/>
        </w:rPr>
        <w:t>站公交车也到了这里。</w:t>
      </w:r>
      <w:r>
        <w:rPr>
          <w:rFonts w:cs="宋体;SimSun" w:ascii="宋体;SimSun" w:hAnsi="宋体;SimSun"/>
          <w:kern w:val="0"/>
          <w:sz w:val="24"/>
          <w:lang w:bidi="ne-NP"/>
        </w:rPr>
        <w:t>5</w:t>
      </w:r>
      <w:r>
        <w:rPr>
          <w:rFonts w:ascii="宋体;SimSun" w:hAnsi="宋体;SimSun" w:cs="宋体;SimSun"/>
          <w:kern w:val="0"/>
          <w:sz w:val="24"/>
          <w:lang w:bidi="ne-NP"/>
        </w:rPr>
        <w:t>个月前，他们从江苏淮安的农村来到杭州，一家人住在拱墅区的出租屋里，靠女孩儿的父母在工地上打工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女孩儿的手同时伸向了书架上的同一本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先拿到的</w:t>
      </w:r>
      <w:r>
        <w:rPr>
          <w:rFonts w:cs="宋体;SimSun" w:ascii="宋体;SimSun" w:hAnsi="宋体;SimSun"/>
          <w:kern w:val="0"/>
          <w:sz w:val="24"/>
          <w:lang w:bidi="ne-NP"/>
        </w:rPr>
        <w:t>!”</w:t>
      </w:r>
      <w:r>
        <w:rPr>
          <w:rFonts w:ascii="宋体;SimSun" w:hAnsi="宋体;SimSun" w:cs="宋体;SimSun"/>
          <w:kern w:val="0"/>
          <w:sz w:val="24"/>
          <w:lang w:bidi="ne-NP"/>
        </w:rPr>
        <w:t>喊声惊动了书架那边的母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走过来，看到两个女孩儿正在抢书，于是蹲下身子，温柔地说，“宝贝儿，你们可以—起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女孩儿想了想，点点头，坐到了桌边，开始一起翻那本带拼音的儿童书——《神秘的鸟类》。看完一页，一个女孩儿小声问另一个：“看完了吗？可以翻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新闻周刊》总第</w:t>
      </w:r>
      <w:r>
        <w:rPr>
          <w:rFonts w:cs="宋体;SimSun" w:ascii="宋体;SimSun" w:hAnsi="宋体;SimSun"/>
          <w:kern w:val="0"/>
          <w:sz w:val="24"/>
          <w:lang w:bidi="ne-NP"/>
        </w:rPr>
        <w:t>50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图书馆精神”的核心是什么？杭州图书馆是如何践行这种精神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描述了搬运工王书恒以及两个女孩阅读的场景，有哪些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我无权拒绝他们（乞丐）进内，但读者有权选择离开。”此话在微博上被大量转发，褚树青也因此成为人们关注的焦点，如此强烈的反响说明了什么？请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南粤电视台《岭南好味道》节目组拟向观众推介各地传统美食，请你根据下面材料，为节目组写一段关于竹升面的推介语。不超过</w:t>
      </w:r>
      <w:r>
        <w:rPr>
          <w:rFonts w:cs="宋体;SimSun" w:ascii="宋体;SimSun" w:hAnsi="宋体;SimSun"/>
          <w:kern w:val="0"/>
          <w:sz w:val="24"/>
          <w:lang w:bidi="ne-NP"/>
        </w:rPr>
        <w:t>7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州西关的“竹升面”是一种独具风情的南方面食，民国初年就已经家喻户晓。制面时，先把面团和好，再用一根长</w:t>
      </w:r>
      <w:r>
        <w:rPr>
          <w:rFonts w:cs="宋体;SimSun" w:ascii="宋体;SimSun" w:hAnsi="宋体;SimSun"/>
          <w:kern w:val="0"/>
          <w:sz w:val="24"/>
          <w:lang w:bidi="ne-NP"/>
        </w:rPr>
        <w:t>3</w:t>
      </w:r>
      <w:r>
        <w:rPr>
          <w:rFonts w:ascii="宋体;SimSun" w:hAnsi="宋体;SimSun" w:cs="宋体;SimSun"/>
          <w:kern w:val="0"/>
          <w:sz w:val="24"/>
          <w:lang w:bidi="ne-NP"/>
        </w:rPr>
        <w:t>米、直径约</w:t>
      </w:r>
      <w:r>
        <w:rPr>
          <w:rFonts w:cs="宋体;SimSun" w:ascii="宋体;SimSun" w:hAnsi="宋体;SimSun"/>
          <w:kern w:val="0"/>
          <w:sz w:val="24"/>
          <w:lang w:bidi="ne-NP"/>
        </w:rPr>
        <w:t>10</w:t>
      </w:r>
      <w:r>
        <w:rPr>
          <w:rFonts w:ascii="宋体;SimSun" w:hAnsi="宋体;SimSun" w:cs="宋体;SimSun"/>
          <w:kern w:val="0"/>
          <w:sz w:val="24"/>
          <w:lang w:bidi="ne-NP"/>
        </w:rPr>
        <w:t>厘米的大竹竿反复压打，压打过程中，制面人随着竹竿的升降一跳一压，这种纯手工制出的面极具筋道。“竹升面”的汤底沿用传统的云吞面汤底，选用大地鱼、虾米和猪骨，经过四个小时熬制而成，用料丰火候足。上桌前，撒上一小撮韭黄，汤里散出淡淡的香气，顿时让人食欲大增。“竹升面”最正宗的吃法是和云吞组合成“云吞面”，先喝汤，再吃面，最后才吃云吞。这样的品尝方式，使面不会因为泡得太久而失去韧劲，能吃出面的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仔细观察右边的漫画，按要求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漫画所反映的一种社会心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针对漫画中的现象，写一段劝诫的话。要求：至少使用一种修辞手法，不超过</w:t>
      </w:r>
      <w:r>
        <w:rPr>
          <w:rFonts w:cs="宋体;SimSun" w:ascii="宋体;SimSun" w:hAnsi="宋体;SimSun"/>
          <w:kern w:val="0"/>
          <w:sz w:val="24"/>
          <w:lang w:bidi="ne-NP"/>
        </w:rPr>
        <w:t>3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轩放学回家，很沮丧地告诉妈妈，这次考试成绩被同桌大桐超过了。妈妈对小轩说：“大桐没什么了不起的，下次打败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拿着一本杂志走过来：“这里有篇文章，介绍一个叫隆•克拉克的老师，得过美国最佳教师奖。他教的学生个个成绩优异，又彬彬有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急切地问道：“他有什么秘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说：“他的制胜法宝是他的班规。比如这两条，别人有好的表现，要替他高兴；自已有什么好的表现，不要炫耀，输给别人也不要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有点生气：“最重要的是鼓励孩子超过别人，从小培养孩子的竞争意识。你看，我们公司的成功，靠的就是这种不服输的劲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说：“不过，看见别人的长处能去赞美也重要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轩一声不吭，默默地看着他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选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广州市高中毕业班综合测试（广州一模）</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B</w:t>
      </w:r>
      <w:r>
        <w:rPr>
          <w:rFonts w:ascii="宋体;SimSun" w:hAnsi="宋体;SimSun" w:cs="宋体;SimSun"/>
          <w:kern w:val="0"/>
          <w:sz w:val="24"/>
          <w:lang w:bidi="ne-NP"/>
        </w:rPr>
        <w:t>【</w:t>
      </w:r>
      <w:r>
        <w:rPr>
          <w:rFonts w:cs="宋体;SimSun" w:ascii="宋体;SimSun" w:hAnsi="宋体;SimSun"/>
          <w:kern w:val="0"/>
          <w:sz w:val="24"/>
          <w:lang w:bidi="ne-NP"/>
        </w:rPr>
        <w:t>chǔ/zhù</w:t>
      </w:r>
      <w:r>
        <w:rPr>
          <w:rFonts w:ascii="宋体;SimSun" w:hAnsi="宋体;SimSun" w:cs="宋体;SimSun"/>
          <w:kern w:val="0"/>
          <w:sz w:val="24"/>
          <w:lang w:bidi="ne-NP"/>
        </w:rPr>
        <w:t>，</w:t>
      </w:r>
      <w:r>
        <w:rPr>
          <w:rFonts w:cs="宋体;SimSun" w:ascii="宋体;SimSun" w:hAnsi="宋体;SimSun"/>
          <w:kern w:val="0"/>
          <w:sz w:val="24"/>
          <w:lang w:bidi="ne-NP"/>
        </w:rPr>
        <w:t>jiàn/zhàn</w:t>
      </w:r>
      <w:r>
        <w:rPr>
          <w:rFonts w:ascii="宋体;SimSun" w:hAnsi="宋体;SimSun" w:cs="宋体;SimSun"/>
          <w:kern w:val="0"/>
          <w:sz w:val="24"/>
          <w:lang w:bidi="ne-NP"/>
        </w:rPr>
        <w:t>，</w:t>
      </w:r>
      <w:r>
        <w:rPr>
          <w:rFonts w:cs="宋体;SimSun" w:ascii="宋体;SimSun" w:hAnsi="宋体;SimSun"/>
          <w:kern w:val="0"/>
          <w:sz w:val="24"/>
          <w:lang w:bidi="ne-NP"/>
        </w:rPr>
        <w:t>ɡòu/ɡōu</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qián</w:t>
      </w:r>
      <w:r>
        <w:rPr>
          <w:rFonts w:ascii="宋体;SimSun" w:hAnsi="宋体;SimSun" w:cs="宋体;SimSun"/>
          <w:kern w:val="0"/>
          <w:sz w:val="24"/>
          <w:lang w:bidi="ne-NP"/>
        </w:rPr>
        <w:t>，</w:t>
      </w:r>
      <w:r>
        <w:rPr>
          <w:rFonts w:cs="宋体;SimSun" w:ascii="宋体;SimSun" w:hAnsi="宋体;SimSun"/>
          <w:kern w:val="0"/>
          <w:sz w:val="24"/>
          <w:lang w:bidi="ne-NP"/>
        </w:rPr>
        <w:t>zhé</w:t>
      </w:r>
      <w:r>
        <w:rPr>
          <w:rFonts w:ascii="宋体;SimSun" w:hAnsi="宋体;SimSun" w:cs="宋体;SimSun"/>
          <w:kern w:val="0"/>
          <w:sz w:val="24"/>
          <w:lang w:bidi="ne-NP"/>
        </w:rPr>
        <w:t>／</w:t>
      </w:r>
      <w:r>
        <w:rPr>
          <w:rFonts w:cs="宋体;SimSun" w:ascii="宋体;SimSun" w:hAnsi="宋体;SimSun"/>
          <w:kern w:val="0"/>
          <w:sz w:val="24"/>
          <w:lang w:bidi="ne-NP"/>
        </w:rPr>
        <w:t>dí</w:t>
      </w:r>
      <w:r>
        <w:rPr>
          <w:rFonts w:ascii="宋体;SimSun" w:hAnsi="宋体;SimSun" w:cs="宋体;SimSun"/>
          <w:kern w:val="0"/>
          <w:sz w:val="24"/>
          <w:lang w:bidi="ne-NP"/>
        </w:rPr>
        <w:t>，</w:t>
      </w:r>
      <w:r>
        <w:rPr>
          <w:rFonts w:cs="宋体;SimSun" w:ascii="宋体;SimSun" w:hAnsi="宋体;SimSun"/>
          <w:kern w:val="0"/>
          <w:sz w:val="24"/>
          <w:lang w:bidi="ne-NP"/>
        </w:rPr>
        <w:t>zǎn</w:t>
      </w:r>
      <w:r>
        <w:rPr>
          <w:rFonts w:ascii="宋体;SimSun" w:hAnsi="宋体;SimSun" w:cs="宋体;SimSun"/>
          <w:kern w:val="0"/>
          <w:sz w:val="24"/>
          <w:lang w:bidi="ne-NP"/>
        </w:rPr>
        <w:t>／</w:t>
      </w:r>
      <w:r>
        <w:rPr>
          <w:rFonts w:cs="宋体;SimSun" w:ascii="宋体;SimSun" w:hAnsi="宋体;SimSun"/>
          <w:kern w:val="0"/>
          <w:sz w:val="24"/>
          <w:lang w:bidi="ne-NP"/>
        </w:rPr>
        <w:t>cuá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quàn/juàn</w:t>
      </w:r>
      <w:r>
        <w:rPr>
          <w:rFonts w:ascii="宋体;SimSun" w:hAnsi="宋体;SimSun" w:cs="宋体;SimSun"/>
          <w:kern w:val="0"/>
          <w:sz w:val="24"/>
          <w:lang w:bidi="ne-NP"/>
        </w:rPr>
        <w:t>，</w:t>
      </w:r>
      <w:r>
        <w:rPr>
          <w:rFonts w:cs="宋体;SimSun" w:ascii="宋体;SimSun" w:hAnsi="宋体;SimSun"/>
          <w:kern w:val="0"/>
          <w:sz w:val="24"/>
          <w:lang w:bidi="ne-NP"/>
        </w:rPr>
        <w:t>kuì</w:t>
      </w:r>
      <w:r>
        <w:rPr>
          <w:rFonts w:ascii="宋体;SimSun" w:hAnsi="宋体;SimSun" w:cs="宋体;SimSun"/>
          <w:kern w:val="0"/>
          <w:sz w:val="24"/>
          <w:lang w:bidi="ne-NP"/>
        </w:rPr>
        <w:t>，</w:t>
      </w:r>
      <w:r>
        <w:rPr>
          <w:rFonts w:cs="宋体;SimSun" w:ascii="宋体;SimSun" w:hAnsi="宋体;SimSun"/>
          <w:kern w:val="0"/>
          <w:sz w:val="24"/>
          <w:lang w:bidi="ne-NP"/>
        </w:rPr>
        <w:t>huá/huà</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qiān/jiān</w:t>
      </w:r>
      <w:r>
        <w:rPr>
          <w:rFonts w:ascii="宋体;SimSun" w:hAnsi="宋体;SimSun" w:cs="宋体;SimSun"/>
          <w:kern w:val="0"/>
          <w:sz w:val="24"/>
          <w:lang w:bidi="ne-NP"/>
        </w:rPr>
        <w:t>，</w:t>
      </w:r>
      <w:r>
        <w:rPr>
          <w:rFonts w:cs="宋体;SimSun" w:ascii="宋体;SimSun" w:hAnsi="宋体;SimSun"/>
          <w:kern w:val="0"/>
          <w:sz w:val="24"/>
          <w:lang w:bidi="ne-NP"/>
        </w:rPr>
        <w:t>chī/dài</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不赞一词：原指文章写得很好，别人不能再添一句话；现也指一言不发。</w:t>
      </w:r>
      <w:r>
        <w:rPr>
          <w:rFonts w:cs="宋体;SimSun" w:ascii="宋体;SimSun" w:hAnsi="宋体;SimSun"/>
          <w:kern w:val="0"/>
          <w:sz w:val="24"/>
          <w:lang w:bidi="ne-NP"/>
        </w:rPr>
        <w:t>A</w:t>
      </w:r>
      <w:r>
        <w:rPr>
          <w:rFonts w:ascii="宋体;SimSun" w:hAnsi="宋体;SimSun" w:cs="宋体;SimSun"/>
          <w:kern w:val="0"/>
          <w:sz w:val="24"/>
          <w:lang w:bidi="ne-NP"/>
        </w:rPr>
        <w:t>．打肿脸充胖子：要面子，硬撑着做力不能及的事。</w:t>
      </w:r>
      <w:r>
        <w:rPr>
          <w:rFonts w:cs="宋体;SimSun" w:ascii="宋体;SimSun" w:hAnsi="宋体;SimSun"/>
          <w:kern w:val="0"/>
          <w:sz w:val="24"/>
          <w:lang w:bidi="ne-NP"/>
        </w:rPr>
        <w:t>B</w:t>
      </w:r>
      <w:r>
        <w:rPr>
          <w:rFonts w:ascii="宋体;SimSun" w:hAnsi="宋体;SimSun" w:cs="宋体;SimSun"/>
          <w:kern w:val="0"/>
          <w:sz w:val="24"/>
          <w:lang w:bidi="ne-NP"/>
        </w:rPr>
        <w:t>．筹措：设法弄到（款子、粮食等）。</w:t>
      </w:r>
      <w:r>
        <w:rPr>
          <w:rFonts w:cs="宋体;SimSun" w:ascii="宋体;SimSun" w:hAnsi="宋体;SimSun"/>
          <w:kern w:val="0"/>
          <w:sz w:val="24"/>
          <w:lang w:bidi="ne-NP"/>
        </w:rPr>
        <w:t>D</w:t>
      </w:r>
      <w:r>
        <w:rPr>
          <w:rFonts w:ascii="宋体;SimSun" w:hAnsi="宋体;SimSun" w:cs="宋体;SimSun"/>
          <w:kern w:val="0"/>
          <w:sz w:val="24"/>
          <w:lang w:bidi="ne-NP"/>
        </w:rPr>
        <w:t>．不以为意：不把它放在心上，表示不重视，不认真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歌手”与“润色”搭配不当，“润色”可改为“排练”。</w:t>
      </w:r>
      <w:r>
        <w:rPr>
          <w:rFonts w:cs="宋体;SimSun" w:ascii="宋体;SimSun" w:hAnsi="宋体;SimSun"/>
          <w:kern w:val="0"/>
          <w:sz w:val="24"/>
          <w:lang w:bidi="ne-NP"/>
        </w:rPr>
        <w:t>C</w:t>
      </w:r>
      <w:r>
        <w:rPr>
          <w:rFonts w:ascii="宋体;SimSun" w:hAnsi="宋体;SimSun" w:cs="宋体;SimSun"/>
          <w:kern w:val="0"/>
          <w:sz w:val="24"/>
          <w:lang w:bidi="ne-NP"/>
        </w:rPr>
        <w:t>．不合逻辑；“消费者强弱不一的维权意识”意在说维权意识强弱两个方面的影响，后文仅说消费者维权意识弱带来的影响，前后不对应，应把“消费者强弱不一的维权意识”改为“消费者维权意识不强”。</w:t>
      </w:r>
      <w:r>
        <w:rPr>
          <w:rFonts w:cs="宋体;SimSun" w:ascii="宋体;SimSun" w:hAnsi="宋体;SimSun"/>
          <w:kern w:val="0"/>
          <w:sz w:val="24"/>
          <w:lang w:bidi="ne-NP"/>
        </w:rPr>
        <w:t>D</w:t>
      </w:r>
      <w:r>
        <w:rPr>
          <w:rFonts w:ascii="宋体;SimSun" w:hAnsi="宋体;SimSun" w:cs="宋体;SimSun"/>
          <w:kern w:val="0"/>
          <w:sz w:val="24"/>
          <w:lang w:bidi="ne-NP"/>
        </w:rPr>
        <w:t>．句式杂糅；“突出……的原则”与“以……为原则”杂糅，应把“突出”改为“以”或把“为原则”改为“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A </w:t>
      </w:r>
      <w:r>
        <w:rPr>
          <w:rFonts w:ascii="宋体;SimSun" w:hAnsi="宋体;SimSun" w:cs="宋体;SimSun"/>
          <w:kern w:val="0"/>
          <w:sz w:val="24"/>
          <w:lang w:bidi="ne-NP"/>
        </w:rPr>
        <w:t>【先说岭南地区村落的生态景观特点，然后分别从“背山”“坐北”和“面水”“朝南”两个方面来解释这种住宅的好处；在讲“面水”“朝南”时，先讲池塘和树竹，再分说它们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比：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在，介词。</w:t>
      </w:r>
      <w:r>
        <w:rPr>
          <w:rFonts w:cs="宋体;SimSun" w:ascii="宋体;SimSun" w:hAnsi="宋体;SimSun"/>
          <w:kern w:val="0"/>
          <w:sz w:val="24"/>
          <w:lang w:bidi="ne-NP"/>
        </w:rPr>
        <w:t>B</w:t>
      </w:r>
      <w:r>
        <w:rPr>
          <w:rFonts w:ascii="宋体;SimSun" w:hAnsi="宋体;SimSun" w:cs="宋体;SimSun"/>
          <w:kern w:val="0"/>
          <w:sz w:val="24"/>
          <w:lang w:bidi="ne-NP"/>
        </w:rPr>
        <w:t>．用，介词</w:t>
      </w:r>
      <w:r>
        <w:rPr>
          <w:rFonts w:cs="宋体;SimSun" w:ascii="宋体;SimSun" w:hAnsi="宋体;SimSun"/>
          <w:kern w:val="0"/>
          <w:sz w:val="24"/>
          <w:lang w:bidi="ne-NP"/>
        </w:rPr>
        <w:t>/</w:t>
      </w:r>
      <w:r>
        <w:rPr>
          <w:rFonts w:ascii="宋体;SimSun" w:hAnsi="宋体;SimSun" w:cs="宋体;SimSun"/>
          <w:kern w:val="0"/>
          <w:sz w:val="24"/>
          <w:lang w:bidi="ne-NP"/>
        </w:rPr>
        <w:t>凭借……身份，介词。</w:t>
      </w:r>
      <w:r>
        <w:rPr>
          <w:rFonts w:cs="宋体;SimSun" w:ascii="宋体;SimSun" w:hAnsi="宋体;SimSun"/>
          <w:kern w:val="0"/>
          <w:sz w:val="24"/>
          <w:lang w:bidi="ne-NP"/>
        </w:rPr>
        <w:t>C</w:t>
      </w:r>
      <w:r>
        <w:rPr>
          <w:rFonts w:ascii="宋体;SimSun" w:hAnsi="宋体;SimSun" w:cs="宋体;SimSun"/>
          <w:kern w:val="0"/>
          <w:sz w:val="24"/>
          <w:lang w:bidi="ne-NP"/>
        </w:rPr>
        <w:t>．表修饰，连词</w:t>
      </w:r>
      <w:r>
        <w:rPr>
          <w:rFonts w:cs="宋体;SimSun" w:ascii="宋体;SimSun" w:hAnsi="宋体;SimSun"/>
          <w:kern w:val="0"/>
          <w:sz w:val="24"/>
          <w:lang w:bidi="ne-NP"/>
        </w:rPr>
        <w:t>/</w:t>
      </w:r>
      <w:r>
        <w:rPr>
          <w:rFonts w:ascii="宋体;SimSun" w:hAnsi="宋体;SimSun" w:cs="宋体;SimSun"/>
          <w:kern w:val="0"/>
          <w:sz w:val="24"/>
          <w:lang w:bidi="ne-NP"/>
        </w:rPr>
        <w:t>表转折（一说并列），连词。</w:t>
      </w:r>
      <w:r>
        <w:rPr>
          <w:rFonts w:cs="宋体;SimSun" w:ascii="宋体;SimSun" w:hAnsi="宋体;SimSun"/>
          <w:kern w:val="0"/>
          <w:sz w:val="24"/>
          <w:lang w:bidi="ne-NP"/>
        </w:rPr>
        <w:t>D</w:t>
      </w:r>
      <w:r>
        <w:rPr>
          <w:rFonts w:ascii="宋体;SimSun" w:hAnsi="宋体;SimSun" w:cs="宋体;SimSun"/>
          <w:kern w:val="0"/>
          <w:sz w:val="24"/>
          <w:lang w:bidi="ne-NP"/>
        </w:rPr>
        <w:t>．替、给，介词</w:t>
      </w:r>
      <w:r>
        <w:rPr>
          <w:rFonts w:cs="宋体;SimSun" w:ascii="宋体;SimSun" w:hAnsi="宋体;SimSun"/>
          <w:kern w:val="0"/>
          <w:sz w:val="24"/>
          <w:lang w:bidi="ne-NP"/>
        </w:rPr>
        <w:t>/</w:t>
      </w:r>
      <w:r>
        <w:rPr>
          <w:rFonts w:ascii="宋体;SimSun" w:hAnsi="宋体;SimSun" w:cs="宋体;SimSun"/>
          <w:kern w:val="0"/>
          <w:sz w:val="24"/>
          <w:lang w:bidi="ne-NP"/>
        </w:rPr>
        <w:t>做，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①写廖永忠作战勇敢；④写廖永忠的战功；⑥写廖永忠不与主将争功，表现他的谦让。</w:t>
      </w:r>
      <w:r>
        <w:rPr>
          <w:rFonts w:cs="宋体;SimSun" w:ascii="宋体;SimSun" w:hAnsi="宋体;SimSun"/>
          <w:kern w:val="0"/>
          <w:sz w:val="24"/>
          <w:lang w:bidi="ne-NP"/>
        </w:rPr>
        <w:t>8.D    A</w:t>
      </w:r>
      <w:r>
        <w:rPr>
          <w:rFonts w:ascii="宋体;SimSun" w:hAnsi="宋体;SimSun" w:cs="宋体;SimSun"/>
          <w:kern w:val="0"/>
          <w:sz w:val="24"/>
          <w:lang w:bidi="ne-NP"/>
        </w:rPr>
        <w:t>．廖永忠是因为年纪轻轻就有远大的志向受到明太祖的称赞，当时还没有建立很大的功勋。</w:t>
      </w:r>
      <w:r>
        <w:rPr>
          <w:rFonts w:cs="宋体;SimSun" w:ascii="宋体;SimSun" w:hAnsi="宋体;SimSun"/>
          <w:kern w:val="0"/>
          <w:sz w:val="24"/>
          <w:lang w:bidi="ne-NP"/>
        </w:rPr>
        <w:t>B</w:t>
      </w:r>
      <w:r>
        <w:rPr>
          <w:rFonts w:ascii="宋体;SimSun" w:hAnsi="宋体;SimSun" w:cs="宋体;SimSun"/>
          <w:kern w:val="0"/>
          <w:sz w:val="24"/>
          <w:lang w:bidi="ne-NP"/>
        </w:rPr>
        <w:t>．廖永忠不是每次回到京都后，都受到明太祖的接见。</w:t>
      </w:r>
      <w:r>
        <w:rPr>
          <w:rFonts w:cs="宋体;SimSun" w:ascii="宋体;SimSun" w:hAnsi="宋体;SimSun"/>
          <w:kern w:val="0"/>
          <w:sz w:val="24"/>
          <w:lang w:bidi="ne-NP"/>
        </w:rPr>
        <w:t>C</w:t>
      </w:r>
      <w:r>
        <w:rPr>
          <w:rFonts w:ascii="宋体;SimSun" w:hAnsi="宋体;SimSun" w:cs="宋体;SimSun"/>
          <w:kern w:val="0"/>
          <w:sz w:val="24"/>
          <w:lang w:bidi="ne-NP"/>
        </w:rPr>
        <w:t>．廖永忠跟随徐达平定淮东，中途被太祖召回抵御张士诚，最终平定淮东的是徐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文言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能够侍奉明主，扫除外患和内乱，在史书上留传姓名，这是我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事：侍奉；</w:t>
      </w:r>
      <w:r>
        <w:rPr>
          <w:rFonts w:cs="宋体;SimSun" w:ascii="宋体;SimSun" w:hAnsi="宋体;SimSun"/>
          <w:kern w:val="0"/>
          <w:sz w:val="24"/>
          <w:lang w:bidi="ne-NP"/>
        </w:rPr>
        <w:t>1</w:t>
      </w:r>
      <w:r>
        <w:rPr>
          <w:rFonts w:ascii="宋体;SimSun" w:hAnsi="宋体;SimSun" w:cs="宋体;SimSun"/>
          <w:kern w:val="0"/>
          <w:sz w:val="24"/>
          <w:lang w:bidi="ne-NP"/>
        </w:rPr>
        <w:t>分。垂：流传；</w:t>
      </w:r>
      <w:r>
        <w:rPr>
          <w:rFonts w:cs="宋体;SimSun" w:ascii="宋体;SimSun" w:hAnsi="宋体;SimSun"/>
          <w:kern w:val="0"/>
          <w:sz w:val="24"/>
          <w:lang w:bidi="ne-NP"/>
        </w:rPr>
        <w:t>1</w:t>
      </w:r>
      <w:r>
        <w:rPr>
          <w:rFonts w:ascii="宋体;SimSun" w:hAnsi="宋体;SimSun" w:cs="宋体;SimSun"/>
          <w:kern w:val="0"/>
          <w:sz w:val="24"/>
          <w:lang w:bidi="ne-NP"/>
        </w:rPr>
        <w:t>分。全句大意翻译正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廖永忠先送了一封信告知元朝左丞相何真，用利害关系开导他，何真就呈上表章请求归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谕：告知；</w:t>
      </w:r>
      <w:r>
        <w:rPr>
          <w:rFonts w:cs="宋体;SimSun" w:ascii="宋体;SimSun" w:hAnsi="宋体;SimSun"/>
          <w:kern w:val="0"/>
          <w:sz w:val="24"/>
          <w:lang w:bidi="ne-NP"/>
        </w:rPr>
        <w:t>1</w:t>
      </w:r>
      <w:r>
        <w:rPr>
          <w:rFonts w:ascii="宋体;SimSun" w:hAnsi="宋体;SimSun" w:cs="宋体;SimSun"/>
          <w:kern w:val="0"/>
          <w:sz w:val="24"/>
          <w:lang w:bidi="ne-NP"/>
        </w:rPr>
        <w:t>分。晓譬：开导；</w:t>
      </w:r>
      <w:r>
        <w:rPr>
          <w:rFonts w:cs="宋体;SimSun" w:ascii="宋体;SimSun" w:hAnsi="宋体;SimSun"/>
          <w:kern w:val="0"/>
          <w:sz w:val="24"/>
          <w:lang w:bidi="ne-NP"/>
        </w:rPr>
        <w:t>1</w:t>
      </w:r>
      <w:r>
        <w:rPr>
          <w:rFonts w:ascii="宋体;SimSun" w:hAnsi="宋体;SimSun" w:cs="宋体;SimSun"/>
          <w:kern w:val="0"/>
          <w:sz w:val="24"/>
          <w:lang w:bidi="ne-NP"/>
        </w:rPr>
        <w:t>分。奉：献上，呈上。</w:t>
      </w:r>
      <w:r>
        <w:rPr>
          <w:rFonts w:cs="宋体;SimSun" w:ascii="宋体;SimSun" w:hAnsi="宋体;SimSun"/>
          <w:kern w:val="0"/>
          <w:sz w:val="24"/>
          <w:lang w:bidi="ne-NP"/>
        </w:rPr>
        <w:t>1</w:t>
      </w:r>
      <w:r>
        <w:rPr>
          <w:rFonts w:ascii="宋体;SimSun" w:hAnsi="宋体;SimSun" w:cs="宋体;SimSun"/>
          <w:kern w:val="0"/>
          <w:sz w:val="24"/>
          <w:lang w:bidi="ne-NP"/>
        </w:rPr>
        <w:t>分。全句大意翻译正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到瓜步的时候船翻了，韩林儿淹死了，太祖因为这件事而责备廖永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补充出“死”的主语；</w:t>
      </w:r>
      <w:r>
        <w:rPr>
          <w:rFonts w:cs="宋体;SimSun" w:ascii="宋体;SimSun" w:hAnsi="宋体;SimSun"/>
          <w:kern w:val="0"/>
          <w:sz w:val="24"/>
          <w:lang w:bidi="ne-NP"/>
        </w:rPr>
        <w:t>1</w:t>
      </w:r>
      <w:r>
        <w:rPr>
          <w:rFonts w:ascii="宋体;SimSun" w:hAnsi="宋体;SimSun" w:cs="宋体;SimSun"/>
          <w:kern w:val="0"/>
          <w:sz w:val="24"/>
          <w:lang w:bidi="ne-NP"/>
        </w:rPr>
        <w:t>分。咎：责备；</w:t>
      </w:r>
      <w:r>
        <w:rPr>
          <w:rFonts w:cs="宋体;SimSun" w:ascii="宋体;SimSun" w:hAnsi="宋体;SimSun"/>
          <w:kern w:val="0"/>
          <w:sz w:val="24"/>
          <w:lang w:bidi="ne-NP"/>
        </w:rPr>
        <w:t>1</w:t>
      </w:r>
      <w:r>
        <w:rPr>
          <w:rFonts w:ascii="宋体;SimSun" w:hAnsi="宋体;SimSun" w:cs="宋体;SimSun"/>
          <w:kern w:val="0"/>
          <w:sz w:val="24"/>
          <w:lang w:bidi="ne-NP"/>
        </w:rPr>
        <w:t>分。全句大意翻译正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友谅进犯龙江，廖永忠大声呐喊着冲击敌阵，各路人马跟在他后面，大败陈友谅的军队。他跟随太祖进攻江州，江州城守卫防备十分牢固。廖永忠估计了城墙的高度，在战船的尾部造了一座桥，让船尾朝前，乘风前进，把船尾的桥附着在城墙上，于是攻克了江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廖永忠跟随太祖攻克南昌，在鄱阳湖与陈友谅决战。廖永忠乘坐快船一边追击一边射箭，陈友谅的士兵死伤很多。第二天，廖永忠又与俞通海等人用七条船载着芦荻，趁着大风放火，烧毁敌军几百艘大船。又率领六条船深入敌阵搏杀，再冲杀一圈出来，敌军惊呼他为神人。廖永忠又在泾江口拦击陈友谅，陈友谅战死。回到京城，太祖用漆牌写了“功超群将，智迈雄师”八个字赐给廖永忠。廖永忠跟随徐达攻取淮东，张士诚派遣水军迫近海安，太祖命令廖永忠把军队撤回到水寨里抵御他们，徐达于是攻取了淮东各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廖永忠凭征西副将军的身份跟随汤和率领水军讨伐蜀地。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廖永忠与抬着小舟到上游出击的将士会合，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韩林儿在滁州的时候，太祖派遣廖永忠将他接回应天，到瓜步的时候船翻了，韩林儿淹死了，太祖因为这件事而责备廖永忠。等到大封功臣的时候，太祖告诉各位将军说：“廖永忠指使跟他要好的读书人窥测我的心意，要求给自己封爵，所以只封为侯爵而没有封为公爵。”等到杨宪做丞相的时候，廖永忠跟他关系亲近。杨宪被杀时，廖永忠因为功劳大而得以免死。洪武八年三月，廖永忠因为犯了冒用龙凤图案等罪被赐死，终年五十三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古诗鉴赏】（</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茎干高耸，香气清淡，荷叶枯萎，荷花凋谢。</w:t>
      </w:r>
      <w:r>
        <w:rPr>
          <w:rFonts w:cs="宋体;SimSun" w:ascii="宋体;SimSun" w:hAnsi="宋体;SimSun"/>
          <w:kern w:val="0"/>
          <w:sz w:val="24"/>
          <w:lang w:bidi="ne-NP"/>
        </w:rPr>
        <w:t>[3</w:t>
      </w:r>
      <w:r>
        <w:rPr>
          <w:rFonts w:ascii="宋体;SimSun" w:hAnsi="宋体;SimSun" w:cs="宋体;SimSun"/>
          <w:kern w:val="0"/>
          <w:sz w:val="24"/>
          <w:lang w:bidi="ne-NP"/>
        </w:rPr>
        <w:t>分。答对一点</w:t>
      </w:r>
      <w:r>
        <w:rPr>
          <w:rFonts w:cs="宋体;SimSun" w:ascii="宋体;SimSun" w:hAnsi="宋体;SimSun"/>
          <w:kern w:val="0"/>
          <w:sz w:val="24"/>
          <w:lang w:bidi="ne-NP"/>
        </w:rPr>
        <w:t>1</w:t>
      </w:r>
      <w:r>
        <w:rPr>
          <w:rFonts w:ascii="宋体;SimSun" w:hAnsi="宋体;SimSun" w:cs="宋体;SimSun"/>
          <w:kern w:val="0"/>
          <w:sz w:val="24"/>
          <w:lang w:bidi="ne-NP"/>
        </w:rPr>
        <w:t>分，答对三点</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莲花虽由盛转衰，但精气犹存；诗人由此联想到自己虽已衰老，但也不能放纵逍遥。表达了诗人不甘消沉、仍然要有所作为的思想感情。</w:t>
      </w:r>
      <w:r>
        <w:rPr>
          <w:rFonts w:cs="宋体;SimSun" w:ascii="宋体;SimSun" w:hAnsi="宋体;SimSun"/>
          <w:kern w:val="0"/>
          <w:sz w:val="24"/>
          <w:lang w:bidi="ne-NP"/>
        </w:rPr>
        <w:t>[4</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思想感情</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名篇名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日克己复礼　　天下归仁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游目骋怀　　足以极视听之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江水流春去欲尽　　江潭落月复西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风华正茂    挥斥方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对一空给</w:t>
      </w:r>
      <w:r>
        <w:rPr>
          <w:rFonts w:cs="宋体;SimSun" w:ascii="宋体;SimSun" w:hAnsi="宋体;SimSun"/>
          <w:kern w:val="0"/>
          <w:sz w:val="24"/>
          <w:lang w:bidi="ne-NP"/>
        </w:rPr>
        <w:t>1</w:t>
      </w:r>
      <w:r>
        <w:rPr>
          <w:rFonts w:ascii="宋体;SimSun" w:hAnsi="宋体;SimSun" w:cs="宋体;SimSun"/>
          <w:kern w:val="0"/>
          <w:sz w:val="24"/>
          <w:lang w:bidi="ne-NP"/>
        </w:rPr>
        <w:t>分，有错别字或漏字、多字则该空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信息整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科学是对自然的理解，并不是直接利用。</w:t>
      </w:r>
      <w:r>
        <w:rPr>
          <w:rFonts w:cs="宋体;SimSun" w:ascii="宋体;SimSun" w:hAnsi="宋体;SimSun"/>
          <w:kern w:val="0"/>
          <w:sz w:val="24"/>
          <w:lang w:bidi="ne-NP"/>
        </w:rPr>
        <w:t>C</w:t>
      </w:r>
      <w:r>
        <w:rPr>
          <w:rFonts w:ascii="宋体;SimSun" w:hAnsi="宋体;SimSun" w:cs="宋体;SimSun"/>
          <w:kern w:val="0"/>
          <w:sz w:val="24"/>
          <w:lang w:bidi="ne-NP"/>
        </w:rPr>
        <w:t>．科学和技术并非从开始就达到紧密结合的，在历史上，这两者在很大程度上是相互独立地发展的，只是到近一两百年这两者之间才开始密切联系。</w:t>
      </w:r>
      <w:r>
        <w:rPr>
          <w:rFonts w:cs="宋体;SimSun" w:ascii="宋体;SimSun" w:hAnsi="宋体;SimSun"/>
          <w:kern w:val="0"/>
          <w:sz w:val="24"/>
          <w:lang w:bidi="ne-NP"/>
        </w:rPr>
        <w:t>E</w:t>
      </w:r>
      <w:r>
        <w:rPr>
          <w:rFonts w:ascii="宋体;SimSun" w:hAnsi="宋体;SimSun" w:cs="宋体;SimSun"/>
          <w:kern w:val="0"/>
          <w:sz w:val="24"/>
          <w:lang w:bidi="ne-NP"/>
        </w:rPr>
        <w:t>．科学不是一种物化的力量，技术成果才是物化了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对一项给</w:t>
      </w:r>
      <w:r>
        <w:rPr>
          <w:rFonts w:cs="宋体;SimSun" w:ascii="宋体;SimSun" w:hAnsi="宋体;SimSun"/>
          <w:kern w:val="0"/>
          <w:sz w:val="24"/>
          <w:lang w:bidi="ne-NP"/>
        </w:rPr>
        <w:t>2</w:t>
      </w:r>
      <w:r>
        <w:rPr>
          <w:rFonts w:ascii="宋体;SimSun" w:hAnsi="宋体;SimSun" w:cs="宋体;SimSun"/>
          <w:kern w:val="0"/>
          <w:sz w:val="24"/>
          <w:lang w:bidi="ne-NP"/>
        </w:rPr>
        <w:t>分，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概念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属于技术带来的好处。</w:t>
      </w:r>
      <w:r>
        <w:rPr>
          <w:rFonts w:cs="宋体;SimSun" w:ascii="宋体;SimSun" w:hAnsi="宋体;SimSun"/>
          <w:kern w:val="0"/>
          <w:sz w:val="24"/>
          <w:lang w:bidi="ne-NP"/>
        </w:rPr>
        <w:t>C</w:t>
      </w:r>
      <w:r>
        <w:rPr>
          <w:rFonts w:ascii="宋体;SimSun" w:hAnsi="宋体;SimSun" w:cs="宋体;SimSun"/>
          <w:kern w:val="0"/>
          <w:sz w:val="24"/>
          <w:lang w:bidi="ne-NP"/>
        </w:rPr>
        <w:t>．属于技术带来的好处。</w:t>
      </w:r>
      <w:r>
        <w:rPr>
          <w:rFonts w:cs="宋体;SimSun" w:ascii="宋体;SimSun" w:hAnsi="宋体;SimSun"/>
          <w:kern w:val="0"/>
          <w:sz w:val="24"/>
          <w:lang w:bidi="ne-NP"/>
        </w:rPr>
        <w:t>D</w:t>
      </w:r>
      <w:r>
        <w:rPr>
          <w:rFonts w:ascii="宋体;SimSun" w:hAnsi="宋体;SimSun" w:cs="宋体;SimSun"/>
          <w:kern w:val="0"/>
          <w:sz w:val="24"/>
          <w:lang w:bidi="ne-NP"/>
        </w:rPr>
        <w:t>．遗传育种理论是一种知识体系，属于狭义的科学范畴，科学的非科学功能属于广义的科学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内容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说明当时国人只看到充分发展起来的西方技术力量，而不能理解其背后的科学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通过对比，表明对科学的非科学功能的认识程度影响社会发展的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观点把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科学为我们提供了一种知识，一个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科学为我们提供了思维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内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一：年轻美丽的白蕤热爱芭蕾舞，文革时受到迫害，后在玉渊潭做了幼儿保育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二：四只美丽的白天鹅从遥远的北方飞到玉渊潭越冬，其中一只被两个偷猎的青年猎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答对一个故事</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语言品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充满童真的对话展现了玉渊潭的美丽风光，营造了如诗如画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通过新奇的想象，表现了孩子纯真美丽的心灵，与后文青年猎杀天鹅的冷酷丑恶行径形成鲜明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衬托女主人公白蕤的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与结尾孩子对美的呼唤构成呼应，突出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答对两点</w:t>
      </w:r>
      <w:r>
        <w:rPr>
          <w:rFonts w:cs="宋体;SimSun" w:ascii="宋体;SimSun" w:hAnsi="宋体;SimSun"/>
          <w:kern w:val="0"/>
          <w:sz w:val="24"/>
          <w:lang w:bidi="ne-NP"/>
        </w:rPr>
        <w:t>4</w:t>
      </w:r>
      <w:r>
        <w:rPr>
          <w:rFonts w:ascii="宋体;SimSun" w:hAnsi="宋体;SimSun" w:cs="宋体;SimSun"/>
          <w:kern w:val="0"/>
          <w:sz w:val="24"/>
          <w:lang w:bidi="ne-NP"/>
        </w:rPr>
        <w:t>分，答对三点</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意蕴发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说借美丽的天鹅飞来玉渊潭过冬，却死于捕猎青年枪口之下这件事，批判了人类对自然美的摧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鹅之死”象征着芭蕾舞演员白蕤艺术生命的终结，小说通过叙述白蕤在“文革”中遭受厄运、不能再登台表演的故事，表现了对那个摧残艺术美的时代的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者借“天鹅之死”，呼唤人性的回归。无论是现实中还是舞台上的天鹅，他们的死都是对人性冷酷的控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对一点</w:t>
      </w:r>
      <w:r>
        <w:rPr>
          <w:rFonts w:cs="宋体;SimSun" w:ascii="宋体;SimSun" w:hAnsi="宋体;SimSun"/>
          <w:kern w:val="0"/>
          <w:sz w:val="24"/>
          <w:lang w:bidi="ne-NP"/>
        </w:rPr>
        <w:t>3</w:t>
      </w:r>
      <w:r>
        <w:rPr>
          <w:rFonts w:ascii="宋体;SimSun" w:hAnsi="宋体;SimSun" w:cs="宋体;SimSun"/>
          <w:kern w:val="0"/>
          <w:sz w:val="24"/>
          <w:lang w:bidi="ne-NP"/>
        </w:rPr>
        <w:t>分，答对两点</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信息整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障社会文化公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逐步推行图书馆全面免费开放制度。（或：①军人、残疾人、老人、儿童免费借书；②向所有人免费开放阅览室；③全面开放，凭借市民卡免费借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答对一问</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特色思考】（</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不同侧面真实地反映杭州图书馆“零门槛”开放后产生的积极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凸显杭州图书馆平等、包容、富于人情味的良好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具体事例与概述相结合（点面结合），使报道既有广度也有深度，增强文章的生动性（可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答对两点</w:t>
      </w:r>
      <w:r>
        <w:rPr>
          <w:rFonts w:cs="宋体;SimSun" w:ascii="宋体;SimSun" w:hAnsi="宋体;SimSun"/>
          <w:kern w:val="0"/>
          <w:sz w:val="24"/>
          <w:lang w:bidi="ne-NP"/>
        </w:rPr>
        <w:t>4</w:t>
      </w:r>
      <w:r>
        <w:rPr>
          <w:rFonts w:ascii="宋体;SimSun" w:hAnsi="宋体;SimSun" w:cs="宋体;SimSun"/>
          <w:kern w:val="0"/>
          <w:sz w:val="24"/>
          <w:lang w:bidi="ne-NP"/>
        </w:rPr>
        <w:t>分，答对三点</w:t>
      </w:r>
      <w:r>
        <w:rPr>
          <w:rFonts w:cs="宋体;SimSun" w:ascii="宋体;SimSun" w:hAnsi="宋体;SimSun"/>
          <w:kern w:val="0"/>
          <w:sz w:val="24"/>
          <w:lang w:bidi="ne-NP"/>
        </w:rPr>
        <w:t>5</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问题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褚树青的坦诚表达充满人文关怀，使人们深受感动。②褚树青及杭州图书馆的改革勇气，令人敬佩。③社会对建设公平、包容的文化环境的呼唤。④人们对现实中种种歧视、排斥弱势群体的不良现象的反思。⑤现实中公平、包容的文化环境和人文关怀的缺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答对三点</w:t>
      </w:r>
      <w:r>
        <w:rPr>
          <w:rFonts w:cs="宋体;SimSun" w:ascii="宋体;SimSun" w:hAnsi="宋体;SimSun"/>
          <w:kern w:val="0"/>
          <w:sz w:val="24"/>
          <w:lang w:bidi="ne-NP"/>
        </w:rPr>
        <w:t>6</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压缩、得体】（</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竹升面，</w:t>
      </w:r>
      <w:r>
        <w:rPr>
          <w:rFonts w:ascii="宋体;SimSun" w:hAnsi="宋体;SimSun" w:cs="宋体;SimSun"/>
          <w:kern w:val="0"/>
          <w:sz w:val="24"/>
          <w:u w:val="single"/>
          <w:lang w:bidi="ne-NP"/>
        </w:rPr>
        <w:t>源自广州西关，历史悠久</w:t>
      </w:r>
      <w:r>
        <w:rPr>
          <w:rFonts w:ascii="宋体;SimSun" w:hAnsi="宋体;SimSun" w:cs="宋体;SimSun"/>
          <w:kern w:val="0"/>
          <w:sz w:val="24"/>
          <w:lang w:bidi="ne-NP"/>
        </w:rPr>
        <w:t>，</w:t>
      </w:r>
      <w:r>
        <w:rPr>
          <w:rFonts w:ascii="宋体;SimSun" w:hAnsi="宋体;SimSun" w:cs="宋体;SimSun"/>
          <w:kern w:val="0"/>
          <w:sz w:val="24"/>
          <w:u w:val="single"/>
          <w:lang w:bidi="ne-NP"/>
        </w:rPr>
        <w:t>用大竹竿压打制作</w:t>
      </w:r>
      <w:r>
        <w:rPr>
          <w:rFonts w:ascii="宋体;SimSun" w:hAnsi="宋体;SimSun" w:cs="宋体;SimSun"/>
          <w:kern w:val="0"/>
          <w:sz w:val="24"/>
          <w:lang w:bidi="ne-NP"/>
        </w:rPr>
        <w:t>，</w:t>
      </w:r>
      <w:r>
        <w:rPr>
          <w:rFonts w:ascii="宋体;SimSun" w:hAnsi="宋体;SimSun" w:cs="宋体;SimSun"/>
          <w:kern w:val="0"/>
          <w:sz w:val="24"/>
          <w:u w:val="single"/>
          <w:lang w:bidi="ne-NP"/>
        </w:rPr>
        <w:t>筋道十足</w:t>
      </w:r>
      <w:r>
        <w:rPr>
          <w:rFonts w:ascii="宋体;SimSun" w:hAnsi="宋体;SimSun" w:cs="宋体;SimSun"/>
          <w:kern w:val="0"/>
          <w:sz w:val="24"/>
          <w:lang w:bidi="ne-NP"/>
        </w:rPr>
        <w:t>；</w:t>
      </w:r>
      <w:r>
        <w:rPr>
          <w:rFonts w:ascii="宋体;SimSun" w:hAnsi="宋体;SimSun" w:cs="宋体;SimSun"/>
          <w:kern w:val="0"/>
          <w:sz w:val="24"/>
          <w:u w:val="single"/>
          <w:lang w:bidi="ne-NP"/>
        </w:rPr>
        <w:t>汤底用料丰火候足</w:t>
      </w:r>
      <w:r>
        <w:rPr>
          <w:rFonts w:ascii="宋体;SimSun" w:hAnsi="宋体;SimSun" w:cs="宋体;SimSun"/>
          <w:kern w:val="0"/>
          <w:sz w:val="24"/>
          <w:lang w:bidi="ne-NP"/>
        </w:rPr>
        <w:t>，</w:t>
      </w:r>
      <w:r>
        <w:rPr>
          <w:rFonts w:ascii="宋体;SimSun" w:hAnsi="宋体;SimSun" w:cs="宋体;SimSun"/>
          <w:kern w:val="0"/>
          <w:sz w:val="24"/>
          <w:u w:val="single"/>
          <w:lang w:bidi="ne-NP"/>
        </w:rPr>
        <w:t>吃法特别讲究</w:t>
      </w:r>
      <w:r>
        <w:rPr>
          <w:rFonts w:ascii="宋体;SimSun" w:hAnsi="宋体;SimSun" w:cs="宋体;SimSun"/>
          <w:kern w:val="0"/>
          <w:sz w:val="24"/>
          <w:lang w:bidi="ne-NP"/>
        </w:rPr>
        <w:t>。</w:t>
      </w:r>
      <w:r>
        <w:rPr>
          <w:rFonts w:ascii="宋体;SimSun" w:hAnsi="宋体;SimSun" w:cs="宋体;SimSun"/>
          <w:kern w:val="0"/>
          <w:sz w:val="24"/>
          <w:u w:val="single"/>
          <w:lang w:bidi="ne-NP"/>
        </w:rPr>
        <w:t>这种极具风味的岭南面食</w:t>
      </w:r>
      <w:r>
        <w:rPr>
          <w:rFonts w:ascii="宋体;SimSun" w:hAnsi="宋体;SimSun" w:cs="宋体;SimSun"/>
          <w:kern w:val="0"/>
          <w:sz w:val="24"/>
          <w:lang w:bidi="ne-NP"/>
        </w:rPr>
        <w:t>，</w:t>
      </w:r>
      <w:r>
        <w:rPr>
          <w:rFonts w:ascii="宋体;SimSun" w:hAnsi="宋体;SimSun" w:cs="宋体;SimSun"/>
          <w:kern w:val="0"/>
          <w:sz w:val="24"/>
          <w:u w:val="single"/>
          <w:lang w:bidi="ne-NP"/>
        </w:rPr>
        <w:t>一定会让你大饱口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画线处每点</w:t>
      </w:r>
      <w:r>
        <w:rPr>
          <w:rFonts w:cs="宋体;SimSun" w:ascii="宋体;SimSun" w:hAnsi="宋体;SimSun"/>
          <w:kern w:val="0"/>
          <w:sz w:val="24"/>
          <w:lang w:bidi="ne-NP"/>
        </w:rPr>
        <w:t>1</w:t>
      </w:r>
      <w:r>
        <w:rPr>
          <w:rFonts w:ascii="宋体;SimSun" w:hAnsi="宋体;SimSun" w:cs="宋体;SimSun"/>
          <w:kern w:val="0"/>
          <w:sz w:val="24"/>
          <w:lang w:bidi="ne-NP"/>
        </w:rPr>
        <w:t>分，超过字数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鲜明、生动、得体】（</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集体违规，因为法不责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符合漫画内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w:t>
      </w:r>
    </w:p>
    <w:p>
      <w:pPr>
        <w:pStyle w:val="Normal"/>
        <w:widowControl/>
        <w:jc w:val="left"/>
        <w:rPr/>
      </w:pPr>
      <w:r>
        <w:rPr>
          <w:rFonts w:ascii="宋体;SimSun" w:hAnsi="宋体;SimSun" w:cs="宋体;SimSun"/>
          <w:kern w:val="0"/>
          <w:sz w:val="24"/>
          <w:lang w:bidi="ne-NP"/>
        </w:rPr>
        <w:t>红灯停，绿灯走，安全意识定要有；你一言，我一行，规则底线要紧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内容符合要求，</w:t>
      </w:r>
      <w:r>
        <w:rPr>
          <w:rFonts w:cs="宋体;SimSun" w:ascii="宋体;SimSun" w:hAnsi="宋体;SimSun"/>
          <w:kern w:val="0"/>
          <w:sz w:val="24"/>
          <w:lang w:bidi="ne-NP"/>
        </w:rPr>
        <w:t>3</w:t>
      </w:r>
      <w:r>
        <w:rPr>
          <w:rFonts w:ascii="宋体;SimSun" w:hAnsi="宋体;SimSun" w:cs="宋体;SimSun"/>
          <w:kern w:val="0"/>
          <w:sz w:val="24"/>
          <w:lang w:bidi="ne-NP"/>
        </w:rPr>
        <w:t>分；修辞手法，</w:t>
      </w:r>
      <w:r>
        <w:rPr>
          <w:rFonts w:cs="宋体;SimSun" w:ascii="宋体;SimSun" w:hAnsi="宋体;SimSun"/>
          <w:kern w:val="0"/>
          <w:sz w:val="24"/>
          <w:lang w:bidi="ne-NP"/>
        </w:rPr>
        <w:t>1</w:t>
      </w:r>
      <w:r>
        <w:rPr>
          <w:rFonts w:ascii="宋体;SimSun" w:hAnsi="宋体;SimSun" w:cs="宋体;SimSun"/>
          <w:kern w:val="0"/>
          <w:sz w:val="24"/>
          <w:lang w:bidi="ne-NP"/>
        </w:rPr>
        <w:t>分。超过字数扣</w:t>
      </w:r>
      <w:r>
        <w:rPr>
          <w:rFonts w:cs="宋体;SimSun" w:ascii="宋体;SimSun" w:hAnsi="宋体;SimSun"/>
          <w:kern w:val="0"/>
          <w:sz w:val="24"/>
          <w:lang w:bidi="ne-NP"/>
        </w:rPr>
        <w:t>1</w:t>
      </w:r>
      <w:r>
        <w:rPr>
          <w:rFonts w:ascii="宋体;SimSun" w:hAnsi="宋体;SimSun" w:cs="宋体;SimSun"/>
          <w:kern w:val="0"/>
          <w:sz w:val="24"/>
          <w:lang w:bidi="ne-NP"/>
        </w:rPr>
        <w:t>分。内容要求：①针对漫画中的现象；②劝诫闯红灯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轩放学回家，很沮丧地告诉妈妈，这次考试成绩被同桌大桐超过了。妈妈对小轩说：“大桐没什么了不起的，下次打败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拿着一本杂志走过来：“这里有篇文章，介绍一个叫隆•克拉克的老师，得过美国最佳教师奖。他教的学生个个成绩优异，又彬彬有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急切地问道：“他有什么秘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说：“他的制胜法宝是他的班规。比如这两条，别人有好的表现，要替他高兴；自已有什么好的表现，不要炫耀，输给别人也不要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有点生气：“最重要的是鼓励孩子超过别人，从小培养孩子的竞争意识。你看，我们公司的成功，靠的就是这种不服输的劲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说：“不过，看见别人的长处能去赞美也重要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轩一声不吭，默默地看着他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选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rPr>
          <w:rFonts w:ascii="仿宋_GB2312" w:hAnsi="仿宋_GB2312" w:eastAsia="仿宋_GB2312" w:cs="宋体;SimSun"/>
          <w:b/>
          <w:b/>
          <w:color w:val="000000"/>
          <w:kern w:val="0"/>
          <w:sz w:val="24"/>
          <w:lang w:bidi="ne-NP"/>
        </w:rPr>
      </w:pPr>
      <w:r>
        <w:rPr>
          <w:rFonts w:eastAsia="仿宋_GB2312" w:cs="宋体;SimSun" w:ascii="仿宋_GB2312" w:hAnsi="仿宋_GB2312"/>
          <w:b/>
          <w:color w:val="000000"/>
          <w:kern w:val="0"/>
          <w:sz w:val="24"/>
          <w:lang w:bidi="ne-NP"/>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一：</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输得起的赢家</w:t>
      </w:r>
    </w:p>
    <w:p>
      <w:pPr>
        <w:pStyle w:val="Normal"/>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零和游戏”是博弈论里的一种形式，其基本规则是任意局面中只有两种情况：要么赢，要么输。这表示局中双方是始终对抗的，一方利益的增加必然意味另一方利益的削减。这是个火药味很浓的“丛林法则”。</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今天这个时代里，对有限资源的争夺日益激烈，竞争与战斗成为人们向往并习惯的生存状态。市面上充斥着的各种成功学宣示着一句响亮的誓言：我要做人生的赢家。可是，这真的是我们想要的吗？</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也许不总是。“赢”的渴望固然让人充满向上的动力，但我担忧的是，激变求进的功利心态是否会让真正的理想远去，让和谐共生的环境退化，让坦然安静的生命喧闹不堪？</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也许有时候，我们需要“输”的文化。</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任何一个想“赢”的人都要能“输得起”。生命叫做“输得起”？不是“跌倒就再爬起来”就叫输得起，这顶多是在行为上积极反抗输的结果罢了。“输得起“是从内心里服输，有认输的勇气。坦白地承认自己不如别人，坦白承认自己的渺小与无力，是一件需要大智慧的事。俄罗斯撑杆跳项目的“女王”作为荣誉无数的“老将”，在奥运会上的失误频频，最终落败，但她面对观众与媒体的镜头，笑得那么从容，仿佛在不无遗憾的说：“好吧，也许是我老了。”文学大家巴金拿了一辈子的笔，晚年竟说自己称不上是“作家”。这不是矫情的自谦，而是在参悟文学义理之后的诚实的自评。会“输”的人明白天外有天，所以他们懂得敬畏；会“输”的人明白前进的必然，因而他们懂的欣赏。孔子是大圣人了吧，可他承认在很多方面不及弟子，并说：“三人行，必有我师”，放低了自己，才能更好地学习。美国总统卡特连选失败，够丢脸吧，可他真诚的祝贺了继任者，并在余生仍致力于社会公共事务，因为他知道竞选中不论输家赢家，都是为了国家的繁荣。可见，“输得起”的人更从容、大度、真诚、智慧，在他们看来，人生不是一个攻击的过程，而只是一个前进的过程。胜负并不是最重要的，收获、学习、自适才是重要的。</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任何一个想赢的的社会，都要尊重“输”的价值。在一个社会里，价值观念应该是多元共存的，我们鼓励良性的竞争，也要宽容光荣的失败；我们崇拜强者，也要尊重弱者。只有这样的社会，才有利于创新，也才更有人情味。</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输得起的，才是真赢家！</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3+24+10=57</w:t>
      </w:r>
      <w:r>
        <w:rPr>
          <w:rFonts w:ascii="仿宋_GB2312" w:hAnsi="仿宋_GB2312" w:eastAsia="仿宋_GB2312"/>
          <w:b/>
          <w:color w:val="000000"/>
          <w:sz w:val="24"/>
        </w:rPr>
        <w:t>分</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评语：该文观点辩证，有极强的说服力。文章以零和游戏理论开头，引出“输”和“赢”的话题，新颖有趣。主体段落着力论证“输”：什么是输得起，为什么要输得起，谁谁谁输得起，输得起会怎么样。论证充分，思路清晰，例证典型，逻辑严谨，故内容分为</w:t>
      </w:r>
      <w:r>
        <w:rPr>
          <w:rFonts w:eastAsia="仿宋_GB2312" w:ascii="仿宋_GB2312" w:hAnsi="仿宋_GB2312"/>
          <w:b/>
          <w:color w:val="000000"/>
          <w:sz w:val="24"/>
        </w:rPr>
        <w:t>23</w:t>
      </w:r>
      <w:r>
        <w:rPr>
          <w:rFonts w:ascii="仿宋_GB2312" w:hAnsi="仿宋_GB2312" w:eastAsia="仿宋_GB2312"/>
          <w:b/>
          <w:color w:val="000000"/>
          <w:sz w:val="24"/>
        </w:rPr>
        <w:t>分。</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本文语言流畅，富有气势，书写也很工整，故表达</w:t>
      </w:r>
      <w:r>
        <w:rPr>
          <w:rFonts w:eastAsia="仿宋_GB2312" w:ascii="仿宋_GB2312" w:hAnsi="仿宋_GB2312"/>
          <w:b/>
          <w:color w:val="000000"/>
          <w:sz w:val="24"/>
        </w:rPr>
        <w:t>24</w:t>
      </w:r>
      <w:r>
        <w:rPr>
          <w:rFonts w:ascii="仿宋_GB2312" w:hAnsi="仿宋_GB2312" w:eastAsia="仿宋_GB2312"/>
          <w:b/>
          <w:color w:val="000000"/>
          <w:sz w:val="24"/>
        </w:rPr>
        <w:t>分。</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本文标题即观点，作者很巧妙地将“输”和“赢”这一对反义词统一在标题之中，表明既要做赢家，做赢家是目的、是目标、是理想，输得起是态度、是精神、是胸襟。立意深刻，所以发展等级得</w:t>
      </w:r>
      <w:r>
        <w:rPr>
          <w:rFonts w:eastAsia="仿宋_GB2312" w:ascii="仿宋_GB2312" w:hAnsi="仿宋_GB2312"/>
          <w:b/>
          <w:color w:val="000000"/>
          <w:sz w:val="24"/>
        </w:rPr>
        <w:t>10</w:t>
      </w:r>
      <w:r>
        <w:rPr>
          <w:rFonts w:ascii="仿宋_GB2312" w:hAnsi="仿宋_GB2312" w:eastAsia="仿宋_GB2312"/>
          <w:b/>
          <w:color w:val="000000"/>
          <w:sz w:val="24"/>
        </w:rPr>
        <w:t>分。</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二：</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孩子，你慢慢来</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材料中的妈妈面对孩子被同桌超越而沮丧的目光，教育孩子要不服输，要努力的超过别人。这也是当今社会的缩影。生活压力变大，父母就萌生出“不要孩子输在起跑线上”的念头，早早地在孩子心中买下了竞争的种子。竞争催生更残酷的竞争，当被教育要有竞争意识的孩子抚育下一代时，又将竞争观念向下运输，周而复始，便衍生出了当今社会的激烈竞争了。</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君不见，各种“少儿牛津班”红通大江南北，呀呀学语的幼儿被送进了辅导班；君不见，教育部宣布减负取消补课，学生们却心甘情愿地与学校联手顶风作案；君不见，二十几岁的白领工作猝死……这些新闻早已不是新鲜事了，就连百度老总李彦宏也放出话来：“如果你想像羊一样在躺椅上打盹，那请卷铺盖走人，只有想狼一样敏锐的人，才能随我上战场。”</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可是，并没有什么拼杀激烈。腥风血雨的战场。无论我们是在学习，在工作，我们只不过是在经历着我们最为宝贵的东西——生活。用狼那种充满竞争性的态度来对待生活，只会在名与利的旋梯上拾级而上，但你永远无法收获心灵的满足和自由，永远都有更大的成功在吸引你的眼球。总有一天，高处不胜寒之时，抑或是从名利场中重重跌落时，才会懂得这种竞争是对生命的亵赎，而慢慢的行走人生，才能拓展人生的宽度，丰富心灵，收获内心的富足和平和。</w:t>
      </w:r>
    </w:p>
    <w:p>
      <w:pPr>
        <w:pStyle w:val="Normal"/>
        <w:ind w:firstLine="435"/>
        <w:rPr/>
      </w:pPr>
      <w:r>
        <w:rPr>
          <w:rFonts w:ascii="仿宋_GB2312" w:hAnsi="仿宋_GB2312" w:eastAsia="仿宋_GB2312"/>
          <w:b/>
          <w:color w:val="000000"/>
          <w:sz w:val="24"/>
        </w:rPr>
        <w:t xml:space="preserve">英国的塔莎 </w:t>
      </w:r>
      <w:r>
        <w:rPr>
          <w:rFonts w:ascii="Wingdings" w:hAnsi="Wingdings" w:cs="Wingdings" w:eastAsia="Wingdings"/>
          <w:b/>
          <w:color w:val="000000"/>
          <w:sz w:val="24"/>
        </w:rPr>
        <w:t></w:t>
      </w:r>
      <w:r>
        <w:rPr>
          <w:rFonts w:ascii="仿宋_GB2312" w:hAnsi="仿宋_GB2312" w:cs="宋体;SimSun" w:eastAsia="仿宋_GB2312"/>
          <w:b/>
          <w:color w:val="000000"/>
          <w:sz w:val="24"/>
        </w:rPr>
        <w:t xml:space="preserve"> </w:t>
      </w:r>
      <w:r>
        <w:rPr>
          <w:rFonts w:ascii="仿宋_GB2312" w:hAnsi="仿宋_GB2312" w:eastAsia="仿宋_GB2312"/>
          <w:b/>
          <w:color w:val="000000"/>
          <w:sz w:val="24"/>
        </w:rPr>
        <w:t>杜朵便选择权利一种缓慢而悠长的生活方式。她出生于上流社会，却选择住进了自己理想的十九世纪的农庄中。远离现代社会的喧闹与竞争，她过得悠闲而自在。每天给草木浇水，给畜生喂食，编织衣物，亲自教育孩子，闲暇时光里，她亲近自然，绘就了一系列颇受欢迎的儿童绘本。她用极慢的十九世纪的步调来行走人生，没有让世人艳羡的名与利，但她那由内而外散发的安详和平和与她心灵的富足让多少爬滚于世俗的人可望而不可及。</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孩子的成绩被同桌超过，并不需要趁机教育孩子要努力超越他人，毕竟，总有翻不完的山，前行的路上总有他人留下的背影。不妨趁此机会对孩子安慰：“孩子，你慢慢来</w:t>
      </w:r>
      <w:r>
        <w:rPr>
          <w:rFonts w:eastAsia="仿宋_GB2312" w:ascii="仿宋_GB2312" w:hAnsi="仿宋_GB2312"/>
          <w:b/>
          <w:color w:val="000000"/>
          <w:sz w:val="24"/>
        </w:rPr>
        <w:t>!”</w:t>
      </w:r>
      <w:r>
        <w:rPr>
          <w:rFonts w:ascii="仿宋_GB2312" w:hAnsi="仿宋_GB2312" w:eastAsia="仿宋_GB2312"/>
          <w:b/>
          <w:color w:val="000000"/>
          <w:sz w:val="24"/>
        </w:rPr>
        <w:t>快有块的成功，慢有慢的精彩。放缓竞争的脚步，赏庭前花开花落，看天外云卷云舒，体验生活。感悟生活，让时光慢慢地老去，才是对生命最好的珍惜！</w:t>
      </w:r>
    </w:p>
    <w:p>
      <w:pPr>
        <w:pStyle w:val="Normal"/>
        <w:ind w:firstLine="435"/>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4+22+8=54</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评语：文章从材料中妈妈“从小培养孩子的竞争意识”一句话出发，反思了“社会的激烈竞争”的根源，提出了父母由于自己“生活压力变大”而使孩子过早加入竞争行列的后果。符合题意，中心突出。故内容为一等上</w:t>
      </w:r>
      <w:r>
        <w:rPr>
          <w:rFonts w:eastAsia="仿宋_GB2312" w:ascii="仿宋_GB2312" w:hAnsi="仿宋_GB2312"/>
          <w:b/>
          <w:color w:val="000000"/>
          <w:sz w:val="24"/>
        </w:rPr>
        <w:t>24</w:t>
      </w:r>
      <w:r>
        <w:rPr>
          <w:rFonts w:ascii="仿宋_GB2312" w:hAnsi="仿宋_GB2312" w:eastAsia="仿宋_GB2312"/>
          <w:b/>
          <w:color w:val="000000"/>
          <w:sz w:val="24"/>
        </w:rPr>
        <w:t>分。全文注重抒情并借塔莎</w:t>
      </w:r>
      <w:r>
        <w:rPr>
          <w:rFonts w:eastAsia="仿宋_GB2312" w:ascii="仿宋_GB2312" w:hAnsi="仿宋_GB2312"/>
          <w:b/>
          <w:color w:val="000000"/>
          <w:sz w:val="24"/>
        </w:rPr>
        <w:t>~</w:t>
      </w:r>
      <w:r>
        <w:rPr>
          <w:rFonts w:ascii="仿宋_GB2312" w:hAnsi="仿宋_GB2312" w:eastAsia="仿宋_GB2312"/>
          <w:b/>
          <w:color w:val="000000"/>
          <w:sz w:val="24"/>
        </w:rPr>
        <w:t>杜朵的事例来描述作者所提倡的“慢慢来”的理想状态，本文清晰，结构完整，语言流畅，字迹清晰，是一篇考场议论散文佳作。表达为一等下</w:t>
      </w:r>
      <w:r>
        <w:rPr>
          <w:rFonts w:eastAsia="仿宋_GB2312" w:ascii="仿宋_GB2312" w:hAnsi="仿宋_GB2312"/>
          <w:b/>
          <w:color w:val="000000"/>
          <w:sz w:val="24"/>
        </w:rPr>
        <w:t>22</w:t>
      </w:r>
      <w:r>
        <w:rPr>
          <w:rFonts w:ascii="仿宋_GB2312" w:hAnsi="仿宋_GB2312" w:eastAsia="仿宋_GB2312"/>
          <w:b/>
          <w:color w:val="000000"/>
          <w:sz w:val="24"/>
        </w:rPr>
        <w:t>分。文章的突出之处在于思考深刻。作者提出“总有一天，……收获内心的富足和和平”的思考，能透过社会想象去寻找问题，有一定深度。发展等级</w:t>
      </w:r>
      <w:r>
        <w:rPr>
          <w:rFonts w:eastAsia="仿宋_GB2312" w:ascii="仿宋_GB2312" w:hAnsi="仿宋_GB2312"/>
          <w:b/>
          <w:color w:val="000000"/>
          <w:sz w:val="24"/>
        </w:rPr>
        <w:t>8</w:t>
      </w:r>
      <w:r>
        <w:rPr>
          <w:rFonts w:ascii="仿宋_GB2312" w:hAnsi="仿宋_GB2312" w:eastAsia="仿宋_GB2312"/>
          <w:b/>
          <w:color w:val="000000"/>
          <w:sz w:val="24"/>
        </w:rPr>
        <w:t>分。</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三：</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会低调与赞美</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似乎从小，我们便被灌输“凡事都要争先”的意识，成绩要努力考得比别人好，工作要做得比比人好，凡事都要争第一……然而，这种鼓励性的意识却往往导致恶性竞争：自己做好了便到处炫耀，却看不得别人做得与自己好，走在自己的前面。</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自己有好表现时，学会低调；别人有好的表现时，学会赞美，唯有这样，我们才能赢得别人的尊重，拥有美好的人生。</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被誉为“二十世纪最智慧的头颅”，钱钟书先生可谓是享誉中外，然而，她的妻子杨绛却说“他从不把自己侧身大师之列，他只是想安安心心，低调的做学问。”我想，大概也是这份低调让他受到这么多尊重与嘉奖吧！这种低调，是一种高尚的美德，也是钱钟书先生的魅力所在。反观现代社会有许多专家学者，懂一点知识便大开讲座，传授所谓人生之道，夸大自己的学识。不懂得低调和谦逊，便失去了作为学者所本应具有的品格，是得不到他人的尊重的。</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对于自己的长处，低调是一种美，而面对别人的有点，赞美也十分重要。齐白石还未出名的时候，他的作品往往都得不到重视。一次，在画展上，他的画被一起在角落无人理会——大伙几都簇拥在当时享誉盛名的徐悲鸿的画作前，赞叹不已，然而，当徐悲鸿看见角落里的那幅虾趣图时，大大赞赏了这幅画的灵气，并将它放在自己的画作旁，标出比自己画作仍要高的价钱。由此，齐白石便在京城里出了名。若徐悲鸿只是沉浸在人们的赞美声中而沾沾自喜，或者怕齐白石的画抢了他的风头而不理会那幅画，人们便不能看到齐白石的才华和徐悲鸿本人的大气。看到他人的优点时学会赞美他人，这种品德似乎渐渐被这个处处要争先，时时不示弱的社会所抛弃，人们常认为：赞美他人，便是承认自己的不足。但事实上，学会赞美他人，也是自己品德的体现和提升。</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当今社会上，人与人之间，企业与企业之间。甚至国与国之间都处处有竞争。诚然，处处竞争的意识可以促进自我的发展，但一味追求争第一则会导致恶性竞争。如京东、天猫等商场逢过节便争得不可开交，各自炫耀自己的好处，甚至指责其他公司的不好，就为了争取更多的客户，争取最好的业绩。但在旁人看来，这便只如一场闹剧。学会低调与赞美，也许这便是他们所需要学习的东西。</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对自己的优点低调，对别人的优点赞美，个人的品德才能有所提升，社会才会更美好。</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2+21+8=51</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评语：该篇作文扣紧材料，立意精准，有深度，“低调”和“赞美”有机地融合在一起，赞美他人也是提升自己，逻辑严密，举例贴切，钱钟书和齐白石的例子有一厚度，给人启发深！美中不足的是，该文语言相对平淡，开头和结尾稍显粗浅。</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四：</w:t>
      </w:r>
    </w:p>
    <w:p>
      <w:pPr>
        <w:pStyle w:val="P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遇见另一个自己</w:t>
      </w:r>
    </w:p>
    <w:p>
      <w:pPr>
        <w:pStyle w:val="P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又是她，又是她！”张莉狠狠地捶着桌子。已经是第三次了，只要有李琦在，无论是班级演讲、班长选举还是其中考试，她总是排行老二，由于紧握的拳头的疼痛，几滴晶莹的泪从她气愤又不甘的眼眶滴落，在书桌上摔成几瓣，打湿了手肘下鲜红的成绩，像安慰，又像奚落。</w:t>
      </w:r>
    </w:p>
    <w:p>
      <w:pPr>
        <w:pStyle w:val="P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父母的劝导没能在当晚把她劝出房间，而第二天早上，她咬着牙揉了揉红肿的眼圈，飞奔向了校门。</w:t>
      </w:r>
    </w:p>
    <w:p>
      <w:pPr>
        <w:pStyle w:val="P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早呀！”屋漏偏逢连夜雨，真不巧，迎向走来的就是李琦。看她落落大方、神态自得地打招呼，张莉心里只剩不吐不痛快的咒骂。“你怎么了？脸色不太好？”李琦仿佛看出了她的不妥。而张莉只是无力的摆摆手，向前走去了。</w:t>
      </w:r>
    </w:p>
    <w:p>
      <w:pPr>
        <w:pStyle w:val="P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今天真是福无双至，祸不单行。老师调新座位竟又把她俩拍到一块。看着新同桌笔挺的腰杆，娟秀的字迹，自信的姿态，张莉既有一丝怨恨，又似乎萌发了几分，欣赏？“张莉，你来回答一下。”她骤然起立，却眼前一黑，又重重地跌进椅子里。</w:t>
      </w:r>
    </w:p>
    <w:p>
      <w:pPr>
        <w:pStyle w:val="P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醒来一片洁白。首先映入眼帘得的是着急的母亲。再旁边，则是同样着急的</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李琦。“昨晚没吃饭，低血糖罢了。”李琦轻轻地说。她咬着嘴唇，只恨秘密被人发现羞愧得无地自容。然而面前那双清亮明净的双眸。分明闪着难以言述的关心与理解。最后李琦微笑道别让他好好休息，只留她独自咀嚼那微笑的情分与支持。</w:t>
      </w:r>
    </w:p>
    <w:p>
      <w:pPr>
        <w:pStyle w:val="P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随后张莉又精神抖擞，但她看李琦已毫无怨恨与嫉妒。反而这个厉害的女孩身上有数不清的闪光点，爽朗的笑声和乐于助人的品质，统统都是她想拥有的在同桌的光芒下只促得她系发式微，萌生退意。一天她轻轻对李琦说：“你什么都好，我是永远比不上你的，我也不愿再同你竞争了。”李琦高兴吗？她静静等着。</w:t>
      </w:r>
    </w:p>
    <w:p>
      <w:pPr>
        <w:pStyle w:val="P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李琦的回答求出人意料：“我并不乐意少你一个竞争者。你是我重要的朋友，我看不到你哪里不如我。你也许会超过我，但我不怕。下周是学生会主席竞选，一起去吧。“</w:t>
      </w:r>
    </w:p>
    <w:p>
      <w:pPr>
        <w:pStyle w:val="P0"/>
        <w:ind w:firstLine="241"/>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她呆了。李琦其实只是另一个自己，更好的自己。她一直从更好的自己身上学习而进步。她起初只看见自己的好，后来只看见别人的美，却从来未尝试将二者同等较量。要超越另一个自己，更好的自己！或许她的内心缺乏这种敏锐，又或是，缺乏真正的勇气与自信！她感到耳边吹过的风是对她的鼓舞，身旁落下的叶也是对她的激励！“是的，我能做到，就算现在不能，以后也能！“</w:t>
      </w:r>
    </w:p>
    <w:p>
      <w:pPr>
        <w:pStyle w:val="P0"/>
        <w:ind w:firstLine="241"/>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一周后，竞选如期进行。李琦自然不负众望，赢得喝彩。张莉深吸一口气，她压轴登场，心里揣着重新整理的心情，手中攥紧精心准备的讲稿，全场安静了。</w:t>
      </w:r>
    </w:p>
    <w:p>
      <w:pPr>
        <w:pStyle w:val="P0"/>
        <w:ind w:firstLine="241"/>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她带着最自信的笑容登台。</w:t>
      </w:r>
    </w:p>
    <w:p>
      <w:pPr>
        <w:pStyle w:val="P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今天我在这里和大家分享我的经历，是因为我相信，优秀的伙伴其实是更好的自己，我们要汲取他人所长，那是学习向更好的自己前进，而不是服输！勉力进取，敢想敢拼终会迎来万里晴空！”她鞠躬，迎接史上最热烈的掌声，来自全校师生，她的父母，和台后的李琦。</w:t>
      </w:r>
    </w:p>
    <w:p>
      <w:pPr>
        <w:pStyle w:val="P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她下台和李琦拥抱，李琦笑道：“着也许是我在学校听到过的最好的演讲。”她答，“或许这次还是不如你呢，但我已经差不多和你一样了，总会超过你的，当心吧，我不服输！”</w:t>
      </w:r>
    </w:p>
    <w:p>
      <w:pPr>
        <w:pStyle w:val="P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校长开始宣布了：“下届的校主席是——”</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2+21+8=51</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评语：本文为记叙文，构思精巧，联系自身经历设置情节，有波折，引人入胜！扣紧材料，清晰地点出了“欣赏他人即是帮助自己”。本文语言细腻，注重细节描写，传神地展现了主人公的思想变化过程。不足的是，卷面不够整洁，个别段落语言冗杂。</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五：</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为你鼓掌</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你是我的同桌，品学兼优，长年稳居年级前三名的宝座。而我，成绩平平，无任何出众之处。如果说你是高贵的天鹅，那么我绝对是一种不起眼的丑小鸭，可是我不甘心！我羡慕你，我嫉妒你，我发誓我要超过你！虽然你每次取得好成绩，我都会随着全班为你鼓掌，赞美你，但其中有多少真心，我心知肚明。</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终于有一次，你考砸了，只考了年级二十几名，我内心有点窃喜，我知道，那叫幸灾乐祸，就像是天鹅被折断了翅膀只能在地上行走了。我这只丑小鸭怎么能不高兴？这份欣喜自然不会表露出来，我侧过头，想假意安慰你一两句，却看见你正在为班上其他考得好的同学鼓掌！你微微歪了头，笑了笑，答道：“鼓掌是因为他们这一次都发挥得很好啊，就这么简单，无论我考的好还是考得坏，面对其他也取得好成绩的同学，我都不会吝惜我的掌声。”于是，我才发现我们是如此的不一样，与这样一个大度的你相比，我如此狭隘。</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高三的学习生活越来越紧张，压力重得我踹不过气来，我的心情越来越烦躁，我的成绩越来越不稳定。我开始严重怀疑我自己，你看出了我的不对劲，为问我怎么了。看见了关切的目光，那句“没什么”被我咽回了喉咙里。我的情绪迫切需要宣泄的出口，我想找个人听我说话：“你看，我是不是很没有用啊？我总是记不住古诗词，总是写不出文笔流畅的文章，数学题我一做就错，再做还是错，哪些知识点我不认识它，只有它认识我，我做不到博古通今，我，我……，”你温柔的握住了我的手，说：“才不是呢，你能干啊！你看，你写的字就比我漂亮，老师还往常表扬你，你自己做的手工，折纸也好精美，像我这么笨手笨脚就肯定做不出来，每次轮到你做值日，你都会把课室打扫得干干净净，是最后一个离开课室的人，你还有很多优点，这样的你，怎么会是一个没有用的人呢？”你还是这样的好，对别人的长处毫不吝啬自己的赞美，逐渐的，我感觉到有什么东西在我心底破土而出，慢慢成长着。</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又是一次考试，你重回了年级前三的宝座。而我，也终于学会了真心实意为你鼓掌。你仍会是我奋斗的目标，但也是我真心赞美的对象。你看到了我的笑面了吗？那是你教给我的哦。</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1 +21+9=51</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评语：这属于二类一等文。文章以第二人称展开故事，真实，贴近学生实际，有生活气息，文体特征清晰，能紧扣主题写出“我”的思想变化过程，但主题缺乏深度。</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六：</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竞争与赞美</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在材料中，小轩的妈妈认为竞争意识很重要，而爸爸却认为会赞美别人的长处也同样重要。在我看来，兼具竞争意识与赞美别人的能力才是走向成功的必不可少的条件。</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当今社会的国际交往，最主要的就是竞争与合作。竞争意识是每一个国家都拥有的。看到别国开发了新的技术，自己便也急着开发起来。但是，有的国家却因此而眼红，想方设法地阻止其发展。没错，竞争很重要，但若以敌视的态度去看待别国的长处，对自己又有什么益处呢！相反地，用真诚的态度去赞美别国，虚心学习，或许能因此得到辅助，实现共同发展呀。正如当前的中国，以独立自主的和平外交政策对待各国，用和平的方式竞争，在赞美别国的先进科技同时，努力加强自主创新能力，实现科技进步。但如果我们一心竞争，抵制别国，那么先进科技便无法得到交流，又何谈发展呢？</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因此，竞争与赞美对于国际交往与自身素质提高具有重要意义。</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对于个人而言，竞争与赞美也相当重要。作为中学生，竞争意识使我们同学之间，相互追赶成绩。当然了，成绩很重要；但是，我们要有正确的态度去对待成绩。当看到别人的成绩比自己优秀时，不是去气恼，而是要试着放开胸怀去赞美别人。别人厉害，自有其长处，接纳并赞美能够使我们在别人的身上学习到长处。“三人行，则必有我师”，每个人都会很他的优点、长处，赞美并学习他的长处，才能使我们有所进步。成绩是这样，待人处世也是这样。我们作为未来国家的栋梁，就应该不断充实并完善自己，在竞争中学习别人的优点，才是一个高素质的中学生。</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无论是社会还是个人，无论是处在哪个接层，都同样地需要竞争与赞美。竞争，使我们有上进心；赞美，使我们有取长补短的机会。</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中国，虽是一个发展中国家，但竞争与赞美能带来发展的动力与完善的机会；而中学生，成长中的祖国之花，若兼具竞争意识与赞美能力，国家的未来便会充满希望。</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0+19+7=46</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评语：议论文二等卷。审题准确，思路清晰，能从国家到个人两方面展开论证，论述简洁，行文结构清晰，符合议论文的基本要求，中规中矩。但论述较浅显，深度不够，通篇文章基本都是理论阐释，缺乏事实材料，显得不够丰富。这是一篇比较典型的中等水平作文。</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七：</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在竞争中成长</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社会和时代的发展，使“竞争”成为了时代的主旋律。有的人在竞争中经受不住打击，日渐衰败，有的人却在竞争中越战越勇，日渐辉煌。竞争是不可避免的，但我们可以凭借智慧，削去竞争的锋芒，使其成为我们飞往成功的双翅。</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澳大利亚的羊经常遭到狼群的捕食，农场主们为此烦恼不已，于是他们决定捕杀狼群。在农场主们的怒火中，狼群几近灭绝，羊群从此没了天敌，快乐无忧地生活着，农场主们仿佛已看到了大片健康强壮的羊群向他们走来。但令农场主们惊讶的是，羊群在几个月无忧地生活中不但没有健康成长，反而出现了大批生病衰弱的羊，并且整个羊群也毫无活力。没有了狼群的捕杀，使羊群们安逸舒适，羊群们也不用奔跑，而年老衰弱的个体无法及时淘汰，也使羊群日渐衰败。我们的生活不也是如此吗</w:t>
      </w:r>
      <w:r>
        <w:rPr>
          <w:rFonts w:eastAsia="仿宋_GB2312" w:ascii="仿宋_GB2312" w:hAnsi="仿宋_GB2312"/>
          <w:b/>
          <w:color w:val="000000"/>
          <w:sz w:val="24"/>
        </w:rPr>
        <w:t>?</w:t>
      </w:r>
      <w:r>
        <w:rPr>
          <w:rFonts w:ascii="仿宋_GB2312" w:hAnsi="仿宋_GB2312" w:eastAsia="仿宋_GB2312"/>
          <w:b/>
          <w:color w:val="000000"/>
          <w:sz w:val="24"/>
        </w:rPr>
        <w:t>如果我们成为那“仁慈”农场主，使自己免受竞争之“苦”，那么我们的懒惰便会在体内滋生，成为毒瘤，从而使我们日渐衰败。</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竞争正和羊群与狼的关系一样，如果我们放弃奔跑，只能使自己落于狼口。如果想与狼共舞，那我们必须奔跑，在这以生命为赌注的竞争中使自己得到成长，变得更加强壮。</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鸟儿在空中飞翔看似很美，让我们羡慕不已，但他们其实无时无刻面临着竞争。它们必须在雄鹰的利爪边玩命飞翔，它们必须比同类更快找到食物…</w:t>
      </w:r>
      <w:r>
        <w:rPr>
          <w:rFonts w:eastAsia="仿宋_GB2312" w:ascii="仿宋_GB2312" w:hAnsi="仿宋_GB2312"/>
          <w:b/>
          <w:color w:val="000000"/>
          <w:sz w:val="24"/>
        </w:rPr>
        <w:t>..</w:t>
      </w:r>
      <w:r>
        <w:rPr>
          <w:rFonts w:ascii="仿宋_GB2312" w:hAnsi="仿宋_GB2312" w:eastAsia="仿宋_GB2312"/>
          <w:b/>
          <w:color w:val="000000"/>
          <w:sz w:val="24"/>
        </w:rPr>
        <w:t>正是经历过种种竞争，鸟儿才能得以成长，从而在我们面前优雅地飞翔。生活也是如此，我们经常羡慕他人的辉煌，却没有看到他人背后充满汗水的竞争。我们必须知道，若想优雅地飞行，只能在竞争中得到成长。</w:t>
      </w:r>
    </w:p>
    <w:p>
      <w:pPr>
        <w:pStyle w:val="Normal"/>
        <w:ind w:firstLine="40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海尔”集团，在群雄逐鹿的中国家电市场，从一开始的民营小企业，到今天能在世界上也能占一席之地的家电巨头，靠的只是坚忍不拔。多少企业被竞争的洪流冲得失去方向，最后销声匿迹，“海尔”却凭着其坚韧，逆流而上，在竞争中不断吸收他人的优点和智慧，改正自己的缺馅，逐渐成长，最后站在世界的顶峰，受人膜拜。</w:t>
      </w:r>
    </w:p>
    <w:p>
      <w:pPr>
        <w:pStyle w:val="Normal"/>
        <w:ind w:firstLine="400"/>
        <w:rPr>
          <w:rFonts w:ascii="仿宋_GB2312" w:hAnsi="仿宋_GB2312" w:eastAsia="仿宋_GB2312"/>
          <w:b/>
          <w:b/>
          <w:color w:val="000000"/>
          <w:sz w:val="24"/>
        </w:rPr>
      </w:pPr>
      <w:r>
        <w:rPr>
          <w:rFonts w:ascii="仿宋_GB2312" w:hAnsi="仿宋_GB2312" w:eastAsia="仿宋_GB2312"/>
          <w:b/>
          <w:color w:val="000000"/>
          <w:sz w:val="24"/>
        </w:rPr>
        <w:t>竞争并不可怕，可怕的是你那失去斗志，意志消沉的心。即便是万丈高山，我们心要将它征服，当你站在山顶，傲立苍穹，你会发现你已在途中得到成长，此时的你，是何其强壮！</w:t>
      </w:r>
    </w:p>
    <w:p>
      <w:pPr>
        <w:pStyle w:val="Normal"/>
        <w:ind w:firstLine="400"/>
        <w:rPr/>
      </w:pPr>
      <w:r>
        <w:rPr>
          <w:rFonts w:ascii="仿宋_GB2312" w:hAnsi="仿宋_GB2312" w:eastAsia="仿宋_GB2312"/>
          <w:b/>
          <w:color w:val="000000"/>
          <w:sz w:val="24"/>
        </w:rPr>
        <w:t>让竞争成为我们蜕变的洗礼之水，让竞争成为使我们</w:t>
      </w:r>
      <w:r>
        <w:rPr>
          <w:rFonts w:ascii="仿宋_GB2312" w:hAnsi="仿宋_GB2312"/>
          <w:b/>
          <w:color w:val="000000"/>
          <w:sz w:val="24"/>
        </w:rPr>
        <w:t>歩</w:t>
      </w:r>
      <w:r>
        <w:rPr>
          <w:rFonts w:ascii="仿宋_GB2312" w:hAnsi="仿宋_GB2312" w:eastAsia="仿宋_GB2312"/>
          <w:b/>
          <w:color w:val="000000"/>
          <w:sz w:val="24"/>
        </w:rPr>
        <w:t>向成功的理想之翼！</w:t>
      </w:r>
    </w:p>
    <w:p>
      <w:pPr>
        <w:pStyle w:val="Normal"/>
        <w:ind w:firstLine="400"/>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20+18+6=44</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评语：本文观点鲜明，结构清晰，论据丰富，是一篇中规中矩的议论文。与一些单写“竞争”而忽略了“从小”“孩子”等关键词的作文不同，本文强调“在竞争中成长”，与材料从教育孩子的角度谈竞争较为契合，有典型意义。不足是缺乏亮点，第一个例子不能很好地论证“在竞争中成长”这一观点。</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八：</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成功需要竞争意识</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倘若人生充满了自负，不敢与他人竞争，那么这必定是失败的人生。然而如果带着一股不服输的劲头，勇于与人竞争，这样的人生才会有进步。因此，成功需要有竞争的意识。</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竞争意识能够让人时刻充满着能量，时刻感受着战战兢兢如履薄冰。同时，它时刻提醒着人们有强大的对手在等着你，让人不骄。它还使人带有不服输的劲头，让人败不馁。而如果失去了这股潜意识带给你的力量，那么人生将会充满消极，只会永远地停留在原地。</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自然界中有的动物很能理解竞争意识的重要性，例如雄鹰。雄鹰能够拥有矫健的身体，翱翔于蓝天，靠的就是它从小培养起来的竞争意识。雄鹰会让它的孩子在巢穴中战斗，强者能够活下去，弱者只能变成食物而当巢穴中仅剩一只幼儿时，雄鹰又会无情的把它赶出巢穴，让它自生自灭。小鹰从小就培养了竞争意识，让它能够在弱肉强食中生存下来，成为展翅飞翔的雄鹰。如果没有了这种意识，小鹰可能羽毛丰满，仍巢中等待父母的喂养，鹰也不会再有着鸟中之王的美称了。</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同样的，竞技体育亦需有竞争意识。中国乒坛看到了这一点。于是中国乒坛大量邀请外国有实力的乒乓选手前来中国培训，感受中国教练的先进指导。这项计划被称为特别的“养狼计划”。着大大提高了外国乒乓远动员的水平，让中国的选手感受到压力，并培养他们的竞争意识。在这个高水平的环境下，中国选手人人自危，只有通过刻苦的训练才能让他们更好地成长，进步。正式这种竞争意识，才让中国乒乓球事业长期领先于世界。</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然而，可悲的是，当下有许多的人缺乏竞争意识，尤其是富二代，官二代，靠着父母的资本过着生活。他们不愁吃穿，整日游玩，最终只会让他们父母的基业毁于一旦。因此，应该注重培养人们的竞争意识，推动社会的进步。</w:t>
      </w:r>
    </w:p>
    <w:p>
      <w:pPr>
        <w:pStyle w:val="Normal"/>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一个人的成功离不开竞争意识，让竞争意识在我们的内心中萌发滋长吧！让它引领我们成功吧！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0"/>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18+19+6=43</w:t>
      </w:r>
    </w:p>
    <w:p>
      <w:pPr>
        <w:pStyle w:val="Normal"/>
        <w:ind w:firstLine="480"/>
        <w:rPr>
          <w:rFonts w:ascii="仿宋_GB2312" w:hAnsi="仿宋_GB2312" w:eastAsia="仿宋_GB2312"/>
          <w:b/>
          <w:b/>
          <w:color w:val="000000"/>
          <w:sz w:val="24"/>
        </w:rPr>
      </w:pPr>
      <w:r>
        <w:rPr>
          <w:rFonts w:ascii="仿宋_GB2312" w:hAnsi="仿宋_GB2312" w:eastAsia="仿宋_GB2312"/>
          <w:b/>
          <w:color w:val="000000"/>
          <w:sz w:val="24"/>
        </w:rPr>
        <w:t>评语：议论文二等卷。文章以“成功需要竞争意识”为论点展开论证，论证过程中的选例涉及到“要培养竞争意识”的观点，符合题意。结构清晰，语言较通顺。不足之处在于，文章表述不够集中，论证不够深入，错别字较多。</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会赞美</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人无完人，每个人身上都会有优点和缺点。但正如不能以貌取人一般，我们也不能因为别人身上的某些缺点而随意批判。学会赞美是我们社会进步的源泉。</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学会赞美，让正义之风回荡。</w:t>
      </w:r>
      <w:r>
        <w:rPr>
          <w:rFonts w:eastAsia="仿宋_GB2312" w:ascii="仿宋_GB2312" w:hAnsi="仿宋_GB2312"/>
          <w:b/>
          <w:color w:val="000000"/>
          <w:sz w:val="24"/>
        </w:rPr>
        <w:t>2011</w:t>
      </w:r>
      <w:r>
        <w:rPr>
          <w:rFonts w:ascii="仿宋_GB2312" w:hAnsi="仿宋_GB2312" w:eastAsia="仿宋_GB2312"/>
          <w:b/>
          <w:color w:val="000000"/>
          <w:sz w:val="24"/>
        </w:rPr>
        <w:t>年，最美司机吴斌被高速公路上飞来的铁片击破挡风玻璃后刺穿内脏。但在身受重伤，生命垂危之时，他仍然以熟练地刹车技术将车子安全停在路边，并打开双闪灯，提醒过往的车辆注意。他忍受了巨大的痛苦却不忘司机的职责，保护了车上的乘客安全。吴斌还之时一个普通平、默默无闻的司机，但在社会舆论，对正义的选择之下，吴斌成为了社会的楷模，炜社会的凛然正气宣扬增添了典范。是赞美令正义之风回荡。</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学会赞美，让社会和谐涌动。</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的下午，吴菊萍在下班途中见一女孩从十楼的高空坠落，她毫不犹豫，踢掉高跟鞋，向前抱住了女孩。时候，吴菊萍被诊断为左臂粉碎性骨折，完全恢复需要半年。吴菊萍在病床上表示她仅是做了一个妈妈该有的反应，她对此毫不后悔。社会各界纷纷对吴菊萍表示了张扬，她被封为“最美妈妈”，在社会经济发展迅速，人们相处冷漠之际，吴菊萍用她的亲身行动，崇高的道德力量令社会走出寒冬。对吴菊萍的赞美，令社会再次焕发人与人和睦相处，互帮互助的热烈光芒。是赞美，让社会和谐涌动。</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拒绝赞美，让心间距离更远。使唤老人陈贤妹在</w:t>
      </w:r>
      <w:r>
        <w:rPr>
          <w:rFonts w:eastAsia="仿宋_GB2312" w:ascii="仿宋_GB2312" w:hAnsi="仿宋_GB2312"/>
          <w:b/>
          <w:color w:val="000000"/>
          <w:sz w:val="24"/>
        </w:rPr>
        <w:t>18</w:t>
      </w:r>
      <w:r>
        <w:rPr>
          <w:rFonts w:ascii="仿宋_GB2312" w:hAnsi="仿宋_GB2312" w:eastAsia="仿宋_GB2312"/>
          <w:b/>
          <w:color w:val="000000"/>
          <w:sz w:val="24"/>
        </w:rPr>
        <w:t>路人经过见死不救的情况之下，救起被车两度碾压，奄奄一息在路中的小悦悦。然而，接踵而来的不是对此崇高精神的张扬而是铺天盖地的质疑。人们开始推测其是为了炒作，为了利益才会对小孩施以援手。面对众人的责难，陈贤妹在表明了自己的态度之后毅然离开广州，回到自己老家生活，不再应对媒体。拒绝赞美，让高墙在人心间筑起，将屏障阻挡在情感的交流，令心灵蒙蔽上阴暗的薄雾。拒绝赞美，让心间的距离更远。</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学会赞美，社会因此而更美。拒绝赞美，社会因此而冷漠。让我们学会赞美，用赞美构筑社会更美好的明天！</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13+13+4=30</w:t>
      </w:r>
    </w:p>
    <w:p>
      <w:pPr>
        <w:pStyle w:val="Normal"/>
        <w:rPr>
          <w:rFonts w:ascii="仿宋_GB2312" w:hAnsi="仿宋_GB2312" w:eastAsia="仿宋_GB2312"/>
          <w:b/>
          <w:b/>
          <w:color w:val="000000"/>
          <w:sz w:val="24"/>
        </w:rPr>
      </w:pPr>
      <w:r>
        <w:rPr>
          <w:rFonts w:ascii="仿宋_GB2312" w:hAnsi="仿宋_GB2312" w:eastAsia="仿宋_GB2312"/>
          <w:b/>
          <w:color w:val="000000"/>
          <w:sz w:val="24"/>
        </w:rPr>
        <w:t>评语：本文没有全面理解材料，仅抓住材料中的只言片语“赞美”行文，提出了“学会赞美是我们社会进步的源泉”的观点，基本符合题意，在三等中评分。文章的论述过程，三个分论点，缺乏逻辑，所使用的论证材料也与观点不符，有套作嫌疑。语言表达在三等中评分。发展等级在“语言略有文采”上评分。</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例文十：</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选择</w:t>
      </w:r>
    </w:p>
    <w:p>
      <w:pPr>
        <w:pStyle w:val="Normal"/>
        <w:ind w:left="2" w:firstLine="435"/>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你喜欢爸爸多一点还是妈妈多一点？”从小我就在这种选择中长大，年幼的我总是对这种问题头痛不已。选爸爸妈妈会不开心，相反则同样。恰恰我的父母也如材料中的父母一样有着不服输的劲头，常让我作出这种不雅于“国家大事”的决定。于是我的童年就像一位总统般渡过了。</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后来，我脱离了父母的“逼迫”，投身于学校，渐渐才发现，过去的选择题对比现在就如九牛一毛不屑一提。快乐的、悲伤地、重要的、琐碎的，选择题就像车窗来的树木，不断闪过又不断出现。先不说选择命运的转折之类的大事，更苦恼的是有许许多多我人生中的选择。它们总是让我欢喜有悲伤。它们总让我失去一些东西又得到一些东西，有对失去与获得成正比，有对失去却远大于获得。</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渐渐，我仿佛的了网上所说的“选择困难症”。让我在选择的面前停住了脚步，失去了勇气。我开始不断参考别人的意见，自己却从不敢独立作出选择。因为这选择曾让我失去过朋友、失去过亲人，甚至错过了我人生中的机会。我无法面对选错的后果，因为它的惩罚并不会马上出现，而是随着时间的消逝不断呈现在我眼前，侵蚀我的一切。这些日子里我越想越怕，总是、患得患失，让我人生不再精彩。</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可是，显示总是事与愿违。随着我长大，我遇到的选择越来越多，这使苦不堪言，迫于无奈我终于向了我的母亲求救。当我的母亲听了我说说的困惑后，她笑了，说：“现在你的不自信，只是在逃避而已。选择题本身是没有错的，错的是你自己，自己不选择，永远不知道这条路是错还对，因为它的正确选择也像错误选择一样，你永远不知道你选了妈妈或爸爸的后果会怎样。”</w:t>
      </w:r>
    </w:p>
    <w:p>
      <w:pPr>
        <w:pStyle w:val="Normal"/>
        <w:ind w:left="2" w:firstLine="435"/>
        <w:rPr>
          <w:rFonts w:ascii="仿宋_GB2312" w:hAnsi="仿宋_GB2312" w:eastAsia="仿宋_GB2312"/>
          <w:b/>
          <w:b/>
          <w:color w:val="000000"/>
          <w:sz w:val="24"/>
        </w:rPr>
      </w:pPr>
      <w:r>
        <w:rPr>
          <w:rFonts w:ascii="仿宋_GB2312" w:hAnsi="仿宋_GB2312" w:eastAsia="仿宋_GB2312"/>
          <w:b/>
          <w:color w:val="000000"/>
          <w:sz w:val="24"/>
        </w:rPr>
        <w:t>我恍然大悟，从此我不再逃避，勇于选择</w:t>
      </w:r>
    </w:p>
    <w:p>
      <w:pPr>
        <w:pStyle w:val="Normal"/>
        <w:ind w:left="2" w:firstLine="435"/>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8+12+0=20</w:t>
      </w:r>
    </w:p>
    <w:p>
      <w:pPr>
        <w:pStyle w:val="Normal"/>
        <w:ind w:left="2" w:hanging="0"/>
        <w:rPr>
          <w:rFonts w:ascii="仿宋_GB2312" w:hAnsi="仿宋_GB2312" w:eastAsia="仿宋_GB2312"/>
          <w:b/>
          <w:b/>
          <w:color w:val="000000"/>
          <w:sz w:val="24"/>
        </w:rPr>
      </w:pPr>
      <w:r>
        <w:rPr>
          <w:rFonts w:ascii="仿宋_GB2312" w:hAnsi="仿宋_GB2312" w:eastAsia="仿宋_GB2312"/>
          <w:b/>
          <w:color w:val="000000"/>
          <w:sz w:val="24"/>
        </w:rPr>
        <w:t>评语：记叙类四等文。文章以“选择”为中心，叙写了自己与选择有关的经历，及对选择的感悟。文章主题脱离材料含义，属于离题作文，立意在四等评分。语言尚属通顺，事件叙述完整，表达在三等评分，发展等不得分。</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补充例文一：</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会赞扬他人</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一句看似很平常的话，可能会使人一下子掉进严冬的湖泊里变得心灰意冷；又或许能雪中送炭给人带来一丝温暖。同样，赞扬也是看似简单的话，但它的威力并不简单。</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得过美国最佳教师奖的隆</w:t>
      </w:r>
      <w:r>
        <w:rPr>
          <w:rFonts w:eastAsia="仿宋_GB2312" w:ascii="仿宋_GB2312" w:hAnsi="仿宋_GB2312"/>
          <w:b/>
          <w:color w:val="000000"/>
          <w:sz w:val="24"/>
        </w:rPr>
        <w:t>·</w:t>
      </w:r>
      <w:r>
        <w:rPr>
          <w:rFonts w:ascii="仿宋_GB2312" w:hAnsi="仿宋_GB2312" w:eastAsia="仿宋_GB2312"/>
          <w:b/>
          <w:color w:val="000000"/>
          <w:sz w:val="24"/>
        </w:rPr>
        <w:t>克拉克老师，他教的学生个个成绩优秀，又彬彬有礼。或许很多家长会想到的是克拉克老师制胜的法宝肯定离不开严厉的教规，甚至是培养孩子的竞争意识和不服输的劲头。在这里每个家长的想法都没有错，社会上不想被淘汰需要的就是这种坚忍不拔，拼的你死我活的竞争意识；以及输实力，但不能输排场的精神。可是，在克拉克老师的班规里也就是他的秘诀：别人有好的表现，要替他高兴；自己有什么好的表现，不要炫耀，输给别人也不要生气。</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归根到底，克拉克教学生的第一件事就是学会尊重他人，学会尊重你的对手通过赞扬的方式。即使你在竞技场当中输了，但是通过对对手的赞扬和尊重，同样能赢得对手对你的尊重，甚至观看台上的观众对你的鼓励也能获得不少掌声。</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在大不列颠帝国，传统的体育竞技足球。相信很多人不陌生。每年的职业联赛少不了会有一项竞争那是社区原牌，赢得比赛的球队会由于英女王亲自颁发奖牌。这次比赛独特之处不是它相当激烈的比赛，而是一个细微的开场式。开场时，必需由上一届亚军球队迎接上一届冠军球队出场。这一细节，正好反映出赞扬他人的精神以及对对手的鼓励、尊重。而这一举措从上世纪初一直沿用至今。</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赞扬他人只需简单地拍拍别人肩膀：“做得不错”，自己不会失去什么，反而能得到他人对你的好感。学会赞扬他人，替他人高兴。是谦虚的表现也是从中学会如何尊重他人，尊重自己。</w:t>
      </w:r>
    </w:p>
    <w:p>
      <w:pPr>
        <w:pStyle w:val="Normal"/>
        <w:ind w:firstLine="435"/>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17+16+6=39</w:t>
      </w:r>
    </w:p>
    <w:p>
      <w:pPr>
        <w:pStyle w:val="Normal"/>
        <w:rPr>
          <w:rFonts w:ascii="仿宋_GB2312" w:hAnsi="仿宋_GB2312" w:eastAsia="仿宋_GB2312"/>
          <w:b/>
          <w:b/>
          <w:color w:val="000000"/>
          <w:sz w:val="24"/>
        </w:rPr>
      </w:pPr>
      <w:r>
        <w:rPr>
          <w:rFonts w:ascii="仿宋_GB2312" w:hAnsi="仿宋_GB2312" w:eastAsia="仿宋_GB2312"/>
          <w:b/>
          <w:color w:val="000000"/>
          <w:sz w:val="24"/>
        </w:rPr>
        <w:t>评语</w:t>
      </w:r>
      <w:r>
        <w:rPr>
          <w:rFonts w:eastAsia="仿宋_GB2312" w:ascii="仿宋_GB2312" w:hAnsi="仿宋_GB2312"/>
          <w:b/>
          <w:color w:val="000000"/>
          <w:sz w:val="24"/>
        </w:rPr>
        <w:t>:</w:t>
      </w:r>
      <w:r>
        <w:rPr>
          <w:rFonts w:ascii="仿宋_GB2312" w:hAnsi="仿宋_GB2312" w:eastAsia="仿宋_GB2312"/>
          <w:b/>
          <w:color w:val="000000"/>
          <w:sz w:val="24"/>
        </w:rPr>
        <w:t>本文以“学会赞扬他人”为中心，符合题意。文章围绕中心，就“学会赞扬他人”的重要性，做法进行论述，中心明确。只是论述初浅，不够深入，结尾也显得仓促。</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补充例文二：</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不服输的精神</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材料中的赞美精神与不服输精神，我更钟意不服输精神，因为它可以强化内心不断超越自我达成人生目标。</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不服输，亦可认为不放弃，坚持勇敢。它能让我们不畏一路的艰辛与挫折，一心地朝自己心中的梦想前进，化困难为阶梯，梦想变得触手可及。</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不服输的精神可以让人与命运斗争，不屈服与命运的安排。尼克胡哲便是一个完美诠释。他是一位励志演讲家，他之所以著名并且得益于他出色的口才而不是他特殊的人生历程向人们演绎出不服输的精神。从小一出生便无手无脚的他成为了应该生等死亡降临的人，然而他不愿意，他不甘心屈服与命运的魔爪，在之后的岁月里，他先后学会了开车，游泳，打击乐，棒球……在幻想中都难以实现的，他做到了。他做到常人能做的事，也完成了常人难以达成的事。他有如此成就并非依赖他人而是自己，并非魔法而是他不服输的精神。他成功的道路并非上帝赐予的平坦路，而是与常人一样的不平路，是他不服输，不屈服与命运的精神让他成为了“常人”，更成为了超乎常人的人。</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不服输的精神改变了尼克胡哲的命运，书写了人生的精彩；同样，不服输的精神也让人专于一事而忘却讽刺进而达成目标，童第周便是又一完美诠释。</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我国著名生物学家童第周少时，曾留洋海外。那时的他瘦弱矮小，一道学校便被同学与中国对比起来耻笑。他并没有屈服，用一股倔强的眼神扫视了全班。在上完一次被喻为“最难”的生物剥核实验时，他不能向困难屈服，不服输的精神再一次爆发。倔强不服输的精神伴他渡过一个又一个不眠夜，一个又一个实验难关。终于在他专心专研下，他成功。他的成功震惊了全校师生，他成为全校仅有的几位成功完成该实验的人，从此全校师生都对来自于中国的小伙子刮目相看。也刷新了中国人的形象。</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不服输的精神是我们实现人生目标不可或缺的因素，它能将困难，挫折化成通向成功道路上的阶梯，助人迈向人生至高点。</w:t>
      </w:r>
    </w:p>
    <w:p>
      <w:pPr>
        <w:pStyle w:val="Normal"/>
        <w:ind w:firstLine="435"/>
        <w:rPr>
          <w:rFonts w:ascii="仿宋_GB2312" w:hAnsi="仿宋_GB2312" w:eastAsia="仿宋_GB2312"/>
          <w:b/>
          <w:b/>
          <w:color w:val="000000"/>
          <w:sz w:val="24"/>
        </w:rPr>
      </w:pPr>
      <w:r>
        <w:rPr>
          <w:rFonts w:ascii="仿宋_GB2312" w:hAnsi="仿宋_GB2312" w:eastAsia="仿宋_GB2312"/>
          <w:b/>
          <w:color w:val="000000"/>
          <w:sz w:val="24"/>
        </w:rPr>
        <w:t>不服输精神是梦想的动力。</w:t>
      </w:r>
    </w:p>
    <w:p>
      <w:pPr>
        <w:pStyle w:val="Normal"/>
        <w:ind w:firstLine="435"/>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得分：</w:t>
      </w:r>
      <w:r>
        <w:rPr>
          <w:rFonts w:eastAsia="仿宋_GB2312" w:ascii="仿宋_GB2312" w:hAnsi="仿宋_GB2312"/>
          <w:b/>
          <w:color w:val="000000"/>
          <w:sz w:val="24"/>
        </w:rPr>
        <w:t>19+19+6=44</w:t>
      </w:r>
    </w:p>
    <w:p>
      <w:pPr>
        <w:pStyle w:val="Normal"/>
        <w:rPr>
          <w:rFonts w:ascii="仿宋_GB2312" w:hAnsi="仿宋_GB2312" w:eastAsia="仿宋_GB2312"/>
          <w:b/>
          <w:b/>
          <w:color w:val="000000"/>
          <w:sz w:val="24"/>
        </w:rPr>
      </w:pPr>
      <w:r>
        <w:rPr>
          <w:rFonts w:ascii="仿宋_GB2312" w:hAnsi="仿宋_GB2312" w:eastAsia="仿宋_GB2312"/>
          <w:b/>
          <w:color w:val="000000"/>
          <w:sz w:val="24"/>
        </w:rPr>
        <w:t>评语：本文以“不服输的精神”为切入点，论证了“不服输的精神是梦想的动力”的观点，符合题意，虽构思平常，观点较浅，但所举“尼克胡哲”的例子与“不服输的精神”相关，童第周的例子更为典型，故判为二等中。</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补充例文三：</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欣赏是一种美德</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鲁迅曾说：“不满是向上的车轮，载着不自满的人前进。”而我想说，欣赏是向善的车轮，将美德传扬天下。欣赏，是一种美德。</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胡适先生是我崇敬的人。虽然他学识渊博，却从未看不起在知识上不及他的人。他家门前有一个卖饼的小贩，虽地位低微，却心怀天下。一次，那小贩向他请教民主制的问题，他惊讶于他思想的深刻，并常常亲手写信加以指导。胡适善于欣赏别人，乐于与他人交流，被许多人称为“我的朋友”。他，这样一个性情宽厚的学者，引领了一代自由包容的学术之风。</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欣赏他人，不仅能赢得尊重，</w:t>
      </w:r>
      <w:r>
        <w:rPr>
          <w:rFonts w:ascii="仿宋_GB2312" w:hAnsi="仿宋_GB2312" w:eastAsia="仿宋_GB2312"/>
          <w:b/>
          <w:color w:val="000000"/>
          <w:sz w:val="24"/>
          <w:u w:val="wave"/>
        </w:rPr>
        <w:t>也能汲取对方所长，造就自己的进步。</w:t>
      </w:r>
    </w:p>
    <w:p>
      <w:pPr>
        <w:pStyle w:val="Normal"/>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十八世纪的欧洲画界，几乎是每个画家所期盼的。画家们聚在一起饮酒，谈论哲学，并去每一个画家的家里欣赏画作。梵高在第一眼见到莫奈的《日</w:t>
      </w:r>
      <w:r>
        <w:rPr>
          <w:rFonts w:ascii="仿宋_GB2312" w:hAnsi="仿宋_GB2312" w:cs="宋体;SimSun" w:eastAsia="仿宋_GB2312"/>
          <w:b/>
          <w:color w:val="000000"/>
          <w:sz w:val="24"/>
        </w:rPr>
        <w:t>出</w:t>
      </w:r>
      <w:r>
        <w:rPr>
          <w:rFonts w:eastAsia="仿宋_GB2312" w:cs="宋体;SimSun" w:ascii="仿宋_GB2312" w:hAnsi="仿宋_GB2312"/>
          <w:b/>
          <w:color w:val="000000"/>
          <w:sz w:val="24"/>
        </w:rPr>
        <w:t>·</w:t>
      </w:r>
      <w:r>
        <w:rPr>
          <w:rFonts w:ascii="仿宋_GB2312" w:hAnsi="仿宋_GB2312" w:eastAsia="仿宋_GB2312"/>
          <w:b/>
          <w:color w:val="000000"/>
          <w:sz w:val="24"/>
        </w:rPr>
        <w:t>印象》便惊呼：“这是我见过的最好的一幅画！”而专门卖画的格勒老爹因热爱梵高的作品，要求能让自己帮忙卖出去。正是这样一种互相欣赏的风气，欧洲的艺术作品才会经久不衰。</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回头来看看我们现在。孩子从小被教育要做“领头羊”，职场里明争暗斗，谁晋身了表面祝贺，内心讥讽，学术界里文人学者没有了应有的风骨，不再专注于写作，而是互相批斗……一味地强调竞争才会带来进步，却让我们丧失了发现美的眼睛。每个人都干劲十足，梦想闯出一个自己的天地，浮躁的思想把我们浇铸成可怕的自私自利的人。</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傅斯年是让人爱又让人恨的人，但我最欣赏他的一点：在地震演练时，所有人都往下跑，只有他跑上三楼，把在睡梦中的陈演恪叫醒，因为他曾经说过：“陈寅恪是唯一一个拿的（工资）应比我多的人。”自傲自大的傅斯年，尚且能毫无保留地赞美陈寅恪，哪么自称要创造和谐社会的我们呢？</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一位作家的女儿说出：“我要做坐在路边鼓掌的人”</w:t>
      </w:r>
      <w:r>
        <w:rPr>
          <w:rFonts w:eastAsia="仿宋_GB2312" w:ascii="仿宋_GB2312" w:hAnsi="仿宋_GB2312"/>
          <w:b/>
          <w:color w:val="000000"/>
          <w:sz w:val="24"/>
        </w:rPr>
        <w:t>,</w:t>
      </w:r>
      <w:r>
        <w:rPr>
          <w:rFonts w:ascii="仿宋_GB2312" w:hAnsi="仿宋_GB2312" w:eastAsia="仿宋_GB2312"/>
          <w:b/>
          <w:color w:val="000000"/>
          <w:sz w:val="24"/>
        </w:rPr>
        <w:t>令网友议论纷纷。在此，我并不想要推崇大家都在路边鼓掌。每个人都应有自己的追求，但这样是否意味着要猛追猛赶</w:t>
      </w:r>
      <w:r>
        <w:rPr>
          <w:rFonts w:eastAsia="仿宋_GB2312" w:ascii="仿宋_GB2312" w:hAnsi="仿宋_GB2312"/>
          <w:b/>
          <w:color w:val="000000"/>
          <w:sz w:val="24"/>
        </w:rPr>
        <w:t>? “</w:t>
      </w:r>
      <w:r>
        <w:rPr>
          <w:rFonts w:ascii="仿宋_GB2312" w:hAnsi="仿宋_GB2312" w:eastAsia="仿宋_GB2312"/>
          <w:b/>
          <w:color w:val="000000"/>
          <w:sz w:val="24"/>
        </w:rPr>
        <w:t>大跃进”时期超苏赶美的目标让我们迷失，现在就应懂得停下脚步，放松心态。</w:t>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牛顿“站在巨人的肩膀”上，借助伽利略的实验，总结出三条定律。而在此，出于我对鲁迅先生的欣赏，请允许我借用他的一句话。学会欣赏吧，“唯有如此，中国才有真进步！”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老师点评：符合题意，事例典型，能联系现实，较好地论证了观点。（</w:t>
      </w:r>
      <w:r>
        <w:rPr>
          <w:rFonts w:eastAsia="仿宋_GB2312" w:ascii="仿宋_GB2312" w:hAnsi="仿宋_GB2312"/>
          <w:b/>
          <w:color w:val="000000"/>
          <w:sz w:val="24"/>
        </w:rPr>
        <w:t>22+22+9=53</w:t>
      </w:r>
      <w:r>
        <w:rPr>
          <w:rFonts w:ascii="仿宋_GB2312" w:hAnsi="仿宋_GB2312" w:eastAsia="仿宋_GB2312"/>
          <w:b/>
          <w:color w:val="000000"/>
          <w:sz w:val="24"/>
        </w:rPr>
        <w:t>分）</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6:00Z</dcterms:created>
  <dc:creator/>
  <dc:description/>
  <dc:language>en-US</dc:language>
  <cp:lastModifiedBy>User</cp:lastModifiedBy>
  <dcterms:modified xsi:type="dcterms:W3CDTF">2013-04-03T12:40:00Z</dcterms:modified>
  <cp:revision>0</cp:revision>
  <dc:subject/>
  <dc:title/>
</cp:coreProperties>
</file>