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80"/>
        <w:jc w:val="center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b/>
          <w:bCs/>
          <w:color w:val="000000"/>
          <w:kern w:val="0"/>
          <w:lang w:bidi="ne-NP"/>
        </w:rPr>
        <w:t>2013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年石家庄</w:t>
      </w:r>
      <w:r>
        <w:rPr>
          <w:rFonts w:cs="宋体;SimSun" w:ascii="Tahoma" w:hAnsi="Tahoma"/>
          <w:b/>
          <w:bCs/>
          <w:color w:val="000000"/>
          <w:kern w:val="0"/>
          <w:lang w:bidi="ne-NP"/>
        </w:rPr>
        <w:t>42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中学语文一模试题及答案解析</w:t>
      </w:r>
    </w:p>
    <w:p>
      <w:pPr>
        <w:pStyle w:val="Normal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温馨提示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本试卷共页，总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2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，时间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2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钟。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                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答卷前将密刻线左侧的项目填写清楚，将答案写在答题纸上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                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答案须用蓝色、黑色钢笔或圆珠笔书写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第一部分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—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１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在下面的横线上填写出相应的句子。（每题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，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山重水复疑无路，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（陆游《游山西村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故虽有名马，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骈死于槽枥之间，不以千里称也。（韩愈《马说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家书抵万金。（杜甫《春望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论语》中强调学习和思考要紧密结合，不可偏废的句子是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               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杜甫在《望岳》中写出细望泰山云气团团、众鸟飞归的句子是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                   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等到快日落的时候，微黄的阳光斜射在山腰上，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微微露出点粉色。（老舍《济南的冬天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2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下列词语中加点字的注音都正确的一项是……………………………【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A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闷热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mē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禁锢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jì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着落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zháo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重荷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hè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无人问津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jī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B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教诲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huì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驯良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xú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憎恨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zēn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召唤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zhāo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猝然长逝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cù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C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挑衅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xì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哺乳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ǔ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讣告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fù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文绉绉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zhōu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惟妙惟肖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xiào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D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脸颊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jiá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炽热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zhì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黄晕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yù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强迫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ǎ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垂涎三尺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yá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3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下列词语中没有错别字的一组是………………………………………【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 A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雄辨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琐事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哄堂大笑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隐天弊日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坚韧不拔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 B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湛蓝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掳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脍炙人口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出类拔萃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油然而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 C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风采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跋涉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舍生取义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别出新裁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再接再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D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真谛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慰籍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呕心沥血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愁莫展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黯然失色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4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下面是两位同学的对话，其中有两处错误，请找出来把序号写在下面，并选择一处说出修改的方法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甲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认为怎样才能学好语文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乙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要学好语文，是否认真听课是关键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甲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确实，上课时，我的注意力总是不够集中，老师讲到哪里我都不知道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乙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是啊，我以前也存在这种情况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⑤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现在明白了：上课时必须认真用耳朵听，还要积极思考，踊跃发言，做好笔记，这样我们才能学好语文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病句：第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句和第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句，修改的方法：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5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下列句子中标点符号使用正确的一项是…………………………………【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屈原、李白、杜甫等……像一颗颗宝石，镶嵌在中华民族的史册上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一个十三、四岁的孩子，怎么可能不犯错呢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“这不是我们的狗，”普洛诃尔接着说：“这是将军的哥哥的狗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“国际书法展览”近期将在河北省博物馆隆重开幕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6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下列各句中加点的成语使用正确的一项是……………………………【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 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小品表演幽默搞笑，常使大人忍俊不禁地笑了起来，孩子更是笑得前仰后合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他妄自菲薄别人，在班里很孤立，大家都认为他是一个自负的人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他酷爱收藏，为了充实自己的“奇石王国”，他常常慷慨解囊，上门求购别人珍藏的奇石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专家指出，日常体验式活动更能潜移默化地影响学生，帮助学生树立珍爱生命的意识，锻炼学生克服困难的意志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7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综合性学习】（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手漂亮的钢笔字能让人赏心悦目。写好钢笔字既是语文课的教学要求，也是同学们学习和生活的需要。为了帮助同学们了解写钢笔字的知识，提高写钢笔字的水平，班上准备开展“走进硬笔（钢笔）书法”的主题活动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如果同学们推荐你为本次活动的策划人，你打算设计哪些活动项目？请仿照下面的示例写出一项，并说明活动目的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示例】项目：硬笔（钢笔）书法比赛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目的：激发同学们参与活动的热情，促进同学们认真练字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项目：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目的：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为了帮助同学们明确练习硬笔（钢笔）书法的意义，营造人人参与活动的氛围，请你拟写两句内容相关、形式对称的话，作为宣传标语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答：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班上的小刚同学是你的好朋友，他平时不用心写钢笔字，字也写得不太好，看到你在比赛中获得了一等奖，祝贺你说：“你的字写得太漂亮了，要是我也能写得这么漂亮，那多好啊！”你听后可以这样说：“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                                                           ”(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第二部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-2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、阅读下面的唐诗，回答后面的问题。（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钱塘湖春行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白居易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孤山寺北贾亭西，水面初平云脚低。几处早莺争暖树，谁家新燕啄春泥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乱花渐欲迷人眼，浅草才能没马蹄。最爱湖东行不足，绿杨阴里白沙堤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说法有误的一项是…………………………………【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首联交代了踏春的踪迹，简洁明快地勾勒了西湖早春的轮廓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颔联抓住了“争”“啄”两个动词，描绘了一幅早春燕莺争暖、生机勃勃的画面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颈联用“没马蹄”写出了西子湖畔春草深密、绿色醉人的景象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尾联直抒胸臆，表达了诗人春行钱塘湖的喜悦心情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9.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水面初平云脚低”描绘了一幅怎样的画面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答：          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二、阅读下面的文言文，回答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～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甲】京中有善口技者。会宾客大宴，于厅事之东北角，施八尺屏障，口技人坐屏障中，一桌、一椅、一扇、一抚尺而已。众宾团坐。少顷，但闻屏障中抚尺一下，满坐寂然，无敢哗者。……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                ——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选自《口技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乙】扬州郭猫儿，善口技。庚申（清康熙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年），余在扬州，一友挟（邀请，偕同）猫儿同至寓。比（及至）唤酒酣，郭起请奏藻技（小技，客气说法）。于席右设围屏，不置灯烛，郭坐屏后，主客静听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久之，无声。少之，群鸡乱鸣，其声之种种各别。俄闻父呼其子曰：“天将明，可以牵猪矣。”其子起至猪圈中饲猪，则闻群猪争食声，吃食声；其父烧汤声，进火倾水声。其子遂缚一猪，猪被缚声，磨刀声，杀猪声，猪被杀声，出血声，燖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xún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用热水烫后去毛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剥声，历历不爽（清清楚楚，没有差错）也。父又谓子曰：“天已明，可卖矣。”闻肉上案声，即闻有买卖数钱声，有买猪首者，有买腹脏者，有买肉者。正在纷纷争闻不已，砉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huā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拟声词，哗的一声）然一声，四座俱寂。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节选自《虞初续志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郭猫儿》）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解释下列句子中加着重号的词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满坐寂然（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俄闻父呼其子曰（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跟例句中的“于”意义和用法相同的一项是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（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例句：于厅事之东北角，施八尺屏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于席右设围屏，不置灯烛，（《虞初续志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郭猫儿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客之美我者，欲有求于我也。（《邹忌讽齐王纳谏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至于夏水襄陵，沿溯阻绝。（《三峡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先帝在时，每与臣论此事，未尝不叹息痛恨于桓、灵也。（《出师表》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把下列句子翻译成现代汉语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凡所应有，无所不有。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译文： 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少之，群鸡乱鸣，其声之种种各别。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译文：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请用简明的话分别概括【甲】【乙】两文第二段的主要内容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甲】： 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乙】：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请比较【甲】【乙】两文在写法上的不同点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甲】将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相结合，从表演者和听众两个方面表现文章内容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【乙】文则以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描写为主表现文章内容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三、阅读下面的说明文，回答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～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为什么雷雨天气飞机不能起飞和落地，飞机到底怕不怕雷电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首先我们要明确一点：飞机上是没有避雷针的，避雷针是用在地面建筑物上的，其原理是将空中雷击产生的电流，通过接闪器、引下线和接地体引向大地，就好像三项插头的“地线”概念，从而避免在城市的地面遭到雷击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与此同时，飞机外部结构是由导电材料制成的，如果遇到雷击，飞机就是一个短路的路径，虽不会直接伤害机内人员，却很可能损坏飞机上的电子设备以及结构，对安全造成影响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由于飞机在飞行过程中无法接地，因此，飞机要做的是防雷，而不是避雷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具体而言，在每次飞行前，飞行员都要了解航路各段的天气情况，选择合适的绕飞路线，从而最大限度避免与强雷电做正面接触；在空中飞行时，飞行员也会通过气象雷达来观测航路上的天气状况，总之，面对雷电天气，对策就是一个字——躲。如果飞机还没起飞，当然就不去冒这个险了，至于到达航班，一般情况都会选择备降，还是那个字</w:t>
      </w:r>
      <w:r>
        <w:rPr>
          <w:rFonts w:cs="Tahoma" w:ascii="Tahoma" w:hAnsi="Tahoma"/>
          <w:color w:val="000000"/>
          <w:szCs w:val="21"/>
        </w:rPr>
        <w:t>----</w:t>
      </w:r>
      <w:r>
        <w:rPr>
          <w:rFonts w:ascii="Tahoma" w:hAnsi="Tahoma" w:cs="Tahoma"/>
          <w:color w:val="000000"/>
          <w:szCs w:val="21"/>
        </w:rPr>
        <w:t>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但在雷电天气以外，当飞机在云层中飞行，还会跟空气、云层摩擦产生电荷，而当电荷积存达到一定值，也有可能形成雷击，这时候就要用上安装在飞机主翼或尾翼尖端处的“静电释放器”，大家一般称为放电刷，其原理是，当雷电产生的电流通过飞机，又或是飞机因空气摩擦而带静电，电流就会瞬间通过放电刷释放到机身外，这样，在导体效应的作用下就不会形成高能量的电能聚集释放这一过程——值得注意的是，乘客坐在客舱里是安全的，因为客舱跟机身外壳是绝缘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放电刷也是飞机上的仪表电子设备的“保护伞”，通过随时放掉机身上流动的静电，避免飞机的通信导航受到电磁场干扰而影响飞行安全。一般现代民航客机上的放电刷都有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个以上，但也有很多小飞机是没有的，因为这些小飞机的体积小，机身上的静电很小，直接就由机身释放出去了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此外，飞机防雷还体现在飞机的重要设备都做了加固，比如油箱外壳的加固以及绝缘，而航电设备的位置也是经过精确评估测算出来的，目的在于即使飞机遭到雷击，造成的损伤也不会是致命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但话又说回来，放电刷的释放能力是有限的，如果飞机被高能量的雷电击中，而放电刷又不能在瞬间将这股能量释放掉，就会产生电阻效应，很可能发生机体被击穿的危险，甚至造成恶性事故。所以说，飞行一定要做到慎之又慎，最重要的是了解每一个天气状况，及时绕开危险。               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【南方周末】</w:t>
      </w:r>
      <w:r>
        <w:rPr>
          <w:rFonts w:cs="Tahoma" w:ascii="Tahoma" w:hAnsi="Tahoma"/>
          <w:color w:val="000000"/>
          <w:szCs w:val="21"/>
        </w:rPr>
        <w:br/>
        <w:t>15.</w:t>
      </w:r>
      <w:r>
        <w:rPr>
          <w:rFonts w:ascii="Tahoma" w:hAnsi="Tahoma" w:cs="Tahoma"/>
          <w:color w:val="000000"/>
          <w:szCs w:val="21"/>
        </w:rPr>
        <w:t>请说说选文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在全文结构上的作用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16.</w:t>
      </w:r>
      <w:r>
        <w:rPr>
          <w:rFonts w:ascii="Tahoma" w:hAnsi="Tahoma" w:cs="Tahoma"/>
          <w:color w:val="000000"/>
          <w:szCs w:val="21"/>
        </w:rPr>
        <w:t>如果你是飞行员，根据选文内容，在下列三种情况下，为避免雷击你要做的工作分别是：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飞行前：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空中飞行时：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到达航班：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17.</w:t>
      </w:r>
      <w:r>
        <w:rPr>
          <w:rFonts w:ascii="Tahoma" w:hAnsi="Tahoma" w:cs="Tahoma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段运用了哪些说明方法？并就其中一种说明方法说说它的作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18.</w:t>
      </w:r>
      <w:r>
        <w:rPr>
          <w:rFonts w:ascii="Tahoma" w:hAnsi="Tahoma" w:cs="Tahoma"/>
          <w:color w:val="000000"/>
          <w:szCs w:val="21"/>
        </w:rPr>
        <w:t>选文最后一段“但话又说回来，放电刷的释放能力是有限的”这句话中，“有限”一词有怎样的含义，又体现说明文语言的什么特点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阅读下面的记叙文，回答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题。（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泥土的声音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我又听到了泥土的声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匍匐在绿草茸茸的田埂上，我喃喃着，我甚至用手紧紧地攥起一把水涔涔的黝亮黝亮的泥土，我凝视着，几乎是贪婪般地嗅着那久违了的气息，我分明听到了泥土细腻而真实的呢喃声。我合掌，侧耳良久，然后我张开掌，泥土又顺着手心落下，那一捧泥土又散开去。一阵令人心悸般的惬意透过手心浸入心脾。人，似乎无端地就舒坦起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我抬头仰望着碧蓝的天空，此时，天空一尘不染。而遥远处山峦逶逶迤迤，像一幅写意画，线条像被水墨泼着，渗浸无痕。眼前是一眼望不见尽头的橙绿，近处的稻穗已是摇摇曳曳。满眼的青和橙绿，这是多年已没有过的哦，</w:t>
      </w:r>
      <w:r>
        <w:rPr>
          <w:rFonts w:ascii="Tahoma" w:hAnsi="Tahoma" w:cs="Tahoma"/>
          <w:color w:val="000000"/>
          <w:szCs w:val="21"/>
          <w:u w:val="single"/>
        </w:rPr>
        <w:t>我的心兀然就颤栗起来</w:t>
      </w:r>
      <w:r>
        <w:rPr>
          <w:rFonts w:ascii="Tahoma" w:hAnsi="Tahoma" w:cs="Tahoma"/>
          <w:color w:val="000000"/>
          <w:szCs w:val="21"/>
        </w:rPr>
        <w:t>。然后，头又俯下去，我几乎是贴在茸茸的草地上，我被无边无垠的橙绿湮没了。我又听到泥土细细的声音，那声音轻轻的，那么幽悠，那样静穆，那般叫人无法言说，只有用心匍匐在土地上才能听到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稻穗抽出来了，趋于成熟。我坐起来，我看着西天边那轮爽朗的落日。我抚摸着已有些蕊花的稻穗和叶子，我摇了一下，便搅动了一团幽香，青青的，泛泛的。</w:t>
      </w:r>
      <w:r>
        <w:rPr>
          <w:rFonts w:ascii="Tahoma" w:hAnsi="Tahoma" w:cs="Tahoma"/>
          <w:color w:val="000000"/>
          <w:szCs w:val="21"/>
          <w:u w:val="single"/>
        </w:rPr>
        <w:t>我狂躁不安的心此时完全安顿下来</w:t>
      </w:r>
      <w:r>
        <w:rPr>
          <w:rFonts w:ascii="Tahoma" w:hAnsi="Tahoma" w:cs="Tahoma"/>
          <w:color w:val="000000"/>
          <w:szCs w:val="21"/>
        </w:rPr>
        <w:t>，久居都市被尘嚣侵扰的心灵，陡地就回归到宁静中，虚空的心被眼前的景象充盈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在一轮落日的霞光里两个大叔扛着锄头走过来，他们在不远处停下。我听到他们的对话，他们说，要晒田了，稻要熟了。他们用锄头就给田埂开了一个缺口。我听见他们用脚还在泥土上跺了跺。他们的裤管高高卷起来，然后拄着锄头在絮说着，他们的对话简洁，交谈中有爽朗的和憨厚的笑，我虽然没有听见他们说什么，但我明白他们的交谈绝对与名利、权力无关，我晓得他们多半说着他们眼前的庄稼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这是我儿时曾有的记忆。这幅景象越发让我感动，我眼里几乎噙着泪水，这记忆使我于艰难苦涩时嚼之如饴。我似乎看到泥土被犁头一浪一浪翻开，跳跃着令人心颤的黑亮黑亮的光泽。牛，是弓着背的；犁也是弓着的；庄稼人也是弓着的。我明白，庄稼人只有当他们的脚踩在泥土上时才会弯下他们的腰。</w:t>
      </w:r>
      <w:r>
        <w:rPr>
          <w:rFonts w:ascii="Tahoma" w:hAnsi="Tahoma" w:cs="Tahoma"/>
          <w:color w:val="000000"/>
          <w:szCs w:val="21"/>
          <w:u w:val="single"/>
        </w:rPr>
        <w:t>他们不仅仅是对土地接触，而是在亲近生命</w:t>
      </w:r>
      <w:r>
        <w:rPr>
          <w:rFonts w:ascii="Tahoma" w:hAnsi="Tahoma" w:cs="Tahoma"/>
          <w:color w:val="000000"/>
          <w:szCs w:val="21"/>
        </w:rPr>
        <w:t>。父亲就对我说，种庄稼的，只有双脚踩在泥土里，心才会踏实。我想，他们才是伟大的哲学家。苦么？苦；累么？累。但父亲即使在两腿粘满泥土时，只要枕着田埂，他就能心安地睡起来。父亲说是泥土给了他生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太阳快西沉了，大叔又用脚在泥土上跺了跺，然后扛着锄头走了。此时，夕阳的余辉与天与地合起来。我再次匍匐在土地上，我又听到泥土细腻中夹杂着的哔剥声，那是泥土在发酵，那是庄稼在抽节，那声音让人心颤，它让人虚空的心充盈起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人，狂躁不安时抑或怨忧难解时，你去亲近土地，聆听泥土的声音吧。那声音像天籁之音，它使人宁静使你的心空一尘不染。我又一次趴在田埂上，双手捧着一掬泥土，然后，张开掌，泥土顺手心落下，又浸洇开去。我又听到泥土的呢喃声。</w:t>
      </w:r>
      <w:r>
        <w:rPr>
          <w:rFonts w:cs="Tahoma" w:ascii="Tahoma" w:hAnsi="Tahoma"/>
          <w:color w:val="000000"/>
          <w:szCs w:val="21"/>
        </w:rPr>
        <w:br/>
        <w:t>19</w:t>
      </w:r>
      <w:r>
        <w:rPr>
          <w:rFonts w:ascii="Tahoma" w:hAnsi="Tahoma" w:cs="Tahoma"/>
          <w:color w:val="000000"/>
          <w:szCs w:val="21"/>
        </w:rPr>
        <w:t>．本文是以什么为线索来组织材料的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0</w:t>
      </w:r>
      <w:r>
        <w:rPr>
          <w:rFonts w:ascii="Tahoma" w:hAnsi="Tahoma" w:cs="Tahoma"/>
          <w:color w:val="000000"/>
          <w:szCs w:val="21"/>
        </w:rPr>
        <w:t>．结合语境，揣摩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段画横线句子的含义及作用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含义：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作用：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1</w:t>
      </w:r>
      <w:r>
        <w:rPr>
          <w:rFonts w:ascii="Tahoma" w:hAnsi="Tahoma" w:cs="Tahoma"/>
          <w:color w:val="000000"/>
          <w:szCs w:val="21"/>
        </w:rPr>
        <w:t>．作者在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说：“我的心兀然就颤栗起来”，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又说“我狂躁不安的心此时完全安顿下来”，你认为作者为何会有这两种不同的感受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2</w:t>
      </w:r>
      <w:r>
        <w:rPr>
          <w:rFonts w:ascii="Tahoma" w:hAnsi="Tahoma" w:cs="Tahoma"/>
          <w:color w:val="000000"/>
          <w:szCs w:val="21"/>
        </w:rPr>
        <w:t>．文章一连四次写到“我”匍匐在土地上，五次写到“我”听到了泥土的声音。作者这样写，表达了一种什么样的思想感情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3</w:t>
      </w:r>
      <w:r>
        <w:rPr>
          <w:rFonts w:ascii="Tahoma" w:hAnsi="Tahoma" w:cs="Tahoma"/>
          <w:color w:val="000000"/>
          <w:szCs w:val="21"/>
        </w:rPr>
        <w:t>．本文在结构、语言和写法等方面都具有突出的特色，请你就其中的某一方面举例分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第三部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题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4</w:t>
      </w:r>
      <w:r>
        <w:rPr>
          <w:rFonts w:ascii="Tahoma" w:hAnsi="Tahoma" w:cs="Tahoma"/>
          <w:color w:val="000000"/>
          <w:szCs w:val="21"/>
        </w:rPr>
        <w:t>．根据要求作文。（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我们成长的过程中，既有阳光雨露呵护，也有寒风雪霜相伴，它们都是人生的一笔财富。幸福和谐的生活，让我们品评甜蜜，懂得了珍惜；苦难艰辛的处境，使我们志怀高远，实现了超越；尊重关爱，让我们学会宽容；挫折磨难，使我们变得成熟。在经历与体验中，我们逐渐摆脱了蒙昧、自私、幼稚……我们长大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成长的道路上，你有哪些与众不同的经历，有哪些与众不同的思考？请以“长大”为话题，写一篇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的文章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立意自定，文体自选，题目自拟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卷面要整洁，书写工整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得套写、抄袭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文中不得出现真实的人名、班名和校名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１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柳暗花明又一村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祗辱于奴隶人之手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烽火连三月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学而不思则罔，思而不学则殆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荡胸生曾云，决眦入归鸟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那点薄雪好像忽然害了羞</w:t>
      </w:r>
      <w:r>
        <w:rPr>
          <w:rFonts w:cs="Tahoma" w:ascii="Tahoma" w:hAnsi="Tahoma"/>
          <w:color w:val="000000"/>
          <w:szCs w:val="21"/>
        </w:rPr>
        <w:br/>
        <w:t xml:space="preserve">2. C. </w:t>
      </w:r>
      <w:r>
        <w:rPr>
          <w:rFonts w:ascii="Tahoma" w:hAnsi="Tahoma" w:cs="Tahoma"/>
          <w:color w:val="000000"/>
          <w:szCs w:val="21"/>
        </w:rPr>
        <w:t>分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着落（</w:t>
      </w:r>
      <w:r>
        <w:rPr>
          <w:rFonts w:cs="Tahoma" w:ascii="Tahoma" w:hAnsi="Tahoma"/>
          <w:color w:val="000000"/>
          <w:szCs w:val="21"/>
        </w:rPr>
        <w:t>zhuó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召唤（</w:t>
      </w:r>
      <w:r>
        <w:rPr>
          <w:rFonts w:cs="Tahoma" w:ascii="Tahoma" w:hAnsi="Tahoma"/>
          <w:color w:val="000000"/>
          <w:szCs w:val="21"/>
        </w:rPr>
        <w:t>zhào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炽热（</w:t>
      </w:r>
      <w:r>
        <w:rPr>
          <w:rFonts w:cs="Tahoma" w:ascii="Tahoma" w:hAnsi="Tahoma"/>
          <w:color w:val="000000"/>
          <w:szCs w:val="21"/>
        </w:rPr>
        <w:t>chì</w:t>
      </w:r>
      <w:r>
        <w:rPr>
          <w:rFonts w:ascii="Tahoma" w:hAnsi="Tahoma" w:cs="Tahoma"/>
          <w:color w:val="000000"/>
          <w:szCs w:val="21"/>
        </w:rPr>
        <w:t>）垂涎三尺（</w:t>
      </w:r>
      <w:r>
        <w:rPr>
          <w:rFonts w:cs="Tahoma" w:ascii="Tahoma" w:hAnsi="Tahoma"/>
          <w:color w:val="000000"/>
          <w:szCs w:val="21"/>
        </w:rPr>
        <w:t>xián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 xml:space="preserve">3. B. </w:t>
      </w:r>
      <w:r>
        <w:rPr>
          <w:rFonts w:ascii="Tahoma" w:hAnsi="Tahoma" w:cs="Tahoma"/>
          <w:color w:val="000000"/>
          <w:szCs w:val="21"/>
        </w:rPr>
        <w:t>分析：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雄辩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隐天蔽日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别出心裁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再接再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慰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筹莫展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病句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，修改的方法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“要学好语文，是否认真听课是关键”删去“是否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“上课时必须认真用耳朵听”删去“用耳朵”</w:t>
      </w:r>
      <w:r>
        <w:rPr>
          <w:rFonts w:cs="Tahoma" w:ascii="Tahoma" w:hAnsi="Tahoma"/>
          <w:color w:val="000000"/>
          <w:szCs w:val="21"/>
        </w:rPr>
        <w:br/>
        <w:t>5. D. A. “</w:t>
      </w:r>
      <w:r>
        <w:rPr>
          <w:rFonts w:ascii="Tahoma" w:hAnsi="Tahoma" w:cs="Tahoma"/>
          <w:color w:val="000000"/>
          <w:szCs w:val="21"/>
        </w:rPr>
        <w:t>等”“…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去掉一个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去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、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C.  </w:t>
      </w:r>
      <w:r>
        <w:rPr>
          <w:rFonts w:ascii="Tahoma" w:hAnsi="Tahoma" w:cs="Tahoma"/>
          <w:color w:val="000000"/>
          <w:szCs w:val="21"/>
        </w:rPr>
        <w:t>冒号改为逗号</w:t>
      </w:r>
      <w:r>
        <w:rPr>
          <w:rFonts w:cs="Tahoma" w:ascii="Tahoma" w:hAnsi="Tahoma"/>
          <w:color w:val="000000"/>
          <w:szCs w:val="21"/>
        </w:rPr>
        <w:br/>
        <w:t>6. D</w:t>
      </w:r>
      <w:r>
        <w:rPr>
          <w:rFonts w:ascii="Tahoma" w:hAnsi="Tahoma" w:cs="Tahoma"/>
          <w:color w:val="000000"/>
          <w:szCs w:val="21"/>
        </w:rPr>
        <w:t>．分析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项中“忍俊不禁”的意思是忍不住发笑，如果不与后面句子相联系就会错选；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项中“妄自菲薄”的意思是过分看轻自己，形容自卑，如果不注意使用对象也会选错；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项中“慷慨解囊”的意思是资助别人，不是自己花钱买东西，同样有一个使用对象的问题。因此一定要注意句子的前后联系及使用对象。</w:t>
      </w:r>
      <w:r>
        <w:rPr>
          <w:rFonts w:cs="Tahoma" w:ascii="Tahoma" w:hAnsi="Tahoma"/>
          <w:color w:val="000000"/>
          <w:szCs w:val="21"/>
        </w:rPr>
        <w:br/>
        <w:t>7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练好钢笔书法，传承汉字文化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写漂亮字，做优秀人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示例：谢谢你的赞扬。其实只要你用心写字。坚持练习，也能把字写好，到时候肯定比我的字更漂亮。（语言得体，表达通顺即可）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8.C</w:t>
        <w:br/>
        <w:t>9.</w:t>
      </w:r>
      <w:r>
        <w:rPr>
          <w:rFonts w:ascii="Tahoma" w:hAnsi="Tahoma" w:cs="Tahoma"/>
          <w:color w:val="000000"/>
          <w:szCs w:val="21"/>
        </w:rPr>
        <w:t>春水初涨，湖水才与堤平；白云重重叠叠，同湖面上的波澜连成一片。</w:t>
      </w:r>
      <w:r>
        <w:rPr>
          <w:rFonts w:cs="Tahoma" w:ascii="Tahoma" w:hAnsi="Tahoma"/>
          <w:color w:val="000000"/>
          <w:szCs w:val="21"/>
        </w:rPr>
        <w:br/>
        <w:t>10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“坐”通“座”。这里指座位上的人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不久。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1.A</w:t>
        <w:br/>
        <w:t>12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凡是在这种情况下应该有的声音，没有一样没有的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过了一会儿，很多只鸡（被惊吓得）乱叫，他们的种种声音各有区别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【甲】：表演一场突然而至的大火灾的情形，以及宾客以假为真的神态、动作。【乙】：表演一对父子晨起喂猪、杀猪、卖猪肉的过程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正面描写和侧面描写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正面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过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或承上启下）</w:t>
      </w:r>
      <w:r>
        <w:rPr>
          <w:rFonts w:cs="Tahoma" w:ascii="Tahoma" w:hAnsi="Tahoma"/>
          <w:color w:val="000000"/>
          <w:szCs w:val="21"/>
        </w:rPr>
        <w:br/>
        <w:t>16</w:t>
      </w:r>
      <w:r>
        <w:rPr>
          <w:rFonts w:ascii="Tahoma" w:hAnsi="Tahoma" w:cs="Tahoma"/>
          <w:color w:val="000000"/>
          <w:szCs w:val="21"/>
        </w:rPr>
        <w:t>．了解航路各段的天气情况，选择合适的绕飞路线；通过气象雷达来观测航路上的天气状况；选择备降</w:t>
      </w:r>
      <w:r>
        <w:rPr>
          <w:rFonts w:cs="Tahoma" w:ascii="Tahoma" w:hAnsi="Tahoma"/>
          <w:color w:val="000000"/>
          <w:szCs w:val="21"/>
        </w:rPr>
        <w:br/>
        <w:t>17</w:t>
      </w:r>
      <w:r>
        <w:rPr>
          <w:rFonts w:ascii="Tahoma" w:hAnsi="Tahoma" w:cs="Tahoma"/>
          <w:color w:val="000000"/>
          <w:szCs w:val="21"/>
        </w:rPr>
        <w:t>．打比方，列数字，举例子。作用答案示例：把放电刷比成保护伞，生动形象的说明了放电刷对飞机上仪表电子设备的保护作用。</w:t>
      </w:r>
      <w:r>
        <w:rPr>
          <w:rFonts w:cs="Tahoma" w:ascii="Tahoma" w:hAnsi="Tahoma"/>
          <w:color w:val="000000"/>
          <w:szCs w:val="21"/>
        </w:rPr>
        <w:br/>
        <w:t>18</w:t>
      </w:r>
      <w:r>
        <w:rPr>
          <w:rFonts w:ascii="Tahoma" w:hAnsi="Tahoma" w:cs="Tahoma"/>
          <w:color w:val="000000"/>
          <w:szCs w:val="21"/>
        </w:rPr>
        <w:t>．说明放电刷的保护作用不是万能的，有时起不到保护作用。体现说明文语言的准确性，说明的严谨性。</w:t>
      </w:r>
      <w:r>
        <w:rPr>
          <w:rFonts w:cs="Tahoma" w:ascii="Tahoma" w:hAnsi="Tahoma"/>
          <w:color w:val="000000"/>
          <w:szCs w:val="21"/>
        </w:rPr>
        <w:br/>
        <w:t>19</w:t>
      </w:r>
      <w:r>
        <w:rPr>
          <w:rFonts w:ascii="Tahoma" w:hAnsi="Tahoma" w:cs="Tahoma"/>
          <w:color w:val="000000"/>
          <w:szCs w:val="21"/>
        </w:rPr>
        <w:t>．作者对土地的感情（若答“听到泥土的声音”或“泥土的声音”也算对。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0</w:t>
      </w:r>
      <w:r>
        <w:rPr>
          <w:rFonts w:ascii="Tahoma" w:hAnsi="Tahoma" w:cs="Tahoma"/>
          <w:color w:val="000000"/>
          <w:szCs w:val="21"/>
        </w:rPr>
        <w:t>．含义：憨厚朴实的庄稼人不单单是在耕耘土地，播种希望，也是在亲近和敬重生长希望、养育生命的土地。作用：使作者的思想感情得到升华，主题得到突出和升化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各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1</w:t>
      </w:r>
      <w:r>
        <w:rPr>
          <w:rFonts w:ascii="Tahoma" w:hAnsi="Tahoma" w:cs="Tahoma"/>
          <w:color w:val="000000"/>
          <w:szCs w:val="21"/>
        </w:rPr>
        <w:t>．第三段写“我”仰望，“我”远眺，“满眼的青和橙绿，这是多年已没有过的”，土地所呈现的无限生机给“我”所心灵带来极大的触动，所以“战栗”；第四段中，当“我”抚摸着稻穗和叶子，嗅着稻子所散发的幽香，看到土地所孕育出的一片希望时，内心感动惬意和满足，心情自然安顿下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各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2</w:t>
      </w:r>
      <w:r>
        <w:rPr>
          <w:rFonts w:ascii="Tahoma" w:hAnsi="Tahoma" w:cs="Tahoma"/>
          <w:color w:val="000000"/>
          <w:szCs w:val="21"/>
        </w:rPr>
        <w:t>．表达了作者对泥土的亲近、挚爱、依恋和难舍难分的思想感情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3</w:t>
      </w:r>
      <w:r>
        <w:rPr>
          <w:rFonts w:ascii="Tahoma" w:hAnsi="Tahoma" w:cs="Tahoma"/>
          <w:color w:val="000000"/>
          <w:szCs w:val="21"/>
        </w:rPr>
        <w:t>．结构：首尾照应，脉络清晰，结构谨严。语言：富有感情，隽永深刻，耐人寻味。写法：联想、想象，虚实结合，反复咏叹，借景抒情，真抒胸臆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举例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；分析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任选一方面从某一角度分析，意思对即可，若从其他方面举例分析且正确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9:00Z</dcterms:created>
  <dc:creator/>
  <dc:description/>
  <dc:language>en-US</dc:language>
  <cp:lastModifiedBy>zmj</cp:lastModifiedBy>
  <dcterms:modified xsi:type="dcterms:W3CDTF">2013-03-27T08:59:00Z</dcterms:modified>
  <cp:revision>0</cp:revision>
  <dc:subject/>
  <dc:title/>
</cp:coreProperties>
</file>