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高中语文复习资料之三——修辞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标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广州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中 吴国深 编制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选出全用了比喻的一组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在太阳下，那点点水泡似的蒙古包，闪烁着白光。</w:t>
      </w:r>
    </w:p>
    <w:p>
      <w:pPr>
        <w:pStyle w:val="Normal"/>
        <w:spacing w:lineRule="exact" w:line="320"/>
        <w:ind w:firstLine="435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/>
          <w:sz w:val="21"/>
          <w:szCs w:val="21"/>
        </w:rPr>
        <w:t xml:space="preserve">这鞋一到了红军的脚上，那就成了“量天尺”了。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B ①</w:t>
      </w:r>
      <w:r>
        <w:rPr>
          <w:rFonts w:ascii="宋体;SimSun" w:hAnsi="宋体;SimSun"/>
          <w:sz w:val="21"/>
          <w:szCs w:val="21"/>
        </w:rPr>
        <w:t>叶子出水很高，像亭亭的舞女的裙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/>
          <w:sz w:val="21"/>
          <w:szCs w:val="21"/>
        </w:rPr>
        <w:t>我也像超出了平常的自己，到了另一个世界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C ①</w:t>
      </w:r>
      <w:r>
        <w:rPr>
          <w:rFonts w:ascii="宋体;SimSun" w:hAnsi="宋体;SimSun"/>
          <w:sz w:val="21"/>
          <w:szCs w:val="21"/>
        </w:rPr>
        <w:t>一直到现在，我实在再没有吃到那夜似的好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/>
          <w:sz w:val="21"/>
          <w:szCs w:val="21"/>
        </w:rPr>
        <w:t>一本书像一艘船，带领我们从狭隘的地方，驶向生活的海洋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D ①</w:t>
      </w:r>
      <w:r>
        <w:rPr>
          <w:rFonts w:ascii="宋体;SimSun" w:hAnsi="宋体;SimSun"/>
          <w:sz w:val="21"/>
          <w:szCs w:val="21"/>
        </w:rPr>
        <w:t>各种想法在她脑子里像火花似地一个个爆发，然后又熄灭了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/>
          <w:sz w:val="21"/>
          <w:szCs w:val="21"/>
        </w:rPr>
        <w:t>像刘胡兰、黄继光这样的英雄人物，将永远活在人民的心中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/>
          <w:sz w:val="21"/>
          <w:szCs w:val="21"/>
        </w:rPr>
        <w:t>选出运用借代修辞的一句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>地上射起无数的箭头，房屋上落下万千条瀑布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>天上闪烁的星星好像黑色的幕布上缀着的宝石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>月光如流水一般，静静地泻在这一片叶子和花上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D  “</w:t>
      </w:r>
      <w:r>
        <w:rPr>
          <w:rFonts w:ascii="宋体;SimSun" w:hAnsi="宋体;SimSun"/>
          <w:sz w:val="21"/>
          <w:szCs w:val="21"/>
        </w:rPr>
        <w:t>没有？——我想笑嘻嘻的，原也不像……”花白胡子便取消了自己的话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/>
          <w:sz w:val="21"/>
          <w:szCs w:val="21"/>
        </w:rPr>
        <w:t>选出修辞格与其他三项不同的一项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>运河上有了这座房子，增加了不少颜色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>选择语言，要选择那些明确朴素的，简洁浮雕的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>梅雨潭闪闪的绿色招引着我们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/>
          <w:sz w:val="21"/>
          <w:szCs w:val="21"/>
        </w:rPr>
        <w:t>先生，给现洋钱，“袁世凯”不行么？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/>
          <w:sz w:val="21"/>
          <w:szCs w:val="21"/>
        </w:rPr>
        <w:t>选出对偶兼对比的一项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 xml:space="preserve">海阔凭鱼跃，天宽任鸟飞。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>有的人活着，他已经死了；有的人死了，他还活着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 xml:space="preserve">虚心使人进步，骄傲使人落后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/>
          <w:sz w:val="21"/>
          <w:szCs w:val="21"/>
        </w:rPr>
        <w:t>自去自来梁上燕，相亲相近水中鸥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5  </w:t>
      </w:r>
      <w:r>
        <w:rPr>
          <w:rFonts w:ascii="宋体;SimSun" w:hAnsi="宋体;SimSun"/>
          <w:sz w:val="21"/>
          <w:szCs w:val="21"/>
        </w:rPr>
        <w:t>指出只运用一种修辞手法的一项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>它是一种腐蚀剂，使团结涣散，关系松懈，工作消极，意见分歧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>苏比站立了不动，两手插在衣袋里，对着“铜钮扣”直笑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>沉默呵，沉默呵，不在沉默中爆发，就在沉默中灭亡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/>
          <w:sz w:val="21"/>
          <w:szCs w:val="21"/>
        </w:rPr>
        <w:t>一个浑身黑色的人，站在老栓面前，眼光正像两把刀，刺得老栓缩小了一半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6  </w:t>
      </w:r>
      <w:r>
        <w:rPr>
          <w:rFonts w:ascii="宋体;SimSun" w:hAnsi="宋体;SimSun"/>
          <w:sz w:val="21"/>
          <w:szCs w:val="21"/>
        </w:rPr>
        <w:t>选出不是借代的句子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>谈笑间樯橹灰飞烟灭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>你们杀死一个李公朴，会有千百万个李公朴站起来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>篝火正旺，红领巾翩翩起舞，欢度自己的节日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/>
          <w:sz w:val="21"/>
          <w:szCs w:val="21"/>
        </w:rPr>
        <w:t>教员也是一个士兵模样的人，这一定是第八路军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7  </w:t>
      </w:r>
      <w:r>
        <w:rPr>
          <w:rFonts w:ascii="宋体;SimSun" w:hAnsi="宋体;SimSun"/>
          <w:sz w:val="21"/>
          <w:szCs w:val="21"/>
        </w:rPr>
        <w:t>下边各句按借代和借喻分类，正确的一项是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 </w:t>
      </w:r>
      <w:r>
        <w:rPr>
          <w:rFonts w:ascii="宋体;SimSun" w:hAnsi="宋体;SimSun"/>
          <w:sz w:val="21"/>
          <w:szCs w:val="21"/>
        </w:rPr>
        <w:t>良马期乎千里，不期乎骥骜。    ② 东边是一个马褂，西边是一个西装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/>
          <w:sz w:val="21"/>
          <w:szCs w:val="21"/>
        </w:rPr>
        <w:t>他不但翻译过泰戈尔，而且也翻译过歌德。 ④ 党委的同志要学会“弹钢  琴”。⑤ 朝避猛虎，夕避长蛇。  ⑥ 莫斯科终于从阿富汗撤军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①③⑤∕②④⑥      B ②③⑥∕①④⑤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C ①②③⑥∕④⑤      D ③⑥∕①②④⑤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/>
          <w:sz w:val="21"/>
          <w:szCs w:val="21"/>
        </w:rPr>
        <w:t>下边对偶句排列正确的一组是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/>
          <w:sz w:val="21"/>
          <w:szCs w:val="21"/>
        </w:rPr>
        <w:t>江月随人影  ②绿树村边会  ③江月隐乡楼  ④晓月过残垒  ⑤海天迷驿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⑥</w:t>
      </w:r>
      <w:r>
        <w:rPr>
          <w:rFonts w:ascii="宋体;SimSun" w:hAnsi="宋体;SimSun"/>
          <w:sz w:val="21"/>
          <w:szCs w:val="21"/>
        </w:rPr>
        <w:t xml:space="preserve">繁星宿故关   ⑦山花趁马蹄  ⑧青山郭外斜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A ①——⑤ ②——⑥  ③——⑦  ④——⑧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B ①——⑥ ②——⑦  ⑤——③  ④——⑧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C ①——⑦ ②——⑧  ⑤——③  ④——⑥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D ①——⑧ ②——⑤  ③——⑥  ⑦——④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9  </w:t>
      </w:r>
      <w:r>
        <w:rPr>
          <w:rFonts w:ascii="宋体;SimSun" w:hAnsi="宋体;SimSun"/>
          <w:sz w:val="21"/>
          <w:szCs w:val="21"/>
        </w:rPr>
        <w:t>根据所给诗句的含义，在下列四句中选出文意及对仗最恰当的一句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诗句：“草萤有耀终非火”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 xml:space="preserve">荷露成团岂是珠      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 xml:space="preserve">水石无意岂有情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 xml:space="preserve">灯火万家水中央      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落日楼台一笛风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/>
          <w:sz w:val="21"/>
          <w:szCs w:val="21"/>
        </w:rPr>
        <w:t>用描述甲事情的词来说明或形容乙事物，这在修辞上叫“词语移用”。下边哪个句子采用了这种修辞手法？    （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我不相信群众</w:t>
      </w:r>
      <w:r>
        <w:rPr>
          <w:rFonts w:ascii="宋体;SimSun" w:hAnsi="宋体;SimSun"/>
          <w:sz w:val="21"/>
          <w:szCs w:val="21"/>
        </w:rPr>
        <w:t>1976</w:t>
      </w:r>
      <w:r>
        <w:rPr>
          <w:rFonts w:ascii="宋体;SimSun" w:hAnsi="宋体;SimSun"/>
          <w:sz w:val="21"/>
          <w:szCs w:val="21"/>
        </w:rPr>
        <w:t>年的日历会埋着个这样苍白的日子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被搅得天翻地覆，灾难深重的不幸的巴黎城，他是看不见的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炉火的微光，渐渐地暗下去了，外面变黑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卷着雪片的狂风，把人团团围住，真是寸步难行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1  1941</w:t>
      </w:r>
      <w:r>
        <w:rPr>
          <w:rFonts w:ascii="宋体;SimSun" w:hAnsi="宋体;SimSun"/>
          <w:sz w:val="21"/>
          <w:szCs w:val="21"/>
        </w:rPr>
        <w:t>年“皖南事变”后，周恩来为当时重庆《新华日报》写了这样的题词：“千古奇冤，江南</w:t>
      </w:r>
      <w:r>
        <w:rPr>
          <w:rFonts w:ascii="宋体;SimSun" w:hAnsi="宋体;SimSun"/>
          <w:sz w:val="21"/>
          <w:szCs w:val="21"/>
          <w:u w:val="single"/>
        </w:rPr>
        <w:t>一叶</w:t>
      </w:r>
      <w:r>
        <w:rPr>
          <w:rFonts w:ascii="宋体;SimSun" w:hAnsi="宋体;SimSun"/>
          <w:sz w:val="21"/>
          <w:szCs w:val="21"/>
        </w:rPr>
        <w:t xml:space="preserve">。同室操戈，相煎何急！”对题词中加线处所运用的修辞方法，下边分析正确的一项是（    ）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 xml:space="preserve">比喻 夸张  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 xml:space="preserve">借代 双关  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 xml:space="preserve">比拟 对比   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对偶 反问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2 </w:t>
      </w:r>
      <w:r>
        <w:rPr>
          <w:rFonts w:ascii="宋体;SimSun" w:hAnsi="宋体;SimSun"/>
          <w:sz w:val="21"/>
          <w:szCs w:val="21"/>
        </w:rPr>
        <w:t>对下边各句所运用的修辞方法已作归类，其中归类不当的一项是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 </w:t>
      </w:r>
      <w:r>
        <w:rPr>
          <w:rFonts w:ascii="宋体;SimSun" w:hAnsi="宋体;SimSun"/>
          <w:sz w:val="21"/>
          <w:szCs w:val="21"/>
        </w:rPr>
        <w:t>在这儿还可以看见清清楚楚的春天的背影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② </w:t>
      </w:r>
      <w:r>
        <w:rPr>
          <w:rFonts w:ascii="宋体;SimSun" w:hAnsi="宋体;SimSun"/>
          <w:sz w:val="21"/>
          <w:szCs w:val="21"/>
        </w:rPr>
        <w:t>当说必说，不要怕丢了“乌纱帽”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③</w:t>
      </w:r>
      <w:r>
        <w:rPr>
          <w:rFonts w:ascii="宋体;SimSun" w:hAnsi="宋体;SimSun"/>
          <w:sz w:val="21"/>
          <w:szCs w:val="21"/>
        </w:rPr>
        <w:t>夜正长，路也正长，我不如忘却，不说的好罢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④</w:t>
      </w:r>
      <w:r>
        <w:rPr>
          <w:rFonts w:ascii="宋体;SimSun" w:hAnsi="宋体;SimSun"/>
          <w:sz w:val="21"/>
          <w:szCs w:val="21"/>
        </w:rPr>
        <w:t>这时候，山涧又从左侧转到右侧，水声淙淙，跟我们跟到南天门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⑤</w:t>
      </w:r>
      <w:r>
        <w:rPr>
          <w:rFonts w:ascii="宋体;SimSun" w:hAnsi="宋体;SimSun"/>
          <w:sz w:val="21"/>
          <w:szCs w:val="21"/>
        </w:rPr>
        <w:t>许多马克思列宁主义的学者，也是言必称希腊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⑥</w:t>
      </w:r>
      <w:r>
        <w:rPr>
          <w:rFonts w:ascii="宋体;SimSun" w:hAnsi="宋体;SimSun"/>
          <w:sz w:val="21"/>
          <w:szCs w:val="21"/>
        </w:rPr>
        <w:t>在朝鲜的每一天，我思想感情的潮水在放纵奔流着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⑦</w:t>
      </w:r>
      <w:r>
        <w:rPr>
          <w:rFonts w:ascii="宋体;SimSun" w:hAnsi="宋体;SimSun"/>
          <w:sz w:val="21"/>
          <w:szCs w:val="21"/>
        </w:rPr>
        <w:t>中国人最多的却是枉道：不打落水狗，反被狗咬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⑧</w:t>
      </w:r>
      <w:r>
        <w:rPr>
          <w:rFonts w:ascii="宋体;SimSun" w:hAnsi="宋体;SimSun"/>
          <w:sz w:val="21"/>
          <w:szCs w:val="21"/>
        </w:rPr>
        <w:t>鲜艳火红的花朵犹如一顶皇冠，在微微的晓风中摇曳着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A ①④     B ②⑤      C ③⑦      D ⑥⑧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3 </w:t>
      </w:r>
      <w:r>
        <w:rPr>
          <w:rFonts w:ascii="宋体;SimSun" w:hAnsi="宋体;SimSun"/>
          <w:sz w:val="21"/>
          <w:szCs w:val="21"/>
        </w:rPr>
        <w:t>按所用修辞方法分类，正确的一项是 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 </w:t>
      </w:r>
      <w:r>
        <w:rPr>
          <w:rFonts w:ascii="宋体;SimSun" w:hAnsi="宋体;SimSun"/>
          <w:sz w:val="21"/>
          <w:szCs w:val="21"/>
        </w:rPr>
        <w:t>桃树、梨树、杏树，你不让我，我不让你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 </w:t>
      </w:r>
      <w:r>
        <w:rPr>
          <w:rFonts w:ascii="宋体;SimSun" w:hAnsi="宋体;SimSun"/>
          <w:sz w:val="21"/>
          <w:szCs w:val="21"/>
        </w:rPr>
        <w:t>七股大水，从水库的桥孔跃出，仿佛七幅闪光的黄锦，直铺下去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 </w:t>
      </w:r>
      <w:r>
        <w:rPr>
          <w:rFonts w:ascii="宋体;SimSun" w:hAnsi="宋体;SimSun"/>
          <w:sz w:val="21"/>
          <w:szCs w:val="21"/>
        </w:rPr>
        <w:t>波浪一边歌唱，一边冲向高空去迎接那雷声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④ </w:t>
      </w:r>
      <w:r>
        <w:rPr>
          <w:rFonts w:ascii="宋体;SimSun" w:hAnsi="宋体;SimSun"/>
          <w:sz w:val="21"/>
          <w:szCs w:val="21"/>
        </w:rPr>
        <w:t>宝宝都上山了，老通宝他们还是捏了一把汗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⑤“</w:t>
      </w:r>
      <w:r>
        <w:rPr>
          <w:rFonts w:ascii="宋体;SimSun" w:hAnsi="宋体;SimSun"/>
          <w:sz w:val="21"/>
          <w:szCs w:val="21"/>
        </w:rPr>
        <w:t>义哥是一手好拳棒，这两下一定够他受用了。”壁角的驼背忽然高兴起来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⑥ </w:t>
      </w:r>
      <w:r>
        <w:rPr>
          <w:rFonts w:ascii="宋体;SimSun" w:hAnsi="宋体;SimSun"/>
          <w:sz w:val="21"/>
          <w:szCs w:val="21"/>
        </w:rPr>
        <w:t>可是在中国，那时是确无写处的，禁锢得比罐头还要严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①⑥∕②③∕④⑤       B ①③∕②⑤∕④⑥     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①⑥∕②⑤∕③④       D ①③/ ②⑥/ ④⑤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z w:val="21"/>
          <w:szCs w:val="21"/>
        </w:rPr>
        <w:t xml:space="preserve">14 </w:t>
      </w:r>
      <w:r>
        <w:rPr>
          <w:rFonts w:ascii="宋体;SimSun" w:hAnsi="宋体;SimSun"/>
          <w:sz w:val="21"/>
          <w:szCs w:val="21"/>
        </w:rPr>
        <w:t>下边各句加线的词在修辞方法上与其他三句不同的一项是   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这一带岛屿烟笼雾绕，一个衔着一个，简直是一条</w:t>
      </w:r>
      <w:r>
        <w:rPr>
          <w:rFonts w:ascii="宋体;SimSun" w:hAnsi="宋体;SimSun"/>
          <w:sz w:val="21"/>
          <w:szCs w:val="21"/>
          <w:u w:val="single"/>
        </w:rPr>
        <w:t>链子</w:t>
      </w:r>
      <w:r>
        <w:rPr>
          <w:rFonts w:ascii="宋体;SimSun" w:hAnsi="宋体;SimSun"/>
          <w:sz w:val="21"/>
          <w:szCs w:val="21"/>
        </w:rPr>
        <w:t>，横在渤海湾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炎症，即使是一根棘引起的小规模</w:t>
      </w:r>
      <w:r>
        <w:rPr>
          <w:rFonts w:ascii="宋体;SimSun" w:hAnsi="宋体;SimSun"/>
          <w:sz w:val="21"/>
          <w:szCs w:val="21"/>
          <w:u w:val="single"/>
        </w:rPr>
        <w:t>遭遇战</w:t>
      </w:r>
      <w:r>
        <w:rPr>
          <w:rFonts w:ascii="宋体;SimSun" w:hAnsi="宋体;SimSun"/>
          <w:sz w:val="21"/>
          <w:szCs w:val="21"/>
        </w:rPr>
        <w:t>，也总是伴有红、肿、热、痛四个征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一部《水浒传》，洋洋洒洒百万言，作者却并不因为是写长篇就滥用</w:t>
      </w:r>
      <w:r>
        <w:rPr>
          <w:rFonts w:ascii="宋体;SimSun" w:hAnsi="宋体;SimSun"/>
          <w:sz w:val="21"/>
          <w:szCs w:val="21"/>
          <w:u w:val="single"/>
        </w:rPr>
        <w:t>笔墨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电视的国际市场极为广阔，潜在的需求极为可观，因此，生产的厂家，谁都想吃这块</w:t>
      </w:r>
      <w:r>
        <w:rPr>
          <w:rFonts w:ascii="宋体;SimSun" w:hAnsi="宋体;SimSun"/>
          <w:sz w:val="21"/>
          <w:szCs w:val="21"/>
          <w:u w:val="single"/>
        </w:rPr>
        <w:t>“大肥肉”</w:t>
      </w:r>
      <w:r>
        <w:rPr>
          <w:rFonts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/>
          <w:sz w:val="21"/>
          <w:szCs w:val="21"/>
        </w:rPr>
        <w:t>画线的词属比喻句中作喻体的一项是     （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我们现在提倡读书要用批判的眼光，要取其精华，去其</w:t>
      </w:r>
      <w:r>
        <w:rPr>
          <w:rFonts w:ascii="宋体;SimSun" w:hAnsi="宋体;SimSun"/>
          <w:sz w:val="21"/>
          <w:szCs w:val="21"/>
          <w:u w:val="single"/>
        </w:rPr>
        <w:t>糟粕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要论中国人，必须不被搽在表面的自欺欺人的</w:t>
      </w:r>
      <w:r>
        <w:rPr>
          <w:rFonts w:ascii="宋体;SimSun" w:hAnsi="宋体;SimSun"/>
          <w:sz w:val="21"/>
          <w:szCs w:val="21"/>
          <w:u w:val="single"/>
        </w:rPr>
        <w:t>脂粉</w:t>
      </w:r>
      <w:r>
        <w:rPr>
          <w:rFonts w:ascii="宋体;SimSun" w:hAnsi="宋体;SimSun"/>
          <w:sz w:val="21"/>
          <w:szCs w:val="21"/>
        </w:rPr>
        <w:t>所诓骗，却看看他的筋骨和脊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这个平静的原野在民族关系紧张的历史时期，经常是一个</w:t>
      </w:r>
      <w:r>
        <w:rPr>
          <w:rFonts w:ascii="宋体;SimSun" w:hAnsi="宋体;SimSun"/>
          <w:sz w:val="21"/>
          <w:szCs w:val="21"/>
          <w:u w:val="single"/>
        </w:rPr>
        <w:t>风浪</w:t>
      </w:r>
      <w:r>
        <w:rPr>
          <w:rFonts w:ascii="宋体;SimSun" w:hAnsi="宋体;SimSun"/>
          <w:sz w:val="21"/>
          <w:szCs w:val="21"/>
        </w:rPr>
        <w:t>最大的地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山海关就耸立在万里长城的脖子之上，高峰沧海的山水之间，进出锦西走廊的</w:t>
      </w:r>
      <w:r>
        <w:rPr>
          <w:rFonts w:ascii="宋体;SimSun" w:hAnsi="宋体;SimSun"/>
          <w:sz w:val="21"/>
          <w:szCs w:val="21"/>
          <w:u w:val="single"/>
        </w:rPr>
        <w:t>咽喉</w:t>
      </w:r>
      <w:r>
        <w:rPr>
          <w:rFonts w:ascii="宋体;SimSun" w:hAnsi="宋体;SimSun"/>
          <w:sz w:val="21"/>
          <w:szCs w:val="21"/>
        </w:rPr>
        <w:t>之地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/>
          <w:sz w:val="21"/>
          <w:szCs w:val="21"/>
        </w:rPr>
        <w:t>下边各句的“像”，用法上与其他三句不同的一项是    （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迈下海边并不修整的石台阶，迎面是一座半圆不方的巨大青灰色岩石，</w:t>
      </w:r>
      <w:r>
        <w:rPr>
          <w:rFonts w:ascii="宋体;SimSun" w:hAnsi="宋体;SimSun"/>
          <w:sz w:val="21"/>
          <w:szCs w:val="21"/>
          <w:u w:val="wave"/>
        </w:rPr>
        <w:t>像</w:t>
      </w:r>
      <w:r>
        <w:rPr>
          <w:rFonts w:ascii="宋体;SimSun" w:hAnsi="宋体;SimSun"/>
          <w:sz w:val="21"/>
          <w:szCs w:val="21"/>
        </w:rPr>
        <w:t>海门的天然屏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要</w:t>
      </w:r>
      <w:r>
        <w:rPr>
          <w:rFonts w:ascii="宋体;SimSun" w:hAnsi="宋体;SimSun"/>
          <w:sz w:val="21"/>
          <w:szCs w:val="21"/>
          <w:u w:val="wave"/>
        </w:rPr>
        <w:t>像</w:t>
      </w:r>
      <w:r>
        <w:rPr>
          <w:rFonts w:ascii="宋体;SimSun" w:hAnsi="宋体;SimSun"/>
          <w:sz w:val="21"/>
          <w:szCs w:val="21"/>
        </w:rPr>
        <w:t>画家那样，用暗淡颜色表现阴暗的气氛，用鲜明色彩表现明朗的景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我时时告诫自己，不要</w:t>
      </w:r>
      <w:r>
        <w:rPr>
          <w:rFonts w:ascii="宋体;SimSun" w:hAnsi="宋体;SimSun"/>
          <w:sz w:val="21"/>
          <w:szCs w:val="21"/>
          <w:u w:val="wave"/>
        </w:rPr>
        <w:t>像</w:t>
      </w:r>
      <w:r>
        <w:rPr>
          <w:rFonts w:ascii="宋体;SimSun" w:hAnsi="宋体;SimSun"/>
          <w:sz w:val="21"/>
          <w:szCs w:val="21"/>
        </w:rPr>
        <w:t>小时候那样，一味贪玩，好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我们常常以为自己还是妙龄十八的青年，还</w:t>
      </w:r>
      <w:r>
        <w:rPr>
          <w:rFonts w:ascii="宋体;SimSun" w:hAnsi="宋体;SimSun"/>
          <w:sz w:val="21"/>
          <w:szCs w:val="21"/>
          <w:u w:val="wave"/>
        </w:rPr>
        <w:t>像</w:t>
      </w:r>
      <w:r>
        <w:rPr>
          <w:rFonts w:ascii="宋体;SimSun" w:hAnsi="宋体;SimSun"/>
          <w:sz w:val="21"/>
          <w:szCs w:val="21"/>
        </w:rPr>
        <w:t>那时一样戴着桃色眼镜观察世界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对下边古诗句所综合运用的修辞方法已作分析，其中分析完全正确的一项是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低头弄莲子，莲子清如水。 （借代  顶针  比喻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长风破浪会有时，直挂云帆济沧海。  （比喻  夸张  双关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忽闻水上琵琶声，主人忘归客不发。  （互文  夸张  映衬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将军百战死，壮士十年归。  （对偶  互文  对比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8 </w:t>
      </w:r>
      <w:r>
        <w:rPr>
          <w:rFonts w:ascii="宋体;SimSun" w:hAnsi="宋体;SimSun"/>
          <w:sz w:val="21"/>
          <w:szCs w:val="21"/>
        </w:rPr>
        <w:t>对下边的诗句所运用的修辞方法及其作用的分析不恰当的一项是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船容与而不进兮，淹回水而凝滞。（用拟人的手法写船行缓慢的景象，烘托诗人眷恋故国的沉重心情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凭谁问：廉颇老矣，尚能饭否？（运用典故，自比廉颇，表达作者报国无门的满腔悲愤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子在川上曰：逝者如斯夫！（引用孔子的说话，鼓励人民以只争朝夕的精神奋发图强，加速建设社会主义。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熊咆龙吟殷岩泉，慄深林兮惊层颠。（用比喻和夸张来形容熊的怒吼和龙的长鸣，极富气势，充满浪漫色彩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19 </w:t>
      </w:r>
      <w:r>
        <w:rPr>
          <w:rFonts w:ascii="宋体;SimSun" w:hAnsi="宋体;SimSun"/>
          <w:sz w:val="21"/>
          <w:szCs w:val="21"/>
        </w:rPr>
        <w:t>对下边古诗句画线的词解说错误的一项是   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但原人长久，千里共</w:t>
      </w:r>
      <w:r>
        <w:rPr>
          <w:rFonts w:ascii="宋体;SimSun" w:hAnsi="宋体;SimSun"/>
          <w:sz w:val="21"/>
          <w:szCs w:val="21"/>
          <w:u w:val="single"/>
        </w:rPr>
        <w:t>婵娟</w:t>
      </w:r>
      <w:r>
        <w:rPr>
          <w:rFonts w:ascii="宋体;SimSun" w:hAnsi="宋体;SimSun"/>
          <w:sz w:val="21"/>
          <w:szCs w:val="21"/>
        </w:rPr>
        <w:t>。（美好的样子，借代月亮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仰手接飞猱，俯身</w:t>
      </w:r>
      <w:r>
        <w:rPr>
          <w:rFonts w:ascii="宋体;SimSun" w:hAnsi="宋体;SimSun"/>
          <w:sz w:val="21"/>
          <w:szCs w:val="21"/>
          <w:u w:val="single"/>
        </w:rPr>
        <w:t>散</w:t>
      </w:r>
      <w:r>
        <w:rPr>
          <w:rFonts w:ascii="宋体;SimSun" w:hAnsi="宋体;SimSun"/>
          <w:sz w:val="21"/>
          <w:szCs w:val="21"/>
        </w:rPr>
        <w:t>马蹄。（形容即刻碎裂摧毁，用的是夸张手法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渡头余落日，墟里</w:t>
      </w:r>
      <w:r>
        <w:rPr>
          <w:rFonts w:ascii="宋体;SimSun" w:hAnsi="宋体;SimSun"/>
          <w:sz w:val="21"/>
          <w:szCs w:val="21"/>
          <w:u w:val="wave"/>
        </w:rPr>
        <w:t>上</w:t>
      </w:r>
      <w:r>
        <w:rPr>
          <w:rFonts w:ascii="宋体;SimSun" w:hAnsi="宋体;SimSun"/>
          <w:sz w:val="21"/>
          <w:szCs w:val="21"/>
        </w:rPr>
        <w:t>孤烟。（“上”字用比拟修辞，以袅袅孤烟渲染荒凉景象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知否？知否？应是绿肥红瘦。（“绿”指叶，“红”指花，“肥”“瘦”是比拟修辞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0 </w:t>
      </w:r>
      <w:r>
        <w:rPr>
          <w:rFonts w:ascii="宋体;SimSun" w:hAnsi="宋体;SimSun"/>
          <w:sz w:val="21"/>
          <w:szCs w:val="21"/>
        </w:rPr>
        <w:t>读下面句子，按要求回答问题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观察虽然比不上体验的真切，然而范围却较为广泛，可以弥补经验的不足。一个只用直接经验写作的人，在文章里所表现的社会，一定是狭隘的，他不免于炒冷饭的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句中的“炒冷饭”比喻的是：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 xml:space="preserve">创作上推陈出新  </w:t>
      </w:r>
      <w:r>
        <w:rPr>
          <w:rFonts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 xml:space="preserve">内容上“新瓶装旧酒”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 xml:space="preserve">反复使用旧题材  </w:t>
      </w:r>
      <w:r>
        <w:rPr>
          <w:rFonts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对旧题材的改造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1 </w:t>
      </w:r>
      <w:r>
        <w:rPr>
          <w:rFonts w:ascii="宋体;SimSun" w:hAnsi="宋体;SimSun"/>
          <w:sz w:val="21"/>
          <w:szCs w:val="21"/>
        </w:rPr>
        <w:t>读下边句子，按要求回答问题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马克思曾经说过：“在科学的入口处，正像地狱的入口处一样。”这句话深刻地说明科学的创举总是要付出代价的心理。当人们巡视“科学博物馆”的时候，就会发现：伴随着任何科学人才的出现，并不都是荣誉和鲜花，他们的命运和事业，往往是在诽谤、痛苦、牺牲与赞美、幸福、成功，相互交织的矛盾中发展的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“在科学的入口处”指的是：</w:t>
      </w:r>
      <w:r>
        <w:rPr>
          <w:rFonts w:ascii="宋体;SimSun" w:hAnsi="宋体;SimSu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把“巡视‘科学博物馆’”改为一个非比喻的说法：</w:t>
      </w:r>
      <w:r>
        <w:rPr>
          <w:rFonts w:ascii="宋体;SimSun" w:hAnsi="宋体;SimSun"/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“荣誉和鲜花”指的</w:t>
      </w:r>
      <w:r>
        <w:rPr>
          <w:rFonts w:ascii="宋体;SimSun" w:hAnsi="宋体;SimSun"/>
          <w:sz w:val="21"/>
          <w:szCs w:val="21"/>
        </w:rPr>
        <w:t>`</w:t>
      </w:r>
      <w:r>
        <w:rPr>
          <w:rFonts w:ascii="宋体;SimSun" w:hAnsi="宋体;SimSun"/>
          <w:sz w:val="21"/>
          <w:szCs w:val="21"/>
        </w:rPr>
        <w:t>是（用原文的词语作答，不超过计划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个字）：</w:t>
      </w:r>
      <w:r>
        <w:rPr>
          <w:rFonts w:ascii="宋体;SimSun" w:hAnsi="宋体;SimSun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2 </w:t>
      </w:r>
      <w:r>
        <w:rPr>
          <w:rFonts w:ascii="宋体;SimSun" w:hAnsi="宋体;SimSun"/>
          <w:sz w:val="21"/>
          <w:szCs w:val="21"/>
        </w:rPr>
        <w:t>选出误用标点符号的一项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有人向罗马教廷控告布鲁诺是“异端”，“罪状”一共有一百三十条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B “</w:t>
      </w:r>
      <w:r>
        <w:rPr>
          <w:rFonts w:ascii="宋体;SimSun" w:hAnsi="宋体;SimSun"/>
          <w:sz w:val="21"/>
          <w:szCs w:val="21"/>
        </w:rPr>
        <w:t>看呀，”他说，“这里有点东西给你。”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又在第二页上，写着“徐培根”三个字，我疑心这是他的真姓名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这传和诗，后来就全都登在“奔流”第二卷第五本，即最末的一本里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3 </w:t>
      </w:r>
      <w:r>
        <w:rPr>
          <w:rFonts w:ascii="宋体;SimSun" w:hAnsi="宋体;SimSun"/>
          <w:sz w:val="21"/>
          <w:szCs w:val="21"/>
        </w:rPr>
        <w:t>下边哪项的标点符号标得最准确？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要自学好语文就得备好一部工具书，如《现代汉语词典》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要自学好语文就得备好一部工具书，（如《现代汉语词典》）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要自学好语文就得备好一部工具书。（如《现代汉语词典》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要自学好语文就得备好一部工具书。（如《现代汉语词典》）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4 </w:t>
      </w:r>
      <w:r>
        <w:rPr>
          <w:rFonts w:ascii="宋体;SimSun" w:hAnsi="宋体;SimSun"/>
          <w:sz w:val="21"/>
          <w:szCs w:val="21"/>
        </w:rPr>
        <w:t>对下边一段文字的标点的分析：①说明分号的作用，②说明冒号的作用。请选出分析正确的一项。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她家里还有严厉的婆婆；一个小叔子，十多岁，能打柴了；她是春天没了丈夫的；他本来也打柴为生，比她小十岁：大家所知道的就只是这一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 xml:space="preserve">表示并列分句之间的停顿  ②提示下文      </w:t>
      </w:r>
      <w:r>
        <w:rPr>
          <w:rFonts w:ascii="宋体;SimSun" w:hAnsi="宋体;SimSun"/>
          <w:sz w:val="21"/>
          <w:szCs w:val="21"/>
        </w:rPr>
        <w:t>B ①</w:t>
      </w:r>
      <w:r>
        <w:rPr>
          <w:rFonts w:ascii="宋体;SimSun" w:hAnsi="宋体;SimSun"/>
          <w:sz w:val="21"/>
          <w:szCs w:val="21"/>
        </w:rPr>
        <w:t>表示并列分句之间的停顿  ②总结上文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 xml:space="preserve">表示句子之间的停顿  ②提示下文     </w:t>
      </w:r>
      <w:r>
        <w:rPr>
          <w:rFonts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D ①</w:t>
      </w:r>
      <w:r>
        <w:rPr>
          <w:rFonts w:ascii="宋体;SimSun" w:hAnsi="宋体;SimSun"/>
          <w:sz w:val="21"/>
          <w:szCs w:val="21"/>
        </w:rPr>
        <w:t xml:space="preserve">表示单句之间的停顿  ②总结上文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25 </w:t>
      </w:r>
      <w:r>
        <w:rPr>
          <w:rFonts w:ascii="宋体;SimSun" w:hAnsi="宋体;SimSun"/>
          <w:sz w:val="21"/>
          <w:szCs w:val="21"/>
        </w:rPr>
        <w:t>下列哪项的标点符号没有用错？    （     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鲁迅先生写的：“横眉冷对千夫指，俯首甘为孺子牛。”正是他自己的写照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父亲的《背影》为什么给朱自清留下最难忘的印象？课文是怎样紧扣着《背影》来写，使内容和题目互相照应的？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哪里是山，哪里是房屋，哪里是菜园，我终于分辨出来了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今后，许多代表抓紧时间查阅资料、补充、修改学术报告，许多代表互相访问、交流研究心得和学习体会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这种倾向从哪里可以看出来呢？主要表现在商品标记和文字上</w:t>
      </w:r>
      <w:r>
        <w:rPr>
          <w:rFonts w:ascii="宋体;SimSun" w:hAnsi="宋体;SimSun"/>
          <w:sz w:val="21"/>
          <w:szCs w:val="21"/>
          <w:bdr w:val="single" w:sz="4" w:space="0" w:color="000000"/>
        </w:rPr>
        <w:t xml:space="preserve">甲 </w:t>
      </w:r>
      <w:r>
        <w:rPr>
          <w:rFonts w:ascii="宋体;SimSun" w:hAnsi="宋体;SimSun"/>
          <w:sz w:val="21"/>
          <w:szCs w:val="21"/>
        </w:rPr>
        <w:t>明明是中国厂商自己制造的内销商品，购买者也都是中国人，但他们却喜欢仿造外国厂家的商标，冒充洋货</w:t>
      </w:r>
      <w:r>
        <w:rPr>
          <w:rFonts w:ascii="宋体;SimSun" w:hAnsi="宋体;SimSun"/>
          <w:sz w:val="21"/>
          <w:szCs w:val="21"/>
          <w:bdr w:val="single" w:sz="4" w:space="0" w:color="000000"/>
        </w:rPr>
        <w:t>乙</w:t>
      </w:r>
      <w:r>
        <w:rPr>
          <w:rFonts w:ascii="宋体;SimSun" w:hAnsi="宋体;SimSun"/>
          <w:sz w:val="21"/>
          <w:szCs w:val="21"/>
        </w:rPr>
        <w:t>或者在商标上</w:t>
      </w:r>
      <w:r>
        <w:rPr>
          <w:rFonts w:ascii="宋体;SimSun" w:hAnsi="宋体;SimSun"/>
          <w:sz w:val="21"/>
          <w:szCs w:val="21"/>
          <w:bdr w:val="single" w:sz="4" w:space="0" w:color="000000"/>
        </w:rPr>
        <w:t>丙</w:t>
      </w:r>
      <w:r>
        <w:rPr>
          <w:rFonts w:ascii="宋体;SimSun" w:hAnsi="宋体;SimSun"/>
          <w:sz w:val="21"/>
          <w:szCs w:val="21"/>
        </w:rPr>
        <w:t>包装上</w:t>
      </w:r>
      <w:r>
        <w:rPr>
          <w:rFonts w:ascii="宋体;SimSun" w:hAnsi="宋体;SimSun"/>
          <w:sz w:val="21"/>
          <w:szCs w:val="21"/>
          <w:bdr w:val="single" w:sz="4" w:space="0" w:color="000000"/>
        </w:rPr>
        <w:t>丁</w:t>
      </w:r>
      <w:r>
        <w:rPr>
          <w:rFonts w:ascii="宋体;SimSun" w:hAnsi="宋体;SimSun"/>
          <w:sz w:val="21"/>
          <w:szCs w:val="21"/>
        </w:rPr>
        <w:t>说明书的图片</w:t>
      </w:r>
      <w:r>
        <w:rPr>
          <w:rFonts w:ascii="宋体;SimSun" w:hAnsi="宋体;SimSun"/>
          <w:sz w:val="21"/>
          <w:szCs w:val="21"/>
          <w:bdr w:val="single" w:sz="4" w:space="0" w:color="000000"/>
        </w:rPr>
        <w:t>戊</w:t>
      </w:r>
      <w:r>
        <w:rPr>
          <w:rFonts w:ascii="宋体;SimSun" w:hAnsi="宋体;SimSun"/>
          <w:sz w:val="21"/>
          <w:szCs w:val="21"/>
        </w:rPr>
        <w:t>文字中印上些外文，甚至连一个汉字也没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。 ， ， 、   </w:t>
      </w:r>
      <w:r>
        <w:rPr>
          <w:rFonts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/>
          <w:sz w:val="21"/>
          <w:szCs w:val="21"/>
        </w:rPr>
        <w:t xml:space="preserve">。 ， 、 、 和     </w:t>
      </w:r>
      <w:r>
        <w:rPr>
          <w:rFonts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/>
          <w:sz w:val="21"/>
          <w:szCs w:val="21"/>
        </w:rPr>
        <w:t xml:space="preserve">， ； 、 、 、     </w:t>
      </w:r>
      <w:r>
        <w:rPr>
          <w:rFonts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/>
          <w:sz w:val="21"/>
          <w:szCs w:val="21"/>
        </w:rPr>
        <w:t>！ 。 ， ， 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边句子使用破折号错误的一项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那是，——实在，我说不清——。其实，究竟有没有灵魂，我也说不清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怎么死的？——还不是穷死的？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人人——他的同事和同事的太太们——开始向别里科夫游说：他应当结婚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厨房里传来叹息声——不祥的叹息声……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边的问号和感叹号的使用有错误的一项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一到春天，漫山遍野，向大地显露着无限生机的，依然是那一望无际的青青翠竹！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 xml:space="preserve">细细啄磨，像吗？不像！不像吗？又像！似像非像，以离得合；重在神韵，给人回味；这就是树根雕塑的魅力？这就是艺术的魅力？     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C </w:t>
      </w:r>
      <w:r>
        <w:rPr>
          <w:rFonts w:ascii="宋体;SimSun" w:hAnsi="宋体;SimSun"/>
          <w:sz w:val="21"/>
          <w:szCs w:val="21"/>
        </w:rPr>
        <w:t>石的情感是多么的沉郁、厚实、丰富，跟人们心心相印啊！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D </w:t>
      </w:r>
      <w:r>
        <w:rPr>
          <w:rFonts w:ascii="宋体;SimSun" w:hAnsi="宋体;SimSun"/>
          <w:sz w:val="21"/>
          <w:szCs w:val="21"/>
        </w:rPr>
        <w:t>他少年出外谋生，独立支持，做了许多大事。哪知老境却如此頹唐？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列话中引号使用不当的是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这些国有企业的一个共同特点是，在过去几十年中为国家经济建设做了不少贡献，现在已经到了中年，都是（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）“上有老，下有小”，上面要照顾五六十年代入厂的老职工，这些职工已经退休或接近退休了；下面要为企业的职工特别是老职工的子女寻找就业门路，办起了一大批所谓（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）“大集体”。这种（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）“企业中的企业”很少有在商品竞争中（</w:t>
      </w:r>
      <w:r>
        <w:rPr>
          <w:rFonts w:ascii="宋体;SimSun" w:hAnsi="宋体;SimSun"/>
          <w:sz w:val="21"/>
          <w:szCs w:val="21"/>
        </w:rPr>
        <w:t>D</w:t>
      </w:r>
      <w:r>
        <w:rPr>
          <w:rFonts w:ascii="宋体;SimSun" w:hAnsi="宋体;SimSun"/>
          <w:sz w:val="21"/>
          <w:szCs w:val="21"/>
        </w:rPr>
        <w:t>）“如鱼得水”的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边的标点符号运用正确的一句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A </w:t>
      </w:r>
      <w:r>
        <w:rPr>
          <w:rFonts w:ascii="宋体;SimSun" w:hAnsi="宋体;SimSun"/>
          <w:sz w:val="21"/>
          <w:szCs w:val="21"/>
        </w:rPr>
        <w:t>桃树，杏树，梨树，你不让我，我不让你，都开满了花赶趟儿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 xml:space="preserve">B </w:t>
      </w:r>
      <w:r>
        <w:rPr>
          <w:rFonts w:ascii="宋体;SimSun" w:hAnsi="宋体;SimSun"/>
          <w:sz w:val="21"/>
          <w:szCs w:val="21"/>
        </w:rPr>
        <w:t>正是因为说话跟吃饭、走路一样的平常，人们才不去想他究竟是什么回事儿。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C “</w:t>
      </w:r>
      <w:r>
        <w:rPr>
          <w:rFonts w:ascii="宋体;SimSun" w:hAnsi="宋体;SimSun"/>
          <w:sz w:val="21"/>
          <w:szCs w:val="21"/>
        </w:rPr>
        <w:t>这是怎么一回事呢？”皇帝心里想，“我什么也没有看见，这可骇人听闻了。”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D “</w:t>
      </w:r>
      <w:r>
        <w:rPr>
          <w:rFonts w:ascii="宋体;SimSun" w:hAnsi="宋体;SimSun"/>
          <w:sz w:val="21"/>
          <w:szCs w:val="21"/>
        </w:rPr>
        <w:t>妈妈不要哭了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我以后不再淘气了！”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列句中标点符号使用正确的是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然而她是从四叔家出去就成了乞丐的呢？还是先到卫老婆子家然后再成乞丐的呢？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一边的还在，道是“事理通达心气平和。”</w:t>
      </w:r>
    </w:p>
    <w:p>
      <w:pPr>
        <w:pStyle w:val="Normal"/>
        <w:numPr>
          <w:ilvl w:val="0"/>
          <w:numId w:val="8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你放着吧！祥林嫂。”四婶慌忙大声说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下列各句中破折号用法与例句不相同的是</w:t>
      </w:r>
    </w:p>
    <w:p>
      <w:pPr>
        <w:pStyle w:val="TextBodyIndent"/>
        <w:spacing w:lineRule="exact" w:line="30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例：好孩子，现在你继承了你母亲啦，咱们中间可有些小小的事得办一办。——对不对，克罗旭？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乖乖，这可不关我的事。——克罗旭，你告诉她吧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好，好，朋友。你跟我的女儿都不会抢我的家私。——对不对，小乖乖？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别多嘴，克罗旭。——一言为定，”葛朗台抓住女儿的手放在自己手中一拍……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遇到什么难题，就叫她跟克罗旭公证人商量，——他的忠实，老头儿是深信不疑的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破折号用法分类正确的是</w:t>
      </w:r>
    </w:p>
    <w:p>
      <w:pPr>
        <w:pStyle w:val="Normal"/>
        <w:spacing w:lineRule="exact" w:line="300"/>
        <w:ind w:firstLine="30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哦。——老爷没有事了？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②你——你贵姓？</w:t>
      </w:r>
    </w:p>
    <w:p>
      <w:pPr>
        <w:pStyle w:val="Normal"/>
        <w:spacing w:lineRule="exact" w:line="300"/>
        <w:ind w:firstLine="30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在无锡有一件很出名的事情——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④后来，后来，——你知道吗？</w:t>
      </w:r>
    </w:p>
    <w:p>
      <w:pPr>
        <w:pStyle w:val="Normal"/>
        <w:spacing w:lineRule="exact" w:line="300"/>
        <w:ind w:firstLine="30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哦，你，你，你是——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⑥你的生日——四月十八——每年我总记得。</w:t>
      </w:r>
    </w:p>
    <w:p>
      <w:pPr>
        <w:pStyle w:val="Normal"/>
        <w:spacing w:lineRule="exact" w:line="300"/>
        <w:ind w:firstLine="30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我——我——我只要见见我的萍儿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⑧他很大了，——并且以为他的母亲早就死了</w:t>
      </w:r>
    </w:p>
    <w:p>
      <w:pPr>
        <w:pStyle w:val="Normal"/>
        <w:spacing w:lineRule="exact" w:line="300"/>
        <w:ind w:firstLine="30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你现在没有资格跟我说话——矿上已经把你开除</w:t>
      </w:r>
    </w:p>
    <w:p>
      <w:pPr>
        <w:pStyle w:val="Normal"/>
        <w:spacing w:lineRule="exact" w:line="300"/>
        <w:ind w:firstLine="30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后来用丝线绣成一朵梅花补上的？还有一件——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④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②⑤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③⑩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⑥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 xml:space="preserve">     B. </w:t>
      </w:r>
      <w:r>
        <w:rPr>
          <w:rFonts w:cs="宋体;SimSun" w:ascii="宋体;SimSun" w:hAnsi="宋体;SimSun"/>
          <w:sz w:val="21"/>
          <w:szCs w:val="21"/>
        </w:rPr>
        <w:t>①④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②⑤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③⑥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⑨⑩</w:t>
      </w:r>
    </w:p>
    <w:p>
      <w:pPr>
        <w:pStyle w:val="Normal"/>
        <w:numPr>
          <w:ilvl w:val="1"/>
          <w:numId w:val="8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②④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⑤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⑥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③⑩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 xml:space="preserve">     D. 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②⑤⑦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③⑨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⑥⑩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⑧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对省略号的用法解说正确的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您，您就是庞太监的那个……（表说话断续）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出个不很高明的主意：干脆来个包月，每月一号，按阳历算，你把那点……（表声音的延长）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王掌柜不愿意咱们看，王掌柜必会给咱们想办法！咱们得给王掌柜留个面子！对吧？王掌柜！</w:t>
      </w:r>
    </w:p>
    <w:p>
      <w:pPr>
        <w:pStyle w:val="Normal"/>
        <w:spacing w:lineRule="exact" w:line="300"/>
        <w:ind w:left="794" w:hanging="0"/>
        <w:rPr>
          <w:sz w:val="21"/>
          <w:szCs w:val="21"/>
        </w:rPr>
      </w:pPr>
      <w:r>
        <w:rPr>
          <w:sz w:val="21"/>
          <w:szCs w:val="21"/>
        </w:rPr>
        <w:t>我……（表停顿，有吃惊并思考的意思。）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唐先生，你的那点嗜好，在我这儿恐怕……（表引文的省略）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符号使用有误的是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问过许多那时候到过无锡的人，我也派人到无锡打听过。可是那个时候在无锡的人，到现在不是老了就是死了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忘了姓什么，也忘不了您二位这回事！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两家仇人在哪里？——凯普莱特！蒙太古！瞧你们的仇恨已经受到了多大的惩罚，上天借手于爱情，夺去了你们心爱的人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盘棋，如果你赢了，我出三块钱，如果我赢了，你出三块钱。赢的钱送给李嫂让她还债，怎么样？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使用不正确的一项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就是——”她走近两步，放低了声音，极秘密似的切切的说，“一个人死了之后，究竟有没有魂灵的？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每当这些时候，她往往自言自语的说，“她现在不知道怎么样了？”意思是希望她再来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即刻胆怯起来，便想全翻过先前的话来：“那是，……实在，我说不清……。其实，究竟有没有魂灵，我也说不清。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死了？”我的心突然紧缩，几乎跳起来，脸上大约也变了色。但他始终没有抬头，所以全不觉。我也就镇定了自己，接着问：“什么时候死的？”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符号使用不正确的一项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们先走一步！”她嚷道。“多可爱的天气！多可爱，可爱得要命！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有什么不成体统的？”我问：“让他们尽管骑他们的自行车，快活地玩一阵好了。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可是这怎么行？”他叫起来，看见我平心静气，觉得奇怪，“您在说什么呀？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讲到我姐姐和我骑自行车，这可不干别人的事。”柯瓦连科涨红了脸说，“谁要来管我的私事，就叫他滚！”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没有错误的是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你唱得很好，别人在梦里听着你那个歌，为那个歌带得很远，走了不少的路！你是第一号，是我们地方唱歌的第一号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大老，听我说句正经话，你那件事走车路，不对，走马路，你有份的！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翠翠，梦里的歌可以使你爬上高崖去摘那虎耳草，若当真有谁来在对溪高崖上为你唱歌，你预备怎么样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爷爷，我一定不走，可是，你会不会走，你会不会被一个人抓到别处去？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正确的一项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遇见熟人，便会用了缓慢悠闲的声调，微叹着互答着的说：“唉，天可真</w:t>
      </w:r>
    </w:p>
    <w:p>
      <w:pPr>
        <w:pStyle w:val="Normal"/>
        <w:spacing w:lineRule="exact" w:line="300"/>
        <w:ind w:left="554" w:firstLine="207"/>
        <w:rPr>
          <w:sz w:val="21"/>
          <w:szCs w:val="21"/>
        </w:rPr>
      </w:pPr>
      <w:r>
        <w:rPr>
          <w:sz w:val="21"/>
          <w:szCs w:val="21"/>
        </w:rPr>
        <w:t>凉了——”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秋蝉的衰弱的残声，更是北国的特产，因为北平处处全长着树，屋子又低，所以无论在什么地方，都听得见它们的啼唱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的不远千里，要从杭州赶上青岛，更要从青岛赶上北平来的理由，也不过想饱尝一尝这秋，这故都的秋味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还有秋雨哩，北方的秋雨，也似乎比南方下得奇、下得有味、下得更像样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标点符号使用正确的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哪里是山？哪里是房屋？哪里菜园？我终于分辨出来了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灯光，不管是哪个人家的灯光，都可以给行人——甚至像我这样的一个异乡人——指路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些灯光都不是为我燃着的，可是连我也分到了它们的一点点恩泽，一点光，一点热。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的心常常在黑暗的海上飘浮；要不是得着灯光的指引，它有一天也会永沉海底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标点使用有误的一项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有位诗人说：“勇士可以忘掉自己的功勋，而人们却不会忘记勇士欣慰的笑</w:t>
      </w:r>
    </w:p>
    <w:p>
      <w:pPr>
        <w:pStyle w:val="Normal"/>
        <w:spacing w:lineRule="exact" w:line="300"/>
        <w:ind w:left="554" w:firstLine="414"/>
        <w:rPr>
          <w:sz w:val="21"/>
          <w:szCs w:val="21"/>
        </w:rPr>
      </w:pPr>
      <w:r>
        <w:rPr>
          <w:sz w:val="21"/>
          <w:szCs w:val="21"/>
        </w:rPr>
        <w:t>容——那微笑是永恒的”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在最伟大的人物中间，巴尔扎克是名列前茅者；在最优秀的人物中间，巴尔扎克是佼佼者之一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1"/>
          <w:szCs w:val="21"/>
        </w:rPr>
        <w:t>假使真有谁能够替他们决定，定下什么奴隶规则来，自然就“皇恩浩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了。可惜的是往往暂时没有谁能定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哦，年轻的朋友，你还在望着我，望着我呢——不知我匆匆写下的这些杂乱的意思，可触及记忆所蕴含的真谛了么！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2</w:t>
      </w:r>
      <w:r>
        <w:rPr>
          <w:bCs/>
          <w:sz w:val="21"/>
          <w:szCs w:val="21"/>
        </w:rPr>
        <w:t>．顿号使用正确的一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那时侯，他们还都是一些七、八岁的小孩子，天真烂漫，无拘无束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当前，工、农业生产出现的大好形式，给科研工作提出了新的任务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个经济协作区，具有大量的科技信息，较强的工业基础，巨大的生活资料、生产资料市场，较丰富的动植物、矿产、海洋、旅游等资源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们生活在一个新的时代，无论如何，我们应该比古人懂得更充分、更深刻、更透彻！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3</w:t>
      </w:r>
      <w:r>
        <w:rPr>
          <w:bCs/>
          <w:sz w:val="21"/>
          <w:szCs w:val="21"/>
        </w:rPr>
        <w:t>．标点使用不正确的是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秋天，无论在什么地方的秋天，总是好的；可是啊，北国的秋，却特别地来得清，来得静，来得悲凉。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的不远千里，要从杭州赶上青岛，更要从青岛赶上北平来的理由，也不过想饱尝一尝这“秋”，这故都的秋味。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有些批评家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国的文人学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尤其是诗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带着很浓厚的颓废色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中国的诗文里，颂赞秋的文字特别的多。但外国的诗人，又何尝不然。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比起北国的秋来，正像是黄酒之与白干，稀饭之与馍馍，鲈鱼之与大蟹，黄犬之与骆驼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4</w:t>
      </w:r>
      <w:r>
        <w:rPr>
          <w:bCs/>
          <w:sz w:val="21"/>
          <w:szCs w:val="21"/>
        </w:rPr>
        <w:t>．标点使用不正确的是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小屋点缀了山，什么来点缀小屋呢？那是树！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树的美在于姿势的清健或挺拔，苗条或婀娜，在于活力！在于精神！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树的动，显出小屋的静；树的高大，显出小屋的小巧；而小屋的别致出色，乃是由于满山皆树，为小屋布置了一个美妙的绿的背景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把一切应用的东西当作艺术，我在生活中的第一件艺术品——就是小屋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5</w:t>
      </w:r>
      <w:r>
        <w:rPr>
          <w:bCs/>
          <w:sz w:val="21"/>
          <w:szCs w:val="21"/>
        </w:rPr>
        <w:t>．标点正确的是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为了促进国家统一大业，我们提出了一国两制方针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牡丹、吊钟、水仙、大丽、梅花、菊花、山茶……等，春秋冬三季的鲜花都挤在一起啦！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辛弃疾的《青玉案》描写的是市民元夕观灯（元宵节，农历正月十五）的情景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们的同志还必须了解：共产主义事业中的真正领袖和英雄，决不是个人主义的领袖和英雄，决不是可以自称和自封的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6</w:t>
      </w:r>
      <w:r>
        <w:rPr>
          <w:bCs/>
          <w:sz w:val="21"/>
          <w:szCs w:val="21"/>
        </w:rPr>
        <w:t>．标点正确的是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手脚瘦得像“芦柴棒”一样，于是大家就那“芦柴棒”当了她的名字。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认为，这些担心是可以理解的；但这些问题的提出，又是由于未能认真考虑社会主义文艺的性质、功能极其历史使命而产生的，因而是不必要的。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我不由喊了一句：“走吧”！带动年轻人，跨起背包，兴致勃勃，朝岱宗坊出发了。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一带在古代就是一个“少草木，多大沙”（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匈奴传》。）的地方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7</w:t>
      </w:r>
      <w:r>
        <w:rPr>
          <w:bCs/>
          <w:sz w:val="21"/>
          <w:szCs w:val="21"/>
        </w:rPr>
        <w:t>．破折号用法不同的是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鲁大海，你现在没有资格跟我说话—矿上已经把你开除了。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只有两条板凳—其实，即使有更多的板凳，这屋子也不能同时容纳三十个人吃粥。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水生拍打着水，去追赶一个在水波上滚动的东西—是一盒用精致纸盒装着的饼干。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这些光都不是为我燃着的，可是我也分到了它们的一点点恩泽—一点光，一点热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8</w:t>
      </w:r>
      <w:r>
        <w:rPr>
          <w:bCs/>
          <w:sz w:val="21"/>
          <w:szCs w:val="21"/>
        </w:rPr>
        <w:t>．标点使用正确的是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耿大妈对儿子说：“大成，见人该问好就问好，该行礼就行礼，别怕人笑话，俗话说：‘礼多人不怪嘛’。”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要在城西修建立交桥的消息传出去以后，许多人都非常关心这座立交桥将怎么建？那里的近千株树木将怎么办？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蝉的幼虫初次出现于地面，需要寻求适当的地方—矮树、篱笆、野草、灌木枝等—蜕掉身上的皮。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现代画家徐悲鸿笔下的马，正如有的评论家所说的那样，“形神兼备，充满生机。”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49</w:t>
      </w:r>
      <w:r>
        <w:rPr>
          <w:bCs/>
          <w:sz w:val="21"/>
          <w:szCs w:val="21"/>
        </w:rPr>
        <w:t>．标点使用正确的是</w:t>
      </w:r>
    </w:p>
    <w:p>
      <w:pPr>
        <w:pStyle w:val="Normal"/>
        <w:numPr>
          <w:ilvl w:val="0"/>
          <w:numId w:val="1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是的，那边不是起了一阵急促的脚步声吗？谁从城里走回乡下来了？</w:t>
      </w:r>
    </w:p>
    <w:p>
      <w:pPr>
        <w:pStyle w:val="Normal"/>
        <w:numPr>
          <w:ilvl w:val="0"/>
          <w:numId w:val="1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现在我站在廊上望山脚的灯光，那灯光跟好些年前的灯光不是同样的吗。</w:t>
      </w:r>
    </w:p>
    <w:p>
      <w:pPr>
        <w:pStyle w:val="Normal"/>
        <w:numPr>
          <w:ilvl w:val="0"/>
          <w:numId w:val="1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难道是我的心在黑暗里徘徊，它被噩梦引入了迷阵，到这时才找到归路。</w:t>
      </w:r>
    </w:p>
    <w:p>
      <w:pPr>
        <w:pStyle w:val="Normal"/>
        <w:numPr>
          <w:ilvl w:val="0"/>
          <w:numId w:val="14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在这人间，灯光是不会灭的：我想着，想着，不觉对着山那边微笑了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50</w:t>
      </w:r>
      <w:r>
        <w:rPr>
          <w:bCs/>
          <w:sz w:val="21"/>
          <w:szCs w:val="21"/>
        </w:rPr>
        <w:t>．标点使用不正确的是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倘使我能够相信真有所谓“在天之灵”，那自然可以得到更大的安慰，——但是，现在，却只能如此而已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直到后来，也许已经是刘百昭率领男女武将，强拖出校之后了，才有人指着一个学生告诉我，说：这就是刘和珍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在这样的生活艰难中，毅然预定了“莽原”全年的就有她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但是中外的杀人者却居然昂起头来，不知道个个脸上有着血污……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51</w:t>
      </w:r>
      <w:r>
        <w:rPr>
          <w:bCs/>
          <w:sz w:val="21"/>
          <w:szCs w:val="21"/>
        </w:rPr>
        <w:t>．标点正确的是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言简意赅，是凝练、厚重，言简意少，却不过是平淡、单薄。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待武松走上冈子时，又这样写到：“回头看这日色时，渐渐地坠下去了”。真是令人毛骨悚然。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读大师们的名著呢？却有如顺风行船，轻松畅快。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一部《水浒传》，洋洋洒洒近百万言，作者却并不因为写长篇就滥用笔墨。</w:t>
      </w:r>
    </w:p>
    <w:p>
      <w:pPr>
        <w:pStyle w:val="Normal"/>
        <w:spacing w:lineRule="exact" w:line="300"/>
        <w:rPr/>
      </w:pPr>
      <w:r>
        <w:rPr>
          <w:bCs/>
          <w:sz w:val="21"/>
          <w:szCs w:val="21"/>
        </w:rPr>
        <w:t>52</w:t>
      </w:r>
      <w:r>
        <w:rPr>
          <w:bCs/>
          <w:sz w:val="21"/>
          <w:szCs w:val="21"/>
        </w:rPr>
        <w:t>．标点使用不正确的是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每逢暮春时节，我的园子里杜鹃花开，常可听得有鸟在叫着“居起、居起”，据说就是杜鹃。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可是波兰有支民歌《小杜鹃》，我虽不知道它的词，料想它定然是一片欢愉之声，悦耳动听。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有一天偶尔在清代词人的《满江红》中看到“鹃啼瘦”三字，于是就给自己起了个笔名瘦鹃。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各国政府——无论专制政府或共和政府，都驱逐他；资产者——无论保守派或极端民主派，都竞相诽谤他。</w:t>
      </w:r>
    </w:p>
    <w:p>
      <w:pPr>
        <w:pStyle w:val="Normal"/>
        <w:spacing w:lineRule="exact" w:line="380" w:before="0" w:after="199"/>
        <w:jc w:val="center"/>
        <w:rPr>
          <w:rFonts w:ascii="黑体;SimHei" w:hAnsi="黑体;SimHei" w:eastAsia="黑体;SimHei"/>
          <w:sz w:val="21"/>
          <w:szCs w:val="28"/>
        </w:rPr>
      </w:pPr>
      <w:r>
        <w:rPr>
          <w:rFonts w:eastAsia="黑体;SimHei" w:ascii="黑体;SimHei" w:hAnsi="黑体;SimHei"/>
          <w:sz w:val="21"/>
          <w:szCs w:val="28"/>
        </w:rPr>
      </w:r>
    </w:p>
    <w:p>
      <w:pPr>
        <w:pStyle w:val="Normal"/>
        <w:spacing w:lineRule="exact" w:line="380" w:before="0" w:after="199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答 案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  <w:gridCol w:w="607"/>
        <w:gridCol w:w="607"/>
      </w:tblGrid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tLeast" w:line="0" w:before="0" w:after="199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  <w:gridCol w:w="607"/>
        <w:gridCol w:w="607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tLeast" w:line="0" w:before="199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开始从事科学研究的时候</w:t>
      </w:r>
    </w:p>
    <w:p>
      <w:pPr>
        <w:pStyle w:val="Normal"/>
        <w:spacing w:lineRule="atLeast" w:line="0"/>
        <w:ind w:first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回顾科学发展的历程</w:t>
      </w:r>
    </w:p>
    <w:p>
      <w:pPr>
        <w:pStyle w:val="Normal"/>
        <w:spacing w:lineRule="atLeast" w:line="0"/>
        <w:ind w:first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赞美、幸福、成功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选择问句，第一个问号改为逗号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句号应在后引号的外面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主谓倒装句，感叹号改为逗号，后置主语“祥林嫂”后的句号改为感叹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表补充说明。其他表语意转换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①④意思转换，②⑤⑦声音延长，③⑩表说话中断，⑥⑨表解说，⑧表递进。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第三个逗号应为分号。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便想全翻过先前的话来”后应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“我问”后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“不对”后应为分号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“你预备怎么样”后为问号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“你会不会走”后为问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“北国的特产”后应改为分号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“尝一尝这秋”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要加双引号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两个顿号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问号应改为逗号，这是陈述句，而不是疑问句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“恩泽”后应是破折号，后面内容是对“恩泽”的解释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分号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1</w:t>
      </w:r>
      <w:r>
        <w:rPr>
          <w:rFonts w:ascii="Tahoma" w:hAnsi="Tahoma" w:cs="Tahoma" w:eastAsia="GulimChe;宋体"/>
          <w:sz w:val="21"/>
          <w:szCs w:val="21"/>
        </w:rPr>
        <w:t>．</w:t>
      </w:r>
      <w:r>
        <w:rPr>
          <w:rFonts w:eastAsia="GulimChe;宋体"/>
          <w:sz w:val="21"/>
          <w:szCs w:val="21"/>
        </w:rPr>
        <w:t>D</w:t>
      </w:r>
      <w:r>
        <w:rPr>
          <w:sz w:val="21"/>
          <w:szCs w:val="21"/>
        </w:rPr>
        <w:t>（叹号应为问号。）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中七八表约数，不用顿号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工农业之间不用顿号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并列词语作补语，不能用顿号，应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结尾是问句，应用问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“活力”后应改为逗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“一国两制”是具有特定含义的简称，应用引号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省略号与“等”不能重复使用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括号着的内容是对“元夕”的注释，括号应紧贴在“元夕”之后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第一处“芦柴棒”用的是本义，不应加引号，第二处“芦柴棒”是特定称谓，应加引号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叹号应移到引号之内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括号是句内括号，括号内句末不能用句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表示话题转移，其他三项表解说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4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结尾是问句，应用问号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结尾是问句，应用问号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冒号应改为破折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莽原”是杂志名称，应加书名号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“厚重”后用分号，表示前后两个分句并列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句号放回引号内，表示引用完整的一句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问号改为逗号，因为不是问句。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5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笔名瘦鹃中的“瘦鹃”要加引号。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2472" w:h="15874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之三——修辞、标点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4"/>
        </w:tabs>
        <w:ind w:left="794" w:hanging="374"/>
      </w:pPr>
      <w:rPr/>
    </w:lvl>
    <w:lvl w:ilvl="2">
      <w:start w:val="3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14"/>
        </w:tabs>
        <w:ind w:left="914" w:hanging="37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  <w:lvl w:ilvl="1">
      <w:start w:val="3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374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2:09:00Z</dcterms:created>
  <dc:creator>EW/LN/CB</dc:creator>
  <dc:description/>
  <cp:keywords>Ethan</cp:keywords>
  <dc:language>en-US</dc:language>
  <cp:lastModifiedBy>star</cp:lastModifiedBy>
  <dcterms:modified xsi:type="dcterms:W3CDTF">2005-02-04T05:15:00Z</dcterms:modified>
  <cp:revision>15</cp:revision>
  <dc:subject/>
  <dc:title>Ethan Frome</dc:title>
</cp:coreProperties>
</file>