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长安一中  高新一中  交大附中  师大附中  西安中学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w:t>
      </w:r>
      <w:r>
        <w:rPr>
          <w:rFonts w:cs="宋体;SimSun" w:ascii="宋体;SimSun" w:hAnsi="宋体;SimSun"/>
          <w:kern w:val="0"/>
          <w:sz w:val="24"/>
          <w:lang w:bidi="ne-NP"/>
        </w:rPr>
        <w:t>2013</w:t>
      </w:r>
      <w:r>
        <w:rPr>
          <w:rFonts w:ascii="宋体;SimSun" w:hAnsi="宋体;SimSun" w:cs="宋体;SimSun"/>
          <w:kern w:val="0"/>
          <w:sz w:val="24"/>
          <w:lang w:bidi="ne-NP"/>
        </w:rPr>
        <w:t>届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学校：师大附中    联考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网络社区的基本规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社区，又叫虚拟社区，最早见诸霍华德</w:t>
      </w:r>
      <w:r>
        <w:rPr>
          <w:rFonts w:cs="宋体;SimSun" w:ascii="宋体;SimSun" w:hAnsi="宋体;SimSun"/>
          <w:kern w:val="0"/>
          <w:sz w:val="24"/>
          <w:lang w:bidi="ne-NP"/>
        </w:rPr>
        <w:t>·</w:t>
      </w:r>
      <w:r>
        <w:rPr>
          <w:rFonts w:ascii="宋体;SimSun" w:hAnsi="宋体;SimSun" w:cs="宋体;SimSun"/>
          <w:kern w:val="0"/>
          <w:sz w:val="24"/>
          <w:lang w:bidi="ne-NP"/>
        </w:rPr>
        <w:t>莱茵戈德</w:t>
      </w:r>
      <w:r>
        <w:rPr>
          <w:rFonts w:cs="宋体;SimSun" w:ascii="宋体;SimSun" w:hAnsi="宋体;SimSun"/>
          <w:kern w:val="0"/>
          <w:sz w:val="24"/>
          <w:lang w:bidi="ne-NP"/>
        </w:rPr>
        <w:t>1993</w:t>
      </w:r>
      <w:r>
        <w:rPr>
          <w:rFonts w:ascii="宋体;SimSun" w:hAnsi="宋体;SimSun" w:cs="宋体;SimSun"/>
          <w:kern w:val="0"/>
          <w:sz w:val="24"/>
          <w:lang w:bidi="ne-NP"/>
        </w:rPr>
        <w:t>年的著作《虚拟社区：在一个电脑化的世界里寻找联系》。今天，网络社区被用来泛指各种各样的通过网络进行交往的社会群体，但它不意味着群体成员之问存在非常强的纽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网络文化理论家皮埃尔</w:t>
      </w:r>
      <w:r>
        <w:rPr>
          <w:rFonts w:cs="宋体;SimSun" w:ascii="宋体;SimSun" w:hAnsi="宋体;SimSun"/>
          <w:kern w:val="0"/>
          <w:sz w:val="24"/>
          <w:lang w:bidi="ne-NP"/>
        </w:rPr>
        <w:t>·</w:t>
      </w:r>
      <w:r>
        <w:rPr>
          <w:rFonts w:ascii="宋体;SimSun" w:hAnsi="宋体;SimSun" w:cs="宋体;SimSun"/>
          <w:kern w:val="0"/>
          <w:sz w:val="24"/>
          <w:lang w:bidi="ne-NP"/>
        </w:rPr>
        <w:t>莱雏在有机的社会群体（家庭、部族）、有组织的社会群体（国家、机构、宗教和公司）以及自发组织的群体（如网络社区）之间作了区分，认为最后一种是自愿的、暂时的和善变的组织，由共事的智力努力和情感投入所堆系。社区成员在其兴趣和需求发生变化的时候可能转到其它社区，在同一时间内他们可能从属于不止一个社区，无论是什么情况，他们都会在一个知识空间内共同生产和分享知识，参与集体讨论、谈判和促进共同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可以在一个社区中进行什么投入</w:t>
      </w:r>
      <w:r>
        <w:rPr>
          <w:rFonts w:cs="宋体;SimSun" w:ascii="宋体;SimSun" w:hAnsi="宋体;SimSun"/>
          <w:kern w:val="0"/>
          <w:sz w:val="24"/>
          <w:lang w:bidi="ne-NP"/>
        </w:rPr>
        <w:t>?</w:t>
      </w:r>
      <w:r>
        <w:rPr>
          <w:rFonts w:ascii="宋体;SimSun" w:hAnsi="宋体;SimSun" w:cs="宋体;SimSun"/>
          <w:kern w:val="0"/>
          <w:sz w:val="24"/>
          <w:lang w:bidi="ne-NP"/>
        </w:rPr>
        <w:t>有两样东西很容易付出，特别在网上：时问和金钱。金钱往往是最容易的。例如网络服务商每月向用户收取租费，但交钱并不能使你真正成为社区成员，也不能使你感到对社区依依难舍。不过，交钱确实显示了你的某种诚意，从情感上说，你会赋予这笔开销正当的理由，因为你珍惜你花钱得到的东西。时间的投入可能不那么简单．像现实社区一样，良好的网上社区需要精心照顾和培育，成员希望有人出来解决分歧，确定基调、寻找赞助者，还需要有人雏护数据库或是令对话正常进行，与支撑社区或同社区有交流的买卖人耐心打交道，并制定社区规划，在社区利益发生变化的时候对这些规划加以修改。除了归属感外，真正的社区会有很强的义务感，对其成员提出各种各样的要求，有些要求甚至十分严苛，遗憾的是，许多关于互联网关系的描述从来不曾提到义务、责任、限制、琐碎的工作等，而这些恰恰是发展一个真正的社区所需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几条关于社区的基本规则，它们是极有道理的：每位参与者都应该清楚他付出什么，又希望得到什么，总体说来，虽然每个人的愿望都会有所不同，但这些愿望应该互相吻合：应该有某种办法区别谁是社区成员，谁处在社区之外，否则的话，社区就失去了意义：社区成员应谊有这样的感觉：因为他们在社区中投入很多，所以离开社区是一件因难的事情。在一个紧密团结的社区内，最严厉的惩罚是禁止、开除、剥夺、放逐……所有这些词都显示了如果被一个社区拒之门外，会有多么可怕：社区的规则必须十分清晰，违者曲须追究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区的一个基本价值是成员问的相互信任。最终，公开的气氛以及共同的经验和互动的探讨将创造真正的社区，而非仅仅靠规则强行构建，人们无法仅遵循规则而生活，所以他们才会必然地和自己喜爱的人走到一起：网络空闻只不过是他们可以从事这类活动的又一个地方，这次他们的活动摆脱了时空限制。但在最后，许多人很有可能要在有形世界找出他们在网络世界中结识的朋友，因为你根本无法在网上与朋友共享日落美景，休闲桑拿或是美味佳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网络社区”的说法，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天，网络杜区被用来泛指通过网络进行交往的多种社会群体，但并不表明群体成员之间的交往和联系就一定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在网络社区常常容易投入金钱和时间，交钱能使杜区成员对社区依依难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网络社区的基本规则中，强调成员的愿望应该保持吻合，成员的身份应该真实，否则的话，社区就失去了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很多人必然会把网络社区结交的朋友带入到有形世界去交往，这是因为人们会和自己喜爱的人分享现实生活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社区成员可能从属于不止一个社区，当他们的兴趣和需求发生变化的时候可能会转到其它杜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发展一个真正的网络社区需要提出责任、限制、琐碎的工作等要求，这是因为真正的网络社区会有很强的义务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网络社区的一个基本价值是成员间的相互信任，所以成员就会对社区进行精心的照顾和培育。  </w:t>
      </w:r>
      <w:r>
        <w:rPr>
          <w:rFonts w:cs="宋体;SimSun" w:ascii="宋体;SimSun" w:hAnsi="宋体;SimSun"/>
          <w:kern w:val="0"/>
          <w:sz w:val="24"/>
          <w:lang w:bidi="ne-NP"/>
        </w:rPr>
        <w:t>D</w:t>
      </w:r>
      <w:r>
        <w:rPr>
          <w:rFonts w:ascii="宋体;SimSun" w:hAnsi="宋体;SimSun" w:cs="宋体;SimSun"/>
          <w:kern w:val="0"/>
          <w:sz w:val="24"/>
          <w:lang w:bidi="ne-NP"/>
        </w:rPr>
        <w:t>．公开的气氛以及共同的经验和互动的探讨将创造真正的网络社区，规则对社区的构建也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的理解和分析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社区是一种自愿的、暂时的和善变的组织，由共享的智力努力和情感投入维系，人们应该考虑对网络社区具有的义务、责任方面的问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网络衽区的基本规财是社区构建的保障，同时也不能阻碍人们在现实生活中的真实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情感投入在网络社区中作用重大，网友们在现实生活中的交往，体现了对全新的情感受流方式的渴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社区未来的良好发展趋势建立在规则的完善和人们的相互信任的基础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耐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密字微叔，太原清源人。政和四年，用材武试崇政殿，授河北队将，戍燕。高宗以大元帅开府，擞统先锋援京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元年，从张俊讨任城寇李昱，俊轻骑先行，逼伏，密奔射毙数人，乃脱。擢阁门祗候。俊置靖胜军，以密统之。平赋董青，越万、徐明等，累劝转武节郎、左军统领。金兵陷扬州，士民随乘舆渡江，众数万，密露立水滨，麾舟济之。苗傅之变，破赤心军于临平。金人犯明州，俊遣密及扬沂中与殊死战，败之，进武功大夫，升统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兴元年，李成、驰进扰江、淮，俊复遣密大破之，成、进皆北遗。赐金带，转亲卫大夫，康州刺史，总管泾原马步军．平张莽荡，寻诏入卫。十年，金犯亳、宿，从俊营合肥，出西路，</w:t>
      </w:r>
      <w:r>
        <w:rPr>
          <w:rFonts w:ascii="宋体;SimSun" w:hAnsi="宋体;SimSun" w:cs="宋体;SimSun"/>
          <w:kern w:val="0"/>
          <w:sz w:val="24"/>
          <w:u w:val="single"/>
          <w:lang w:bidi="ne-NP"/>
        </w:rPr>
        <w:t>时水潦暴涨，涉六昼夜始迭宿，与敌遇，败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故分兵犯滁、濠，密进击之，且命张守忠以五百骑出全椒县，伏篁竹闻，敌疑，霄遁。密乃兵出六丈河，断其归路，又败之。进中卫、协忠大夫，和州团练、防御使。寻拜宣州观察使，为龙、神卫四厢都指挥使，主管侍卫步军。</w:t>
      </w:r>
    </w:p>
    <w:p>
      <w:pPr>
        <w:pStyle w:val="Normal"/>
        <w:widowControl/>
        <w:jc w:val="left"/>
        <w:rPr/>
      </w:pPr>
      <w:r>
        <w:rPr>
          <w:rFonts w:ascii="宋体;SimSun" w:hAnsi="宋体;SimSun" w:cs="宋体;SimSun"/>
          <w:kern w:val="0"/>
          <w:sz w:val="24"/>
          <w:lang w:bidi="ne-NP"/>
        </w:rPr>
        <w:t>海寇朱明暴横，密授张守忠方略曰：</w:t>
      </w:r>
      <w:r>
        <w:rPr>
          <w:rFonts w:ascii="宋体;SimSun" w:hAnsi="宋体;SimSun" w:cs="宋体;SimSun"/>
          <w:kern w:val="0"/>
          <w:sz w:val="24"/>
          <w:u w:val="single"/>
          <w:lang w:bidi="ne-NP"/>
        </w:rPr>
        <w:t>“海与陆异，穷之则日月相持，非策之善，要在拊①定之耳。”</w:t>
      </w:r>
      <w:r>
        <w:rPr>
          <w:rFonts w:ascii="宋体;SimSun" w:hAnsi="宋体;SimSun" w:cs="宋体;SimSun"/>
          <w:kern w:val="0"/>
          <w:sz w:val="24"/>
          <w:lang w:bidi="ne-NP"/>
        </w:rPr>
        <w:t>守忠用其计，明降。进定江军承宣使、崇信翠节度使，以年老转太肘，拜升府仪同三司。明年，领殿前都指挥使，献本军酒方十六所，积钱十万缗，银五万两助军用，诏奖之。上疏告老，以万寿现使奉朝请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隆兴二年，进少保致仕．俄报金复犯准，诏密再为殿前都指挥使。初，敌声言航海，朝论选从官视舟师，彻禁旅防守，密不为动，迄如所料，和议成，罢为畦泉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道元年九月，致仕。卒，年七十一，赠少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拊通“抚”。②奉朝请：给予闲散大官的优惠待遇。古称春季的朝见为“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季的朝见为“请”。奉朝请者，即有以加朝会的资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一百二十九》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金兵陷扬州                                            陷：攻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密授张守忠方略曰                                  方略：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迄如所料                                               迄：最终</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乾道元年九月，致仕                              致仕：出任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赵密骁勇善战，战功卓著，以下各组句子中，全部是赵密的战功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用材武试崇政殿    ②平贼董青、越万、徐明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密露立水滨，麾舟济之    ④平张莽荡，寻诏入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破赤心军于临平    ⑥守忠用其计，明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赵密遇事冷静，处事果敢。在建炎元年，跟随着张俊讨伐任城贼寇李昱的时候，张俊走在前面，遇到了敌人的伏击，赵密奔走射击，连续射杀好几个敌人，他们才得以脱离险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俊非常欣赏赵密的才能，专门设置军队让赵密来统领．而赵密也没有辜负他的期望，先后平定了董青、越万、徐明等人的叛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赵密打仗讲究策略。绍兴二年，敌军分两路进攻滁州和濠州，赵密先是主动出击挫其锐气，然后亲自率领五百骑兵设下埋伏，在敌军识破并趁夜色逃跑之时，又能果断出击，断了敌兵退路，大败敌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赵密因为年老不能再在疆场冲杀，故而转任为太尉，后来上奏章请求告老还乡，皇帝爱惜他的才能，给了他优厚的待遇，并没有答应其辞官回乡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时水潦暴涨，涉六昼夜始达宿，与敌遇，败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海与陆异，穷之则日月相持，非策之善，要在拊定之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II</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g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官舍竹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禹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种萧萧数百竿？伴吟偏称作闲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随妖艳争春色，独守孤贞待岁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声拂琴床生雅趣，影侵祺局助清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年纵便量移②去，犹得今冬雪里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此诗为作者受小人毁谤，被贬为商州团练副使时所作。②量移，原指从贬所移至稍近的地方，此处为反语，意为被贬到更偏远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写出了“官舍竹”的什么特点？表达了诗人怎样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的尾联，有人说表明了作者内心的不满，也有人认为表达了作者的坚定的信念，请结合诗句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塞下秋来风景异，</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面边声连角起．千幛里，</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范仲淹《渔家傲》）</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多于周身之帛缕。（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伏清白以死直兮，固前圣之所厚。（屈原《离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将以下三、四两大题中选定一大题作答，只能做所选定大题内的小题，不得选做另一大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II</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朵朵白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国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人身着天蓝色蒙古袍，古铜色脸庞，皱纹堆叠，花白胡须飘垂胸前……一派仙风遗骨，老牧人一年四季放牧一群羊，行走于草原的坡坡岭岭问，无论春夏秋冬，老牧人的长调都伴着他的羊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人父母辞世早，他终身未娶。也有人说，是老牧人穷怕了，怕花钱。老牧人不置可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塞北草原的五六月份，雨水丰沛，草长花开，调皮变幻的云成团了，老牧人就赶着羊群，向那一大团一大团的云朵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礼貌地打招呼，喂，牧羊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人笑笑，说，做神仙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人也常向牧人讲牧羊经：要春放沟膛，冬夏放山梁，秋季草丰满地跑。春季沟膛里地势低，水分足，草先出来，羊就容易吃到革；冬天要放阴坡，天冷，羊一停，就冷，要运动着，肉就长得瓷实；当然，夏季放阳坡，太阳毒，热，羊也待不住；秋季呢，满世界都是草，还结了籽实，香哩！运动着吃，身条就会长得美！这叫抓“肉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人们听着，喷喷称赞．也有不以为然的，哎，那你咋没发财哩？老牧人脸色一灰，就赶着羊群走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也都知道，老牧人的羊群永远都是</w:t>
      </w:r>
      <w:r>
        <w:rPr>
          <w:rFonts w:cs="宋体;SimSun" w:ascii="宋体;SimSun" w:hAnsi="宋体;SimSun"/>
          <w:kern w:val="0"/>
          <w:sz w:val="24"/>
          <w:lang w:bidi="ne-NP"/>
        </w:rPr>
        <w:t>58</w:t>
      </w:r>
      <w:r>
        <w:rPr>
          <w:rFonts w:ascii="宋体;SimSun" w:hAnsi="宋体;SimSun" w:cs="宋体;SimSun"/>
          <w:kern w:val="0"/>
          <w:sz w:val="24"/>
          <w:lang w:bidi="ne-NP"/>
        </w:rPr>
        <w:t>只，每年羊出栏，来了羊贩子，他的羊出完栏，都是这个数，而别家的羊群却挤挤操搡，哪群也有几百只，他们都发了“羊”财。他们看见老牧人省吃俭用的样，就有点不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再要求养羊的嘎查达也不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人也曾奔走呼号，别超牧，草场扛不住。嘎查达说，要做跨越式发展，你懂啥！老牧人却管住自己，他说，我这片草场</w:t>
      </w:r>
      <w:r>
        <w:rPr>
          <w:rFonts w:cs="宋体;SimSun" w:ascii="宋体;SimSun" w:hAnsi="宋体;SimSun"/>
          <w:kern w:val="0"/>
          <w:sz w:val="24"/>
          <w:lang w:bidi="ne-NP"/>
        </w:rPr>
        <w:t>58</w:t>
      </w:r>
      <w:r>
        <w:rPr>
          <w:rFonts w:ascii="宋体;SimSun" w:hAnsi="宋体;SimSun" w:cs="宋体;SimSun"/>
          <w:kern w:val="0"/>
          <w:sz w:val="24"/>
          <w:lang w:bidi="ne-NP"/>
        </w:rPr>
        <w:t>只羊日子过得很好；若多了，就成了遭罪啦！羊贩子们也爱收老牧人的羊，数九寒冬，别家的羊瘦骨嶙峋，老牧人的羊，却还是滚瓜溜圆！羊羔是在腊月生的，牧人们就都慌了神，羊瘦没奶，母羊见着羊羔就躲；不躲的，乳房就被吃出了血……老牧人家的母羊和羊羔，却很和谐——母羊亲羊羔，羊羔跪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嘎查达领众牧户参观，却见一只母羊躲开欲吃奶的羔子，跑到远处吃草．人群里就有七高八低的笑声．老牧人不慌不忙地走进蒙古包，：拿出马头琴，边拉边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柴格，柴格，柴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白羔饿得慌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快发发软心肠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复地唱，那母羊竟停住吃草的嘴，慢慢向羊羔走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嘎查达和牧人们很惊奇。老牧人说，这羊生的是头胎，不是没奶，是还没有做母亲的经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那个早晨，嘎查达大手一挥，再不能过度放牧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是一个早晨，老牧人赶着羊群穿梭于云朵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太阳升起来了，云朵不和羊群玩耍了！羊群出来了，老牧人却倒在高高的山梁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天之后，牧人们才发现了这群没人牧放的羊。找老牧人，却见他的尸身已被野狼和神鹰带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就有人带着哈达、奶酒来山粱祭拜．忽一日，竟来了一辆车，下来许多孩子，一敷，竟是</w:t>
      </w:r>
      <w:r>
        <w:rPr>
          <w:rFonts w:cs="宋体;SimSun" w:ascii="宋体;SimSun" w:hAnsi="宋体;SimSun"/>
          <w:kern w:val="0"/>
          <w:sz w:val="24"/>
          <w:lang w:bidi="ne-NP"/>
        </w:rPr>
        <w:t>58</w:t>
      </w:r>
      <w:r>
        <w:rPr>
          <w:rFonts w:ascii="宋体;SimSun" w:hAnsi="宋体;SimSun" w:cs="宋体;SimSun"/>
          <w:kern w:val="0"/>
          <w:sz w:val="24"/>
          <w:lang w:bidi="ne-NP"/>
        </w:rPr>
        <w:t>个一一是城里的孤儿，老牧人养活他们五六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哭声一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牧人说，最近半年，老人身上常带着黄油和奶食品．他可能知道自己身体不行了，倘若迷糊过去，黄油和奶的香味就会引来野狼和神鹰，带走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选自《小小说选刊》 </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开篇写人，说老牧人“仙风道骨”，颇能引人入胜。开头二段主要交代了老牧人的外貌、职业、身世以及他人对老牧人的看法，为小说奠定了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中三次提到“</w:t>
      </w:r>
      <w:r>
        <w:rPr>
          <w:rFonts w:cs="宋体;SimSun" w:ascii="宋体;SimSun" w:hAnsi="宋体;SimSun"/>
          <w:kern w:val="0"/>
          <w:sz w:val="24"/>
          <w:lang w:bidi="ne-NP"/>
        </w:rPr>
        <w:t>58”</w:t>
      </w:r>
      <w:r>
        <w:rPr>
          <w:rFonts w:ascii="宋体;SimSun" w:hAnsi="宋体;SimSun" w:cs="宋体;SimSun"/>
          <w:kern w:val="0"/>
          <w:sz w:val="24"/>
          <w:lang w:bidi="ne-NP"/>
        </w:rPr>
        <w:t>这个数字，既与老牧人奔走呼号不要超量放牧的情节相呼应，又与文末老牧人资助的</w:t>
      </w:r>
      <w:r>
        <w:rPr>
          <w:rFonts w:cs="宋体;SimSun" w:ascii="宋体;SimSun" w:hAnsi="宋体;SimSun"/>
          <w:kern w:val="0"/>
          <w:sz w:val="24"/>
          <w:lang w:bidi="ne-NP"/>
        </w:rPr>
        <w:t>58</w:t>
      </w:r>
      <w:r>
        <w:rPr>
          <w:rFonts w:ascii="宋体;SimSun" w:hAnsi="宋体;SimSun" w:cs="宋体;SimSun"/>
          <w:kern w:val="0"/>
          <w:sz w:val="24"/>
          <w:lang w:bidi="ne-NP"/>
        </w:rPr>
        <w:t>个城市孤儿相扣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篇末点睛，运用插叙手法，借其他牧人之口，交代了老牧人从容逝去，融入自然的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先抑后扬，当老牧人飘然而逝后，</w:t>
      </w:r>
      <w:r>
        <w:rPr>
          <w:rFonts w:cs="宋体;SimSun" w:ascii="宋体;SimSun" w:hAnsi="宋体;SimSun"/>
          <w:kern w:val="0"/>
          <w:sz w:val="24"/>
          <w:lang w:bidi="ne-NP"/>
        </w:rPr>
        <w:t>58</w:t>
      </w:r>
      <w:r>
        <w:rPr>
          <w:rFonts w:ascii="宋体;SimSun" w:hAnsi="宋体;SimSun" w:cs="宋体;SimSun"/>
          <w:kern w:val="0"/>
          <w:sz w:val="24"/>
          <w:lang w:bidi="ne-NP"/>
        </w:rPr>
        <w:t>个城市孤儿前来祭奠时，老牧人每年都养</w:t>
      </w:r>
      <w:r>
        <w:rPr>
          <w:rFonts w:cs="宋体;SimSun" w:ascii="宋体;SimSun" w:hAnsi="宋体;SimSun"/>
          <w:kern w:val="0"/>
          <w:sz w:val="24"/>
          <w:lang w:bidi="ne-NP"/>
        </w:rPr>
        <w:t>58</w:t>
      </w:r>
      <w:r>
        <w:rPr>
          <w:rFonts w:ascii="宋体;SimSun" w:hAnsi="宋体;SimSun" w:cs="宋体;SimSun"/>
          <w:kern w:val="0"/>
          <w:sz w:val="24"/>
          <w:lang w:bidi="ne-NP"/>
        </w:rPr>
        <w:t>只羊的悬念才全部解开。在吸引读者阅读的同时，老牧人大善大美的形象至此也逐渐丰满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大量使用对比手法，使老牧人善于牧羊的形象更加鲜明突出，更表达了作者对圈地养羊这种急功近利现象的批判和痛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以“一朵朵白云”为题，文中也多次出现“云”或“云朵”，这样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老牧人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季羡林说：“人生于世，主要要解决三个关系。一是人与自然的关系，二是人与人的关系，第三是人与自身的关系。”本文围绕老牧人叙述了牧羊、资助城市孤儿等故事，对人与自然关系的思考意蕴丰富，启示深刻。请结合全文，探究本文对人与自然关系有哪些丰富的思考？（</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把中国乡村的故事讲给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格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八月深秋，无边无际的高粱红成汪洋的血海。秋风苍凉，阳光很旺，瓦蓝的天上游荡着一朵朵丰满的白云……”随着</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莫言因其作品“很好地将魔幻现实主义与民间故事，历史和当代社会融合在一起”获得</w:t>
      </w:r>
      <w:r>
        <w:rPr>
          <w:rFonts w:cs="宋体;SimSun" w:ascii="宋体;SimSun" w:hAnsi="宋体;SimSun"/>
          <w:kern w:val="0"/>
          <w:sz w:val="24"/>
          <w:lang w:bidi="ne-NP"/>
        </w:rPr>
        <w:t>2012</w:t>
      </w:r>
      <w:r>
        <w:rPr>
          <w:rFonts w:ascii="宋体;SimSun" w:hAnsi="宋体;SimSun" w:cs="宋体;SimSun"/>
          <w:kern w:val="0"/>
          <w:sz w:val="24"/>
          <w:lang w:bidi="ne-NP"/>
        </w:rPr>
        <w:t>年诺贝尔文学奖，他笔下神奇瑰丽的“高密东北乡”也一夜之间成为世界文坛最辉煌的地理名词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童年的莫言是苦难的．饥饿是一生的噩梦。五六岁时，赶上“三年自然灾害”，为了填饱肚子，莫言吃野草、啃树皮，甚至抢煤吃。  </w:t>
      </w:r>
      <w:r>
        <w:rPr>
          <w:rFonts w:cs="宋体;SimSun" w:ascii="宋体;SimSun" w:hAnsi="宋体;SimSun"/>
          <w:kern w:val="0"/>
          <w:sz w:val="24"/>
          <w:lang w:bidi="ne-NP"/>
        </w:rPr>
        <w:t>1961</w:t>
      </w:r>
      <w:r>
        <w:rPr>
          <w:rFonts w:ascii="宋体;SimSun" w:hAnsi="宋体;SimSun" w:cs="宋体;SimSun"/>
          <w:kern w:val="0"/>
          <w:sz w:val="24"/>
          <w:lang w:bidi="ne-NP"/>
        </w:rPr>
        <w:t>年春，村里的小学拉来一车亮晶晶的煤块，莫言和小伙伴一拥而上，每人抢起一块煤，  “咯嘣咯嘣”啃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极端饥饿的日子里莫言曾听邻村的右派大学生说过，他认识一个作家写了本书，得了成千上万的稿费，每天能吃三顿饺子，还是肥肉馅的，咬一口肥油就“唧唧”地往外冒……神仙的生活也不过如此！为了吃上肥肉馅的饺子，莫言决心长大后一定要当个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成名后的莫言时常怀着感恩之心回望童年，“我当然希望童年能过得好一些，但从文学的角度讲，没有受完整的教育，吃不饱，穿不暖，</w:t>
      </w:r>
      <w:r>
        <w:rPr>
          <w:rFonts w:cs="宋体;SimSun" w:ascii="宋体;SimSun" w:hAnsi="宋体;SimSun"/>
          <w:kern w:val="0"/>
          <w:sz w:val="24"/>
          <w:lang w:bidi="ne-NP"/>
        </w:rPr>
        <w:t>15</w:t>
      </w:r>
      <w:r>
        <w:rPr>
          <w:rFonts w:ascii="宋体;SimSun" w:hAnsi="宋体;SimSun" w:cs="宋体;SimSun"/>
          <w:kern w:val="0"/>
          <w:sz w:val="24"/>
          <w:lang w:bidi="ne-NP"/>
        </w:rPr>
        <w:t>岁前光着屁股，干着不应该是弦子干的农活，这些独特的经历，成为了我创作的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高密是一座历史悠久、文化丰厚的古城，流传着许多诡谲的传说、神秘的风俗，还有老人们讲的改朝换代的历史和神仙鬼怪故事，这些都是莫言文学生命的最早启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祖父曾说过，村后的小桥上有个“嚷噪鬼”，夜晚一人过桥，它会在背后拍你的肩，  发出“嚷噪”的冷笑声。有一次，莫言晚上经过小石桥，不由得放声歌唱。母亲问他，深更半夜为什么要唱？“我帕那个‘嚷噪鬼’”他惊魂未定地回答。这些都润物无声地滋养着莫言，并成为他日后不竭的创作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除了听来的故事，莫言也如饥似渴地从书籍中汲取着养分。那时的农村，书籍还是稀罕物。莫言就一家一户地去借，周围十几个树子，谁家有本什么书他都了如指掌。为了阅读石匠家那套带插图的《封神演义》），莫言要给石匠家推磨磨面一上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白狗秋千架》中，莫言第一次使用了  “高密东北乡”。而《红高粱》蜚声海内外，让莫言和异彩斑斓的“高密东北乡”进入了西方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在《红高粱》诞生后的</w:t>
      </w:r>
      <w:r>
        <w:rPr>
          <w:rFonts w:cs="宋体;SimSun" w:ascii="宋体;SimSun" w:hAnsi="宋体;SimSun"/>
          <w:kern w:val="0"/>
          <w:sz w:val="24"/>
          <w:lang w:bidi="ne-NP"/>
        </w:rPr>
        <w:t>20</w:t>
      </w:r>
      <w:r>
        <w:rPr>
          <w:rFonts w:ascii="宋体;SimSun" w:hAnsi="宋体;SimSun" w:cs="宋体;SimSun"/>
          <w:kern w:val="0"/>
          <w:sz w:val="24"/>
          <w:lang w:bidi="ne-NP"/>
        </w:rPr>
        <w:t>多年里，莫言一直忠实地延续着“高密东北乡”的故事。《红高梁家族》写了  “我爷爷我奶奶”；</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中期，《丰乳肥臀》写了 “我爹我娘”；</w:t>
      </w:r>
      <w:r>
        <w:rPr>
          <w:rFonts w:cs="宋体;SimSun" w:ascii="宋体;SimSun" w:hAnsi="宋体;SimSun"/>
          <w:kern w:val="0"/>
          <w:sz w:val="24"/>
          <w:lang w:bidi="ne-NP"/>
        </w:rPr>
        <w:t>2006</w:t>
      </w:r>
      <w:r>
        <w:rPr>
          <w:rFonts w:ascii="宋体;SimSun" w:hAnsi="宋体;SimSun" w:cs="宋体;SimSun"/>
          <w:kern w:val="0"/>
          <w:sz w:val="24"/>
          <w:lang w:bidi="ne-NP"/>
        </w:rPr>
        <w:t>年的《生死疲劳》写了“我”这代人，高密东北多这个地处胶东平原边缘默默无闻的中国乡村，逐渐成为一个足以媲美福克纳的“约克纳帕塔法镇”和马尔克斯的“马孔多小镇”的独立文学王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莫言的作品内容丰富、想象狂放、语言犀利、叙事磅礴，具有狂欢化的风格。《纽约时报》书评认为：莫言是一位世界级的作家．诺贝尔文学奖获得者大江健三郎曾说，莫言的创作代表了亚洲的最高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然而，光环与盛名并未让莫言满足。近年来，他逐渐结束了高密东北乡家族系列的创作，转而精心对小说进行着各种探索和创新，在莫言看来，“重复自己比抄袭别人还要可耻”。 </w:t>
      </w:r>
      <w:r>
        <w:rPr>
          <w:rFonts w:cs="宋体;SimSun" w:ascii="宋体;SimSun" w:hAnsi="宋体;SimSun"/>
          <w:kern w:val="0"/>
          <w:sz w:val="24"/>
          <w:lang w:bidi="ne-NP"/>
        </w:rPr>
        <w:t>2009</w:t>
      </w:r>
      <w:r>
        <w:rPr>
          <w:rFonts w:ascii="宋体;SimSun" w:hAnsi="宋体;SimSun" w:cs="宋体;SimSun"/>
          <w:kern w:val="0"/>
          <w:sz w:val="24"/>
          <w:lang w:bidi="ne-NP"/>
        </w:rPr>
        <w:t xml:space="preserve">年，闭关三年的莫言推出了创新之作《蛙》 </w:t>
      </w:r>
      <w:r>
        <w:rPr>
          <w:rFonts w:cs="宋体;SimSun" w:ascii="宋体;SimSun" w:hAnsi="宋体;SimSun"/>
          <w:kern w:val="0"/>
          <w:sz w:val="24"/>
          <w:lang w:bidi="ne-NP"/>
        </w:rPr>
        <w:t>,</w:t>
      </w:r>
      <w:r>
        <w:rPr>
          <w:rFonts w:ascii="宋体;SimSun" w:hAnsi="宋体;SimSun" w:cs="宋体;SimSun"/>
          <w:kern w:val="0"/>
          <w:sz w:val="24"/>
          <w:lang w:bidi="ne-NP"/>
        </w:rPr>
        <w:t>内容以“乡村医生姑”一生的经历为主线，关注的是计划生育政策在民间的影响，是极少有人涉猎的题材，表现手法和语言风格也迥异于以往。</w:t>
      </w:r>
      <w:r>
        <w:rPr>
          <w:rFonts w:cs="宋体;SimSun" w:ascii="宋体;SimSun" w:hAnsi="宋体;SimSun"/>
          <w:kern w:val="0"/>
          <w:sz w:val="24"/>
          <w:lang w:bidi="ne-NP"/>
        </w:rPr>
        <w:t>2011</w:t>
      </w:r>
      <w:r>
        <w:rPr>
          <w:rFonts w:ascii="宋体;SimSun" w:hAnsi="宋体;SimSun" w:cs="宋体;SimSun"/>
          <w:kern w:val="0"/>
          <w:sz w:val="24"/>
          <w:lang w:bidi="ne-NP"/>
        </w:rPr>
        <w:t>年，《蛙》问鼎第八届茅盾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举国为“诺奖”欢腾之际，莫言依然低调而谦逊，  “兴奋五分钟可以了，不要把这当成一件惊天动地的大事，作家重要的是作品而非奖项．我要尽快从当前的热闹与喧嚣中走出，谊干什么干什么，”当问起他会用什么样的方式庆祝获奖时他的回答不过是和家人一起包一顿饺子吃．</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选自《青年文摘》 </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22</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传记开篇引用莫言作品《红高粱》中的语句，目的在于营造苍凉壮阔的意境，引出传主，让读者对莫言的文字有直观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苦难磨砺了莫言，也成为了他创作的财富，正是因为童年时期的饥饿促使他走上了文学创作之路，可见苦难是作家成功的必由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莫言所写的“高密东北乡”是典型的中国北方乡土，书写的是乡土中国的传统，具有地域特色。这是他文学创作成功的一个重要原因，也印证了“越是民族的越是世界的”这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莫言的作品《蛙》问鼎第八届茅盾文学奖，源自于他对小说进行的各种探索和创新以及在表现手法和语言风格方面所做的突破，但题材极少有人涉猎是主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多处引用了莫言的原话和他人对莫言的评价，内容丰富，增强了传记的客观真实性，也有助于读者全面了解莫言以及他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第⑥、⑦段分别写了莫言小时“经过小石桥”和“给石匠家推磨”两件事，主要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作家，莫言有哪些优秀的品质？请结合文本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托尔斯泰说：“写你的村庄，你就写了世界。”莫言几十年如一日扎根于乡土，创造了瑰丽的“高密东北乡”这一文学王国，最终获得了诺贝尔文学奖，成为“世界级的作家”。这对作家的文学创作有什么启示？请结合文本，联系一位你熟悉的作家，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华书局新出版的点校本《二十四史》，编制了人名索引，这些索引以拼音为检索手段，以便读者按图索骥，很快找到自己所要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就在赵本山宣告退出</w:t>
      </w:r>
      <w:r>
        <w:rPr>
          <w:rFonts w:cs="宋体;SimSun" w:ascii="宋体;SimSun" w:hAnsi="宋体;SimSun"/>
          <w:kern w:val="0"/>
          <w:sz w:val="24"/>
          <w:lang w:bidi="ne-NP"/>
        </w:rPr>
        <w:t>2013</w:t>
      </w:r>
      <w:r>
        <w:rPr>
          <w:rFonts w:ascii="宋体;SimSun" w:hAnsi="宋体;SimSun" w:cs="宋体;SimSun"/>
          <w:kern w:val="0"/>
          <w:sz w:val="24"/>
          <w:lang w:bidi="ne-NP"/>
        </w:rPr>
        <w:t>蛇年春晚的同时，原计划要在春晚登台献唱的赵本山弟子歌手汤潮细加考虑之后表示要与师傅旅进旅退，这意味着汤潮和他那首《美了美了》也将无缘今年的春晚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位于美国亚利桑那州科罗拉多河两侧深深的峡谷是最让人流连忘返的，那里的岛屿、湖泊以及高山景行将让每个游览的人大饱眼福，心旷神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危难来临的时候，不要慌，不要怕，只要我们认真分析，作好预案，齐心协力抱薪救火，不向困难低头，就一定会取得最后的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看完冯小刚导演的《</w:t>
      </w:r>
      <w:r>
        <w:rPr>
          <w:rFonts w:cs="宋体;SimSun" w:ascii="宋体;SimSun" w:hAnsi="宋体;SimSun"/>
          <w:kern w:val="0"/>
          <w:sz w:val="24"/>
          <w:lang w:bidi="ne-NP"/>
        </w:rPr>
        <w:t>1942</w:t>
      </w:r>
      <w:r>
        <w:rPr>
          <w:rFonts w:ascii="宋体;SimSun" w:hAnsi="宋体;SimSun" w:cs="宋体;SimSun"/>
          <w:kern w:val="0"/>
          <w:sz w:val="24"/>
          <w:lang w:bidi="ne-NP"/>
        </w:rPr>
        <w:t>》，观众就会被这首用饱受战乱、灾荒蹂躏的灾民生命写成的民间苦难史诗所打动，使观众不禁追问历史，追闷人性，追问生命的尊严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日前国家电影事业发展专项资金管理委员会出台了四项政策，新政规定了对高新技术格式影片的奖励。其中，票房达到</w:t>
      </w:r>
      <w:r>
        <w:rPr>
          <w:rFonts w:cs="宋体;SimSun" w:ascii="宋体;SimSun" w:hAnsi="宋体;SimSun"/>
          <w:kern w:val="0"/>
          <w:sz w:val="24"/>
          <w:lang w:bidi="ne-NP"/>
        </w:rPr>
        <w:t>5</w:t>
      </w:r>
      <w:r>
        <w:rPr>
          <w:rFonts w:ascii="宋体;SimSun" w:hAnsi="宋体;SimSun" w:cs="宋体;SimSun"/>
          <w:kern w:val="0"/>
          <w:sz w:val="24"/>
          <w:lang w:bidi="ne-NP"/>
        </w:rPr>
        <w:t>亿元以上的，制片方可获得</w:t>
      </w:r>
      <w:r>
        <w:rPr>
          <w:rFonts w:cs="宋体;SimSun" w:ascii="宋体;SimSun" w:hAnsi="宋体;SimSun"/>
          <w:kern w:val="0"/>
          <w:sz w:val="24"/>
          <w:lang w:bidi="ne-NP"/>
        </w:rPr>
        <w:t>1000</w:t>
      </w:r>
      <w:r>
        <w:rPr>
          <w:rFonts w:ascii="宋体;SimSun" w:hAnsi="宋体;SimSun" w:cs="宋体;SimSun"/>
          <w:kern w:val="0"/>
          <w:sz w:val="24"/>
          <w:lang w:bidi="ne-NP"/>
        </w:rPr>
        <w:t>万元的最高奖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荷兰外交大臣蒂莫曼斯指出：“荷兰政府希望英国作为欧盟的一个部分，支持和改善欧盟一体化发展，而不是单方面选择退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国际知名评级机构穆迪对中国新的收入分配制度表示认可，它在最新发布的主权分析报告中称这一制度表明了中国政府深化金融业改革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中国画又称水墨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些使得中国画具有独特的形式美与内容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它对于笔、墨等绘画材料非常讲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它在世界绘画领域中自成体系，独具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画面的构成上，中国画讲究诗、书、面、印交相辉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是东方绘画体系的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强调画面所生成的韵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在工具材料上，中国画是用毛笔、墨在宣纸、绢帛上作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⑥①③⑤       </w:t>
      </w:r>
      <w:r>
        <w:rPr>
          <w:rFonts w:cs="宋体;SimSun" w:ascii="宋体;SimSun" w:hAnsi="宋体;SimSun"/>
          <w:kern w:val="0"/>
          <w:sz w:val="24"/>
          <w:lang w:bidi="ne-NP"/>
        </w:rPr>
        <w:t>B</w:t>
      </w:r>
      <w:r>
        <w:rPr>
          <w:rFonts w:ascii="宋体;SimSun" w:hAnsi="宋体;SimSun" w:cs="宋体;SimSun"/>
          <w:kern w:val="0"/>
          <w:sz w:val="24"/>
          <w:lang w:bidi="ne-NP"/>
        </w:rPr>
        <w:t xml:space="preserve">．④②③⑤⑥①       </w:t>
      </w:r>
      <w:r>
        <w:rPr>
          <w:rFonts w:cs="宋体;SimSun" w:ascii="宋体;SimSun" w:hAnsi="宋体;SimSun"/>
          <w:kern w:val="0"/>
          <w:sz w:val="24"/>
          <w:lang w:bidi="ne-NP"/>
        </w:rPr>
        <w:t>C</w:t>
      </w:r>
      <w:r>
        <w:rPr>
          <w:rFonts w:ascii="宋体;SimSun" w:hAnsi="宋体;SimSun" w:cs="宋体;SimSun"/>
          <w:kern w:val="0"/>
          <w:sz w:val="24"/>
          <w:lang w:bidi="ne-NP"/>
        </w:rPr>
        <w:t xml:space="preserve">．②④③⑤⑥①      </w:t>
      </w:r>
      <w:r>
        <w:rPr>
          <w:rFonts w:cs="宋体;SimSun" w:ascii="宋体;SimSun" w:hAnsi="宋体;SimSun"/>
          <w:kern w:val="0"/>
          <w:sz w:val="24"/>
          <w:lang w:bidi="ne-NP"/>
        </w:rPr>
        <w:t>D</w:t>
      </w:r>
      <w:r>
        <w:rPr>
          <w:rFonts w:ascii="宋体;SimSun" w:hAnsi="宋体;SimSun" w:cs="宋体;SimSun"/>
          <w:kern w:val="0"/>
          <w:sz w:val="24"/>
          <w:lang w:bidi="ne-NP"/>
        </w:rPr>
        <w:t>．④②⑥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并点评下面一则新闻，要求语句简明，是非分明，</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广网北京</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消息）据中国之声《新闻纵横》报道，几天前，故宫工作人员颜先生巡视时发现太和门附近的一口大铜缸被人偷偷刻上了一行字．由于没能“人脏并获”，气愤之余，颜先生把这事发到微博了上，微博说：“今日，一名叫梁齐齐的游客，在故宫大铜缸上刻下了到此一游，逮到你都得剁你的手，”网友纷纷谴责谊游客“太缺德”，甚至扬言要“人内”此人．颜先生也坦言，希望借此提醒更多人注意保护文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欣赏高山，就应在高山的巍峨中找到坚定和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欣赏大树，就应在大树的伟岸中获得自立和尊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代学者孙寄圃曾给儿孙撰写一联：甘守清贫，力行克己；厌观流俗，奋勉修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晴作家、书法家何子贞写有家训联：入世须才更须节，传家积德还积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代学者王湘绮为家人写有一副对联：戳破窗纸容易补，败坏道德最难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23875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750" cy="57531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7690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76900" cy="57054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32780" cy="562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32780" cy="56286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71515" cy="563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71515" cy="56394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32755"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532755" cy="579056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4:00Z</dcterms:created>
  <dc:creator/>
  <dc:description/>
  <dc:language>en-US</dc:language>
  <cp:lastModifiedBy>zmj</cp:lastModifiedBy>
  <dcterms:modified xsi:type="dcterms:W3CDTF">2013-03-28T06:44:00Z</dcterms:modified>
  <cp:revision>0</cp:revision>
  <dc:subject/>
  <dc:title/>
</cp:coreProperties>
</file>