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宁夏大学附中</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高三第一次模拟考试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网络社区的基本规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社区，又叫虚拟社区，最早见诸霍华德</w:t>
      </w:r>
      <w:r>
        <w:rPr>
          <w:rFonts w:cs="宋体;SimSun" w:ascii="宋体;SimSun" w:hAnsi="宋体;SimSun"/>
          <w:kern w:val="0"/>
          <w:sz w:val="24"/>
          <w:lang w:bidi="ne-NP"/>
        </w:rPr>
        <w:t>·</w:t>
      </w:r>
      <w:r>
        <w:rPr>
          <w:rFonts w:ascii="宋体;SimSun" w:hAnsi="宋体;SimSun" w:cs="宋体;SimSun"/>
          <w:kern w:val="0"/>
          <w:sz w:val="24"/>
          <w:lang w:bidi="ne-NP"/>
        </w:rPr>
        <w:t>莱茵戈德</w:t>
      </w:r>
      <w:r>
        <w:rPr>
          <w:rFonts w:cs="宋体;SimSun" w:ascii="宋体;SimSun" w:hAnsi="宋体;SimSun"/>
          <w:kern w:val="0"/>
          <w:sz w:val="24"/>
          <w:lang w:bidi="ne-NP"/>
        </w:rPr>
        <w:t>1993</w:t>
      </w:r>
      <w:r>
        <w:rPr>
          <w:rFonts w:ascii="宋体;SimSun" w:hAnsi="宋体;SimSun" w:cs="宋体;SimSun"/>
          <w:kern w:val="0"/>
          <w:sz w:val="24"/>
          <w:lang w:bidi="ne-NP"/>
        </w:rPr>
        <w:t>年的著作《虚拟社区：在一个电脑化的世界里寻找联系》。今天，网络社区被用来泛指各种各样的通过网络进行交往的社会群体，但它不意味着群体成员之间存在非常强的纽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网络文化理论家皮埃尔</w:t>
      </w:r>
      <w:r>
        <w:rPr>
          <w:rFonts w:cs="宋体;SimSun" w:ascii="宋体;SimSun" w:hAnsi="宋体;SimSun"/>
          <w:kern w:val="0"/>
          <w:sz w:val="24"/>
          <w:lang w:bidi="ne-NP"/>
        </w:rPr>
        <w:t>·</w:t>
      </w:r>
      <w:r>
        <w:rPr>
          <w:rFonts w:ascii="宋体;SimSun" w:hAnsi="宋体;SimSun" w:cs="宋体;SimSun"/>
          <w:kern w:val="0"/>
          <w:sz w:val="24"/>
          <w:lang w:bidi="ne-NP"/>
        </w:rPr>
        <w:t>莱维在有机的社会群体（家庭、部族）、有组织的社会群体（国家、机构、宗教和公司）以及自发组织的群体（如网络社区）之间作了区分，认为最后一种是自愿的、暂时的和善变的组织，由共享的智力努力和情感投入所维系。社区成员在其兴趣和需求发生变化的时候可能转到其它社区，在同一时间内他们可能从属于不止一个社区。无论是什么情况，他们都会在一个 知识空间内共同生产和分享知识，参与集体讨论、谈判和促进共同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可以在一个社区中进行什么投入？有两样东西很容易付出，特别在网上：时间和金钱。金钱往往是最容易的。例如网络服务商每月向用户收取租费，但交钱并不能使你真正成为社区成员，也不能使你感到对社区依依难舍。不过，交钱确实显示了你的某种诚意。从情感上说，你会赋予这笔开销正当的理由，因为你珍惜你花钱得到的东西。时间的投入可能不那么简单。像现实社区一样，良好的网上社区需要精心照顾和培育，成员希望有人出来解决分歧，确定基调、寻找赞助者，还需要有人维护数据库或是令对话正常进行，与支撑社区或同社区有交流的买卖人耐心打交道，并制定社区规划，在社区利益发生变化的时候对这些规划加以修改。除了归属感外，真正的社区会有很强的义务感，对其成员提出各种各样的要求，有些要求甚至十分严苛。遗憾的是，许多关于互联网关系的描述从来不曾提到义务、责任、限制、琐碎的工作等，而这些恰恰是发展一个真正的社区所需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几条关 于社区的基本规则，它们是极有道理的：每位参与者都应该清楚他付出什么，又希望得到什么，总体说来，虽然每个人的愿望都会有所不同，但这些愿望应该互相吻合；应该有某种办法区别谁是社区成员，谁处在社区之外。否则的话，社区就失去了意义；社区成员应该有这样的感觉：因为他们在社区中投入很多，所以离开社区是一件因难的事情。在一个紧密团结的社区内，最严厉的惩罚是禁止、开除、剥夺、放逐……所有这些词都显示了如果被一个社区拒之门外，会有多么可怕；社区的规则必须十分清晰，违者必须追究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区的一个基本价值是成员间的相互信任。最终，公开的气氛以及共同的经验和互动的探讨将创造真正的社区，而非仅仅靠规则强行构建。人们无法仅遵循规则而生活，所以他们才会必然地和自己喜爱的人走到一起。网络空间只不过是他们可以从事这类活动的又一个地方，这次他们的活动摆脱了时空限制。但在最后，许多人很有可能要在有形世界找出他们在网络世界中结识的朋友，因为你根本无法在网上与朋友共享日落美景、体闲桑拿或是美味佳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网络社 区”的说法，符合作者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网络社区被用来泛指通过网络进行交往的多种社会群体，但并不表明群体成员之间的交往和联系就一定紧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在网络社区常常容易投入金钱和时间，它们会给成员带来在网络社区里的归属感和义务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网络社区的基本规则中，强调成员的愿望应该保持吻合，成员的身份应真实，社区要有强大的凝聚力，社区的规则必须十分清晰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很多人必然会把网络社区结交的朋友带人到有形世界去交往，这是因为人们会和自己喜爱的人分享现实生活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网络社区交钱的行为，一方面可以体现你的诚意和珍惜，一方面并不能给你带来社区成员身份的确定和情感的依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发展一个真正的网络社区需要提出责任、限制、琐碎的工作等要求，这是因为真正的网络社区会有很强的义务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开的气氛以及共同的经验和互动的探讨将创造真正的社区，规则对网络社区 的构建也非常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区的一个基本价值是成员间的相互信任，所以成员就会对网络社区进行精心的照顾和培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的理解和分析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社区是一种自愿的、暂时的和善变的组织，由共享的智力努力和情感投入维系，人们应该考虑对网络社区具有的义务、责任方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社区的基本规则是社区构建的保障，同时也不能阻碍人们在现实生活中的真实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情感投入在网络社区中作用重大，网友们在现实生活中的交往，体现了对全新的情感交流方式的渴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区未来的良好发展趋势建立在规则的完善和人们的相互信任的基础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珰①张锐、于经论死，或言进金银获宥，故及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三年，世宗纳桂萼、张璁言，召为翰林学士。慎偕同列三十六人上言：“臣等与萼辈学术不同，议论异。臣等所执者，程颐、朱熹之说也。萼等所执者，冷褒、段犹之余也。今陛下既超擢萼辈，不以臣等言为是，愿赐罢斥。” 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慎幼警敏，十一岁能诗。入京，赋《黄叶诗》，李东阳见而嗟赏，令受业门下。尝奉使过镇江，谒杨一清，阅所藏书。叩以疑义，一清皆成诵。慎惊异，益肆力古学。既投荒②多暇，书无所不览。尝语人曰：“ 资性不足恃， 日新德业， 当自学问中来。” 故好学穷理， 老而弥笃。明世记诵之博，著作之富，推慎为第一。隆庆初，赠光禄少卿。天启中，追谥文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明史》卷一百九十二</w:t>
      </w:r>
      <w:r>
        <w:rPr>
          <w:rFonts w:cs="宋体;SimSun" w:ascii="宋体;SimSun" w:hAnsi="宋体;SimSun"/>
          <w:kern w:val="0"/>
          <w:sz w:val="24"/>
          <w:lang w:bidi="ne-NP"/>
        </w:rPr>
        <w:t>·</w:t>
      </w:r>
      <w:r>
        <w:rPr>
          <w:rFonts w:ascii="宋体;SimSun" w:hAnsi="宋体;SimSun" w:cs="宋体;SimSun"/>
          <w:kern w:val="0"/>
          <w:sz w:val="24"/>
          <w:lang w:bidi="ne-NP"/>
        </w:rPr>
        <w:t>列传第八十，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大珰</w:t>
      </w:r>
      <w:r>
        <w:rPr>
          <w:rFonts w:cs="宋体;SimSun" w:ascii="宋体;SimSun" w:hAnsi="宋体;SimSun"/>
          <w:kern w:val="0"/>
          <w:sz w:val="24"/>
          <w:lang w:bidi="ne-NP"/>
        </w:rPr>
        <w:t>:</w:t>
      </w:r>
      <w:r>
        <w:rPr>
          <w:rFonts w:ascii="宋体;SimSun" w:hAnsi="宋体;SimSun" w:cs="宋体;SimSun"/>
          <w:kern w:val="0"/>
          <w:sz w:val="24"/>
          <w:lang w:bidi="ne-NP"/>
        </w:rPr>
        <w:t>大宦官。②投荒：被流放边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时大珰张锐、于经论死           论：判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施于小过，俾民自 新            俾：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命执首事八人下诏狱             执：执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叩以疑义                       叩：询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六句话分别编为四组</w:t>
      </w:r>
      <w:r>
        <w:rPr>
          <w:rFonts w:cs="宋体;SimSun" w:ascii="宋体;SimSun" w:hAnsi="宋体;SimSun"/>
          <w:kern w:val="0"/>
          <w:sz w:val="24"/>
          <w:lang w:bidi="ne-NP"/>
        </w:rPr>
        <w:t>,</w:t>
      </w:r>
      <w:r>
        <w:rPr>
          <w:rFonts w:ascii="宋体;SimSun" w:hAnsi="宋体;SimSun" w:cs="宋体;SimSun"/>
          <w:kern w:val="0"/>
          <w:sz w:val="24"/>
          <w:lang w:bidi="ne-NP"/>
        </w:rPr>
        <w:t>全部表现杨慎禀性刚直、坚持原则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偕同列三十六人上言            ②尽斥锦衣冒滥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撼门大哭，声彻殿庭            ④乃再杖七人于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臣等不能与同列，愿赐罢斥      ⑥慎闻之，益纵酒自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⑤       B. ①②④       C. ③⑤⑥        D. 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的有关内容的分析和概括，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杨慎为人忠贞，遇事常上书进谏，武宗微服出行至居庸关，他上书抗谏，武宗只得称病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杨慎经常讲《舜典》，以此来劝诫世宗不要宽恕张锐、于经等元恶大奸之人的死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杨慎讲究孝道，为继母服丧后才担任原官，闻知父亲生病急忙归家探病，父亲去世后又请求归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杨慎自幼机敏，谦虚好学，老年更甚；他博闻强记，著作丰富，被誉为明朝第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陛下既超擢萼辈，不以臣等言为是，愿赐罢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尝语人曰：“资性不足恃，日新德业，当自学问中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中闻杜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　洪 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中二月闻杜鹃，百草争芳已消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绿阴初不待熏风，啼鸟区区自流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窗移灯欲三更，南山高林时一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言归汝亦无归处，何用多言伤我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洪炎为北宋末年诗人，此诗作于金兵侵宋，洪炎逃难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最突出的表现手法是什么，请结合诗句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是作者泣血之作，联系全诗，简述诗人表达了哪些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则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雷霆乍惊，宫车过也；</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杜牧《阿房宫赋》）</w:t>
      </w:r>
    </w:p>
    <w:p>
      <w:pPr>
        <w:pStyle w:val="Normal"/>
        <w:widowControl/>
        <w:jc w:val="left"/>
        <w:rPr/>
      </w:pPr>
      <w:r>
        <w:rPr>
          <w:rFonts w:cs="宋体;SimSun" w:ascii="宋体;SimSun" w:hAnsi="宋体;SimSun"/>
          <w:kern w:val="0"/>
          <w:sz w:val="24"/>
          <w:lang w:bidi="ne-NP"/>
        </w:rPr>
        <w:t>(2)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则芥为之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浅而舟大也。  （庄子《逍遥游》）</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临溪而渔，</w:t>
      </w:r>
      <w:r>
        <w:rPr>
          <w:rFonts w:ascii="宋体;SimSun" w:hAnsi="宋体;SimSun" w:cs="宋体;SimSun"/>
          <w:kern w:val="0"/>
          <w:sz w:val="24"/>
          <w:u w:val="single"/>
          <w:lang w:bidi="ne-NP"/>
        </w:rPr>
        <w:t>       </w:t>
      </w:r>
      <w:r>
        <w:rPr>
          <w:rFonts w:ascii="宋体;SimSun" w:hAnsi="宋体;SimSun" w:cs="宋体;SimSun"/>
          <w:kern w:val="0"/>
          <w:sz w:val="24"/>
          <w:lang w:bidi="ne-NP"/>
        </w:rPr>
        <w:t xml:space="preserve"> 。酿泉为酒，　</w:t>
      </w:r>
      <w:r>
        <w:rPr>
          <w:rFonts w:ascii="宋体;SimSun" w:hAnsi="宋体;SimSun" w:cs="宋体;SimSun"/>
          <w:kern w:val="0"/>
          <w:sz w:val="24"/>
          <w:u w:val="single"/>
          <w:lang w:bidi="ne-NP"/>
        </w:rPr>
        <w:t>　　　　　　</w:t>
      </w:r>
      <w:r>
        <w:rPr>
          <w:rFonts w:ascii="宋体;SimSun" w:hAnsi="宋体;SimSun" w:cs="宋体;SimSun"/>
          <w:kern w:val="0"/>
          <w:sz w:val="24"/>
          <w:lang w:bidi="ne-NP"/>
        </w:rPr>
        <w:t>。 （欧阳修《醉翁亭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穷冬烈风，</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 （宋濂《送东阳马生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只能做所选定大题内的小题，不得选做另一大题内的小题。如果多做，则按所做的第一大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大题号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八点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台湾）吴念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他医学院毕业、当完兵，然后进入著名的教学医院当第一年住院医师，并且把第一个月薪水拿给她之前，他从没看过母亲的笑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记得那天母亲很认真地看着薪水袋，好久好久之后才自言自语地说：“人家说我这么拖磨，总有一日会出头天……，他们都不知道，最悲哀的是你，我是在等你出头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没父亲，没兄弟姊妹，跟妈妈同姓，身分证父亲那一栏之前始终写着“不详”，后来才改成空白。从小到大他从不曾像电影或电视里演的那样，在某个年纪时会问母亲：“我为什么没爸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不懂事的时候不知道要问，到懂事的时候则根本不敢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几个特定的孩子走过摊子前面，母亲总会小声问他：“你考试有没有赢他？”无论他的答案是有或没有，母亲接下来的话永远是：“人家他们的爸爸不是有钱就是在做官，你爸爸是死在路边被狗拖，如果你连读书都赢不了人，那你以后就准备去帮他们做奴才倒尿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洗衣机方便了，摆摊子也常被警察抓，母亲只好转业，去一家当时开始流 行的地下酒家当内将，那时候他已经念高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便当和晚餐换成母亲从酒家带回来的剩菜，比起小学时代不仅花样多，而且豪华又丰盛，蹄筋、龙虾、鲍鱼、鱼翅不稀奇，他说：“甚至还经常吃到里头附送的牙签、酒瓶盖和烟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来的火车上，他终于鼓起勇气问母亲：“你少年的故事到底是怎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想到母亲闭着眼睛装睡，很久很久之后才说：“免问啦，看电视就知道啦，我的故事……连续剧常常在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他的小阿姨心脏开刀，成了他的病人，查房的时候偷偷问她母亲的遭遇，没想到阿姨也同样说：“现在想想……，很像八点档的连续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过，结局还不错。”他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三年前一个夜晚，他被紧急叫进开刀房，救回一个知名官员的命，忙了一整夜，第二天他还主持记者会，跟媒体讲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累歪歪地回到家，听见母亲在房里叫他。他走过去 ，却发现门锁着，他敲敲门隔了好久之后他才听见母亲说：“我没事，免烦恼……我是说……我前辈子一定欠那个</w:t>
      </w:r>
      <w:r>
        <w:rPr>
          <w:rFonts w:cs="宋体;SimSun" w:ascii="宋体;SimSun" w:hAnsi="宋体;SimSun"/>
          <w:kern w:val="0"/>
          <w:sz w:val="24"/>
          <w:lang w:bidi="ne-NP"/>
        </w:rPr>
        <w:t>xxx</w:t>
      </w:r>
      <w:r>
        <w:rPr>
          <w:rFonts w:ascii="宋体;SimSun" w:hAnsi="宋体;SimSun" w:cs="宋体;SimSun"/>
          <w:kern w:val="0"/>
          <w:sz w:val="24"/>
          <w:lang w:bidi="ne-NP"/>
        </w:rPr>
        <w:t>非常多……让他侮辱没关系，还要这么辛苦替他养儿子，来……来……救他那条狗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结构艺术极为高超，开头部分采用倒序的方式，仅凭借“他”最终“出头天”就形成了悬念，引发了读者的阅读欲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他小时候，母亲询问他考试成绩时说的话，可以看出年轻时的遭遇是她一生永远的伤痛，她内心充满对有钱人的仇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念高中时常吃母亲从饭店带回来的剩菜，剩菜中“附送的”东西这一细节描写，表现出作者对有钱人为富不仁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他考上医科后母亲第一次带他回老家这一段叙述中，“终于”和“故作卑微”两个词语流露出母亲压抑多年后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八点档”为题，是因为“母亲”的故事在小说中人物看来，与晚上八点钟的连续剧故事十分相似，平淡而老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有一些文字暗示了“他”的出身与平常人不同，请从文本中找出相关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母亲的形象有哪些特征？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最后两段，有人认为可以删掉，有人认为应该保留，你赞同哪种看法？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独者爱因斯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玉新  赵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的人生在我们今天看来称得上是辉煌的，但他却是孤独的，他一辈子生活在常常的孤独感中，他说：“我实在是个孤独的旅客，我未曾全心全意地属于我的国家，我的家庭，我的朋友，甚至我最亲近的亲人，在所有这些关系面前，我总是感到一定距离并且需要保持孤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今天，所有的人都在赞颂爱因斯坦和相对论的伟大神奇，不只是宇宙空间的飞行和研究，就是在计算机领域，信息的存储，也都离不开他的理论，但在相对论刚刚创立的时候，他却为了他所追求的真理，把自己置于孤独的境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相对论的创立触动了占统治地位的经典物理 学，引起传统观念和势力的阻挠。先是物理学界和哲学界，后来又加上政治势力，都对爱因斯坦和他们的相对论进行排斥和反对。科学被卷进了政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0</w:t>
      </w:r>
      <w:r>
        <w:rPr>
          <w:rFonts w:ascii="宋体;SimSun" w:hAnsi="宋体;SimSun" w:cs="宋体;SimSun"/>
          <w:kern w:val="0"/>
          <w:sz w:val="24"/>
          <w:lang w:bidi="ne-NP"/>
        </w:rPr>
        <w:t>年，更大规模的敌视行动开始了。柏林大学的学生在爱因斯坦讲课时蓄意捣乱，爱因斯坦愤然离校，后来，柏林出现了一个专门攻击相对论和爱因斯坦的魏兰德组织，他们描写文章，发表演讲，收买科学家，辱骂爱因斯坦，在普鲁士科学院的会议厅里，爱因斯坦身旁的两把椅子是空的，没有人敢靠近他，他被视为危险分子，周围充满了敌意，德国实验物理学家、</w:t>
      </w:r>
      <w:r>
        <w:rPr>
          <w:rFonts w:cs="宋体;SimSun" w:ascii="宋体;SimSun" w:hAnsi="宋体;SimSun"/>
          <w:kern w:val="0"/>
          <w:sz w:val="24"/>
          <w:lang w:bidi="ne-NP"/>
        </w:rPr>
        <w:t>1905</w:t>
      </w:r>
      <w:r>
        <w:rPr>
          <w:rFonts w:ascii="宋体;SimSun" w:hAnsi="宋体;SimSun" w:cs="宋体;SimSun"/>
          <w:kern w:val="0"/>
          <w:sz w:val="24"/>
          <w:lang w:bidi="ne-NP"/>
        </w:rPr>
        <w:t>年诺贝尔奖获得者勒纳也对爱因斯坦进行恶毒攻击，魏兰德更是疯狂，居然在报纸上说“要杀死爱因斯坦”，爱因斯坦被迫离开了柏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3</w:t>
      </w:r>
      <w:r>
        <w:rPr>
          <w:rFonts w:ascii="宋体;SimSun" w:hAnsi="宋体;SimSun" w:cs="宋体;SimSun"/>
          <w:kern w:val="0"/>
          <w:sz w:val="24"/>
          <w:lang w:bidi="ne-NP"/>
        </w:rPr>
        <w:t xml:space="preserve">年，希特勒成为德国国家元首，从此，德国反对相对论的运动更加气势汹汹。 </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德国普鲁士科学院开除了最享有盛名的，堪称国之瑰宝的院士爱因斯坦，</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午夜，爱因斯坦相对率的书籍被投进柏林国家歌剧院广场中央的火堆里，后来，一位从柏林来的朋友给爱因斯坦带来一本棕色封面的画册，画册的第一页就是爱因斯坦的大幅照片，并附有罗列罪行的说明文字，文字下面的括弧里有</w:t>
      </w:r>
      <w:r>
        <w:rPr>
          <w:rFonts w:cs="宋体;SimSun" w:ascii="宋体;SimSun" w:hAnsi="宋体;SimSun"/>
          <w:kern w:val="0"/>
          <w:sz w:val="24"/>
          <w:lang w:bidi="ne-NP"/>
        </w:rPr>
        <w:t>4</w:t>
      </w:r>
      <w:r>
        <w:rPr>
          <w:rFonts w:ascii="宋体;SimSun" w:hAnsi="宋体;SimSun" w:cs="宋体;SimSun"/>
          <w:kern w:val="0"/>
          <w:sz w:val="24"/>
          <w:lang w:bidi="ne-NP"/>
        </w:rPr>
        <w:t>个小字：尚未绞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祖国抛弃了他，他周围的知识分子抛弃了他，他成了一个孤独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永远不能理解的另一个难题是他的名声，他创立的理论十分深奥，只能使当时很有限的少数科学家感到激动，但是他的名字却在文明世界家喻户晓，他对这种现象困惑不解：“我有过好主意，其他人也有过。但是我的幸运在于被接受了”。社会公众如同洪水似地对他表示关注使他感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拒绝著名作家的来访或很有成就的画家为他画像，很少有例外情况，只有一次他改变了态度，一位画家请求为爱因斯坦画像，自然被他拒绝：“不，我没有时间” ，画家坦率地说：“但是我需要靠这幅画所得的钱啊！” 爱因斯坦回答：“是这样那就是另外一回事了，我当然可以坐下来让你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世纪四五十年代，包括居里夫人、妹妹玛娅在内的亲朋好友相继去世，爱因斯坦遭受了沉重打击，不时流露出孤独感伤来。特别是他看到自己和一些科学家为了维护和平而建议美国研制的核武器，给人类造也的巨大灾难，他自责不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5</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w:t>
      </w:r>
      <w:r>
        <w:rPr>
          <w:rFonts w:cs="宋体;SimSun" w:ascii="宋体;SimSun" w:hAnsi="宋体;SimSun"/>
          <w:kern w:val="0"/>
          <w:sz w:val="24"/>
          <w:lang w:bidi="ne-NP"/>
        </w:rPr>
        <w:t>76</w:t>
      </w:r>
      <w:r>
        <w:rPr>
          <w:rFonts w:ascii="宋体;SimSun" w:hAnsi="宋体;SimSun" w:cs="宋体;SimSun"/>
          <w:kern w:val="0"/>
          <w:sz w:val="24"/>
          <w:lang w:bidi="ne-NP"/>
        </w:rPr>
        <w:t>岁的爱因斯坦与世长辞，弥留之际，他在昏迷中含糊又痛苦地用他的母语急促地说着什么，这是他最熟悉、自然的语言，也是心里最感温暖和痛苦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青年文摘》</w:t>
      </w:r>
      <w:r>
        <w:rPr>
          <w:rFonts w:cs="宋体;SimSun" w:ascii="宋体;SimSun" w:hAnsi="宋体;SimSun"/>
          <w:kern w:val="0"/>
          <w:sz w:val="24"/>
          <w:lang w:bidi="ne-NP"/>
        </w:rPr>
        <w:t>2006</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文章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爱因斯坦认为自己是孤独的：“我实在是个孤独的旅客，在所有这些关系面前，我总是感到一定距离并且需要保持孤独”他为了追求关系，把自己置于孤独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对论的创立触动了物理学界、哲学界和政治势力，引起传统观念与势力的阻挠、排斥和反对，爱因斯坦被视为危险分子，周围的人对他充满了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希特勒执政后的德国反对相对论的运动更加气势汹汹：普鲁士科学院开除了他，烧毁了相对论的书籍；附有他的“罪行”的画册注明他是“尚示绞决”者；魏兰德更是疯狂，居然在报纸上说“要杀死爱因斯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爱因斯坦创立的理论，使他的名字在文明世界家喻户晓，他对这种现象困惑不解，认为十分深奥，永远能不理解为什么他会受到这种关注，与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画家坦率地说“我需要靠这幅画所得的钱啊”时爱因斯坦可以坐下让他事，这表明他性格中同情他人，善解人意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请就作者对爱因斯坦言行的介绍，简要概括爱因斯坦的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爱因斯坦在近百年前创立的相对论至今无人企及，作者在本传中为何不重点写他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方面的杰出贡献，而要着意写他的孤独，请你就其原因作出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你认为文章结尾写爱因斯坦在弥留之际所说的心里最感温暖和痛苦的东西是什么？请结合全文简要概括。（</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冬季欧盟峰会上，除英国以外的</w:t>
      </w:r>
      <w:r>
        <w:rPr>
          <w:rFonts w:cs="宋体;SimSun" w:ascii="宋体;SimSun" w:hAnsi="宋体;SimSun"/>
          <w:kern w:val="0"/>
          <w:sz w:val="24"/>
          <w:lang w:bidi="ne-NP"/>
        </w:rPr>
        <w:t>26</w:t>
      </w:r>
      <w:r>
        <w:rPr>
          <w:rFonts w:ascii="宋体;SimSun" w:hAnsi="宋体;SimSun" w:cs="宋体;SimSun"/>
          <w:kern w:val="0"/>
          <w:sz w:val="24"/>
          <w:lang w:bidi="ne-NP"/>
        </w:rPr>
        <w:t>国初步通过加强财经纪律的“财政契约”，但是“财政契约”并非灵丹妙药，不能一剂治愈欧债危机的顽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某些贪官接受贿赂之后，不顾国家和群众的利益，言必信，行必果，为行贿者大开方便之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影《泰囧》票房过</w:t>
      </w:r>
      <w:r>
        <w:rPr>
          <w:rFonts w:cs="宋体;SimSun" w:ascii="宋体;SimSun" w:hAnsi="宋体;SimSun"/>
          <w:kern w:val="0"/>
          <w:sz w:val="24"/>
          <w:lang w:bidi="ne-NP"/>
        </w:rPr>
        <w:t>12</w:t>
      </w:r>
      <w:r>
        <w:rPr>
          <w:rFonts w:ascii="宋体;SimSun" w:hAnsi="宋体;SimSun" w:cs="宋体;SimSun"/>
          <w:kern w:val="0"/>
          <w:sz w:val="24"/>
          <w:lang w:bidi="ne-NP"/>
        </w:rPr>
        <w:t>亿，许多观众期待续集。据说导演或许会东山再起，再续精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江西省贵溪市一载有</w:t>
      </w:r>
      <w:r>
        <w:rPr>
          <w:rFonts w:cs="宋体;SimSun" w:ascii="宋体;SimSun" w:hAnsi="宋体;SimSun"/>
          <w:kern w:val="0"/>
          <w:sz w:val="24"/>
          <w:lang w:bidi="ne-NP"/>
        </w:rPr>
        <w:t>15</w:t>
      </w:r>
      <w:r>
        <w:rPr>
          <w:rFonts w:ascii="宋体;SimSun" w:hAnsi="宋体;SimSun" w:cs="宋体;SimSun"/>
          <w:kern w:val="0"/>
          <w:sz w:val="24"/>
          <w:lang w:bidi="ne-NP"/>
        </w:rPr>
        <w:t>名幼儿园学生的面包车侧翻坠入水塘，导致</w:t>
      </w:r>
      <w:r>
        <w:rPr>
          <w:rFonts w:cs="宋体;SimSun" w:ascii="宋体;SimSun" w:hAnsi="宋体;SimSun"/>
          <w:kern w:val="0"/>
          <w:sz w:val="24"/>
          <w:lang w:bidi="ne-NP"/>
        </w:rPr>
        <w:t>11</w:t>
      </w:r>
      <w:r>
        <w:rPr>
          <w:rFonts w:ascii="宋体;SimSun" w:hAnsi="宋体;SimSun" w:cs="宋体;SimSun"/>
          <w:kern w:val="0"/>
          <w:sz w:val="24"/>
          <w:lang w:bidi="ne-NP"/>
        </w:rPr>
        <w:t>人死亡，这一重大交通事故，再次暴露了安全责任落实不到位等问题。人们对这场本不该发生的事故痛不欲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样看来，热带沿海和岛屿周围，到处都能长出椰子树来，也是生物对环境的一种适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法国总统奥朗德在</w:t>
      </w:r>
      <w:r>
        <w:rPr>
          <w:rFonts w:cs="宋体;SimSun" w:ascii="宋体;SimSun" w:hAnsi="宋体;SimSun"/>
          <w:kern w:val="0"/>
          <w:sz w:val="24"/>
          <w:lang w:bidi="ne-NP"/>
        </w:rPr>
        <w:t>3</w:t>
      </w:r>
      <w:r>
        <w:rPr>
          <w:rFonts w:ascii="宋体;SimSun" w:hAnsi="宋体;SimSun" w:cs="宋体;SimSun"/>
          <w:kern w:val="0"/>
          <w:sz w:val="24"/>
          <w:lang w:bidi="ne-NP"/>
        </w:rPr>
        <w:t>日的讲话中明确提出要使</w:t>
      </w:r>
      <w:r>
        <w:rPr>
          <w:rFonts w:cs="宋体;SimSun" w:ascii="宋体;SimSun" w:hAnsi="宋体;SimSun"/>
          <w:kern w:val="0"/>
          <w:sz w:val="24"/>
          <w:lang w:bidi="ne-NP"/>
        </w:rPr>
        <w:t>2013</w:t>
      </w:r>
      <w:r>
        <w:rPr>
          <w:rFonts w:ascii="宋体;SimSun" w:hAnsi="宋体;SimSun" w:cs="宋体;SimSun"/>
          <w:kern w:val="0"/>
          <w:sz w:val="24"/>
          <w:lang w:bidi="ne-NP"/>
        </w:rPr>
        <w:t>年成为成功拯救法国经济的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此，他要 求所有政府成员在当前法国面临极端困难的情势下加强团队合作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赖昌星集团自</w:t>
      </w:r>
      <w:r>
        <w:rPr>
          <w:rFonts w:cs="宋体;SimSun" w:ascii="宋体;SimSun" w:hAnsi="宋体;SimSun"/>
          <w:kern w:val="0"/>
          <w:sz w:val="24"/>
          <w:lang w:bidi="ne-NP"/>
        </w:rPr>
        <w:t>1996</w:t>
      </w:r>
      <w:r>
        <w:rPr>
          <w:rFonts w:ascii="宋体;SimSun" w:hAnsi="宋体;SimSun" w:cs="宋体;SimSun"/>
          <w:kern w:val="0"/>
          <w:sz w:val="24"/>
          <w:lang w:bidi="ne-NP"/>
        </w:rPr>
        <w:t>年以来，在厦门海关大肆走私，其累计走私金额高达</w:t>
      </w:r>
      <w:r>
        <w:rPr>
          <w:rFonts w:cs="宋体;SimSun" w:ascii="宋体;SimSun" w:hAnsi="宋体;SimSun"/>
          <w:kern w:val="0"/>
          <w:sz w:val="24"/>
          <w:lang w:bidi="ne-NP"/>
        </w:rPr>
        <w:t>530</w:t>
      </w:r>
      <w:r>
        <w:rPr>
          <w:rFonts w:ascii="宋体;SimSun" w:hAnsi="宋体;SimSun" w:cs="宋体;SimSun"/>
          <w:kern w:val="0"/>
          <w:sz w:val="24"/>
          <w:lang w:bidi="ne-NP"/>
        </w:rPr>
        <w:t>亿元之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当下，我们必须重视并加大少儿电视法制节目的改革创新力度，充分发挥普法教育的传媒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意连贯的语段，排序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匠人虽比诗人身份低，但亦绝不可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要有匠人的手腕，又要有诗人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凡是艺术家都须一半是诗人，一半是匠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只有诗人的妙语而没有匠人的手腕，创作也难以尽善尽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只有匠人手腕而没有诗人的妙语，固不能有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妙语来自性灵，手腕则可以模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②⑤④⑥①        </w:t>
      </w:r>
      <w:r>
        <w:rPr>
          <w:rFonts w:cs="宋体;SimSun" w:ascii="宋体;SimSun" w:hAnsi="宋体;SimSun"/>
          <w:kern w:val="0"/>
          <w:sz w:val="24"/>
          <w:lang w:bidi="ne-NP"/>
        </w:rPr>
        <w:t>B</w:t>
      </w:r>
      <w:r>
        <w:rPr>
          <w:rFonts w:ascii="宋体;SimSun" w:hAnsi="宋体;SimSun" w:cs="宋体;SimSun"/>
          <w:kern w:val="0"/>
          <w:sz w:val="24"/>
          <w:lang w:bidi="ne-NP"/>
        </w:rPr>
        <w:t>．①③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②⑤④⑥        </w:t>
      </w:r>
      <w:r>
        <w:rPr>
          <w:rFonts w:cs="宋体;SimSun" w:ascii="宋体;SimSun" w:hAnsi="宋体;SimSun"/>
          <w:kern w:val="0"/>
          <w:sz w:val="24"/>
          <w:lang w:bidi="ne-NP"/>
        </w:rPr>
        <w:t>D</w:t>
      </w:r>
      <w:r>
        <w:rPr>
          <w:rFonts w:ascii="宋体;SimSun" w:hAnsi="宋体;SimSun" w:cs="宋体;SimSun"/>
          <w:kern w:val="0"/>
          <w:sz w:val="24"/>
          <w:lang w:bidi="ne-NP"/>
        </w:rPr>
        <w:t>．①③②⑥⑤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关于“名人故里之争”评论文章中的一段文字。请根据上下文，补写画线处的内容。要求紧扣主题，表达明确，每处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在文化遗产开发中出现的严重问题和不良现象包括：打着传承名人文化的旗号争夺名人故里，表面看是为了保护文化遗产，实际上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名人故里之争对于中华遗产经济价值的过度追求，已然将文化遗产商品化。兴建假文物，对文化遗产进行不恰当的商业利用和运营，过度的商业炒作和破坏性开发，</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盲目举办祭拜活动，缺乏严肃性，造成传统文化内涵被严重扭曲。一些地方肆意炒作负面文化现象、历史人物和文艺形象，产生了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③      </w:t>
      </w:r>
      <w:r>
        <w:rPr>
          <w:rFonts w:ascii="宋体;SimSun" w:hAnsi="宋体;SimSun" w:cs="宋体;SimSun"/>
          <w:kern w:val="0"/>
          <w:sz w:val="24"/>
          <w:lang w:bidi="ne-NP"/>
        </w:rPr>
        <w:t xml:space="preserve"> ，有违社会主义核心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三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坚韧是成功的柱石，软弱是失败的温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2</w:t>
      </w:r>
      <w:r>
        <w:rPr>
          <w:rFonts w:ascii="宋体;SimSun" w:hAnsi="宋体;SimSun" w:cs="宋体;SimSun"/>
          <w:kern w:val="0"/>
          <w:sz w:val="24"/>
          <w:lang w:bidi="ne-NP"/>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大附中</w:t>
      </w:r>
      <w:r>
        <w:rPr>
          <w:rFonts w:cs="宋体;SimSun" w:ascii="宋体;SimSun" w:hAnsi="宋体;SimSun"/>
          <w:kern w:val="0"/>
          <w:sz w:val="24"/>
          <w:lang w:bidi="ne-NP"/>
        </w:rPr>
        <w:t>2013</w:t>
      </w:r>
      <w:r>
        <w:rPr>
          <w:rFonts w:ascii="宋体;SimSun" w:hAnsi="宋体;SimSun" w:cs="宋体;SimSun"/>
          <w:kern w:val="0"/>
          <w:sz w:val="24"/>
          <w:lang w:bidi="ne-NP"/>
        </w:rPr>
        <w:t>届高三第一次模拟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会给成员带来”不能成立；</w:t>
      </w:r>
      <w:r>
        <w:rPr>
          <w:rFonts w:cs="宋体;SimSun" w:ascii="宋体;SimSun" w:hAnsi="宋体;SimSun"/>
          <w:kern w:val="0"/>
          <w:sz w:val="24"/>
          <w:lang w:bidi="ne-NP"/>
        </w:rPr>
        <w:t>C“</w:t>
      </w:r>
      <w:r>
        <w:rPr>
          <w:rFonts w:ascii="宋体;SimSun" w:hAnsi="宋体;SimSun" w:cs="宋体;SimSun"/>
          <w:kern w:val="0"/>
          <w:sz w:val="24"/>
          <w:lang w:bidi="ne-NP"/>
        </w:rPr>
        <w:t>成员 的身份应真实”应为“有区别成员的办法”；</w:t>
      </w:r>
      <w:r>
        <w:rPr>
          <w:rFonts w:cs="宋体;SimSun" w:ascii="宋体;SimSun" w:hAnsi="宋体;SimSun"/>
          <w:kern w:val="0"/>
          <w:sz w:val="24"/>
          <w:lang w:bidi="ne-NP"/>
        </w:rPr>
        <w:t>D“</w:t>
      </w:r>
      <w:r>
        <w:rPr>
          <w:rFonts w:ascii="宋体;SimSun" w:hAnsi="宋体;SimSun" w:cs="宋体;SimSun"/>
          <w:kern w:val="0"/>
          <w:sz w:val="24"/>
          <w:lang w:bidi="ne-NP"/>
        </w:rPr>
        <w:t>必然会”应为“很有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后句的内容逻辑上不能成立，应为“公开的气氛以及共同的经验和互动的探讨将创造真正的社区，而非仅仅靠规则强行构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体现”内容不对。应为：体现了人们无法仅遵循规则而生活，他们会必然的和自己喜爱的人走到一起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执：逮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A</w:t>
      </w:r>
      <w:r>
        <w:rPr>
          <w:rFonts w:ascii="宋体;SimSun" w:hAnsi="宋体;SimSun" w:cs="宋体;SimSun"/>
          <w:kern w:val="0"/>
          <w:sz w:val="24"/>
          <w:lang w:bidi="ne-NP"/>
        </w:rPr>
        <w:t>（②是其父杨廷和所为；④为世宗之事；⑥表现他放纵佯狂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A</w:t>
      </w:r>
      <w:r>
        <w:rPr>
          <w:rFonts w:ascii="宋体;SimSun" w:hAnsi="宋体;SimSun" w:cs="宋体;SimSun"/>
          <w:kern w:val="0"/>
          <w:sz w:val="24"/>
          <w:lang w:bidi="ne-NP"/>
        </w:rPr>
        <w:t>（“武宗只得称病而归。”错，是杨慎称病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陛下既然破格提拔了桂萼等人，不认为我们说的正确，希望下旨罢免了我们吧。（大意</w:t>
      </w:r>
      <w:r>
        <w:rPr>
          <w:rFonts w:cs="宋体;SimSun" w:ascii="宋体;SimSun" w:hAnsi="宋体;SimSun"/>
          <w:kern w:val="0"/>
          <w:sz w:val="24"/>
          <w:lang w:bidi="ne-NP"/>
        </w:rPr>
        <w:t>1</w:t>
      </w:r>
      <w:r>
        <w:rPr>
          <w:rFonts w:ascii="宋体;SimSun" w:hAnsi="宋体;SimSun" w:cs="宋体;SimSun"/>
          <w:kern w:val="0"/>
          <w:sz w:val="24"/>
          <w:lang w:bidi="ne-NP"/>
        </w:rPr>
        <w:t>分，关键词：“擢”：提拔。“是”：正确。“愿”：希望。“罢斥”：罢免。 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曾经告诉他人说：“个人的天生资质不值得依靠，要想使道德学问每天更新进步，应该从学习中获得。”（大意</w:t>
      </w:r>
      <w:r>
        <w:rPr>
          <w:rFonts w:cs="宋体;SimSun" w:ascii="宋体;SimSun" w:hAnsi="宋体;SimSun"/>
          <w:kern w:val="0"/>
          <w:sz w:val="24"/>
          <w:lang w:bidi="ne-NP"/>
        </w:rPr>
        <w:t>1</w:t>
      </w:r>
      <w:r>
        <w:rPr>
          <w:rFonts w:ascii="宋体;SimSun" w:hAnsi="宋体;SimSun" w:cs="宋体;SimSun"/>
          <w:kern w:val="0"/>
          <w:sz w:val="24"/>
          <w:lang w:bidi="ne-NP"/>
        </w:rPr>
        <w:t>分，关键词：“语”：告诉。“恃”：依靠。“日”：每天。“新”使……更新。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人的天生资质不值得依靠，要想使道德学问每天更新进步，应该从学习中获得。”所以他酷爱学习，穷尽文理，到老反而更加坚定。明代背诵之广博，著作之丰富，当推杨慎第一。隆庆初年，被封赐为光禄少卿。天启年间，追赠谥号为文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托物言志。（</w:t>
      </w:r>
      <w:r>
        <w:rPr>
          <w:rFonts w:cs="宋体;SimSun" w:ascii="宋体;SimSun" w:hAnsi="宋体;SimSun"/>
          <w:kern w:val="0"/>
          <w:sz w:val="24"/>
          <w:lang w:bidi="ne-NP"/>
        </w:rPr>
        <w:t>2</w:t>
      </w:r>
      <w:r>
        <w:rPr>
          <w:rFonts w:ascii="宋体;SimSun" w:hAnsi="宋体;SimSun" w:cs="宋体;SimSun"/>
          <w:kern w:val="0"/>
          <w:sz w:val="24"/>
          <w:lang w:bidi="ne-NP"/>
        </w:rPr>
        <w:t>分）作者通过在诗中塑造的悲啼不已、无家可归的杜鹃形象，抒发了自己沉痛的心情。（</w:t>
      </w:r>
      <w:r>
        <w:rPr>
          <w:rFonts w:cs="宋体;SimSun" w:ascii="宋体;SimSun" w:hAnsi="宋体;SimSun"/>
          <w:kern w:val="0"/>
          <w:sz w:val="24"/>
          <w:lang w:bidi="ne-NP"/>
        </w:rPr>
        <w:t>3</w:t>
      </w:r>
      <w:r>
        <w:rPr>
          <w:rFonts w:ascii="宋体;SimSun" w:hAnsi="宋体;SimSun" w:cs="宋体;SimSun"/>
          <w:kern w:val="0"/>
          <w:sz w:val="24"/>
          <w:lang w:bidi="ne-NP"/>
        </w:rPr>
        <w:t>分）（答“衬托”，“运用典故——杜鹃啼血”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诗中表达了作者①对自己四处流徙、无所依归的无尽感慨；②时局动荡、国破家亡的沉痛心情。（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0</w:t>
      </w:r>
      <w:r>
        <w:rPr>
          <w:rFonts w:ascii="宋体;SimSun" w:hAnsi="宋体;SimSun" w:cs="宋体;SimSun"/>
          <w:kern w:val="0"/>
          <w:sz w:val="24"/>
          <w:lang w:bidi="ne-NP"/>
        </w:rPr>
        <w:t>．默写（任选</w:t>
      </w:r>
      <w:r>
        <w:rPr>
          <w:rFonts w:cs="宋体;SimSun" w:ascii="宋体;SimSun" w:hAnsi="宋体;SimSun"/>
          <w:kern w:val="0"/>
          <w:sz w:val="24"/>
          <w:lang w:bidi="ne-NP"/>
        </w:rPr>
        <w:t>3</w:t>
      </w:r>
      <w:r>
        <w:rPr>
          <w:rFonts w:ascii="宋体;SimSun" w:hAnsi="宋体;SimSun" w:cs="宋体;SimSun"/>
          <w:kern w:val="0"/>
          <w:sz w:val="24"/>
          <w:lang w:bidi="ne-NP"/>
        </w:rPr>
        <w:t>题，多选则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辘辘远听，杳不知其所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覆杯水于坳堂之上，置杯焉则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溪深而鱼肥。泉香而酒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大雪深数尺  足肤皲裂而不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⑴</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错在“充满对有钱人的仇恨”，语气太重，与母亲的形象不符。</w:t>
      </w:r>
      <w:r>
        <w:rPr>
          <w:rFonts w:cs="宋体;SimSun" w:ascii="宋体;SimSun" w:hAnsi="宋体;SimSun"/>
          <w:kern w:val="0"/>
          <w:sz w:val="24"/>
          <w:lang w:bidi="ne-NP"/>
        </w:rPr>
        <w:t>C</w:t>
      </w:r>
      <w:r>
        <w:rPr>
          <w:rFonts w:ascii="宋体;SimSun" w:hAnsi="宋体;SimSun" w:cs="宋体;SimSun"/>
          <w:kern w:val="0"/>
          <w:sz w:val="24"/>
          <w:lang w:bidi="ne-NP"/>
        </w:rPr>
        <w:t>项错在“对有钱人为富不仁的批评”，“为富不仁”在文中无据。</w:t>
      </w:r>
      <w:r>
        <w:rPr>
          <w:rFonts w:cs="宋体;SimSun" w:ascii="宋体;SimSun" w:hAnsi="宋体;SimSun"/>
          <w:kern w:val="0"/>
          <w:sz w:val="24"/>
          <w:lang w:bidi="ne-NP"/>
        </w:rPr>
        <w:t>A</w:t>
      </w:r>
      <w:r>
        <w:rPr>
          <w:rFonts w:ascii="宋体;SimSun" w:hAnsi="宋体;SimSun" w:cs="宋体;SimSun"/>
          <w:kern w:val="0"/>
          <w:sz w:val="24"/>
          <w:lang w:bidi="ne-NP"/>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最悲哀的是你，我是在等你出头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没父亲，没兄弟姊妹，跟妈妈同姓，身份证父亲那一栏之前始终写着“不详”，后来才改成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家她们的爸爸不是有钱就是在做官，你爸爸是死在路边被狗拖。  （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①</w:t>
      </w:r>
      <w:r>
        <w:rPr>
          <w:rFonts w:ascii="宋体;SimSun" w:hAnsi="宋体;SimSun" w:cs="宋体;SimSun"/>
          <w:kern w:val="0"/>
          <w:sz w:val="24"/>
          <w:lang w:bidi="ne-NP"/>
        </w:rPr>
        <w:t>隐忍，吃苦耐劳。含辛茹苦把“他”养育成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倔强，自强。没有任何人的帮助，自力更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宿命观，表现出了对命运的无奈。儿子救了对自己始乱终弃的男子的性命，母亲愤恨却只能叹息命运的不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着深沉的母爱，在艰难的生活努力抚养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一点给</w:t>
      </w:r>
      <w:r>
        <w:rPr>
          <w:rFonts w:cs="宋体;SimSun" w:ascii="宋体;SimSun" w:hAnsi="宋体;SimSun"/>
          <w:kern w:val="0"/>
          <w:sz w:val="24"/>
          <w:lang w:bidi="ne-NP"/>
        </w:rPr>
        <w:t>2</w:t>
      </w:r>
      <w:r>
        <w:rPr>
          <w:rFonts w:ascii="宋体;SimSun" w:hAnsi="宋体;SimSun" w:cs="宋体;SimSun"/>
          <w:kern w:val="0"/>
          <w:sz w:val="24"/>
          <w:lang w:bidi="ne-NP"/>
        </w:rPr>
        <w:t>分，答三点即可。其他答案，合乎母亲形象特征，亦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第一种答案：应该保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呼应题目，母亲的经历就像八点档的连续剧一样有戏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承接上段“结局还不错”这句话，使情节转折，让人感叹命运的无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深化小说主题，表现小人物在命运面前的无从选择，无可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前文形成的悬念进行了解说，点出了“他”的父亲是何许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w:t>
      </w:r>
      <w:r>
        <w:rPr>
          <w:rFonts w:cs="宋体;SimSun" w:ascii="宋体;SimSun" w:hAnsi="宋体;SimSun"/>
          <w:kern w:val="0"/>
          <w:sz w:val="24"/>
          <w:lang w:bidi="ne-NP"/>
        </w:rPr>
        <w:t>6</w:t>
      </w:r>
      <w:r>
        <w:rPr>
          <w:rFonts w:ascii="宋体;SimSun" w:hAnsi="宋体;SimSun" w:cs="宋体;SimSun"/>
          <w:kern w:val="0"/>
          <w:sz w:val="24"/>
          <w:lang w:bidi="ne-NP"/>
        </w:rPr>
        <w:t>分，以上四点，答出三点即可，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答案：可以删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删掉这个结尾，使小说更有温情，母亲辛劳一生终得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保留这个结尾，让人感到社会现实的冰冷和残酷，表现了命运对小人物的嘲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情节上看，这两段内容上文没有铺垫，出现得过于突然，衔接不够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1</w:t>
      </w:r>
      <w:r>
        <w:rPr>
          <w:rFonts w:ascii="宋体;SimSun" w:hAnsi="宋体;SimSun" w:cs="宋体;SimSun"/>
          <w:kern w:val="0"/>
          <w:sz w:val="24"/>
          <w:lang w:bidi="ne-NP"/>
        </w:rPr>
        <w:t>分，</w:t>
      </w:r>
      <w:r>
        <w:rPr>
          <w:rFonts w:cs="宋体;SimSun" w:ascii="宋体;SimSun" w:hAnsi="宋体;SimSun"/>
          <w:kern w:val="0"/>
          <w:sz w:val="24"/>
          <w:lang w:bidi="ne-NP"/>
        </w:rPr>
        <w:t>B2</w:t>
      </w:r>
      <w:r>
        <w:rPr>
          <w:rFonts w:ascii="宋体;SimSun" w:hAnsi="宋体;SimSun" w:cs="宋体;SimSun"/>
          <w:kern w:val="0"/>
          <w:sz w:val="24"/>
          <w:lang w:bidi="ne-NP"/>
        </w:rPr>
        <w:t>分</w:t>
      </w:r>
      <w:r>
        <w:rPr>
          <w:rFonts w:cs="宋体;SimSun" w:ascii="宋体;SimSun" w:hAnsi="宋体;SimSun"/>
          <w:kern w:val="0"/>
          <w:sz w:val="24"/>
          <w:lang w:bidi="ne-NP"/>
        </w:rPr>
        <w:t>E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为了追求关系”应为“为了追求真理”。</w:t>
      </w:r>
      <w:r>
        <w:rPr>
          <w:rFonts w:cs="宋体;SimSun" w:ascii="宋体;SimSun" w:hAnsi="宋体;SimSun"/>
          <w:kern w:val="0"/>
          <w:sz w:val="24"/>
          <w:lang w:bidi="ne-NP"/>
        </w:rPr>
        <w:t>C</w:t>
      </w:r>
      <w:r>
        <w:rPr>
          <w:rFonts w:ascii="宋体;SimSun" w:hAnsi="宋体;SimSun" w:cs="宋体;SimSun"/>
          <w:kern w:val="0"/>
          <w:sz w:val="24"/>
          <w:lang w:bidi="ne-NP"/>
        </w:rPr>
        <w:t>项错在魏兰德的疯狂言行发生在希特勒执政前。</w:t>
      </w:r>
      <w:r>
        <w:rPr>
          <w:rFonts w:cs="宋体;SimSun" w:ascii="宋体;SimSun" w:hAnsi="宋体;SimSun"/>
          <w:kern w:val="0"/>
          <w:sz w:val="24"/>
          <w:lang w:bidi="ne-NP"/>
        </w:rPr>
        <w:t>D</w:t>
      </w:r>
      <w:r>
        <w:rPr>
          <w:rFonts w:ascii="宋体;SimSun" w:hAnsi="宋体;SimSun" w:cs="宋体;SimSun"/>
          <w:kern w:val="0"/>
          <w:sz w:val="24"/>
          <w:lang w:bidi="ne-NP"/>
        </w:rPr>
        <w:t>项错在“他对这种现象困惑不解，认为十分深奥”，“十分深奥”应指爱因斯坦创立的相对论。</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爱因斯坦把自己一生的精力奉献给科学研究，为了事业的成功，他没有时间，也不可能分散精力去注意、从事人际的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爱因斯坦谦虚、坦率的性格及美德，并且他认为自己是一位幸运的成功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爱因斯坦珍惜每寸光阴、淡泊功名的思想，正是这点成就了他的事业与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爱因斯坦认为自己只不过是一位成功的幸运儿，不值得人们如此推崇、爱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所以他从来都是无法理解人们如此关注、突出他的做法。 </w:t>
      </w:r>
      <w:r>
        <w:rPr>
          <w:rFonts w:cs="宋体;SimSun" w:ascii="宋体;SimSun" w:hAnsi="宋体;SimSun"/>
          <w:kern w:val="0"/>
          <w:sz w:val="24"/>
          <w:lang w:bidi="ne-NP"/>
        </w:rPr>
        <w:t>(</w:t>
      </w:r>
      <w:r>
        <w:rPr>
          <w:rFonts w:ascii="宋体;SimSun" w:hAnsi="宋体;SimSun" w:cs="宋体;SimSun"/>
          <w:kern w:val="0"/>
          <w:sz w:val="24"/>
          <w:lang w:bidi="ne-NP"/>
        </w:rPr>
        <w:t>大意答出</w:t>
      </w:r>
      <w:r>
        <w:rPr>
          <w:rFonts w:cs="宋体;SimSun" w:ascii="宋体;SimSun" w:hAnsi="宋体;SimSun"/>
          <w:kern w:val="0"/>
          <w:sz w:val="24"/>
          <w:lang w:bidi="ne-NP"/>
        </w:rPr>
        <w:t>3</w:t>
      </w:r>
      <w:r>
        <w:rPr>
          <w:rFonts w:ascii="宋体;SimSun" w:hAnsi="宋体;SimSun" w:cs="宋体;SimSun"/>
          <w:kern w:val="0"/>
          <w:sz w:val="24"/>
          <w:lang w:bidi="ne-NP"/>
        </w:rPr>
        <w:t>点可得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精神层面来突出爱因斯坦的精神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高度赞扬了爱因斯坦的人格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明创造科学奇迹需要付出艰辛，历史不会忘记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说明虽然爱因斯坦遭遇了孤独，但人民是不会忘记他的。</w:t>
      </w:r>
      <w:r>
        <w:rPr>
          <w:rFonts w:cs="宋体;SimSun" w:ascii="宋体;SimSun" w:hAnsi="宋体;SimSun"/>
          <w:kern w:val="0"/>
          <w:sz w:val="24"/>
          <w:lang w:bidi="ne-NP"/>
        </w:rPr>
        <w:t>(</w:t>
      </w:r>
      <w:r>
        <w:rPr>
          <w:rFonts w:ascii="宋体;SimSun" w:hAnsi="宋体;SimSun" w:cs="宋体;SimSun"/>
          <w:kern w:val="0"/>
          <w:sz w:val="24"/>
          <w:lang w:bidi="ne-NP"/>
        </w:rPr>
        <w:t>大意答出</w:t>
      </w:r>
      <w:r>
        <w:rPr>
          <w:rFonts w:cs="宋体;SimSun" w:ascii="宋体;SimSun" w:hAnsi="宋体;SimSun"/>
          <w:kern w:val="0"/>
          <w:sz w:val="24"/>
          <w:lang w:bidi="ne-NP"/>
        </w:rPr>
        <w:t>3</w:t>
      </w:r>
      <w:r>
        <w:rPr>
          <w:rFonts w:ascii="宋体;SimSun" w:hAnsi="宋体;SimSun" w:cs="宋体;SimSun"/>
          <w:kern w:val="0"/>
          <w:sz w:val="24"/>
          <w:lang w:bidi="ne-NP"/>
        </w:rPr>
        <w:t>点可得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温暖”：①在科学方面取得的成就。②成就贡献得到了世人的理解。③爱国的民族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痛苦”：①被自己的祖国抛弃。②科学成就不能得到理解。③科学成果却被利用给人类造成了灾难。④至死没能回到自己的祖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灵丹妙药：灵验有效、能治百病的奇药，比喻能解决一切问题的办法，用在此处，符合语境。</w:t>
      </w:r>
      <w:r>
        <w:rPr>
          <w:rFonts w:cs="宋体;SimSun" w:ascii="宋体;SimSun" w:hAnsi="宋体;SimSun"/>
          <w:kern w:val="0"/>
          <w:sz w:val="24"/>
          <w:lang w:bidi="ne-NP"/>
        </w:rPr>
        <w:t>B</w:t>
      </w:r>
      <w:r>
        <w:rPr>
          <w:rFonts w:ascii="宋体;SimSun" w:hAnsi="宋体;SimSun" w:cs="宋体;SimSun"/>
          <w:kern w:val="0"/>
          <w:sz w:val="24"/>
          <w:lang w:bidi="ne-NP"/>
        </w:rPr>
        <w:t>项，言必信，行必果：说出话来一定算数，行动起来一定坚决，用在此处，感情色彩不当。</w:t>
      </w:r>
      <w:r>
        <w:rPr>
          <w:rFonts w:cs="宋体;SimSun" w:ascii="宋体;SimSun" w:hAnsi="宋体;SimSun"/>
          <w:kern w:val="0"/>
          <w:sz w:val="24"/>
          <w:lang w:bidi="ne-NP"/>
        </w:rPr>
        <w:t>C</w:t>
      </w:r>
      <w:r>
        <w:rPr>
          <w:rFonts w:ascii="宋体;SimSun" w:hAnsi="宋体;SimSun" w:cs="宋体;SimSun"/>
          <w:kern w:val="0"/>
          <w:sz w:val="24"/>
          <w:lang w:bidi="ne-NP"/>
        </w:rPr>
        <w:t>项，东山再起：比喻失势后重新恢复地位，用在此处，不合语境。</w:t>
      </w:r>
      <w:r>
        <w:rPr>
          <w:rFonts w:cs="宋体;SimSun" w:ascii="宋体;SimSun" w:hAnsi="宋体;SimSun"/>
          <w:kern w:val="0"/>
          <w:sz w:val="24"/>
          <w:lang w:bidi="ne-NP"/>
        </w:rPr>
        <w:t>D</w:t>
      </w:r>
      <w:r>
        <w:rPr>
          <w:rFonts w:ascii="宋体;SimSun" w:hAnsi="宋体;SimSun" w:cs="宋体;SimSun"/>
          <w:kern w:val="0"/>
          <w:sz w:val="24"/>
          <w:lang w:bidi="ne-NP"/>
        </w:rPr>
        <w:t>项，痛不欲生：悲痛得不想活下去，形容悲痛到了极点，用在此处，不合语意，应用“痛心疾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暗中更换主语造成主语残缺，应在“也是生物”前加“这种现象”一类的词作主语。</w:t>
      </w:r>
      <w:r>
        <w:rPr>
          <w:rFonts w:cs="宋体;SimSun" w:ascii="宋体;SimSun" w:hAnsi="宋体;SimSun"/>
          <w:kern w:val="0"/>
          <w:sz w:val="24"/>
          <w:lang w:bidi="ne-NP"/>
        </w:rPr>
        <w:t>C</w:t>
      </w:r>
      <w:r>
        <w:rPr>
          <w:rFonts w:ascii="宋体;SimSun" w:hAnsi="宋体;SimSun" w:cs="宋体;SimSun"/>
          <w:kern w:val="0"/>
          <w:sz w:val="24"/>
          <w:lang w:bidi="ne-NP"/>
        </w:rPr>
        <w:t>项成分赘余，“高”已经含有“巨大”的意思。</w:t>
      </w:r>
      <w:r>
        <w:rPr>
          <w:rFonts w:cs="宋体;SimSun" w:ascii="宋体;SimSun" w:hAnsi="宋体;SimSun"/>
          <w:kern w:val="0"/>
          <w:sz w:val="24"/>
          <w:lang w:bidi="ne-NP"/>
        </w:rPr>
        <w:t>D</w:t>
      </w:r>
      <w:r>
        <w:rPr>
          <w:rFonts w:ascii="宋体;SimSun" w:hAnsi="宋体;SimSun" w:cs="宋体;SimSun"/>
          <w:kern w:val="0"/>
          <w:sz w:val="24"/>
          <w:lang w:bidi="ne-NP"/>
        </w:rPr>
        <w:t>项，“发挥”与“效果”搭配不当，应该把“效果”改为“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③是总观点，②是对 ③的具体阐释，⑤④是对②中“匠人的手腕”和“诗人的心灵”的重要性的具体阐释，注意④中的“也”，标示④在⑤之后，⑥紧承⑤④两句的内容，①中的“但”标示是在⑥基础上的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竞相争抢经济利益。②使文化遗产遭到不同程度的破坏。③不良的社会影响。（大致意思相同即可，每句</w:t>
      </w:r>
      <w:r>
        <w:rPr>
          <w:rFonts w:cs="宋体;SimSun" w:ascii="宋体;SimSun" w:hAnsi="宋体;SimSun"/>
          <w:kern w:val="0"/>
          <w:sz w:val="24"/>
          <w:lang w:bidi="ne-NP"/>
        </w:rPr>
        <w:t>2</w:t>
      </w:r>
      <w:r>
        <w:rPr>
          <w:rFonts w:ascii="宋体;SimSun" w:hAnsi="宋体;SimSun" w:cs="宋体;SimSun"/>
          <w:kern w:val="0"/>
          <w:sz w:val="24"/>
          <w:lang w:bidi="ne-NP"/>
        </w:rPr>
        <w:t>分，全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自信是进取的号角，自卑是消极的伙伴。真诚是友谊的桥梁，虚伪是仇恨的源头。勤奋是富裕的乐园，懒惰是贫穷的苦海。（</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18</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规律：按规律办事，不拔苗助长，不急功近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个性：要尊重个性，让自然发展，不扼杀天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环境：创设好环境，提供佳平台，给发展空间。</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6:00Z</dcterms:created>
  <dc:creator/>
  <dc:description/>
  <dc:language>en-US</dc:language>
  <cp:lastModifiedBy>User</cp:lastModifiedBy>
  <dcterms:modified xsi:type="dcterms:W3CDTF">2013-04-03T13:58:00Z</dcterms:modified>
  <cp:revision>0</cp:revision>
  <dc:subject/>
  <dc:title/>
</cp:coreProperties>
</file>