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辽宁省五校协作体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第一次模拟考试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本试卷分第Ⅰ卷（阅读题）和第Ⅱ卷（表达题）两部分，其中第Ⅰ卷第三、四题为选考题，其他题为必考题。考生作答时，将答案答在答题卡上，在本试卷上答题无效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第Ⅰ卷（阅读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~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荐举与科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理论上说，荐举制是一种合理的官僚选拔制度，因为优秀的政治人才通常不是考试所能选拔出来的。就结果而言，荐举制在乱世环境与治平及大体可以苟安的环境，所取得的效果判然有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春秋战国及曹操时代，荐举制取得了良好的效果。尤其是曹操，提出了唯才是举的选官标准，宣布一个人不管出身如何卑微、品德如何恶劣、曾有过何等的劣迹，只要有治国用兵之术，他都会重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荐举之所以能在乱世执行较好，主要原因是乱世存在有效的危机约束机制。生死存亡的竞争环境使大家真正成为“同一战壕的战友”，成为“一损俱损，一荣俱荣”的命运共同体。无论上司简拔下属，还是下属拥戴上司，都不得不把真才实干放在首位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，荐举一旦到了治平及大体可以苟安的环境，没有乱世里的那套生死存亡的危机约束机制，人的私心及贪欲很快就暴露出来，将荐举制中脆弱的理性及公平掏空。无论是两汉察举制还是魏晋南北朝九品中正制，实行不久都很快出现了极其严重的名不副实。察举制的结果是“举秀才不知书，察孝廉父别居；寒素清白浊如泥，高第良将怯如鸡”。九品中正制的结果是，负责选人的中正（官名）一点也不中正，屁股完全坐到了世家大族那一边，使该制度彻底沦为世家大族把持政治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而科举制实际上也就是中国人情非得已时所划的一道杠杠而已。科举制与其说是较为优秀的官僚选拔制度，不如说是至为优秀的文人选拔及塑造制度。科举及第者多是一流的文人，而一流的文人却多非一流的政治家。文人最大的特点是善于把简单的问题弄得很复杂，而政治家最大的特点是善于把复杂的问题提炼为很简单；文人最需要的是多情，而政治家最忌讳的是妇人之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从政的需要来看，科举出身的文人多属智商很高、情商偏低之类。可是，科举偏偏令苏轼之类“天生就是文人”的人，其人生志向或者说是人生第一志向不是写诗而是做官，且官瘾都还不小；同时科举还使他们不仅能当上官，而且多半要在仕途上不断地遭遇坎坷及沧桑，进而因为沧桑而柔肠寸断，由于坎坷而入木三分，总之是越来越适宜写诗了。结果事与愿违，一心想当的大官未必当成，大诗人反倒切切实实地做成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历史的时空里，科举正面意义较多，毕竟科举堪称国人“自行设计并制造、享有自主知识产权”的最严密、最公平（但非公正）的选官制度，毕竟通过科举选拔出来的大多是聪明人，用聪明人治理国家总比笨蛋要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从今天的角度看，科举又确实负面性很多。科举诞生后，中国读书人的心被牢牢拴在乌纱帽上，眼睛则被紧紧锁在获得乌纱帽必备的敲门砖——儒家经典及文学创作上，对社会发展作用更大、更直接、更具体的自然科学技术，却被中国读书人几尽忽略。科举走向成熟、发达的宋代以后，中国读书人心无旁骛地在人的内心世界兜圈子、挖潜力，试图从心灵的角度寻求突破，以救众生，可结果却是越想越片面，越走越极端，越“发展”越钳制人性，直到今天仍余孽未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科举使中国读书人纷纷成为或者渴望成为统治体系内的一员，使传统中国社会始终缺乏独立的知识阶层，缺乏真正的封建帝制的异端及挑战者，无法产生不同于封建制度、思想及伦理的新制度、新思想、新文化，从而直接导致了中国封建社会的长期延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科举本质上是将读书彻底名利化，久而久之，科举制也就很自然地强化了国人本已浓厚的名利心，造就了中国社会惯以“成王败寇”论人生高低的非正常心态，使整个社会対失意者缺乏应有的包容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分析推断，不符合原文意思的一项是（  ）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在缺乏危机约束机制下，荐举制得以较好实行的前提之一是：荐举者须是既有识人慧眼又具无私品德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科举虽然堪称国人“自行设计并制造、享有自主知识产权”的最严密、最公正的选官制度，但在本质上，却是将读书彻底名利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科举不仅使中国读书人几尽忽略自然科学，且高度强化了国人官本位意识，还使传统中国社会始终缺乏独立的知识阶层，缺乏真正的封建帝制的异端及挑战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无制度保证荐举者公正无私，且荐举权基本被贵族垄断，所以九品中正制在诞生不久自然地走向了初衷的反面，成为贵族把持政治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诗文阅读，完成</w:t>
      </w:r>
      <w:r>
        <w:rPr>
          <w:rFonts w:cs="宋体;SimSun" w:ascii="宋体;SimSun" w:hAnsi="宋体;SimSun"/>
          <w:kern w:val="0"/>
          <w:sz w:val="24"/>
          <w:lang w:bidi="ne-NP"/>
        </w:rPr>
        <w:t>4—10</w:t>
      </w:r>
      <w:r>
        <w:rPr>
          <w:rFonts w:ascii="宋体;SimSun" w:hAnsi="宋体;SimSun" w:cs="宋体;SimSun"/>
          <w:kern w:val="0"/>
          <w:sz w:val="24"/>
          <w:lang w:bidi="ne-NP"/>
        </w:rPr>
        <w:t>题。（共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6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幽求，冀州武强人。圣历中，举制科中第。调阆中尉，刺史不礼，弃官去。久之，授朝邑尉。桓彦范等诛张易之、昌宗，而不杀武三思，幽求谓彦范曰：“公等无葬地矣。不早计，后且噬脐。”不从。既，五王皆为三思构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临淄王入诛韦庶人，幽求预参大策，是夜号令诏敕一出其手。</w:t>
      </w:r>
      <w:r>
        <w:rPr>
          <w:rFonts w:ascii="宋体;SimSun" w:hAnsi="宋体;SimSun" w:cs="宋体;SimSun"/>
          <w:kern w:val="0"/>
          <w:sz w:val="24"/>
          <w:lang w:bidi="ne-NP"/>
        </w:rPr>
        <w:t>以功授中书舍人，参知机务。睿宗立，进尚书右丞、徐国公，增封户至五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景云二年，以户部尚书罢政事。不旬月，迁吏部，拜侍中。玺诏曰：“顷王室不造，中宗厌代，戚孽专乱，将陨社稷，朕与王公皆几于难。幽求处危思奋，翊赞圣储，协和义士，震殄元恶。国家之复存，系幽求是赖，厥庸茂焉，朕用嘉之。宜加赐实封二百户，子子孙孙传国无绝，特免十死，铭诸铁券，以传其功。”先天元年，为尚书右仆射、同中书门下三品，监修国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幽求自谓有劳于国，在诸臣右，意望未满，而窦怀贞为左仆射，崔湜为中书令，殊不平，见于言面。已而湜等附太平公主，有逆计。幽求与右羽林将军张暐定计，使暐说玄宗曰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湜等皆太平党与，日夜阴计，若不早图，且产大害，太上不得高枕矣。</w:t>
      </w:r>
      <w:r>
        <w:rPr>
          <w:rFonts w:ascii="宋体;SimSun" w:hAnsi="宋体;SimSun" w:cs="宋体;SimSun"/>
          <w:kern w:val="0"/>
          <w:sz w:val="24"/>
          <w:lang w:bidi="ne-NP"/>
        </w:rPr>
        <w:t>臣请督羽林兵除之。”帝许之。未发也，而暐漏言于侍御史邓光宾，帝惧，即列其状。睿宗以幽求等属吏，劾奏以疏间亲，罪应死。帝密申右之，乃流幽求于封州、暐于峰州、光宾于绣州。明年，太平公主诛，即日召复旧官，知军国事，还封户，赐锦衣一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元初，进尚书左丞相，兼黄门监，俄以太子少保罢。姚崇素忌之，奏幽求郁怏散职，有怨言。诏有司鞫治，宰相卢怀慎等奏言：“幽求轻肆不恭，失大臣礼，乖崖分之节。”翌日，贬睦州刺史，削实封户六百。迁杭、郴二州，恚愤卒于道，年六十一。赠礼部尚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加点词的解释，不正确的一项是（  ）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顷王室不造     造：建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乖崖分之节     乖：乖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知军国事       知：掌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诏有司鞫治     鞫：审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下列各组句子中，全都表明刘幽求功劳大的一组是（  ）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不早计，后且噬脐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预参大策，是夜号令诏敕一出其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戚孽专乱，将陨社稷，朕与王公皆几于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翊赞圣储，协和义士，震殄元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特免十死，铭诸铁券，以传其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幽求与右羽林将军张暐定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   </w:t>
      </w:r>
      <w:r>
        <w:rPr>
          <w:rFonts w:cs="宋体;SimSun" w:ascii="宋体;SimSun" w:hAnsi="宋体;SimSun"/>
          <w:kern w:val="0"/>
          <w:sz w:val="24"/>
          <w:lang w:bidi="ne-NP"/>
        </w:rPr>
        <w:t>B.③⑤⑥  C. ②④⑤   D. ①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 ) </w:t>
      </w:r>
      <w:r>
        <w:rPr>
          <w:rFonts w:ascii="宋体;SimSun" w:hAnsi="宋体;SimSun" w:cs="宋体;SimSun"/>
          <w:kern w:val="0"/>
          <w:sz w:val="24"/>
          <w:lang w:bidi="ne-NP"/>
        </w:rPr>
        <w:t>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刘幽求比较有远见。他劝说桓彦范在诛杀张易之时，也要把武三思杀掉，彦范等人不听从，后来果为武三思所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睿宗赞赏刘幽求功勋卓著，赏赐他二百户，子孙可持续继承封国，并把赦免死罪的文字刻在铁券上，来表彰其功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刘幽求自认为功劳大，功劳在众臣之上。看到窦怀贞担任左仆射，崔湜做中书令，他心中特别不平，就借机与张暐密谋，诬告崔湜谋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姚崇平日里忌妒幽求，告发其疏于职守，有怨愤之言，卢怀慎等说幽求轻肆不恭，致使幽求被贬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临淄王入诛韦庶人，幽求预参大策，是夜号令诏敕一出其手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湜等皆太平党与，日夜阴计，若不早图，且产大害，太上不得高枕矣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诗歌鉴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诗歌，完成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浣溪沙</w:t>
      </w:r>
      <w:r>
        <w:rPr>
          <w:rFonts w:cs="宋体;SimSun" w:ascii="宋体;SimSun" w:hAnsi="宋体;SimSun"/>
          <w:kern w:val="0"/>
          <w:sz w:val="24"/>
          <w:lang w:bidi="ne-NP"/>
        </w:rPr>
        <w:t>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簌簌衣巾落枣花，村南村北响缲车。牛衣古柳卖黄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酒困路长惟欲睡，日高人渴漫思茶。敲门试问野人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[1]</w:t>
      </w:r>
      <w:r>
        <w:rPr>
          <w:rFonts w:ascii="宋体;SimSun" w:hAnsi="宋体;SimSun" w:cs="宋体;SimSun"/>
          <w:kern w:val="0"/>
          <w:sz w:val="24"/>
          <w:lang w:bidi="ne-NP"/>
        </w:rPr>
        <w:t>公元</w:t>
      </w:r>
      <w:r>
        <w:rPr>
          <w:rFonts w:cs="宋体;SimSun" w:ascii="宋体;SimSun" w:hAnsi="宋体;SimSun"/>
          <w:kern w:val="0"/>
          <w:sz w:val="24"/>
          <w:lang w:bidi="ne-NP"/>
        </w:rPr>
        <w:t>1078</w:t>
      </w:r>
      <w:r>
        <w:rPr>
          <w:rFonts w:ascii="宋体;SimSun" w:hAnsi="宋体;SimSun" w:cs="宋体;SimSun"/>
          <w:kern w:val="0"/>
          <w:sz w:val="24"/>
          <w:lang w:bidi="ne-NP"/>
        </w:rPr>
        <w:t>年（元丰元年）春天，徐州发生了严重旱灾，作为地方官的苏轼曾率众到城东二十里的石潭求雨。得雨后，他又与百姓同赴石潭谢雨。苏轼在赴徐门石潭谢雨路上写成组词《浣溪沙》，共五首，这是第四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词的上片写景描写特点如何？营造了怎样的氛围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简析该词塑造了一个怎样的词人形象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补写出下面名篇名句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１）＿＿＿＿＿＿＿，渺沧海之一粟。＿＿＿＿＿＿＿＿，羡长江之无穷。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２）＿＿＿＿＿＿＿，金块珠砾，＿＿＿＿＿＿＿，秦人视之，亦不甚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３）＿＿＿＿＿＿＿＿，＿＿＿＿＿＿。今日听君歌一曲，暂凭杯酒长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从以下三、四两大题中选定一大题作答，不得选做另一大题内的小题。考生作答时，用</w:t>
      </w:r>
      <w:r>
        <w:rPr>
          <w:rFonts w:cs="宋体;SimSun" w:ascii="宋体;SimSun" w:hAnsi="宋体;SimSun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kern w:val="0"/>
          <w:sz w:val="24"/>
          <w:lang w:bidi="ne-NP"/>
        </w:rPr>
        <w:t>铅笔在答题卡上把所选题目对应的题号涂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——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喜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契诃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已是深夜十二点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兴奋激动、头发蓬乱的米佳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库尔达罗夫飞快地跑进父母的住宅，迅速走遍各个房间。父母已经躺下睡觉。妹妹正躺在床上阅读一部小说的最后一页。两个上中学的弟弟已经入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这是从哪儿来呀？”父母惊讶地问，“你出了什么事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哎呀，你们就别问啦！我万万没有料到！是的，我万万没有料到！这……这简直令人难以置信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米佳纵声大笑起来，坐进圈椅里，他幸福得连站都站不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简直令人难以置信！你们简直想象不到！你们都过来看看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妹妹从床上跳下来，身上披着被子，走到哥哥跟前。那两个中学生也醒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怎么啦？瞧你的脸色多难看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这是因为高兴呀，妈妈！要知道，现在整个俄国都知道我的名字了！整个俄国！以前只有你们知道这世界上有个十四品文官米佳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库尔达罗夫，可现在整个俄国都知道我的名字了！亲爱的妈妈！哦，我的天哪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米佳霍地站起来，跑着在各个房间转了一圈，又坐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到底发生了什么事？你好好说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们住在这里，就像野人一样，既不看报纸，也丝毫不关心那些社会新闻，可是报纸上却刊登着许多这类引人注意的新闻！只要发生点什么事情，人们马上就都知道了，什么事情也隐瞒不住！我现在多么幸福啊！哦，我的天哪！要知道，报纸上向来只刊登那些名人的事情，可是这一次却把我的事也刊登出来了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出了什么事？在什么地方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爸爸吓得脸色煞白，妈妈望望圣像，画了个十字。两个中学生也霍地跳下床来，像平时那样，身上只穿着短衬衫，走到大哥跟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是的！报纸上把我的事也刊登出来了！现在全俄国都知道我这件事了！您呀，妈妈，请把这张报纸保存好，留作纪念吧！一旦有工夫就可以拿出来看看。你们现在都来看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米佳从口袋里掏出一份报纸，把它递给父亲，同时还用手指头指着用蓝笔标出来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您念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父亲戴上眼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念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妈妈又望望圣像，画了个十字。爸爸咳嗽一声，念了起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十二月二十九日晚十一点，十四品文官米佳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库尔达罗夫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您看到了吗？看到了吗？往下念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……</w:t>
      </w:r>
      <w:r>
        <w:rPr>
          <w:rFonts w:ascii="宋体;SimSun" w:hAnsi="宋体;SimSun" w:cs="宋体;SimSun"/>
          <w:kern w:val="0"/>
          <w:sz w:val="24"/>
          <w:lang w:bidi="ne-NP"/>
        </w:rPr>
        <w:t>十四品文官米佳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库尔达罗夫从小布隆街上科济辛公寓的一个啤酒店出来，处于神志不清的状态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当时我和谢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彼得罗维奇在一起喝酒来着……一切都描写得很详细！继续往下念呀！往下念呀！你们都听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……</w:t>
      </w:r>
      <w:r>
        <w:rPr>
          <w:rFonts w:ascii="宋体;SimSun" w:hAnsi="宋体;SimSun" w:cs="宋体;SimSun"/>
          <w:kern w:val="0"/>
          <w:sz w:val="24"/>
          <w:lang w:bidi="ne-NP"/>
        </w:rPr>
        <w:t>处于神志不清的状态，他滑了一跤，一头摔倒在正好停在那里的一辆出租马车的马蹄旁，那辆出租马车的车主是尤赫诺沃县杜雷金诺村的农民伊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德罗托夫。受惊的马越过库尔达罗夫，拉着马车从他身上碾了过去，顺着大街疾驰起来，后来被几个看门人拦住。马车上的乘客是莫斯科二等商人斯捷潘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卢科夫。库尔达罗夫起初失去知觉，后被送到警察局，由医生对他进行了检查。他的后脑勺受了伤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我当时撞在车辕上了，爸爸。往下念呀！您往下念呀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……</w:t>
      </w:r>
      <w:r>
        <w:rPr>
          <w:rFonts w:ascii="宋体;SimSun" w:hAnsi="宋体;SimSun" w:cs="宋体;SimSun"/>
          <w:kern w:val="0"/>
          <w:sz w:val="24"/>
          <w:lang w:bidi="ne-NP"/>
        </w:rPr>
        <w:t>他的后脑勺受了伤，属于轻伤。已就此事出具了证明，并对受伤者进行了医疗救护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小说运用了哪些描写手法塑造了米佳怎样的形象？请分析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文中的“喜事”具体指什么？以“喜事”为题有何好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当今中国社会，也有很多像米佳这样的“喜事”，有人认为这样的事情司空见惯，无可厚非，有人认为这样的“喜事”还是没有为好。你是怎么认为的呢？请结合文章，联系现实，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——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钱穆：息念与发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胡美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和宾四（钱穆的字）刚开始共同生活时，他整天在学校，有应付不完的事；下班回家一进门，静卧十几分钟，就又伏案用功。有时参加学校全体旅游，一早出门，涉海、爬山，黄昏回家，年轻人都累了，但宾四一进门仍只休息十几分钟便伏案。我觉得很奇怪，有一天谈起，他说：这是因为有静坐之功。他年轻时为求身体健康，对静坐曾下过很大功夫，以后把静坐中的“息念”功夫应用到日常生活上来，乘巴士、走路，都用心“息念”，所以一回家就能伏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他过去身体很弱，得过肺病，又曾患过几十年严重的胃疾，所以一向注意身体卫生。他伏案工作一两小时定会站起来走动几分钟，或做些书房运动。我们钻石山的那个家，仅有二十余平米，就养了大大小小近百盆花草，摆满在窗框上柜子上书桌上茶几上阳台上。他用栽花赏花代替一部分书房运动。他永远保持着乐观心情，使家庭中朝气充沛。他喜欢接近大自然，我们在香港时，先后两个家都可以望月，可以观海。得了空闲，他喜欢自香港山顶看海上落日，看夜景，或是到九龙乡村漫游。他对于一年四季阴晴冷暖的变化，都觉得意味无穷。他喜欢饮下午茶，也喜欢围棋。但不喜欢和人对弈，他嫌那样费时伤神，所以更喜欢摆棋谱。在我觉得心情沉闷时，他常说，我来替你摆一盘棋吧。偶然也夫妻对下，他说：只有如此，胜也好，败也好，可以不伤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我最爱听他吹箫。我们住在九龙沙田的那一段日子，每逢有月亮的晚上，我喜欢关掉家中所有的灯，让月光照进我们整条的长廊，我盘膝坐在廊上，静听他在月光下吹箫，四周寂静，只听箫声在空中回荡，令人尘念顿消，满心舒畅。宾四告诉我，他年轻时学唱昆曲，所以也学吹箫笛，他曾下过很大功夫。冬天下雪在户外练，在当风口处练，还要一腿而起，做金鸡独立式慢慢蹲下又起来练，要练到那箫笛声音不断不变。迁到台湾后，他的牙齿全部拔光，装上了假牙就没有兴致再吹箫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他七十三岁大病后，身体尚未完全复原，两眼也患目疾，医生不让他过长时间看书，尤禁晚上看书，所以生活较前轻松，然而他白天仍然全日工作，这样直到他《朱子新学案》一书完成，那是他生命中一大志愿所寄。他自己说：以后我要减少工作时间了。但也仍保持着半日正常的工作；而一遇心里喜欢的题目，他又耐不住加倍地工作了。近几年来，有时他对我说这几天我真开心，写了一篇得意的文章。但文章写完，他总会有一场病。亲戚朋友都劝我要限制他的用功时间，他们关切地说，宾四写作了一辈子，过八十的人，也该休息休息了，我心中很感激他们对宾四的爱护，但我从来没有限制过他的读书写作。记得我们刚结婚时，他曾对我说：不希望我是一个只懂管理家务的主妇，希望我做一个懂得他、了解他的知己。二十年的共同生活，使我深知他那种“发愤忘食，乐以忘忧”的心胸抱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宾四常对我说，自古以来的学人很少有及身而见开花结果的。在今天讲文化思想，似乎不像科学家的发明，不论别人懂与不懂，即可获得举世崇拜，因为科学有一个公认的外在价值，而讲文化思想只有靠自己具有一份信心来支持自己向前，静待时间的考验，故其结果往往要在身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根据文章内容，以下选项中表述最恰当的两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文章第一段具体介绍钱穆先生的“息念”，有引起下文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钱穆先生到了台湾就没有兴致再吹箫了，表明他因为思念祖国而忧愁苦闷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文中说钱穆不喜欢与别人对弈，却偶尔与我下上一盘，深刻地体现了夫妻感情深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文章通过多种手法的运用，塑造了一个勤奋自勉、孜孜不倦的学者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、作为钱穆的妻子，作者满含深情地回忆了钱穆先生的兴趣爱好、著书立说及为人等方面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钱穆先生是一个怎样的人？作者是怎样表现他的性格特征的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钱穆先生的“息念”与“发愤”分别体现在哪些方面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文章结尾说“自古以来的学人很少有及身而见开花结果的，讲文化思想只有靠自己具有一份信心来支持自己”，你如何看待这句话？请结合文章谈谈你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（表达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共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成语使用不恰当的一项是    （   ）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孙旭文从医三十年来，她没有做过什么经天纬地的事情，却成功挽救了很多人的生命而被念念不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家父是博学者，他的话对我影响颇深。我读书，内心悬着一柄长鞭，那便是不想活得不稂不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辛亥革命满人失势，却出现政客以各种主义为名争权夺利现象，纷争不止，如陈独秀所言“全国人民，除官吏兵匪侦探之外，无不重足而立，生机断绝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西安的姿态，低调而内敛。如同一个优雅的老者，深藏若虚。第一次到西安的人，都会被那连绵近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公里雄壮深厚、古朴凝重的古城墙所吸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         （   ）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南安市九都镇党委、政府始终以发展为第一要务，积极服务企业，使镇内鞋业由昔日小鞋厂逐步发展到支撑镇域经济发展，并创建了具有广泛影响力的知名品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同时，现实生活中存在的监管失灵、部门利益等问题也说明，在社会热点容易引发对立情绪的情况下，有必要摆脱对于政府权力的过分迷恋，以官民共治入手构建新的社会治理机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但是中国从辛亥以后，从未能够真正建立民主制度下的合理政治秩序，而这一制度建立的延宕，使得中国的情势并未能毕其功于一役地走上新的发展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对于外界变化的认知，一个人主要是通过他的生活状况来感知的，他的生活状况如果怎么都无忧无虑的话，那么必然根本对外界的变化就没有感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    ）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悄悄地站在老妇人的侧面，看着祭坛，看着祭坛下的她。＿＿＿。＿＿＿。＿＿＿。＿＿＿，＿＿＿。＿＿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牛乳般润泽，琥珀般透明，宛如天使折断了的翅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从祭坛上蜂飞蝶舞般飞溅下来的烛泪，最终凝结在一起，汇成一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上帝只有一个，朝拜者却有无数，所以祭坛上蜡炬无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它们播撒光明的时候，也在流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以她的年龄，还在教堂里做着清扫的事务，其家境大约是贫寒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老妇人打扫着的，既是人类祈祷的心声，也是上帝安抚尘世中受苦人的甘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 ⑤⑥④②①③                          B ⑤③④②①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 ③④①②⑥⑤                          D ⑥⑤③①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７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仿照下面划线句子，再写两句话。要求句式相同，语意相符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爱是人间朴素的情怀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爱在，两心相守，冷暖相知，日子即便清苦，岁月不乏诗意的温馨；爱失，茕然孑立，心田荒芜，纵然挥金如土，人生难得宁静的梦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爱在，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爱失，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写作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１８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英国伦敦，一位名叫斯尔曼的残疾青年，他的一条腿患上了慢性肌肉萎缩症，连走路都很困难，可他凭着坚强的毅力和信念，创造了一次又一次令人瞩目的壮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岁时，他登上了世界最高峰珠穆朗玛峰；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岁时，他登上了阿尔卑斯山；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岁时，他登上了乞力马扎罗山；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前，他登上了世界上所有著名的高山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而，就在他</w:t>
      </w:r>
      <w:r>
        <w:rPr>
          <w:rFonts w:cs="宋体;SimSun" w:ascii="宋体;SimSun" w:hAnsi="宋体;SimSun"/>
          <w:kern w:val="0"/>
          <w:sz w:val="24"/>
          <w:lang w:bidi="ne-NP"/>
        </w:rPr>
        <w:t>28</w:t>
      </w:r>
      <w:r>
        <w:rPr>
          <w:rFonts w:ascii="宋体;SimSun" w:hAnsi="宋体;SimSun" w:cs="宋体;SimSun"/>
          <w:kern w:val="0"/>
          <w:sz w:val="24"/>
          <w:lang w:bidi="ne-NP"/>
        </w:rPr>
        <w:t>岁这年，却突然在寓所里自杀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功成名就的他，为什么会选择自杀呢？有记者了解到，在他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岁时，他的父母在攀登乞力马扎罗山时不幸遭遇雪崩双双遇难。父母临行前，留给年幼的斯尔曼一份遗嘱，希望他能像父母一样，一座接一座地登上世界著名的高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年幼的斯尔曼把父母的遗嘱作为他人生奋斗的目标，当他全部实现这些目标的时候，感到了前所未有的无奈和绝望。他留下痛苦遗言：“如今，功成名就的我感到无事可做了，我没有了新的目标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斯尔曼因失去了人生的目标，而失去了人生的全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选好角度，确定立意，明确文体，自拟标题；不要脱离材料及内容及含义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高三语文一模答案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55180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Ｃ解析：Ｃ项“诬告崔湜谋反”不对，崔湜等人依附太平公主，又反叛的计策是事实，幽求并非诬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１）临淄王入宫诛杀韦庶人（或者翻译为“平民韦氏”），幽求参与重要谋划，这一天夜里号令诏书都出自刘幽求的手。（“诛”“是”“一”各１分，句意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２）崔湜等人都与太平公主结党，日夜密谋，如果不早做打算，将产生大的危害，皇帝将不能够高枕无忧了。（“阴”“且”“太上”各１分，句意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刘幽求是冀州武强县人。圣历年间。参加殿试中第。调任为阆中县中尉，刺史对他不加礼遇，刘幽求弃官离开。不久之后，被授为朝邑尉。桓彦范等人诛杀了张易之、张昌宗，却不杀武三思，刘幽求对桓彦范说：“你们这些人将死无葬身之地。不早为之谋划，以后将再也做不到。”他们不听从，不久以后，五位王爷都被武三思罗织罪名而处死（构陷罪名而处死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临淄王入宫诛杀韦庶人（平民韦氏），幽求参与重要谋划，只一天夜里号令诏书都出自刘幽求的手。事后，幽求凭借功劳被任命为中书舍人，参与掌握国家机密的军政大事，睿宗登基，刘幽求被晋升为尚书右丞、徐国公，增加五百个封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景云二年，以户部尚书的身份而被罢免政事。不到一个月，迁到吏部，授予侍中之职。皇帝的诏令说：“不久前因为王室没有建立，中宗满足于职务被韦皇后取代，外戚余孽专权祸乱，将损害国家，我与诸位王公都差一点殉难。幽求处在危机之时常思奋不顾身以殉国家之急，扶助推举诸君，协同忠义之士，镇压消灭了为首的坏人，使国家得以再次存留。这全部仰赖幽求，他的功劳很多，我因而嘉奖他。应该增加实际封赏二百户，子子孙孙继承封国不断绝，特赦免十次死罪，将文字刻写在铁券上，来表现他的功劳。”先天元年，担任尚书右仆射、同中书门下三品官，监督修正国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幽求自认为对国家有功劳，功劳在诸位大臣之上，愿望未得到满足。当窦怀贞当左仆射，崔湜担任中书令，幽求内心特别不平衡，怨愤表现在脸面上。不久崔湜等人依附太平公主，有反叛的计谋。幽求与右羽林将军张暐定下计策，派张暐去报告玄宗（当时是太子殿下）说：“崔湜等人都与太平公主结党，日夜密谋，如果不早做打算，将产生大的危害，皇帝将不能够高枕无忧了。我请求率领羽林军去除他们。”玄宗答应了。事情还没有发动，而张暐漏话给侍御史邓光宾，玄宗害怕，就向睿宗列举报告了幽求的罪状。睿宗认为幽求等人是属官，弹劾上奏而疏远离间皇亲，论罪该处死。玄宗秘密地发布命令袒护他，于是将幽求流放到封州，把张暐流放到峰州，光宾流放到绣州。第二年，太平公主被杀，皇帝当天就召回他恢复旧职，执掌军国大事，还分封户籍，赏赐一件锦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开元初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晋封为尚书左丞相，兼任黄门监，不久以太子少保的身份被罢免。姚崇平时就忌妒他，就上奏幽求郁闷不快疏于职守，有怨愤之言。皇帝下诏让有司审讯惩办他，宰相卢怀慎等人上奏道：“幽求轻佻放肆对人不恭敬，有失大臣礼仪，违背超越合适的仪节。”第二天，被贬谪为睦州刺史，削去实际封赏的六百户。调任到杭、郴二州，幽求恼恨悲愤，死在道路上，终年六十一岁，赠谥号为礼部尚书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60133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1)    A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B 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D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CE</w:t>
      </w:r>
      <w:r>
        <w:rPr>
          <w:rFonts w:ascii="宋体;SimSun" w:hAnsi="宋体;SimSun" w:cs="宋体;SimSun"/>
          <w:kern w:val="0"/>
          <w:sz w:val="24"/>
          <w:lang w:bidi="ne-NP"/>
        </w:rPr>
        <w:t>不得分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米佳是小人物却上了报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主观臆断，引申过度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并非自己被马车碾过毫无大碍，而是因为虽然出了车祸，却因此而出名才兴奋异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2)   </w:t>
      </w:r>
      <w:r>
        <w:rPr>
          <w:rFonts w:ascii="宋体;SimSun" w:hAnsi="宋体;SimSun" w:cs="宋体;SimSun"/>
          <w:kern w:val="0"/>
          <w:sz w:val="24"/>
          <w:lang w:bidi="ne-NP"/>
        </w:rPr>
        <w:t>小说主要通过米佳的神态、动作、语言、细节等描写手法刻画了米佳的形象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米佳形象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米佳是个只有十四品文官官衔的社会地位低下急于想出名的小人物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性格急躁，缺乏理性，具有病态心理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虚荣心极强，由于自己饮酒过量神志不清引发车祸，上报纸本是丑事，他却因此而出名并当成喜事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   </w:t>
      </w:r>
      <w:r>
        <w:rPr>
          <w:rFonts w:ascii="宋体;SimSun" w:hAnsi="宋体;SimSun" w:cs="宋体;SimSun"/>
          <w:kern w:val="0"/>
          <w:sz w:val="24"/>
          <w:lang w:bidi="ne-NP"/>
        </w:rPr>
        <w:t>文中“喜事”是指米佳把自己因车祸上报纸而像名人一样出了名，全俄国人都知道，并当作喜事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使用喜事做标题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淋漓尽致的展现了米佳的喜的表现，突出了人物的性格特征。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本来是丑事，主人公却当作喜事，充满了讽刺的艺术效果。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充分激发读者的阅读兴趣，引人思考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4)   </w:t>
      </w:r>
      <w:r>
        <w:rPr>
          <w:rFonts w:ascii="宋体;SimSun" w:hAnsi="宋体;SimSun" w:cs="宋体;SimSun"/>
          <w:kern w:val="0"/>
          <w:sz w:val="24"/>
          <w:lang w:bidi="ne-NP"/>
        </w:rPr>
        <w:t>要求观点明确，理由充分。观点一：这样的喜事还是没有为好。米佳因醉酒出车祸上报本事坏事、丑事，他却因此兴奋异常，激动不已，这是一种病态心理，是他虚荣心在作怪。在我们当今社会，确实存在是非不分，黑白颠倒的人和事，因一件丑事上了报纸等媒体，一些人却沾沾自喜，引以为荣，这是一种扭曲的价值观、人生观，会影响社会风气。（选择无可厚非，言之成理也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A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、 </w:t>
      </w:r>
      <w:r>
        <w:rPr>
          <w:rFonts w:cs="宋体;SimSun" w:ascii="宋体;SimSun" w:hAnsi="宋体;SimSun"/>
          <w:kern w:val="0"/>
          <w:sz w:val="24"/>
          <w:lang w:bidi="ne-NP"/>
        </w:rPr>
        <w:t>D3</w:t>
      </w:r>
      <w:r>
        <w:rPr>
          <w:rFonts w:ascii="宋体;SimSun" w:hAnsi="宋体;SimSun" w:cs="宋体;SimSun"/>
          <w:kern w:val="0"/>
          <w:sz w:val="24"/>
          <w:lang w:bidi="ne-NP"/>
        </w:rPr>
        <w:t>分、</w:t>
      </w:r>
      <w:r>
        <w:rPr>
          <w:rFonts w:cs="宋体;SimSun" w:ascii="宋体;SimSun" w:hAnsi="宋体;SimSun"/>
          <w:kern w:val="0"/>
          <w:sz w:val="24"/>
          <w:lang w:bidi="ne-NP"/>
        </w:rPr>
        <w:t>E 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 </w:t>
      </w:r>
      <w:r>
        <w:rPr>
          <w:rFonts w:cs="宋体;SimSun" w:ascii="宋体;SimSun" w:hAnsi="宋体;SimSun"/>
          <w:kern w:val="0"/>
          <w:sz w:val="24"/>
          <w:lang w:bidi="ne-NP"/>
        </w:rPr>
        <w:t>(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说“思念祖国”原文没有依据，属于无中生有。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深刻地体现了夫妻感情深厚”说法不准确，根据第二段结尾，与妻子下棋是因为“不伤神”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“为人”不准确，文中并没有回忆钱穆与别人的交往，只写了他个人的事情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怎样的人：亲近自然，永远乐观，勤奋，有信念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怎样表现：正面回忆，侧面表现（第四段中，亲戚朋友的劝告，侧面表现钱穆的勤奋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息念：静坐中练就息念，乘巴士走路时用心息念，栽花赏花望月观海接近自然，喜欢下午茶，喜欢围棋但不与人对弈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嫌那样费时伤神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月夜吹箫（令人尘念顿消，满心舒畅）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出三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发愤：下班回家或旅游归来继续伏案工作，练习吹箫时刻苦努力，身体尚未完全康复两眼患目疾的情况下依然读书写作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每点一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息念，佛家用语，应理解为让心澄静下来。发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决心努力之意，找到文中主人公努力之处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我同意这句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钱穆在做学问的时候，并不知道能不能取得成就，能取得多大成就，但他却一直为学问本身而努力。学者不应该以获得公认价值作为自己奋斗的目标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很多人的学问思想不能在当时被认可，但是必须靠着一份信心来支持自己向前，不能因为不见结果就放弃。钱穆在这份信心的支持下，古稀之年依然著书立说，为他赢得了生前身后名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我们做事情研究学问也是一样，不能因为一时之间不见成绩就轻言放弃，只有用强大的信心来支持自己的努力，才能守得云开见月明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其他答案言之成理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54355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8:00Z</dcterms:created>
  <dc:creator/>
  <dc:description/>
  <dc:language>en-US</dc:language>
  <cp:lastModifiedBy>User</cp:lastModifiedBy>
  <dcterms:modified xsi:type="dcterms:W3CDTF">2013-04-03T13:59:00Z</dcterms:modified>
  <cp:revision>0</cp:revision>
  <dc:subject/>
  <dc:title/>
</cp:coreProperties>
</file>