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黑龙江省教研联合体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第一次模拟考试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 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Ⅰ卷  阅读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甲  必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现代文阅读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子思想中的治国理政智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爱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子思想是我国传统文化的一个重要源头。在一些人的印象里，老子是一位遁世远俗、玄之又玄的思想家。事实上，社会人生、治国理政等问题，才是老子思考的中心。从老子那些古老的思想中，我们可以汲取治国理政的智慧，明晓盛衰之道、成败之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德非小惠。老子曰：“上德不德，是以有德；下德不失德，是以无德。”也就是说，真正有大德、厚德的人，不刻意去追求有德，反而有德；一些人不愿意失去德的名声，刻意去追求德，反而失去了德。这句话看似矛盾，其实深含智慧。对于理政者而言，德的重要表现就是使人各得其位、各得其所、各得其利、各得所需。只要把人们的得利、得位及其途径、多少、高低等用合理的规则固定下来并严格执行，就是德的表现，不必刻意去求德施德，这样才会成全大德。相反，如果理政者总是为了德的名声，热衷于对个别人施小仁给小惠，搞“有求必应”，表面上看起来积了很多德，其实是偏私，是小惠个人、失德人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无为”方能大有为。老子推崇“无为而治”，“无为”是其思想中的一个重要概念。“无为”是要“道法自然”，顺应自然而不妄为。也就是说，要遵循事物发展的内在法则，根据实际条件采取适宜行动。世间万物包括人类社会，都有其运行的内在规律，即“道”在其间。离开了这个“道”，事倍功半；顺应了这个“道”，事半功倍。“无为”，就要顺势而动，按照自然和社会法则，使其自行运转。“无为”并不是不作为，而是要通过“无为”达到有为，同时更为重要的是控制乱作为，即不妄为。秦亡汉兴，实行轻徭薄赋、与民生息的政策，出现了“文景之治”的盛世，这是老子所讲的“我无事，而民自富”的例证。对于理政者而言，“无为而治”的启示在于，自己的所作所为必须遵循事物发展的内在规律，通过自己的“无为”而引导和发挥群众的积极性、主动性、创造性。同时，应通过控制、监督，限制权力的私自膨胀，防止乱作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道忌盈。老子认为天道忌盈。什么是“盈”呢？口满为盈，权大为盈，富奢为盈。口满，不仅难以兑现，而且招人记恨；权大，则生骄横，骄横必然侵害他人；富贵且奢侈，挥金如土，必然被食不果腹者怨恨。月满则亏，盛极则衰。老子曰：“金玉满堂，莫之能守。富贵而骄，自遗其咎。”这句话点出了贫富无常的道理。怎样才能常虚不盈呢？关键是在成功的时候不忘忧患。有忧患意识，则无忧患；无忧患意识，则终忧患。也就是要做到安不忘危、存不忘亡、治不忘乱、乐不忘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伟业须从细小做起。老子曰：“天下大事，必作于细。”细小之事如何才能变成伟业呢？老子认为：“合抱之木，生于毫末；九层之台，起于累土；千里之行，始于足下。”也就是说，根本的方法在于不断地积累。积土成山，积水成渊，天下大事皆由积累而成。所以，对于理政者而言，从小处做起，从一点一滴积累，抓好关键细节，方能成就大业。事物的发展在于积累的道理还启示人们，积小过会成大恶，千里之堤会溃于蚁穴。因此，理政者应当努力看得远一些、深一些，见事于初萌，防患于未然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</w:t>
      </w:r>
      <w:r>
        <w:rPr>
          <w:rFonts w:cs="宋体;SimSun" w:ascii="宋体;SimSun" w:hAnsi="宋体;SimSun"/>
          <w:kern w:val="0"/>
          <w:sz w:val="24"/>
          <w:lang w:bidi="ne-NP"/>
        </w:rPr>
        <w:t>2009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日《人民日报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对老子的“德政”的理解不正确的一项是   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不刻意追求有德反而成就大德的理政者，才是真正有大德、厚德的理政者；为名声求德的人，反而失去了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对理政者而言，能使人各得其位，各得其所，各得所利，各得所需，就是有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理政者只有用合理的规则将人们的得利、得位及其途径、多少、高低等固定下来并严格执行，才能成全大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理政者刻意求德施德，热衷于对个别人施小仁给小惠，搞“有求必应”，其实质是小惠个人，失德人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第三段画线句子的理解与分析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无为”指的是“道法自然”，理政者的行为必须遵循事物的内在规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无为”不是不作为，而是理政者通过自己的“无为”引导和发挥群众的积极性、主动性和创造性以达到“有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防止理政者乱作为的重要手段之一是通过控制、监督限制权力的私自膨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理政者要从老子的“无为而治”思想中得到治政的启示，否则就会私欲膨胀，扰民乱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内容的理解，符合文意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作者看来，虽然老子是一位遁世远俗、玄之又玄的思想家，但我们还是可以从他那些古老的思想中汲取不少治国理政的智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出现“文景之治”的盛世，得益于轻徭薄赋、与民生息的政策，这是老子提倡“我无事，而民自富”的依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老子认为天道忌盈，他主张理政者应该具有忧患意识，做到安不忘危，存不忘亡，治不忘乱，乐不忘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老子认为大事由小事积累而成，对理政者而言，如果不善于从小事做起，抓住关键细节，就不能成就大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古代诗文阅读（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4-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郑遨，字云叟，滑州白马人也。唐明宗祖庙讳遨，故世行其字。遨少好学，敏于文辞。唐昭宗时，举进士不中，见天下已乱，有拂衣远去之意，欲携其妻、子与俱隐，其妻不从，遨乃入少室山为道士。其妻数以书劝遨还家，辄投之于火，后闻其妻、子卒，一恸而止。遨与李振故善，振后事梁贵显，欲以禄遨，遨不顾，后振得罪南窜，遨徒步千里往省之，由是闻者益高其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其后，遨闻华山有五粒松，脂沦入地，千岁化为药，能去三尸，因徙居华阴，欲求之。与道士李道殷、罗隐之友善，世目以为三高士。遨种田，隐之卖药以自给，道殷有钓鱼术，钩而不饵，又能化石为金，遨尝验其信然，而不之求也。节度使刘遂凝数以宝货遗之，遨一不受。唐明宗时以左拾遗、晋高祖时以谏议大夫召之，皆不起，即赐号为逍遥先生。天福四年卒，年七十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遨之节高矣，遭乱世不污于荣利，至弃妻、子不顾而去，岂宝，至或图写其形，玩于屋壁，其迹虽远而其名愈彰，与乎石门之徒异矣。与遨同时张荐明者，燕人也。少以儒学游河朔，后去为道士，通老子、庄周之说。高祖召见，问“道家可以治国乎？”对曰：“道也者，妙万物而为言，得其极者，尸居衽席之间可以治天地也。”高祖大其言，延入内殿讲《道德经》，拜以为师。荐明闻宫中奉时鼓，曰：“陛下闻鼓乎？其声一而已。五音十二律，鼓无一焉，然和之者鼓也。夫一，万事之本也，能守一者可以治天下。”高祖善之，赐号通玄先生，后不知其所终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欧阳修《新五代史？隐逸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加点字解释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唐明宗祖庙讳遨，故世行其字     字：书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因徙居华阴，欲求之             因： 因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至或图写其形，玩于壁屋         写：描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与乎石门之徒异矣               徒：门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句，均能说明郑遨“节高”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遨少好学，敏于文辞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后闻妻子卒，一恸而止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欲以禄遨，遨不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节度使刘遂凝数以宝货遗之，遨一不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遭乱世不污于荣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然遨好饮酒弈棋，时时为诗章落人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⑥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②⑥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④⑤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内容的分析和概括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郑遨年轻时好学能文，后来考进士却落第了，又恰逢社会动荡，于是隐居山林，当了道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郑遨与道士李道殷、罗隐交情深厚，三人虽屡受朝廷征召，但均未出仕，被世人看作是三位高洁之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郑遨隐居山林，但经常有诗稿散落民间，人们对这些诗稿珍爱有加，甚至把它们誊写在丝绢上，作为馈赠佳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张荐明与郑遨同为当时著名的隐士，他曾喜好儒学，后来则一心崇奉道家学说，他认为道家学说对治国大有裨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把文中画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后振得罪南窜，遨徒步千里往省之，由是闻者益高其行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遨尝验其信然，而不之求也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高祖大其言，延入内殿讲《道德经》，拜以为师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古代诗歌阅读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这首宋词，完成</w:t>
      </w:r>
      <w:r>
        <w:rPr>
          <w:rFonts w:cs="宋体;SimSun" w:ascii="宋体;SimSun" w:hAnsi="宋体;SimSun"/>
          <w:kern w:val="0"/>
          <w:sz w:val="24"/>
          <w:lang w:bidi="ne-NP"/>
        </w:rPr>
        <w:t>8-9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临江仙  送钱穆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别都门三改火，天涯踏尽红尘。依然一笑作春温。无波真古井，有节是秋筠。凋怅孤帆连夜发，送行淡月微云。樽前不用翠眉颦。人生如逆旅，我亦是行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钱穆父：苏轼的友人，时被谪出知瀛州。②改火：指年度的更替。③筠：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“送行淡月微云”句营造了什么样的氛围？表现了作者什么样的心情？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“人生如逆旅，我亦是行人”句，有人认为豪放达观，有人认为失意惆怅，你的看法呢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名篇名句默写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（每题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羽扇纶巾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苏轼《念奴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赤壁怀古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舞榭歌台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辛弃疾《永遇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京口北固亭怀古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至人无己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庄子《逍遥游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扪参历井仰胁息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李白《蜀道难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亲小人，远贤臣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诸葛亮《出师表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苔痕上阶绿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刘禹锡《陋室铭》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乙  选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考生在第三、四两大题中选定一大题作答。注意：只能做所选定大题内的小题，不得选做另一大题内的小题。如果多做，则按所做的第一大题计分。作答时用</w:t>
      </w:r>
      <w:r>
        <w:rPr>
          <w:rFonts w:cs="宋体;SimSun" w:ascii="宋体;SimSun" w:hAnsi="宋体;SimSun"/>
          <w:kern w:val="0"/>
          <w:sz w:val="24"/>
          <w:lang w:bidi="ne-NP"/>
        </w:rPr>
        <w:t>2B</w:t>
      </w:r>
      <w:r>
        <w:rPr>
          <w:rFonts w:ascii="宋体;SimSun" w:hAnsi="宋体;SimSun" w:cs="宋体;SimSun"/>
          <w:kern w:val="0"/>
          <w:sz w:val="24"/>
          <w:lang w:bidi="ne-NP"/>
        </w:rPr>
        <w:t>铅笔在答题卡上把所选大题的题号涂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文学类文本阅读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。完成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-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行车后座上的婚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邱长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叔从老家来省城帮儿子筹备国庆节举行的婚礼，看着儿子为找不到加长林肯或凯迪拉克作婚车而唉声叹气，他一次次欲言又止。这一晚，皓月当空，父子对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81</w:t>
      </w:r>
      <w:r>
        <w:rPr>
          <w:rFonts w:ascii="宋体;SimSun" w:hAnsi="宋体;SimSun" w:cs="宋体;SimSun"/>
          <w:kern w:val="0"/>
          <w:sz w:val="24"/>
          <w:lang w:bidi="ne-NP"/>
        </w:rPr>
        <w:t>年，鲁南山区，大豆高粱在田野里飘香。三叔的爹，我的爷爷忙着张罗第三个儿子的婚事。那时候，爷爷当了村主任，最后一个儿子的婚礼当然要办得风风光光。这天一擦黑儿，爷爷就提着两瓶兰陵大曲，揣着两盒孔府烟跑了十多里的山路，摸到前进村村主任何大把式家里。前进村原来叫水洼洼庄，改革开放后靠养鱼致了富，改名前进村，去年买了台手扶拖拉机，更是闻名方圆几十里。爷爷刚开口，就被对方堵了回来。国庆节日子旺，拖拉机早被乡长的公子结婚定下了。“要不，你把它推走？”何大把式指着墙根的一辆独轮车说，“咱也就配这档次。”爷爷脸一红，二话没说，拎起桌上的两瓶酒抬腿就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爷爷到家时，两瓶酒只剩下半瓶。老人家把三儿子招呼过来父子对饮，那晚，皓月当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53</w:t>
      </w:r>
      <w:r>
        <w:rPr>
          <w:rFonts w:ascii="宋体;SimSun" w:hAnsi="宋体;SimSun" w:cs="宋体;SimSun"/>
          <w:kern w:val="0"/>
          <w:sz w:val="24"/>
          <w:lang w:bidi="ne-NP"/>
        </w:rPr>
        <w:t>年秋天，爷爷娶奶奶的时候，换了身干净衣服空着手就进了岳母家的门，回来时，他手里就多了新媳妇的一只手。三十多里山路，奶奶的小脚实在走不动了，爷爷就向路边收庄稼的老乡借了辆独轮车，一边是黄澄澄的玉米，一边是腮上红扑扑的奶奶。车子“吱呀吱呀”唱了一路，像是最浪漫的婚礼进行曲，引着他们踏上了幸福生活之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爷爷说这些时，一脸的甜蜜，听得三叔眼里潮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天的正午时分，爷爷满身大汗进了家门。院子里多了一辆崭新的大金鹿自行车。那时候，大金鹿还是个稀罕东西，不亚于今天谁家买了辆小轿车。全村人都羡慕得不行，就连母亲、二婶也看得眼睛放光，据说回家后闹了好几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眼看婚期将近，三叔抓紧时间练车。于是，早晨下地前或者傍晚回家后，村里人就看见三叔在村西的麦场里卖力地演练——对他来说，将要驮回的岂止是新媳妇，更是自己一辈子的幸福啊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了这辆自行车，就好像一桌酒席上有了鲍鱼，一家人顿时多了底气；有了这辆自行车，就好似一场演出来了名角儿，全村的人们都盼着好戏开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万众瞩目的日子终于来了。大金鹿前把上的大红花与三叔年轻的笑脸相映生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叔潇洒地跨上自行车，昂首挺胸上了路。身后是一支吹吹打打的迎亲队伍。三叔第一次看到属于自己的新媳妇——他们是媒妁之言，这之前，两人只在邻村的露天电影场见过一面，却从来没有说过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婶在村里小姐妹们羡慕的目光中坐上三叔的自行车后座，一时间，唢呐叫得欢。在我们鲁南老家，新郎接新娘有很多规矩，其中一务就是：新娘不说话，新郎不回头。人逢喜事精神爽，秋风得意车轮急，三叔脚底生风，很快就把送亲的队伍甩在后边，三婶也不能说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婶娘家到三叔家的路上有一段上坡路，三婶心疼累得满头大汗的三叔，就跳下了自行车，帮忙推了一把。上了坡，三叔不能回头看，根本不知道三婶下了车，也不知道她还没坐上来，就骑着空车走了。直到进了村，才发现坏了，在众人的哄笑声中掉头回去找新媳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新媳妇根本没有回娘家——她哪里丢得起这个人哪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大家找来找去，终于在那段上坡路边还没收割的玉米地里找到了正生闷气的三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然，婚礼照常举行，乡亲们喜酒照喝，只不过留下了一段有趣的佳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叔说这些时，一脸的幸福，听得儿子心里酸酸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叔的儿子把父母的故事说给未婚妻听，她听得泪光闪烁，一脸的神往。恰好他们看到报纸上登着一家婚庆公司推出了自行车婚礼的消息。两人眼前一亮，手牵手走进那家婚庆公司，就像父辈一样，他们打算在这座城市里，举行一个万众瞩目的自行车后座上的婚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那个物质匮乏的年代里，独轮车、自行车上的婚礼带给我们的幸福感，是林肯、凯迪拉克带不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下列对小说有关内容的分析和概括，最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小说题目“自行车后座上的婚礼”指的是两场婚礼，含蓄地概括了小说的主要事件，又暗示这两场不同的婚礼同样万众瞩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听得三叔眼里潮潮的”和“听得儿子心里酸酸的”前后照应，前者写出“三叔”的感动，后者暗示了“儿子”情感和想法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末段的议沦不仅呼应了首段的议论，使小说结构显得紧凑自然，而且包含了小说主旨，既含启发性的生活哲理，又引人深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“三叔”的叙述中巧妙插入“我的爷爷”的故事，使小说的情节新颖独特，不仅增强了小说的感染力，而且强化了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这篇小说的语言朴实而生动，极具鲁南山区的地方生活色彩，让读者备感自然和亲切，并使读者如身临其境般产生情感共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小说两次写到“皓月当空”，分别有什么作用？请简要概括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小说中的“三叔”有什么样的性格特点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小说讲述了三代人的三个婚礼的故事，每个故事都与当时的物质生活条件有关。你认为物质生活条件和“幸福感”之间的关系是怎样的？请结合小说和现实生活，陈述你的观点并作分析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实用类文本阅读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阅渎下面的文字，完成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-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晚清名臣沈葆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沈葆桢的故居在福州城区宫巷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号。这是一幢建于明天启年间的大宅，面积达</w:t>
      </w:r>
      <w:r>
        <w:rPr>
          <w:rFonts w:cs="宋体;SimSun" w:ascii="宋体;SimSun" w:hAnsi="宋体;SimSun"/>
          <w:kern w:val="0"/>
          <w:sz w:val="24"/>
          <w:lang w:bidi="ne-NP"/>
        </w:rPr>
        <w:t>1500</w:t>
      </w:r>
      <w:r>
        <w:rPr>
          <w:rFonts w:ascii="宋体;SimSun" w:hAnsi="宋体;SimSun" w:cs="宋体;SimSun"/>
          <w:kern w:val="0"/>
          <w:sz w:val="24"/>
          <w:lang w:bidi="ne-NP"/>
        </w:rPr>
        <w:t>平方米。当年的沈宅布局严谨，装饰富丽。</w:t>
      </w:r>
      <w:r>
        <w:rPr>
          <w:rFonts w:cs="宋体;SimSun" w:ascii="宋体;SimSun" w:hAnsi="宋体;SimSun"/>
          <w:kern w:val="0"/>
          <w:sz w:val="24"/>
          <w:lang w:bidi="ne-NP"/>
        </w:rPr>
        <w:t>1936</w:t>
      </w:r>
      <w:r>
        <w:rPr>
          <w:rFonts w:ascii="宋体;SimSun" w:hAnsi="宋体;SimSun" w:cs="宋体;SimSun"/>
          <w:kern w:val="0"/>
          <w:sz w:val="24"/>
          <w:lang w:bidi="ne-NP"/>
        </w:rPr>
        <w:t>年，客居福州的郁达夫，曾对这条巷子有这样一番描写：走过宫巷，见毗连的大宅，都是钟鸣鼎食之家……两旁进士匾额，多如市上招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沈葆桢有三个身份：林则徐的外甥兼女婿、大清船政大臣兼通商大臣、两江总督兼管台湾。这三个响当当的身份，也勾勒出他非凡的一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沈葆桢的母亲林蕙芳是林则徐的六妹。沈林两家既是近邻又是近亲。沈葆桢长相一般，个子不高，少时多病。他从小就受到经世致用思想的熏陶，聪慧好学，林则徐早早看好了这个外甥，将自己最疼爱的二女儿林普晴嫁给他。姨表亲通婚，在当时是亲上加亲的大喜事。沈葆桢与妻子感情非常好，两人还曾相伴赴京赶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沈家并不怎么有钱，因为沈葆桢是个著名的清官。他先是中进士，入翰林院，后又外放九江知府，仕途更迭，唯一不变的是贫穷的生活。当时，将要到省城赴任的沈葆桢身无分文，还曾向人“挪川费百金”作为盘缠。到了省城，他租了二进三间排的房子，“每月租足纹十一两五钱”，为此他还发出了“屋价之贵，可谓极矣”的感叹。</w:t>
      </w:r>
      <w:r>
        <w:rPr>
          <w:rFonts w:cs="宋体;SimSun" w:ascii="宋体;SimSun" w:hAnsi="宋体;SimSun"/>
          <w:kern w:val="0"/>
          <w:sz w:val="24"/>
          <w:lang w:bidi="ne-NP"/>
        </w:rPr>
        <w:t>1855</w:t>
      </w:r>
      <w:r>
        <w:rPr>
          <w:rFonts w:ascii="宋体;SimSun" w:hAnsi="宋体;SimSun" w:cs="宋体;SimSun"/>
          <w:kern w:val="0"/>
          <w:sz w:val="24"/>
          <w:lang w:bidi="ne-NP"/>
        </w:rPr>
        <w:t>年，</w:t>
      </w:r>
      <w:r>
        <w:rPr>
          <w:rFonts w:cs="宋体;SimSun" w:ascii="宋体;SimSun" w:hAnsi="宋体;SimSun"/>
          <w:kern w:val="0"/>
          <w:sz w:val="24"/>
          <w:lang w:bidi="ne-NP"/>
        </w:rPr>
        <w:t>35</w:t>
      </w:r>
      <w:r>
        <w:rPr>
          <w:rFonts w:ascii="宋体;SimSun" w:hAnsi="宋体;SimSun" w:cs="宋体;SimSun"/>
          <w:kern w:val="0"/>
          <w:sz w:val="24"/>
          <w:lang w:bidi="ne-NP"/>
        </w:rPr>
        <w:t>岁的沈葆桢刚刚被破格提升为九江知府，举债购买了这个宅院。沈葆桢装修好房子，安顿好父母妻儿，自己就安心到江西任职去了。第二年，江西闹起了太平天国运动，沈葆桢采取攻其不备、袭扰辎重的战术，七战七捷，扬名官场。此后，平叛太平天国运动，成为沈葆桢的主要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65</w:t>
      </w:r>
      <w:r>
        <w:rPr>
          <w:rFonts w:ascii="宋体;SimSun" w:hAnsi="宋体;SimSun" w:cs="宋体;SimSun"/>
          <w:kern w:val="0"/>
          <w:sz w:val="24"/>
          <w:lang w:bidi="ne-NP"/>
        </w:rPr>
        <w:t>年，沈葆桢的母亲过世，朝廷终于给了他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个月的假，沈葆桢回到这里过了几天清静日子。在他留下的大量家书中，几乎每封信都要嘱咐子女读书，并告诉他们，读书主要为了立品做人，做官倒是其次。可惜那时中国正面临着生死存亡的困境，无法让人有一丝的安宁。</w:t>
      </w:r>
      <w:r>
        <w:rPr>
          <w:rFonts w:cs="宋体;SimSun" w:ascii="宋体;SimSun" w:hAnsi="宋体;SimSun"/>
          <w:kern w:val="0"/>
          <w:sz w:val="24"/>
          <w:lang w:bidi="ne-NP"/>
        </w:rPr>
        <w:t>1866</w:t>
      </w:r>
      <w:r>
        <w:rPr>
          <w:rFonts w:ascii="宋体;SimSun" w:hAnsi="宋体;SimSun" w:cs="宋体;SimSun"/>
          <w:kern w:val="0"/>
          <w:sz w:val="24"/>
          <w:lang w:bidi="ne-NP"/>
        </w:rPr>
        <w:t>年，沈葆桢接到熟人左宗棠的邀请，出任福建船政大臣，这时他还重孝在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左宗棠请沈葆桢出山并非一帆风顺，也曾三顾茅庐，二人在这个古香古色的小院里畅谈了很久，左宗棠准备打造中国自己的海军，而沈葆桢是他心中的不二人选。左宗棠第一次来到沈宅，恳请沈葆桢出山继承船政事业，沈葆桢婉言拒绝。左宗棠保证在接管之初，由他和沈葆桢联名署签奏折，并给他推荐著名商人胡雪岩相助，所有人马，归其调遣。沈葆桢还是犹豫不决，左宗棠干脆上疏，推荐沈葆桢主持船政。清廷降旨，署沈葆桢“先行接办”，“不准固辞”。本无心官场的沈葆桢，还是接受了这个艰巨的任务。出任福建船政大臣的沈葆桢，将办公的地点设在了自己的宅子里。宫巷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号这个普通的民宅成了中国近代船政工业的思想发源地。沈葆桢建起了中国历史上第一座船厂，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年时间，造出了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艘商船和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艘兵舰，而就是这些轮船，后来装备起中国第一代海军舰队。沈葆桢还创办了“近代中国船舶工业与海军人才的摇篮”——福建船政学堂，培养出一大批叱咤风云的人物：甲午海战中牺牲的刘步蟾和林永升、清海军总长刘冠雄、中国海军元老萨镇冰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沈葆桢虽多受林则徐儒雅之风的熏陶，但是做起事来，雷厉风行。他果断宣称“铁甲舰不可不造，日本不可不防”！于小事方面，有部下偷了外国人的汗衫，他认为此事有辱国格，将此人斩首示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74</w:t>
      </w:r>
      <w:r>
        <w:rPr>
          <w:rFonts w:ascii="宋体;SimSun" w:hAnsi="宋体;SimSun" w:cs="宋体;SimSun"/>
          <w:kern w:val="0"/>
          <w:sz w:val="24"/>
          <w:lang w:bidi="ne-NP"/>
        </w:rPr>
        <w:t>年，日本进犯台湾后，沈葆桢被派往台湾加强防务。此后，他兴建台南的亿载金城和台湾最南端的恒春城，建设苏花公路前身、新中横公路前身等，废除渡台禁令，鼓励民众到台湾开垦，促成了台湾政经中心由南部转移到北部。</w:t>
      </w:r>
      <w:r>
        <w:rPr>
          <w:rFonts w:cs="宋体;SimSun" w:ascii="宋体;SimSun" w:hAnsi="宋体;SimSun"/>
          <w:kern w:val="0"/>
          <w:sz w:val="24"/>
          <w:lang w:bidi="ne-NP"/>
        </w:rPr>
        <w:t>2009</w:t>
      </w:r>
      <w:r>
        <w:rPr>
          <w:rFonts w:ascii="宋体;SimSun" w:hAnsi="宋体;SimSun" w:cs="宋体;SimSun"/>
          <w:kern w:val="0"/>
          <w:sz w:val="24"/>
          <w:lang w:bidi="ne-NP"/>
        </w:rPr>
        <w:t>年，台北市府为了纪念沈葆桢，将市府大厅命名为“沈葆桢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79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月，久受病痛折磨的沈葆桢在南京与世长辞。他告诉儿孙“究竟笔墨是稳善生涯，勿嫌其淡”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节自《文史参考》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总第</w:t>
      </w:r>
      <w:r>
        <w:rPr>
          <w:rFonts w:cs="宋体;SimSun" w:ascii="宋体;SimSun" w:hAnsi="宋体;SimSun"/>
          <w:kern w:val="0"/>
          <w:sz w:val="24"/>
          <w:lang w:bidi="ne-NP"/>
        </w:rPr>
        <w:t>44</w:t>
      </w:r>
      <w:r>
        <w:rPr>
          <w:rFonts w:ascii="宋体;SimSun" w:hAnsi="宋体;SimSun" w:cs="宋体;SimSun"/>
          <w:kern w:val="0"/>
          <w:sz w:val="24"/>
          <w:lang w:bidi="ne-NP"/>
        </w:rPr>
        <w:t>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下列对传记有关内容的分析和概括，最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沈葆桢的三个响当当的身份，从家庭成员和朝廷官员两方面，表现出了他的不平凡，也给读者留下了深刻的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林则徐不以貌取人，而是早早看好了从小就遵奉经世致用思想又聪慧好学的沈葆桢，后将自己的二女儿嫁给了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沈葆桢赴省城担任九江知府时身无分文，只好向别人借钱作盘缠，后来还为了能到江西去安心任职而举债买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左宗棠为请沈葆桢出山而三顾茅庐，第一次来恳请，第二次作出保证，第三次后则上疏推荐，终于实现了心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沈葆桢的部下有人偷了外国人的汗衫，他一怒之下将此人斩首示众，这样的小事表现了他雷厉风行的做事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本文第一段引用郁达夫的话有什么作用？请简要概括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作为“晚清名臣”，沈葆桢有哪些主要功绩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成就沈葆桢“名臣”声誉的原因有很多，请就你对“出身”、“读书”、“无私”三个方面的理解，任选一个方面，结合全文，谈谈你的看法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  表达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成语使用恰当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第十一届全运会上，刘翔复出，并在决赛中以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秒</w:t>
      </w:r>
      <w:r>
        <w:rPr>
          <w:rFonts w:cs="宋体;SimSun" w:ascii="宋体;SimSun" w:hAnsi="宋体;SimSun"/>
          <w:kern w:val="0"/>
          <w:sz w:val="24"/>
          <w:lang w:bidi="ne-NP"/>
        </w:rPr>
        <w:t>34</w:t>
      </w:r>
      <w:r>
        <w:rPr>
          <w:rFonts w:ascii="宋体;SimSun" w:hAnsi="宋体;SimSun" w:cs="宋体;SimSun"/>
          <w:kern w:val="0"/>
          <w:sz w:val="24"/>
          <w:lang w:bidi="ne-NP"/>
        </w:rPr>
        <w:t>的成绩成功卫冕，整个全运村人声鼎沸，人言啧啧，“翔飞人”再次受到观众和媒体的热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诗经》对我们而言还是一个谜，它有着太多的秘密尚未被揭开；可是它实在太美了，我们研究它，虽殚精竭虑，却仍对它恋恋不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漂亮而有个性的新车型越来越多，这对消费者来说无疑是一件大好事，他们有了更多的选择余地，正好可以择善而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2009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日，第十届西博会在成都召开，这次博览会聚集了各地各种各样的新产品，真可谓浩如烟海，应有尽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世界杯期间电视台往往会播出一些老片应付观众，一来避开世界杯的风头，二来也降低这段“足球月”的播出成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专家表示，南京的城市绿化应该在保持既有特色的同时，走出用单一树种建设林阴大道的思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由于新加坡是双语教学，为初去他国的学生做好了语言方面的准备，让学生在异国他乡不会有那么强烈的陌生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美国“发现”号航天飞机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日的发射不仅关系到国际空间站的未来，而且将影响美国航天计划的正常实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书法是易学难精的艺术。作为一门传统艺术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唯其如此，才能成为生活中真正的随心所欲不逾矩的书法大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它要求笔墨有出处，结字有法度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诚然，既定的法度有时会将书法限制死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传承是它显著的特征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“</w:t>
      </w:r>
      <w:r>
        <w:rPr>
          <w:rFonts w:ascii="宋体;SimSun" w:hAnsi="宋体;SimSun" w:cs="宋体;SimSun"/>
          <w:kern w:val="0"/>
          <w:sz w:val="24"/>
          <w:lang w:bidi="ne-NP"/>
        </w:rPr>
        <w:t>穿着汉唐服装，舞出时代风采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但是一流的书法家都是从法度中走出来的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不像现代艺术那样可以“天马行空为所欲为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①⑤④②⑥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③⑤④②⑥    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③⑥②④⑤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①⑥②⑤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则材料，请你把营长的话修改成一条简洁明确的命令。（不超过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字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据说在本世纪初，美国有一个营长对值班军官下达了这样一条命令：“明晚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点，哈雷彗星将在这个地区出现。这种情形每隔</w:t>
      </w:r>
      <w:r>
        <w:rPr>
          <w:rFonts w:cs="宋体;SimSun" w:ascii="宋体;SimSun" w:hAnsi="宋体;SimSun"/>
          <w:kern w:val="0"/>
          <w:sz w:val="24"/>
          <w:lang w:bidi="ne-NP"/>
        </w:rPr>
        <w:t>76</w:t>
      </w:r>
      <w:r>
        <w:rPr>
          <w:rFonts w:ascii="宋体;SimSun" w:hAnsi="宋体;SimSun" w:cs="宋体;SimSun"/>
          <w:kern w:val="0"/>
          <w:sz w:val="24"/>
          <w:lang w:bidi="ne-NP"/>
        </w:rPr>
        <w:t>年才能看到一次。命令所有士兵，身着野战服到操场集合，我将向他们解释这一罕见的天文现象。如果下雨的话，就到礼堂集合，我为他们放一部有关彗星的电影。”这道命令由传令兵传达给连长，然后连长传达给班长，当班长对士兵下达命令时，命令竟然成了这样：“在明晚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点下雨的时候，著名的</w:t>
      </w:r>
      <w:r>
        <w:rPr>
          <w:rFonts w:cs="宋体;SimSun" w:ascii="宋体;SimSun" w:hAnsi="宋体;SimSun"/>
          <w:kern w:val="0"/>
          <w:sz w:val="24"/>
          <w:lang w:bidi="ne-NP"/>
        </w:rPr>
        <w:t>76</w:t>
      </w:r>
      <w:r>
        <w:rPr>
          <w:rFonts w:ascii="宋体;SimSun" w:hAnsi="宋体;SimSun" w:cs="宋体;SimSun"/>
          <w:kern w:val="0"/>
          <w:sz w:val="24"/>
          <w:lang w:bidi="ne-NP"/>
        </w:rPr>
        <w:t>岁的哈雷将军，将在营长的陪同下，身着野战服，乘坐他那辆‘彗星’牌汽车，经过操场前往礼堂观看电影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仿照下面的示例，在横线处续写两句，使上下文语意连贯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成长是什么？成长就像险峻的大山拦不住汹涌的激流，汹涌的激流拦不住你顶风前行的勇往的孤舟；成长就像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成长就像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作文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些声称被应试教育毁了的人，不应试也会自毁；那些抱怨婚姻磨灭理想的，不结婚也成不了居里夫人；那些天天唠叨这个体制捆绑下无用武之地的人，即使到了瑞士也找不到领唱的舞台……大家面对同样的时代，却有着千差万别的人生境界。那些牢骚满腹的人寻找的种种原因，在某些人的眼中却常常是难得的人生机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根据自己的感悟，联系现实，自行立意，自拟标题，自定文体（诗歌除外），不要脱离材料内容及含意，不要套作，不要抄袭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（“只有…才能”应为“只要…就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（“否则就会私欲膨胀”绝对化，应在“否则就”后加“可能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扩大范围，原文说“在一些人的印象里，老子是…思想家”，意谓这是对老子思想的一种误解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依据”错，原文为“例证”，老子生活在春秋时期，“文景之治”在汉代，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“老子…主张…”错，这是作者的观点，是作者认为理政者应该从老子思想中得到的启示，而非老子的主张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字：人的表字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因：于是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徒：同一类的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①讲郑遨对文学的热爱和才能，不关乎品格；②表现郑遨断绝世情，隐逸之志坚决；⑥写郑遨的生活情趣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“三人虽屡受朝廷征召，但均未出仕”于原文无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⑴后来李振获罪向南方逃匿，郑遨步行千里前往探望他，从此以后听说这件事的人更加尊重他的德行。（“得罪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省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由是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高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郑遨曾经察验这件事，果真如此，却并不（向李道殷）探求这种道术。（“信然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不之求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句意通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高祖很尊崇他的话（或：认为他的话很重要），将他请入内殿讲授《道德经》，拜（他）作老师。（“大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延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 “以为”中“之”省略了，要翻译出来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①营造了在夜间为友人送行时凄清幽冷（凄冷、冷清、凄凉）的氛围，②表现了作者与友人分别时抑郁无欢（惆怅、失落、忧伤、惜别、依依不舍）的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【示例一】①是豪放达观，意在劝慰他人。②诗人认为人生如行旅，人人都是漂泊的旅人，自当随遇而安。③表现了诗人超然物外、恬淡自安的洒脱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示例二】①是失意惆怅。意在感伤自身。②诗人认为自己和友人一样不幸。③表达了诗人对仕宦浮沉的惆怅，对身世飘零的慨叹。（如说既有豪放达观，又有失意惆怅，心境复杂，言之成理亦可。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。表明看法，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结合诗句解说，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揭示诗句含义或表达作用，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诗歌原意：距离都门畅饮已三年了，走过尘世的很多地方。相见欢笑还很温暖。如同无波的古井、有节的秋竹一样，你我也都保持着高尚的品格。在这微明的月色淡淡的云的夜你又要乘孤舟远去，心中不免惆怅。但在这酒樽之前不用皱眉。人生就是座旅店，我也就是个行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说：作者以放达释然的人生态度送别好友钱穆父，认为如同无波古井、有节秋筠的品质是最为难能可贵的，做人就要对于人生的起伏不以为意，作者称赞好友的同时也以此自况。词的下片，作者提出不必为分分合合而频蹙翠眉，因为人生本来就是一个旅店，每个人都是奔波在旅途之中的，只要活着就没有哪一站会是终点站，对于这些应该要以平常心对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谈笑间，强虏灰飞烟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风流总被雨打风吹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神人无功，圣人无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以手抚膺坐长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此先汉所以兴隆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草色入帘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小说中“万众瞩目”有夸张意，而选项中的表意属于写实；题目还有吸引读者的作用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首段是叙事而非议论。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“极具鲁南山区的地方色彩”的是小说中写到的鲁南生活习俗，“使读者如身临其境般”的说法言过其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前一次表现月色明亮的环境特点，推动对饮谈话的情节；②后一次渲染轻松的气氛，暗示事情出现转机。（每答对一点给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意思答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理解父亲，关心儿子；②憨厚朴实，善于引导；③对幸福的含义有自己的理解。（每答对一点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答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可参考观点一：优越的物质生活条件能够给人带来幸福感。   观点二：优越的物质生活条件并不能给人带来幸福感。   观点三：优越的物质生活条件有时会破坏幸福感。   观点四：幸福感与物质生活条件的优越与否没有必然联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不要求面面俱到，只要能就一种观点进行探究，即可根据观点是否明确，论述是否合理，理由是否充分酌情给分。观点明确，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论述合理、理由充分，给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示例】观点四：幸福感与物质生活条件的优越与否没有必然联系。①幸福感来自多方面，有物质方面的，有精神方面的，当人感受到人生价值实现时，就会形成精神上的满足和幸福感。   ②文中爷爷和三叔婚礼时的幸福感并不全来自物质上的满足，也有发自内心的精神上的一种自我肯定。    ③现实生活中，有些人有了车子、房子、票子，但没有一种自我价值的认可，或没有奋斗后的收获，也体味不到幸福。所以我们要努力多获得精神上的幸福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 林则徐也没有以健康状况取人，“从小就遵奉经世致用思想”的说法曲解原意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 “还为了能到江西去安心任职而举债买房”的说法与前面文意联系不确切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 “三顾茅庐”的具体内容属无中生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郁达夫的话描写了沈葆桢故居的环境；（内容作用）②烘托出沈宅的富丽和文化气息；（手法作用）③为后面写沈葆桢重视读书的特点和他的功绩（与他有深厚的文学文化功底有关）作铺垫。（结构作用）（答对一点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答对即可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平叛太平天国运动七战七捷；②建起中国历史上第一座船厂；③装备起中国第一代海军舰队；④创办福建船政学堂并培养出一大批叱咤风云的人物；⑤明确提出“铁甲舰不可不造，日本不可不防”的主张；⑥建设台湾并改善了台湾的经济。（答对一点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意思答对即可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观点一：出身有可能帮助人获得声誉。观点二：读书能帮助人获得成就和声誉。观点三：无私一定能帮助人获得美誉和成就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不要求面面俱到，只要能就以上任何一种观点进行探究，即可根据观点是否明确，论述是否合理，理由是否充分酌情给分。观点明确，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论述合理、理由充分，给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示例】出身有可能帮助人获得声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一个人的出生可能让他接触的人，受到的教育，所处的环境等与别人不同，可能会比其他人多了更多的机会。②沈葆桢是林则徐的外甥兼女婿，这双重身份无形之中帮助他较快地获得了声誉。林则徐是当时朝中的重臣，他的亲人自然会更早地引起左宗棠等要员的注意，使之得以在官场施展身手。更为关键的是，“位卑未敢忘忧国”的林则徐，在给他耳濡目染的同时，也为他带了光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其实在我们身边的政界、学界、演艺界，这样的例子，也是比比皆是：建筑学家梁思成是梁启超的儿子，已经小有名气的房祖名是大名鼎鼎的成龙的儿子。这些特殊的出身，都有形无形地帮助他们获得了声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然，我们在肯定出身能帮助人获得声誉的同时，不能迷信出身，而要打破出身的束缚，敢于创出自己的一片天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人言啧啧：人们不满地议论纷纷。用在赞扬时不当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殚精竭虑：殚，竭尽；虑，思虑。形容用尽心思。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择善而从：从，追随，引伸为学习。指选择好的学，按照好的做。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浩如烟海：浩，广大；烟海，茫茫大海。形容典籍、图书等极为丰富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走出……思路”搭配不当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介词“由于”赘余，使全句主语缺失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语序不当，“不仅……而且……”两个分句的语序应调整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传统艺术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后，应该选③，紧跟后面①具体说明书法的特征，⑥与现代艺术的比较强化书法的特征，②⑤④为逻辑严密的小语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明晚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点，全体士兵穿野战服到操场集合（观看哈雷彗星）；如下雨，到礼堂集合（看电影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示例：成长就像厚重的夜幕拦不住闪烁的群星，闪烁的群星拦不住你心灵窗外的耀眼的阳光；成长就像朗朗的晴空拦不住突来的暴雨，突来的暴雨拦不住你渐已远去的坚毅的背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作文参考立意：（拒绝借口，没有借口，反思自我，承担责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附：参考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郑遨，字云叟，滑州白马人。唐明宗祖庙名遨，因避讳，所以世人以其表字相称。郑遨年少时喜好学习，文思敏捷。唐昭宗时，郑遨考进士不中，见天下已乱，有了拂衣遁世的念头，想携妻带子和他一起归隐，他的妻子不同意，郑遨就进少室山当了道士。他的妻子屡次写信劝他回家，郑遨总是将信件扔到火里烧掉，后来听说妻子、儿子去世了，他大哭一声就停止了。郑遨与李振有旧交情，李振后来供职于梁国，地位显贵，想请郑遨到梁国任职，郑遨不予考虑。后来李振获罪向南方逃匿，郑遨步行千里前往探望他，从此以后听说这件事的人更加尊重他的德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以后，郑遨听说华山有五粒松，树脂流入地下，千年以后化为药材，能去掉三尸，于是迁居到华阴，想寻求这种药材。郑遨和道士李道殷、罗隐之交情深厚，世人把他们看作三位高尚脱俗之人。郑遨种田，罗隐之靠买药来自给自足，李道殷有钓鱼之术，只用鱼钩不用鱼饵就能钓起鱼，又能够点石成金，郑遨曾经察验这件事，果真如此，却并不（向李道殷）探求这种道术。节度使刘遂凝多次赠给他贵重的物品，郑遨都不接受。唐明宗时用左拾遗、晋高祖时用谏议大夫的官职征召他，都不出仕，于是赐给他逍遥先生的称号。郑遨天福四年去世，时年七十四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郑遨的节操可谓高尚了，身逢乱世而不被荣名利禄所玷辱，甚至抛妻离子而远离家乡，难道不是与世隔绝并且十分珍爱自身品行的人么？但是郑遨喜好饮酒下棋，经常写诗文散落民间，人们大多将这些诗文誊写在丝绢上，作为珍品互相馈赠，甚至有人将他的容貌描画在屋壁之上，把玩观赏，他的踪迹虽远离红尘但声名越来越大，与乎石门这些人真是不同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与郑遨同时还有一个叫张荐明的，是燕地人。张荐明年少时凭借儒学修养在河朔一带游学，后来离家作了道士，通晓老子、庄周的学说。高祖召见他，问“道家思想可以用来治国么？”他回答说：“道，涵盖万物奥妙而成就一家之言论，得到它的精华，安居于衽席之上就可以治理好天下。”高祖很尊崇他的话（或：认为他的话很重要），将他请入内殿讲授《道德经》，拜他作老师。张荐明听到宫中报时的鼓声，对高祖说：“陛下听到这鼓声了么？它的声音单一，五音十二律，鼓声不在其中，但是能调和这些声音的却是鼓。一，是万事之本源，能坚守一的人可以治理好天下。”高祖认为这话很正确，赐给他通玄先生的称号，后来没有人知道他是如何终老的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14:00Z</dcterms:created>
  <dc:creator/>
  <dc:description/>
  <dc:language>en-US</dc:language>
  <cp:lastModifiedBy>zmj</cp:lastModifiedBy>
  <dcterms:modified xsi:type="dcterms:W3CDTF">2013-03-24T14:14:00Z</dcterms:modified>
  <cp:revision>0</cp:revision>
  <dc:subject/>
  <dc:title/>
</cp:coreProperties>
</file>