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南开封市</w:t>
      </w:r>
      <w:r>
        <w:rPr>
          <w:rFonts w:cs="宋体;SimSun" w:ascii="宋体;SimSun" w:hAnsi="宋体;SimSun"/>
          <w:kern w:val="0"/>
          <w:sz w:val="24"/>
          <w:lang w:bidi="ne-NP"/>
        </w:rPr>
        <w:t>2013</w:t>
      </w:r>
      <w:r>
        <w:rPr>
          <w:rFonts w:ascii="宋体;SimSun" w:hAnsi="宋体;SimSun" w:cs="宋体;SimSun"/>
          <w:kern w:val="0"/>
          <w:sz w:val="24"/>
          <w:lang w:bidi="ne-NP"/>
        </w:rPr>
        <w:t>届高三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题卷分第</w:t>
      </w:r>
      <w:r>
        <w:rPr>
          <w:rFonts w:cs="宋体;SimSun" w:ascii="宋体;SimSun" w:hAnsi="宋体;SimSun"/>
          <w:kern w:val="0"/>
          <w:sz w:val="24"/>
          <w:lang w:bidi="ne-NP"/>
        </w:rPr>
        <w:t>1</w:t>
      </w:r>
      <w:r>
        <w:rPr>
          <w:rFonts w:ascii="宋体;SimSun" w:hAnsi="宋体;SimSun" w:cs="宋体;SimSun"/>
          <w:kern w:val="0"/>
          <w:sz w:val="24"/>
          <w:lang w:bidi="ne-NP"/>
        </w:rPr>
        <w:t>卷（阅读题）和第Ⅱ卷（表达题）两部分。考生作答时，将答案答在答题卷上，在本试题卷上答题无效。考试结束后，将答题卷交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雾霾天气是一种重要的城市气象灾害。大范围雾霾天气主要出现在冷空气较弱和水汽条件较好的大尺度大气环流形势下，近地面低空为静风或微风。由于雾霾天气的湿度较高，水汽较大，雾滴提供了吸附和反应场所，加速反应性气态污染物向液态颗粒物成分的转化，同时颗粒物也容易作为凝结核加速雾霾的生成，两者相互作用，迅速形成污染。冷空气来临，风速增加，雾霾逐渐消散。研究表明，雾霾天气的形成和发展与气象条件关系密切。</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3-8</w:t>
      </w:r>
      <w:r>
        <w:rPr>
          <w:rFonts w:ascii="宋体;SimSun" w:hAnsi="宋体;SimSun" w:cs="宋体;SimSun"/>
          <w:kern w:val="0"/>
          <w:sz w:val="24"/>
          <w:lang w:bidi="ne-NP"/>
        </w:rPr>
        <w:t>日的一次持续性雾霾天气过程具有显著阶段性特征，是一次持续时间长、阶段性特征明显的雾霾混合性天气。本次持续性雾霾天气的第一阶段是霾阶段，该阶段</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浓度增加是影响雾霾能见度降低的主要因素；第二阶段是大雾阶段，该阶段相对湿度增大是导致能见度下降的重要因素，在持续性大雾天气的静稳条件下，导致</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浓度累积增加；第三阶段后，由于北方冷空气的入侵，大雾天气结束。可以看出，雾霾过程能见度的变化和相对湿度、</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与能见度是明显的非线性关系，在第一阶段</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与能见度影响的速率要明显高于第二阶段，而在第二阶段中，</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对雾霾能见度的影响水平几乎保持不变。风速与雾霾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北京为例。研究发现：无论是年均水平还是月均水平，霾日都要远远高于雾日，说明霾天气比雾天气对北京的影响更为严重。从月际变化上来看，大雾天气月变化十分明显，更集中于</w:t>
      </w:r>
      <w:r>
        <w:rPr>
          <w:rFonts w:cs="宋体;SimSun" w:ascii="宋体;SimSun" w:hAnsi="宋体;SimSun"/>
          <w:kern w:val="0"/>
          <w:sz w:val="24"/>
          <w:lang w:bidi="ne-NP"/>
        </w:rPr>
        <w:t>10-12</w:t>
      </w:r>
      <w:r>
        <w:rPr>
          <w:rFonts w:ascii="宋体;SimSun" w:hAnsi="宋体;SimSun" w:cs="宋体;SimSun"/>
          <w:kern w:val="0"/>
          <w:sz w:val="24"/>
          <w:lang w:bidi="ne-NP"/>
        </w:rPr>
        <w:t>月份；而霾天气在各月差异相对较小，除</w:t>
      </w:r>
      <w:r>
        <w:rPr>
          <w:rFonts w:cs="宋体;SimSun" w:ascii="宋体;SimSun" w:hAnsi="宋体;SimSun"/>
          <w:kern w:val="0"/>
          <w:sz w:val="24"/>
          <w:lang w:bidi="ne-NP"/>
        </w:rPr>
        <w:t>8-10</w:t>
      </w:r>
      <w:r>
        <w:rPr>
          <w:rFonts w:ascii="宋体;SimSun" w:hAnsi="宋体;SimSun" w:cs="宋体;SimSun"/>
          <w:kern w:val="0"/>
          <w:sz w:val="24"/>
          <w:lang w:bidi="ne-NP"/>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雾霾天气频繁发生，对城市大气环境、群众健康、交通安全、农业生产等带来的影响日益显著，极易酿成雾霾灾害。同时，由于大部分严重的雾霾天气一旦形成往往很难消散，此类持续性雾霾天气对城市环境的危害往往尤其严重，并容易带来较强的社会负面影响。</w:t>
      </w:r>
      <w:r>
        <w:rPr>
          <w:rFonts w:cs="宋体;SimSun" w:ascii="宋体;SimSun" w:hAnsi="宋体;SimSun"/>
          <w:kern w:val="0"/>
          <w:sz w:val="24"/>
          <w:lang w:bidi="ne-NP"/>
        </w:rPr>
        <w:t>2011</w:t>
      </w:r>
      <w:r>
        <w:rPr>
          <w:rFonts w:ascii="宋体;SimSun" w:hAnsi="宋体;SimSun" w:cs="宋体;SimSun"/>
          <w:kern w:val="0"/>
          <w:sz w:val="24"/>
          <w:lang w:bidi="ne-NP"/>
        </w:rPr>
        <w:t>年，雾霾天气第一次入选中国十大天气气候事件，反映出社会公众对雾霾天气关注程度的进一步提高。雾霾气候特征和影响因素是雾霾灾害风险评估的基础性工作，对于雾霾防灾减灾和雾霾风险防范具有重要意义。</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读秀网《雾霾天气的影响及对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雾霾天气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雾霾天气是一种重要的城市气象灾害，严重的雾霾一旦形成，大多很难消散，对城市环境的危害很大，容易酿成雾霾灾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雾霾天气的大范围出现，主要是在冷空气较弱或水汽条件较好的大气环流形势下，而且近地面低空为静风或微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雾霾天气之所以形成污染，是由于反应性气态污染物向液态颗粒物成分的转化和颗粒物作为凝结核加速雾霾生成的相互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雾霾天气的湿度较高，水汽较大，最后的消散往往受到冷空气入侵的影响，它的形成和发展与气象条件的变化有密切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从具有显著的阶段性特征的雾霾天气过程来看，能见度的变化和</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浓度、相对湿度、温度与风速的变化具有良好的阶段性对应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持续时间长的雾霾混合性天气的全过程中，温度、相对湿度与能见度保持稳定的负相关线性关系，风速与能见度的关系则成正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的那次雾霾天气的整个过程中，</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与能见度是明显的非线性关系，它对雾霾能见度的影响水平几乎保持不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北京的雾霾天气有以下特点：霾日多雾日少；霾日分散雾日集中；雾霾天气中，大雾在东南地区发生频繁，但强度在城区相对较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尽管雾霾天气在北京东南及城区发生频率最高、强度最大，但是雾天气和霾天气对这些地区的影响却有着明显不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雾霾天气如果持续时间长、阶段性特征明显，就会表现出：</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浓度、相对湿度、风速与能见度保持稳定的线性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雾霾天气人选中国十大天气气候事件，体现了民众关注度的提高，也可以反映出政府关注民生、直面问题的工作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雾霾天气极易酿成雾霾灾害，如果对形成它的气候特征和影响因素进行灾害风险评估，采取针对措施，就有利于防范这种天气灾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l</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张方平，字安道，南京人。少颖悟绝伦。慷慨有气节，论事激切。举茂种异等，知昆山县。赵元昊且叛，为墁书来，规得谴绝以激使其众。方平请：“顺适其意，使未有以发，得岁月之顷，以其间选将厉士，坚城除器，必胜之道也。”时天下全盛，皆谓其论出姑息，决计用兵。方平上《平戎十策》，以为：“入寇巢穴之守必虚，宜卷甲而趋之。”宰相吕夷简善其策而不果行。</w:t>
      </w:r>
      <w:r>
        <w:rPr>
          <w:rFonts w:ascii="宋体;SimSun" w:hAnsi="宋体;SimSun" w:cs="宋体;SimSun"/>
          <w:kern w:val="0"/>
          <w:sz w:val="24"/>
          <w:u w:val="single"/>
          <w:lang w:bidi="ne-NP"/>
        </w:rPr>
        <w:t>夏人寇边，四路以禀复失事机，刘平等覆师，主帅皆坐谴</w:t>
      </w:r>
      <w:r>
        <w:rPr>
          <w:rFonts w:ascii="宋体;SimSun" w:hAnsi="宋体;SimSun" w:cs="宋体;SimSun"/>
          <w:kern w:val="0"/>
          <w:sz w:val="24"/>
          <w:lang w:bidi="ne-NP"/>
        </w:rPr>
        <w:t>。元昊既臣，而与契丹有隙，来请绝其使。方平曰：“得新附之小羌</w:t>
      </w:r>
      <w:r>
        <w:rPr>
          <w:rFonts w:ascii="宋体;SimSun" w:hAnsi="宋体;SimSun" w:cs="宋体;SimSun"/>
          <w:kern w:val="0"/>
          <w:sz w:val="24"/>
          <w:vertAlign w:val="superscript"/>
          <w:lang w:bidi="ne-NP"/>
        </w:rPr>
        <w:t>①</w:t>
      </w:r>
      <w:r>
        <w:rPr>
          <w:rFonts w:ascii="宋体;SimSun" w:hAnsi="宋体;SimSun" w:cs="宋体;SimSun"/>
          <w:kern w:val="0"/>
          <w:sz w:val="24"/>
          <w:lang w:bidi="ne-NP"/>
        </w:rPr>
        <w:t>，失久和之强敌，非计也。宜赐元昊诏，使之审处，但嫌隙朝除，则封册暮下。如此，于西、北为两得矣。”时韪其谋。禁中卫卒夜变，帝旦语二府，奖张贵妃扈跸功。夏竦即倡言：“当求所以尊异之礼。”方平闻之，谓陈执中曰：“汉冯婕好身当猛兽，不闻有所尊异；且皇后在而尊贵妃，古无是事。果行之，天下之责，将萃于公矣。”执中瞿然而罢。方西鄙用兵，两蜀多所调发，方平为奏免横赋四十万。又建言：“国家都陈留，非若雍、洛有山川足恃，特倚重兵以立国耳。兵恃食，食恃漕运，以汴为主，利尽南海。天圣以前，岁调民浚之。</w:t>
      </w:r>
      <w:r>
        <w:rPr>
          <w:rFonts w:ascii="宋体;SimSun" w:hAnsi="宋体;SimSun" w:cs="宋体;SimSun"/>
          <w:kern w:val="0"/>
          <w:sz w:val="24"/>
          <w:u w:val="single"/>
          <w:lang w:bidi="ne-NP"/>
        </w:rPr>
        <w:t>其后，浅妄者争以裁减役费为功，汴日以塞，是利尺寸而丧丘山也。</w:t>
      </w:r>
      <w:r>
        <w:rPr>
          <w:rFonts w:ascii="宋体;SimSun" w:hAnsi="宋体;SimSun" w:cs="宋体;SimSun"/>
          <w:kern w:val="0"/>
          <w:sz w:val="24"/>
          <w:lang w:bidi="ne-NP"/>
        </w:rPr>
        <w:t>”乃上十四策，帝称善，悉如其说行之。未几，以工部尚书帅秦州。谍告夏人将压境，方平料简②士马，声言出塞。已而寇不至，言者论其轻举，曾公亮曰：“兵不出塞，何名轻举？寇之不得至，有备故也。倘罪之，后之边臣，将不敢为先事之备矣。”王安石弛铜禁，奸民日销钱为器，钱日耗。方平极论其害，请诘安石：“举累朝之令典，一旦削除之，其意安在？”帝采其言。元祜六年，薨，年八十五。</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w:t>
      </w:r>
      <w:r>
        <w:rPr>
          <w:rFonts w:cs="宋体;SimSun" w:ascii="宋体;SimSun" w:hAnsi="宋体;SimSun"/>
          <w:kern w:val="0"/>
          <w:sz w:val="24"/>
          <w:lang w:bidi="ne-NP"/>
        </w:rPr>
        <w:t>&lt;</w:t>
      </w:r>
      <w:r>
        <w:rPr>
          <w:rFonts w:ascii="宋体;SimSun" w:hAnsi="宋体;SimSun" w:cs="宋体;SimSun"/>
          <w:kern w:val="0"/>
          <w:sz w:val="24"/>
          <w:lang w:bidi="ne-NP"/>
        </w:rPr>
        <w:t>宋史</w:t>
      </w:r>
      <w:r>
        <w:rPr>
          <w:rFonts w:cs="宋体;SimSun" w:ascii="宋体;SimSun" w:hAnsi="宋体;SimSun"/>
          <w:kern w:val="0"/>
          <w:sz w:val="24"/>
          <w:lang w:bidi="ne-NP"/>
        </w:rPr>
        <w:t>·</w:t>
      </w:r>
      <w:r>
        <w:rPr>
          <w:rFonts w:ascii="宋体;SimSun" w:hAnsi="宋体;SimSun" w:cs="宋体;SimSun"/>
          <w:kern w:val="0"/>
          <w:sz w:val="24"/>
          <w:lang w:bidi="ne-NP"/>
        </w:rPr>
        <w:t>张方平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羌：指西夏，即元昊。②料简：清理检查，清点察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坚城除器                                               除：清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使之审处                                               审：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将萃于公矣                                            萃：聚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请诘安石                                               诘：责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张方平激切敢言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顺适其意，使未有以发        ②失久和之强敌，非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当求所以尊异之礼            ④且皇后在而尊贵妃，古无是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后之边臣，将不敢为先事之备矣⑥一旦削除之，其意安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张方平反对草率用兵。元昊给朝廷写文辞轻慢的信，想以此计激怒自己的部属反叛，张方平审时度势，提出暂缓用兵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方平见识深远。元昊请求宋朝断绝与契丹的往来，张方平认为这样做会因小失大，让西夏与契丹消除嫌隙，才对宋朝有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张方平正直坦率。张贵妃保护皇上有功，夏竦提议要特别嘉奖她，张方平直言告诫陈执中不能如此，否则将受到天下人的指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张方平敢于直谏。他认为建都陈留，弊端是没有险要地形可以凭恃，只能靠重兵来立国，漕运事关重大，所以应该尽快疏浚汴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夏人寇边，四路以禀复失事机，刘平等覆师，主帅皆坐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后，浅妄者争以裁减役费为功，汴日以塞，是利尺寸而丧丘山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城西楼月下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夜寂凉风发，独上高楼望吴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云映水摇空城，白露垂珠滴秋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月下沉吟久不归，古来相接眼中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解道澄江净如练，令人长忆谢玄晖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谢玄晖：即谢眺，南朝著名诗人，才华很高，后被诬陷，下狱致死。“澄江净如练”是他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诗人为什么“长忆谢玄晖”？整首诗表达了作者怎样的思想感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诗歌第二联中“摇”“滴”两个字用得好，请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恒过然后能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征于色发于声而后喻。</w:t>
      </w:r>
      <w:r>
        <w:rPr>
          <w:rFonts w:ascii="宋体;SimSun" w:hAnsi="宋体;SimSun" w:cs="宋体;SimSun"/>
          <w:kern w:val="0"/>
          <w:sz w:val="24"/>
          <w:u w:val="single"/>
          <w:lang w:bidi="ne-NP"/>
        </w:rPr>
        <w:t>             </w:t>
      </w:r>
      <w:r>
        <w:rPr>
          <w:rFonts w:ascii="宋体;SimSun" w:hAnsi="宋体;SimSun" w:cs="宋体;SimSun"/>
          <w:kern w:val="0"/>
          <w:sz w:val="24"/>
          <w:lang w:bidi="ne-NP"/>
        </w:rPr>
        <w:t xml:space="preserve"> ，出则无敌国外患者，国恒亡。                                     （孟子《生于忧患死于安乐》）</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冰泉冷涩弦凝绝，</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此时无声胜有声。  （白居易《琵琶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乔初嫁了，雄姿英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谈笑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英雄的舞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路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条澄碧的小河会合的地方，有一座小村镇，不到两百户人家，然而，这个中国应有的东西，它都有。在很长的一段时期，可爱、和善的居民们，生活在一种非常古旧的英雄的气氛中，而且很厉害地激动着。这种气氛，是从镇上的一座茶馆里散发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到黄昏，不论严寒酷热，茶馆里都坐满了年轻的、年老的男人。一支蜡烛亮了，有名的说书人张小赖就爬上高台，生动地叫喊着古代英雄们的事迹，从他自己都忘却了的年代直到这个奇怪的、不可解的今天。他是衰老、病弱的。十几年来他抽着鸦片，而年轻时，他曾经拚命地干过刀、枪、剑、戟，且收了不少门徒。他觉得被所有的人赏识，被他们喜爱，因此街边新种了一棵小树或挖开了一块石板他都要热烈地批评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热衷这样的生活。可是，突然有一天，斜对面的茶馆里，一个女子拉着胡琴，一个男子用女人的声音尖厉地怪唱起来了：从城里来的，唱着他从来都不曾知道的“毛毛雨”“何日君再来”。他的听众们突然地跑过去一大半。从那边传出热闹的哄笑声，使他感觉到尖厉的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伤风败俗啊！”他叫，猛力地拍了一下惊堂木，不再讲下去了。于是剩下的听众也跑了过去。他在寂静中溜下高台，这是可怕的失败和痛楚。但他的那些古代的英雄们，又都在他的梦里照耀着他了。一下午都发烧，但黄昏的时候他带着神秘的、惨白的、严肃的神色重又走上他多年盘踞的高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蜡烛点燃了。“今天，我们来说华容道，关公知恩放曹操！”他用神秘的、轻微的声音说，拍了一下惊堂木。但他的听众只有往常的一半。对面的茶馆里男人装做女人的声音突然地叫起来了。他寒颤了一下，看见有人冒雨从他这边向对面跑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是替天行道！”张小赖猛力地、愤怒地拍了一下手上坚强、光亮的木头；这个突然的声音，和他的脸上的那种轻蔑的、讥嘲的、魔鬼似的神情，使得剩下来的那十几个人肃然了。他凝聚着一种可怕的力气，慢慢地耸起瘦削的、仅剩了两块骨头的肩膀来，鼓起眼睛，凝视着远方，而他那破旧的衣服从身上在寂静中滑脱了，露出了一副可怖的、奇特的骨架。他没有欢乐，假装着纵声大笑；他没有悲苦，逼迫着高声假哭；他伸出两只手来舞蹈；假装听到了询问，并且捶胸顿足。</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却说曹操一看，啊呀呀！”他叫，全身发抖，然后突然寂静。他高举着两手站着有半分钟。在寂静中，听到雨落在瓦上的清晰的声音，斜对面的甜甜的胡琴的声音，和男人装做女人的尖厉的、轻靡的歌声：哎呀呀，我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曹操心中一想！”高台上的那个精灵，突然地缩下去了，那一块木头猛力地击在桌子上；然而，这假做的精灵的衰弱的人的心，却瞥见他的听众们，有些涣散，有的在谈话，有的在听着斜对面而笑着。突然他有一阵眩晕，他听见对面的歌声唱：摸一下幺妹的手呀，幺妹生得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呆住了。“喂，张小赖，曹操啷个的呀！”酒馆的肥胖的老板喊。张小赖突然地惊觉，发着颤，不顾一切地叫了起来，叫喊着曹操、关公、青龙偃月刀，但酒馆的老板却摇摆着走了出去了。一种极端的愤怒和一种极端的、奇特的欢笑，使张小赖发狂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精瘦的、可怕的魔鬼在高台上嘶喊，跳跃。他要唤回那些古代的英雄们，与现在的生命、丑恶、失望抗衡。这些古代的崇高的英雄们一个一个地回来了，使这间茶馆，使那些简单的年轻人严肃而激动。他站在高台上，他拼命地、愤怒地叫，“我十八般武艺件件精通！要是日本人来了，洋鬼子，外国人来了，吓，你看——”他耸起肩膀，鼓起嘴，向空中拼命地吹着气。他听见了歌声、胡琴声、笑声，他歪着头轻蔑地倾听。“啊，杀啊！”他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台下的人们，有趣地笑起来了。他的嘶哑的大声使得很多人从街上跑过来，于是茶馆里挤满了人。那些简单的人们，把一切都认为是有趣，当然的，不觉得这里面有什么特别的东西，快乐地哄笑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精赤的、狂热的张小赖突然地拾起了地上的一根竹棍挥舞起来了。他觉得窒闷的可怕，拚命地喊了一声，引来无数的人，他听见对面的胡琴声和歌声停止了——它们被他征服了。窒闷继续强大，他又叫喊了两声，拚死命地舞着竹棍。忽地他觉得心里的什么东西碎裂了。他大叫一声扑翻了条桌，跌在地上。茶馆里腾起了惊异的、失望的喊声，有挤动和茶杯碎裂的声音。然后突然寂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死了。”一个苍老的、严肃的声音，在寂静中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九四五年七月九日</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讲述了一个动人心魄的故事，说书人张小赖最终疯狂舞蹈，死在台上，浓烈的悲剧色彩带给人们震撼和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镇上的人可爱、和善，长久地为古旧的英雄激动，然而一旦有外来冲击，就立刻改变，这反映出国民精神的麻木空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看到“伤风败俗”的流行小曲受到观众的欢迎追捧，自己讲的古代英雄受到冷落，张小赖由不安、痛苦到绝望、疯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精瘦的、可怕的魔鬼在高台上嘶喊，跳跃”“精赤、狂热地挥舞竹棍”，这细致、夸张的描写真切呈现出张小赖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通过说书人张小赖的遭遇反映了现代商业化社会文化必然代替传统民间文化这一重大课题，视角独特，思想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说书人张小赖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的冲突是以强烈的对比展开的，请举例分析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的题目是“英雄的舞蹈”，你如何认识“英雄”？请结合全文，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裴文中：把</w:t>
      </w:r>
      <w:r>
        <w:rPr>
          <w:rFonts w:cs="宋体;SimSun" w:ascii="宋体;SimSun" w:hAnsi="宋体;SimSun"/>
          <w:kern w:val="0"/>
          <w:sz w:val="24"/>
          <w:lang w:bidi="ne-NP"/>
        </w:rPr>
        <w:t>75</w:t>
      </w:r>
      <w:r>
        <w:rPr>
          <w:rFonts w:ascii="宋体;SimSun" w:hAnsi="宋体;SimSun" w:cs="宋体;SimSun"/>
          <w:kern w:val="0"/>
          <w:sz w:val="24"/>
          <w:lang w:bidi="ne-NP"/>
        </w:rPr>
        <w:t>岁当做</w:t>
      </w:r>
      <w:r>
        <w:rPr>
          <w:rFonts w:cs="宋体;SimSun" w:ascii="宋体;SimSun" w:hAnsi="宋体;SimSun"/>
          <w:kern w:val="0"/>
          <w:sz w:val="24"/>
          <w:lang w:bidi="ne-NP"/>
        </w:rPr>
        <w:t>57</w:t>
      </w:r>
      <w:r>
        <w:rPr>
          <w:rFonts w:ascii="宋体;SimSun" w:hAnsi="宋体;SimSun" w:cs="宋体;SimSun"/>
          <w:kern w:val="0"/>
          <w:sz w:val="24"/>
          <w:lang w:bidi="ne-NP"/>
        </w:rPr>
        <w:t>岁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不是裴文中的坚持，那块著名的“北京人”头盖骨化石或许还要在地下沉睡多年。</w:t>
      </w:r>
      <w:r>
        <w:rPr>
          <w:rFonts w:cs="宋体;SimSun" w:ascii="宋体;SimSun" w:hAnsi="宋体;SimSun"/>
          <w:kern w:val="0"/>
          <w:sz w:val="24"/>
          <w:lang w:bidi="ne-NP"/>
        </w:rPr>
        <w:t>1928</w:t>
      </w:r>
      <w:r>
        <w:rPr>
          <w:rFonts w:ascii="宋体;SimSun" w:hAnsi="宋体;SimSun" w:cs="宋体;SimSun"/>
          <w:kern w:val="0"/>
          <w:sz w:val="24"/>
          <w:lang w:bidi="ne-NP"/>
        </w:rPr>
        <w:t>年底，周口店龙骨山遗址的发掘已触及一处坚硬岩层。按照常理，这意味着工作已近尾声，很难再有什么新的发现。主持工作的几位大腕学者先后离去，留下裴文中负责扫尾工作。此时，挖掘现场一片冷清，只有裴文中依旧相信，如果凿开这些最坚硬的岩层，也许会有更大的收获。他果然如愿以偿，在一处岩洞中，裴文中挖出了这块“著名的头盖骨”，他脱了上衣包裹起来，“像抱着一个婴儿似的”，小心翼翼地走回办公室。随后，他向北京发回了一封中国乃至整个世界考古史上最为著名的电报：“顷得一头骨，极完整，颇似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没有人知道一举成名的裴文中当时的心情。此前，他只是周口店发掘工作的后勤管理人员，负责管理杂务。这块头盖骨化石的出土翻开了人类学研究史上的全新一页，“直立人”这一古人类演化阶段得以确立，人类的历史也向前推进了近</w:t>
      </w:r>
      <w:r>
        <w:rPr>
          <w:rFonts w:cs="宋体;SimSun" w:ascii="宋体;SimSun" w:hAnsi="宋体;SimSun"/>
          <w:kern w:val="0"/>
          <w:sz w:val="24"/>
          <w:lang w:bidi="ne-NP"/>
        </w:rPr>
        <w:t>50</w:t>
      </w:r>
      <w:r>
        <w:rPr>
          <w:rFonts w:ascii="宋体;SimSun" w:hAnsi="宋体;SimSun" w:cs="宋体;SimSun"/>
          <w:kern w:val="0"/>
          <w:sz w:val="24"/>
          <w:lang w:bidi="ne-NP"/>
        </w:rPr>
        <w:t>万年。西方学者称赞他的工作达到了人类考古学上“一个壮丽的顶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后数十年中，裴文中先后主持了资阳人遗址、丁村遗址、巨猿化石产地、水洞沟遗址、萨拉鸟苏遗址、观音洞遗址等多处重要遗址的挖掘工作。如今，在中国辽阔的考古学地图上，这些遗址都是不可或缺的标志性地点。早期旧石器研究的基础理论大多由西方学者提出，有些理论用于中国的具体情况时会导致研究陷入僵局。比如法国学者基于西欧石器材料提出的基本方法就一度使周口店研究陷入困境。裴文中不圃予法国方法，在多方尝试、探索后，铺设了中国旧石器考古研究的方法论基础，为中国旧石器时代的考古学搭建起了一个相对完整的框架。裴文中还把研究领域扩大到中石器和新石器时代，首先提出中石器时代的研究课题。</w:t>
      </w:r>
      <w:r>
        <w:rPr>
          <w:rFonts w:cs="宋体;SimSun" w:ascii="宋体;SimSun" w:hAnsi="宋体;SimSun"/>
          <w:kern w:val="0"/>
          <w:sz w:val="24"/>
          <w:lang w:bidi="ne-NP"/>
        </w:rPr>
        <w:t>1935</w:t>
      </w:r>
      <w:r>
        <w:rPr>
          <w:rFonts w:ascii="宋体;SimSun" w:hAnsi="宋体;SimSun" w:cs="宋体;SimSun"/>
          <w:kern w:val="0"/>
          <w:sz w:val="24"/>
          <w:lang w:bidi="ne-NP"/>
        </w:rPr>
        <w:t>年裴文中在广西发现大批打制石器和个别的磨制石器，提出这些遗存可能属于中石器时代；</w:t>
      </w:r>
      <w:r>
        <w:rPr>
          <w:rFonts w:cs="宋体;SimSun" w:ascii="宋体;SimSun" w:hAnsi="宋体;SimSun"/>
          <w:kern w:val="0"/>
          <w:sz w:val="24"/>
          <w:lang w:bidi="ne-NP"/>
        </w:rPr>
        <w:t>1943</w:t>
      </w:r>
      <w:r>
        <w:rPr>
          <w:rFonts w:ascii="宋体;SimSun" w:hAnsi="宋体;SimSun" w:cs="宋体;SimSun"/>
          <w:kern w:val="0"/>
          <w:sz w:val="24"/>
          <w:lang w:bidi="ne-NP"/>
        </w:rPr>
        <w:t>年裴文中在内蒙古调查试掘，否定这里属于旧石器遗存，把该遗址和黑龙江哈尔滨顾乡屯都作为中石器来处理，并强调细石器在这个时期的作用。在他观点的启示下，人们对于细石器的起源、时代和分布等有了更深入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美国学者提出了“古生物体形增大定律”——每一个古生物分支都是从小的体形开始，逐渐增大，在达到最大的时候灭绝。裴文中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60</w:t>
      </w:r>
      <w:r>
        <w:rPr>
          <w:rFonts w:ascii="宋体;SimSun" w:hAnsi="宋体;SimSun" w:cs="宋体;SimSun"/>
          <w:kern w:val="0"/>
          <w:sz w:val="24"/>
          <w:lang w:bidi="ne-NP"/>
        </w:rPr>
        <w:t>年代开始撰文质疑这一定律，通过自己的研究和实践，最终使该定律修正为：在达到最大，并开始缩小的过程中灭绝。作为“北京人”头盖骨化石的发现者，裴文中一度认为这就代表着中国境内最为原始的文化，但后来发现了比“北京人”更为古老的遗址，他马上放弃了自己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裴文中一生中的大部分时间，都是在野外考察中度过的。</w:t>
      </w:r>
      <w:r>
        <w:rPr>
          <w:rFonts w:cs="宋体;SimSun" w:ascii="宋体;SimSun" w:hAnsi="宋体;SimSun"/>
          <w:kern w:val="0"/>
          <w:sz w:val="24"/>
          <w:lang w:bidi="ne-NP"/>
        </w:rPr>
        <w:t>1932</w:t>
      </w:r>
      <w:r>
        <w:rPr>
          <w:rFonts w:ascii="宋体;SimSun" w:hAnsi="宋体;SimSun" w:cs="宋体;SimSun"/>
          <w:kern w:val="0"/>
          <w:sz w:val="24"/>
          <w:lang w:bidi="ne-NP"/>
        </w:rPr>
        <w:t>年新婚后的第五天，他就回到了周口店。第一个孩子出生时，他在野外接到电报，赶回北京探望母子，手里还拿着一本专业书籍。在一次内蒙古的考察中，要穿过一片大沙漠，车子无法通行，当时已</w:t>
      </w:r>
      <w:r>
        <w:rPr>
          <w:rFonts w:cs="宋体;SimSun" w:ascii="宋体;SimSun" w:hAnsi="宋体;SimSun"/>
          <w:kern w:val="0"/>
          <w:sz w:val="24"/>
          <w:lang w:bidi="ne-NP"/>
        </w:rPr>
        <w:t>60</w:t>
      </w:r>
      <w:r>
        <w:rPr>
          <w:rFonts w:ascii="宋体;SimSun" w:hAnsi="宋体;SimSun" w:cs="宋体;SimSun"/>
          <w:kern w:val="0"/>
          <w:sz w:val="24"/>
          <w:lang w:bidi="ne-NP"/>
        </w:rPr>
        <w:t>多岁的裴文中和年轻人一样，骑着毛驴一路前行。裴文中在</w:t>
      </w:r>
      <w:r>
        <w:rPr>
          <w:rFonts w:cs="宋体;SimSun" w:ascii="宋体;SimSun" w:hAnsi="宋体;SimSun"/>
          <w:kern w:val="0"/>
          <w:sz w:val="24"/>
          <w:lang w:bidi="ne-NP"/>
        </w:rPr>
        <w:t>50</w:t>
      </w:r>
      <w:r>
        <w:rPr>
          <w:rFonts w:ascii="宋体;SimSun" w:hAnsi="宋体;SimSun" w:cs="宋体;SimSun"/>
          <w:kern w:val="0"/>
          <w:sz w:val="24"/>
          <w:lang w:bidi="ne-NP"/>
        </w:rPr>
        <w:t>多年的科学生涯中重视野外实践，足迹几乎遍及全国。</w:t>
      </w:r>
      <w:r>
        <w:rPr>
          <w:rFonts w:cs="宋体;SimSun" w:ascii="宋体;SimSun" w:hAnsi="宋体;SimSun"/>
          <w:kern w:val="0"/>
          <w:sz w:val="24"/>
          <w:lang w:bidi="ne-NP"/>
        </w:rPr>
        <w:t>1978</w:t>
      </w:r>
      <w:r>
        <w:rPr>
          <w:rFonts w:ascii="宋体;SimSun" w:hAnsi="宋体;SimSun" w:cs="宋体;SimSun"/>
          <w:kern w:val="0"/>
          <w:sz w:val="24"/>
          <w:lang w:bidi="ne-NP"/>
        </w:rPr>
        <w:t>年参加全国科学大会，裴文中在会上豪迈地表示：“要把</w:t>
      </w:r>
      <w:r>
        <w:rPr>
          <w:rFonts w:cs="宋体;SimSun" w:ascii="宋体;SimSun" w:hAnsi="宋体;SimSun"/>
          <w:kern w:val="0"/>
          <w:sz w:val="24"/>
          <w:lang w:bidi="ne-NP"/>
        </w:rPr>
        <w:t>75</w:t>
      </w:r>
      <w:r>
        <w:rPr>
          <w:rFonts w:ascii="宋体;SimSun" w:hAnsi="宋体;SimSun" w:cs="宋体;SimSun"/>
          <w:kern w:val="0"/>
          <w:sz w:val="24"/>
          <w:lang w:bidi="ne-NP"/>
        </w:rPr>
        <w:t>岁当</w:t>
      </w:r>
      <w:r>
        <w:rPr>
          <w:rFonts w:cs="宋体;SimSun" w:ascii="宋体;SimSun" w:hAnsi="宋体;SimSun"/>
          <w:kern w:val="0"/>
          <w:sz w:val="24"/>
          <w:lang w:bidi="ne-NP"/>
        </w:rPr>
        <w:t>57</w:t>
      </w:r>
      <w:r>
        <w:rPr>
          <w:rFonts w:ascii="宋体;SimSun" w:hAnsi="宋体;SimSun" w:cs="宋体;SimSun"/>
          <w:kern w:val="0"/>
          <w:sz w:val="24"/>
          <w:lang w:bidi="ne-NP"/>
        </w:rPr>
        <w:t>岁过。”此后，裴文中和年轻的科研工作者数次到张家口、贵州、洛阳等地考察，像年轻人一样爬上爬下，拿着放大镜看着各种痕迹，神情之专注，精力之旺盛可与年轻人相比。晚年的裴文中仍不断选取，锐气不减，在学生张森水的辅佐下，承担了对北京猿人石器工业的综合研究。面对这一庞杂的材料体系，裴、张二人用定量的方法进行研究，用大量科学数据展示北京人的石器技术与类型的特点和演变，解决了周口店石器工业的发展变化问题。辞世前一个月，在给友人的信中，老先生还这样勾画自己接下来的考察路线：</w:t>
      </w:r>
      <w:r>
        <w:rPr>
          <w:rFonts w:cs="宋体;SimSun" w:ascii="宋体;SimSun" w:hAnsi="宋体;SimSun"/>
          <w:kern w:val="0"/>
          <w:sz w:val="24"/>
          <w:lang w:bidi="ne-NP"/>
        </w:rPr>
        <w:t>9</w:t>
      </w:r>
      <w:r>
        <w:rPr>
          <w:rFonts w:ascii="宋体;SimSun" w:hAnsi="宋体;SimSun" w:cs="宋体;SimSun"/>
          <w:kern w:val="0"/>
          <w:sz w:val="24"/>
          <w:lang w:bidi="ne-NP"/>
        </w:rPr>
        <w:t>月去柳州，再去杭州，最后到安徽和县；明年去满洲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裴文中重视考古人才的培养，曾担任四届考古工作人员训练班的班主任，并亲自授课和辅导野外实习，培养大批考古工作者，他还常常利用外出考察之际举办有关考古学的讲座。裴文中先生是古人类学界和考古学界的一代宗师，广泛的考古实践、渊博的知识素养，不断探索、勇于创新的精神，是他在学术研究中取得丰硕成果的保证。</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后勤管理人员裴文中发现“北京人”头盖骨化石，在中外考古学界引起很大轰动，这对于主持工作的几位大腕学者来说是很大的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裴文中用广西、内蒙古、黑龙江等地的考古发现，证实了中石器时代研究课题的重要性，启发人们对细石器有更深入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裴文中常常利用外出考察之际举办考古学讲座，培养考古人才，他广泛的考古实践、渊博的知识素养受到人们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裴文中足迹几乎遍及全国，获取很多第一手资料，他的新发现和新观点推动了我国考古研究方法的创新和考古学的深入开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通过记述裴文中刻苦自学成才、深入野外考察的传奇经历，表现了一位考古学家淡泊名利、献身考古事业的崇高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裴文中在考古学研究方面有哪些创新？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裴文中说“要把</w:t>
      </w:r>
      <w:r>
        <w:rPr>
          <w:rFonts w:cs="宋体;SimSun" w:ascii="宋体;SimSun" w:hAnsi="宋体;SimSun"/>
          <w:kern w:val="0"/>
          <w:sz w:val="24"/>
          <w:lang w:bidi="ne-NP"/>
        </w:rPr>
        <w:t>75</w:t>
      </w:r>
      <w:r>
        <w:rPr>
          <w:rFonts w:ascii="宋体;SimSun" w:hAnsi="宋体;SimSun" w:cs="宋体;SimSun"/>
          <w:kern w:val="0"/>
          <w:sz w:val="24"/>
          <w:lang w:bidi="ne-NP"/>
        </w:rPr>
        <w:t>岁当做</w:t>
      </w:r>
      <w:r>
        <w:rPr>
          <w:rFonts w:cs="宋体;SimSun" w:ascii="宋体;SimSun" w:hAnsi="宋体;SimSun"/>
          <w:kern w:val="0"/>
          <w:sz w:val="24"/>
          <w:lang w:bidi="ne-NP"/>
        </w:rPr>
        <w:t>57</w:t>
      </w:r>
      <w:r>
        <w:rPr>
          <w:rFonts w:ascii="宋体;SimSun" w:hAnsi="宋体;SimSun" w:cs="宋体;SimSun"/>
          <w:kern w:val="0"/>
          <w:sz w:val="24"/>
          <w:lang w:bidi="ne-NP"/>
        </w:rPr>
        <w:t>岁来过”，有哪些表现？请简要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在考古实践和研究中，裴文中有时极力坚持，有时马上放弃。对他的坚持和放弃，你有什么看法？请结合全文，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传统民间年画多用木板水印制作，是中国特有的一种绘画体裁，问世以来，就以其尺幅千里的特色赢得了广大人民群众的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有一些人平日总是高调谈论慈善，而到了真正需要慷慨解囊的时候，他们却细大不捐，这种心口不一的表现令人不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体坛风云人物颁奖典礼上，中国男子游泳奥运冠军第一人孙杨获最佳男运动员奖，无独有偶，游泳队叶诗文获最佳女运动员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随着环境保护意识的增强，县政府在进行各种大型项目开发时都注重长远规划，那种朝不虑夕、急功近利的短视行为日渐减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为了杜绝“舌尖上的浪费”，中央要求各级干部切实改进作风、大力发扬勤俭节约，根本目的在于进一步凝聚党心民心，实干兴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惊蛰”指“立春”以后天气转暖，春雷初响，惊醒蛰伏在泥土中冬眠昆虫的时期，是反映自然物候现象的一个节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大代表关于进一步美化和发挥水系工程的功能的提议得到市政府的高度关注，市政府组织专家讨论并制定具体措施，使该提议有更强的可行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的稀土材料占了全球供应总量的近</w:t>
      </w:r>
      <w:r>
        <w:rPr>
          <w:rFonts w:cs="宋体;SimSun" w:ascii="宋体;SimSun" w:hAnsi="宋体;SimSun"/>
          <w:kern w:val="0"/>
          <w:sz w:val="24"/>
          <w:lang w:bidi="ne-NP"/>
        </w:rPr>
        <w:t>97%</w:t>
      </w:r>
      <w:r>
        <w:rPr>
          <w:rFonts w:ascii="宋体;SimSun" w:hAnsi="宋体;SimSun" w:cs="宋体;SimSun"/>
          <w:kern w:val="0"/>
          <w:sz w:val="24"/>
          <w:lang w:bidi="ne-NP"/>
        </w:rPr>
        <w:t>，中国停止向美国出口稀土，这对导弹、激光、雷达、卫星等众多领域是非常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茧破裂的时候，是痛苦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你会在这种变化当中，感受到你活着痛着并且成长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茧的空间是狭窄的，也是相对安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这种时刻的不安，极易诱发退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茧是我们亲手营造的小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打破了茧的蚕，被新鲜的空气刺激着，紧张的挑战接踵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甚至一些不良嗜好，我们沉浸其中感受到的也是习惯的熟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但它是正常和难以避免的，是有益和富于建设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④⑥②    </w:t>
      </w:r>
      <w:r>
        <w:rPr>
          <w:rFonts w:cs="宋体;SimSun" w:ascii="宋体;SimSun" w:hAnsi="宋体;SimSun"/>
          <w:kern w:val="0"/>
          <w:sz w:val="24"/>
          <w:lang w:bidi="ne-NP"/>
        </w:rPr>
        <w:t>B</w:t>
      </w:r>
      <w:r>
        <w:rPr>
          <w:rFonts w:ascii="宋体;SimSun" w:hAnsi="宋体;SimSun" w:cs="宋体;SimSun"/>
          <w:kern w:val="0"/>
          <w:sz w:val="24"/>
          <w:lang w:bidi="ne-NP"/>
        </w:rPr>
        <w:t xml:space="preserve">．②①⑤③④⑥    </w:t>
      </w:r>
      <w:r>
        <w:rPr>
          <w:rFonts w:cs="宋体;SimSun" w:ascii="宋体;SimSun" w:hAnsi="宋体;SimSun"/>
          <w:kern w:val="0"/>
          <w:sz w:val="24"/>
          <w:lang w:bidi="ne-NP"/>
        </w:rPr>
        <w:t>C</w:t>
      </w:r>
      <w:r>
        <w:rPr>
          <w:rFonts w:ascii="宋体;SimSun" w:hAnsi="宋体;SimSun" w:cs="宋体;SimSun"/>
          <w:kern w:val="0"/>
          <w:sz w:val="24"/>
          <w:lang w:bidi="ne-NP"/>
        </w:rPr>
        <w:t xml:space="preserve">．③①⑤④②⑥    </w:t>
      </w:r>
      <w:r>
        <w:rPr>
          <w:rFonts w:cs="宋体;SimSun" w:ascii="宋体;SimSun" w:hAnsi="宋体;SimSun"/>
          <w:kern w:val="0"/>
          <w:sz w:val="24"/>
          <w:lang w:bidi="ne-NP"/>
        </w:rPr>
        <w:t>D</w:t>
      </w:r>
      <w:r>
        <w:rPr>
          <w:rFonts w:ascii="宋体;SimSun" w:hAnsi="宋体;SimSun" w:cs="宋体;SimSun"/>
          <w:kern w:val="0"/>
          <w:sz w:val="24"/>
          <w:lang w:bidi="ne-NP"/>
        </w:rPr>
        <w:t>．④⑥①③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过年出现了一些时尚的新方式：一些年轻人选择“宅居”在家，逛网上庙会、发网上拜年祝福、放网上鞭炮，逛书市、看展览；有些家庭其乐融融的选择是“电影过年”；以 “保险”为过年礼物的方式也悄然兴起。这些与中国传统春节风俗习惯截然不同。你是否赞同“时尚过年新方式”？请谈两点看法。要求态度鲜明，表达准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照下面的示例，自选话题，另写两句话，要求使用比喻、引用的修辞方法，句式与示例相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耿耿河汉，最璀璨的那颗星是鲁迅，“我以我血荐轩辕”的誓言照耀着黑暗中奋斗的志士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酒吧里，年轻的小伙子用心地弹奏钢琴。很多客人慕名而来，倾听他的弹奏。一位中年顾客对小伙子说：“我每天听你弹奏，太熟悉了，不如唱首歌给我们听吧。”这个提议不少人赞同。面对大家的请求小伙子变得腼腆起来，他说：“非常对不起，我从小就学习弹奏乐器，没有学过唱歌，唱得会很难听。”中年顾客鼓励说：“正因为你从来没有唱过歌，或许连你自己都不知道你是个歌唱天才呢！”酒吧经理也鼓励他。小伙子认为大家想看他出丑，坚持说只会弹琴，不会唱歌。酒吧经理说：“你要么选择唱歌，要么另谋出路。”小伙子被逼无奈，只好红着脸唱了一曲《蒙娜丽莎》，一唱惊人，大家都被他流畅自然、磁性十足的歌声迷住了。从此，小伙子开始向流行歌坛进军，后来成为美国著名的爵士歌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80060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0600" cy="57340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875655" cy="559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75655" cy="559054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28:00Z</dcterms:created>
  <dc:creator/>
  <dc:description/>
  <dc:language>en-US</dc:language>
  <cp:lastModifiedBy>zmj</cp:lastModifiedBy>
  <dcterms:modified xsi:type="dcterms:W3CDTF">2013-03-30T13:28:00Z</dcterms:modified>
  <cp:revision>0</cp:revision>
  <dc:subject/>
  <dc:title/>
</cp:coreProperties>
</file>