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陕西省西工大附中</w:t>
      </w:r>
      <w:r>
        <w:rPr>
          <w:rFonts w:cs="宋体;SimSun" w:ascii="宋体;SimSun" w:hAnsi="宋体;SimSun"/>
          <w:kern w:val="0"/>
          <w:sz w:val="24"/>
          <w:lang w:bidi="ne-NP"/>
        </w:rPr>
        <w:t>2013</w:t>
      </w:r>
      <w:r>
        <w:rPr>
          <w:rFonts w:ascii="宋体;SimSun" w:hAnsi="宋体;SimSun" w:cs="宋体;SimSun"/>
          <w:kern w:val="0"/>
          <w:sz w:val="24"/>
          <w:lang w:bidi="ne-NP"/>
        </w:rPr>
        <w:t>届高三上学期第五次适应性训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 文 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的实践活动──观察和实验等不是为了要达到什么实用目的，完全是为了认识：获取资料和进行验证。如果从中得到什么，那也不过是副产品而已。科学的特征是自由探索，到达什么领域，得到什么结果，预先所知甚少或根本一无所知。以明确的目的去限定科学就是预先设定了结果。著名科学史家萨顿称一部科学史“……描述了漫长而无止境的为思想自由</w:t>
      </w:r>
      <w:r>
        <w:rPr>
          <w:rFonts w:cs="宋体;SimSun" w:ascii="宋体;SimSun" w:hAnsi="宋体;SimSun"/>
          <w:kern w:val="0"/>
          <w:sz w:val="24"/>
          <w:lang w:bidi="ne-NP"/>
        </w:rPr>
        <w:t>,</w:t>
      </w:r>
      <w:r>
        <w:rPr>
          <w:rFonts w:ascii="宋体;SimSun" w:hAnsi="宋体;SimSun" w:cs="宋体;SimSun"/>
          <w:kern w:val="0"/>
          <w:sz w:val="24"/>
          <w:lang w:bidi="ne-NP"/>
        </w:rPr>
        <w:t>为思想免于暴力、专横错误和迷信可斗争的历史”。科学被捆绑的结果是，不仅科学，而且整个社会淡化甚至丧失了自由探索和批判的精神，丧失了对日常事物的怀疑和批判，以及对根本出发点和终极目标的探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为各种技术揭示普遍和一致的原理，提供共同的平台。与技术捆绑在一起的科学做不到这一点，难以为不同的技术找到普适的理论基础；相反被不同技术的个性、初始和边界条件所限定。技术若无理论指引，难免目光短浅，甚至与整体和长远目标相冲突，表面上达到了暂时和局部的目标，在各显神通的情况下，彼此间发生矛盾。同时，还要付出一再试错的成本或所谓“学费”，有些后果不可逆转。此外，这样的技术也只能就事论事，不能举一反三。没有达到原理层的“推己及人”，完全可能因缺乏共同的平台而不能适用甚至招致失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科学和技术螺旋式的发展过程中，科学不仅以自然现象，而且也以技术所提供的经验素材为研究对象。只有科学对技术中出现的普遍问题进行提炼并上升到一般的高度，技术方能获得进一步的发展。尤其在当前，技术在各方面的负面效应逐步呈现出来，要求科学能提供生态学的观念和知识，以强化技术的生态和社会效益。显然，没有相对独立的自由研究的科学，技术就难以推动社会的持续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科学将自然中各具个性、具有不同初始条件、处于各异的环境之中，以及由种种表现形式的对象抽象提炼为一致的事实和规律；然后技术在特定目的的引导下在各个环节──可行性研究、技术评价、设计、中试、投产以及售后服务等各个环节对科学原理和科学规律的选择，然后再作用于自然界，以得到能满足“本土”、“地方”及个人的特殊需要的产品和服务。在此意义上可以发现，科学与技术的关系就是要素与系统的关系。系统功能对要素及其属性起到协调、制约与选择的作用；也就是技术对科学所提供的知识进行选择。在科学与技术的关系中，科学越是自由，越具有自主性，技术选择的余地越大，也越有活力。如果把科学完全纳入技术的控制之下，科学一旦失去自主性和随机性而被引向确定、特定和狭窄的方向，难以提供广泛而多样的知识，技术也就失去了选择的余地，最终不利于技术自身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吕乃基《科技之累》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科学”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观察和实验等实践活动的科学，不是为了要达到什么实用目的，而完全是为了获取资料和进行验证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科学的特征是自由探索，不要用明确的目的去限定，如果从实践活动中得到什么，那也不过是副产品而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部科学的历史，就是一部漫长而无止境斗争的历史，斗争的目的是为了思想自由，为了思想免于封建暴力专制及迷信的限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将自然中各具个性、具有不同初始条件、处于各异的环境之中的形式多样的对象抽象提炼为一致的事实和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不属于作者反对科学被技术捆绑的理由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整个社会淡化甚至丧失了自由探索和批判的精神，丧失了对根本出发点和终极目标的探求，对日常事物的怀疑和批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与技术捆绑在一起的科学做不到为各种技术揭示普遍和一致的原理，为不同的技术找到普适的理论基础，为其提供共同的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技术难免目光短浅，甚至与整体和长远目标相冲突，表面上达到了暂时和局部的目标，在各显神通的情况下，彼此间发生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科学和技术螺旋式的发展过程中，科学不仅以自然现象为研究对象，而且也以技术所提供的经验素材为研究对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对于自由探索和批判精神，整个社会都淡化甚至丧失了，科学也随之丧失了，因而技术便捆绑了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技术如要获得进一步的发展，消除在当前各方面的负面效应，推动社会的持续发展，就需要相对独立的自由研究的科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某种意义上，科学与技术的关系就是要素与系统的关系。在这里，系统对应的是科学，而要素对应的是技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如果把科学完全纳入自由、自主性的环境下，技术也就被引向确定、特定和狭窄的方向，也就失去了选择的余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八年，周顷王崩，公卿争权，故不赴。晋使赵盾以车八百乘平周乱而立匡王。是年，楚庄王初即位。十二年，齐人弑其君懿公。十四年，灵公壮，侈，厚敛以彫墙。从台上弹人，观其避丸也。宰夫胹熊蹯不熟，灵公怒，杀宰夫，使妇人持其尸出弃之，过朝。赵盾、随会前数谏，不听。已又见死人手，二人前谏。随会先谏，不听。灵公患之，使鉏麑刺赵盾。盾闺门开，居处节，</w:t>
      </w:r>
      <w:r>
        <w:rPr>
          <w:rFonts w:ascii="宋体;SimSun" w:hAnsi="宋体;SimSun" w:cs="宋体;SimSun"/>
          <w:kern w:val="0"/>
          <w:sz w:val="24"/>
          <w:u w:val="single"/>
          <w:lang w:bidi="ne-NP"/>
        </w:rPr>
        <w:t>鉏麑退，叹曰：“杀忠臣，弃君命，罪一也。”遂触树而死</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盾常田首山，见桑下有饿人。饿人，示眯明也。盾与之食，食其半。问其故，曰：“宦三年，未知母之存不，愿遗母。”盾义之，益与之饭肉。已而为晋宰夫，赵盾弗复知也。九月，晋灵公饮赵盾酒，伏甲将攻盾。公宰示眯明知之，恐盾醉不能起，而进曰：“君赐臣，觞三行可以罢。”欲以去赵盾，令先，毋及难。盾既去，灵公伏士未会，先纵齧狗名敖。明为盾搏杀狗。盾曰：“弃人用狗，虽猛何为。”然不知明之为阴德也。已而灵公纵伏士出逐赵盾，示眯明反击灵公之伏士，伏士不能进，而竟脱盾。盾问其故，曰：“我桑下饿人也。”问其名，弗告。明亦因亡去。</w:t>
      </w:r>
    </w:p>
    <w:p>
      <w:pPr>
        <w:pStyle w:val="Normal"/>
        <w:widowControl/>
        <w:jc w:val="left"/>
        <w:rPr/>
      </w:pPr>
      <w:r>
        <w:rPr>
          <w:rFonts w:ascii="宋体;SimSun" w:hAnsi="宋体;SimSun" w:cs="宋体;SimSun"/>
          <w:kern w:val="0"/>
          <w:sz w:val="24"/>
          <w:lang w:bidi="ne-NP"/>
        </w:rPr>
        <w:t>　　盾遂奔，未出晋境。乙丑，盾昆弟将军赵穿袭杀灵公于挑园而迎赵盾。赵盾素贵，得民和。灵公少，侈，民不附，故为弑易。盾复位。晋太史董狐书曰：“赵盾弑其君。”以视于朝。盾曰：“弑者赵穿，我无罪。”</w:t>
      </w:r>
      <w:r>
        <w:rPr>
          <w:rFonts w:ascii="宋体;SimSun" w:hAnsi="宋体;SimSun" w:cs="宋体;SimSun"/>
          <w:kern w:val="0"/>
          <w:sz w:val="24"/>
          <w:u w:val="single"/>
          <w:lang w:bidi="ne-NP"/>
        </w:rPr>
        <w:t>太史曰：“子为正卿，而亡不出境，反不诛国乱，非子而谁。</w:t>
      </w:r>
      <w:r>
        <w:rPr>
          <w:rFonts w:ascii="宋体;SimSun" w:hAnsi="宋体;SimSun" w:cs="宋体;SimSun"/>
          <w:kern w:val="0"/>
          <w:sz w:val="24"/>
          <w:lang w:bidi="ne-NP"/>
        </w:rPr>
        <w:t>”孔子闻之，曰：“董狐，古之良史也，书法不隐。宣子，良大夫也，为法受恶。惜也，出疆乃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赵盾使赵穿迎襄公弟黑臀于周而立之，是为成公。成公者，文公少子，其母周女也。壬申，朝于武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宰夫胹熊蹯不熟                胹：烧煮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初，盾常田首山                田：耕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君赐臣，觞三行可以罢          觞：进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宣子，良大夫也，为法受恶      恶：罪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赵盾忠贵得民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使鉏麑刺赵盾            ②盾义之，益与之饭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晋灵公饮赵盾酒          ④盾遂奔，未出晋境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得民和……盾复位        ⑥使赵穿迎襄公弟黑臀于周而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③⑤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周顷王死后，周王室和诸候国都不安定。王室内公卿争位，诸候国内国君与臣下不协，赵盾为周王室及晋国都尽力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晋灵公生活奢侈，对臣下百姓暴虐厚敛，不听忠言，残害忠良。导致臣民都不依附他，最后被将军赵穿袭杀而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赵盾有慈悯心肠。看到桑下有人挨饿，就送他饭吃；得知其孝，还增加饭肉。后来难中得此人相救并一同逃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孔子认为赵盾仍然是一位良好的大夫。后来赵盾让其弟赵穿从周王室迎回了黑臀，并拥立他当了国君，这就是晋成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鉏麑退，叹曰：“杀忠臣，弃君命，罪一也。”遂触树而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太史曰：“子为正卿，而亡不出境，反不诛国乱，非子而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忆少年</w:t>
      </w:r>
      <w:r>
        <w:rPr>
          <w:rFonts w:cs="宋体;SimSun" w:ascii="宋体;SimSun" w:hAnsi="宋体;SimSun"/>
          <w:kern w:val="0"/>
          <w:sz w:val="24"/>
          <w:lang w:bidi="ne-NP"/>
        </w:rPr>
        <w:t>·</w:t>
      </w:r>
      <w:r>
        <w:rPr>
          <w:rFonts w:ascii="宋体;SimSun" w:hAnsi="宋体;SimSun" w:cs="宋体;SimSun"/>
          <w:kern w:val="0"/>
          <w:sz w:val="24"/>
          <w:lang w:bidi="ne-NP"/>
        </w:rPr>
        <w:t>别历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晁补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穷官柳，无情画舸，无根行客。南山尚相送，只高城人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罨画园林溪绀碧，算重来、尽成陈迹。刘郎鬓如此，况桃花颜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官柳，官道上的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罨画，色彩鲜明的画。绀，红青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刘郎，刘禹锡《戏赠看花诸君子》诗：“玄都观里桃千树，尽是刘郎去后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罨画园林溪绀碧”一句描绘了一幅什么样的景象？在词中起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的首尾有什么突出的特点？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余虽好修姱以靰羁兮，謇朝谇而夕替。（战国楚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北风卷地白草折，</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千树万树梨花开。（唐岑参《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天大寒，</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弗之怠。（明宋濂《送东阳马生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竹 叶</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日本</w:t>
      </w:r>
      <w:r>
        <w:rPr>
          <w:rFonts w:cs="宋体;SimSun" w:ascii="宋体;SimSun" w:hAnsi="宋体;SimSun"/>
          <w:kern w:val="0"/>
          <w:sz w:val="24"/>
          <w:lang w:bidi="ne-NP"/>
        </w:rPr>
        <w:t>]</w:t>
      </w:r>
      <w:r>
        <w:rPr>
          <w:rFonts w:ascii="宋体;SimSun" w:hAnsi="宋体;SimSun" w:cs="宋体;SimSun"/>
          <w:kern w:val="0"/>
          <w:sz w:val="24"/>
          <w:lang w:bidi="ne-NP"/>
        </w:rPr>
        <w:t>川端康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子把水桶放在蜀葵旁，从梅树下的一棵矮竹上摘了几片叶子，然后把叶子放到水桶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船，你喜欢吗？”小男孩出神地盯着水桶看。他抬起头看看秋子，咧着嘴微笑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秋子给你做了多好玩的船，”小男孩的妈妈说，“因为你是好孩子。如果你听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子就和你一起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子所以要跑到屋外的小院子里来，是因为感到小男孩的妈妈想同她的爸爸单独聊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孩子很淘气，就把他领了出来，他是她未婚夫最小的一个弟弟。他搅着叶子。“它们在打仗呢！”他高兴得什么似的。她把洗净的和服拧干，晾了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战争已经结束了，但是，她的未婚夫还没有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打！”小男孩一边使劲地搅着水，一边喊，“狠狠地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你把衣服全搞湿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不然它们不动呀！”确实，他把手一拿出来，竹叶就静止不动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把竹叶放到河里去，那样就不会停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男孩把桶里的竹叶捞了起来，秋子把水浇到蜀葵上，然后把水桶拿回厨房。她站在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的一块石头上，把竹叶一片一片地扔进河里。小男孩乐得直拍手。“我的打赢了！你看，你看！”他沿着河边，跟在竹叶后面跑。秋子把最后的几片扔到河里，跟在小男孩的后面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费力地跑着，因为她的左脚有毛病。她孩提时，得过小儿麻痹症，左脚跟着不了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左脚狭小，柔软，脚面弯得拱了起来，她既不能跳绳，也不能走稍远一点的路，她放弃婚嫁的希望，但不久却订婚了。毅力可以克服生理上的缺陷。她比任何时候都更卖力地锻炼，希望能使左脚跟着地走路。脚跟很快地起了泡。但她坚持着。不久，便失败了。随着放弃了锻炼，打泡后的伤疤仍留在左脚跟上，就像烂冻疮似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男孩是他未婚夫的弟弟，所以这是她第一次用脚跟走那么多的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面前是一条小溪，上面浮动着杂草。两三片竹叶被勾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男孩就在她面前约一步的地方看着竹叶，一点也没有注意到她走过来。更没有留神她走路的姿势。小男孩颈子上的凹塘使她想起了她的未婚夫。她很想把孩子抱在怀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男孩的妈妈走了出来，对她说了声“再见”便挽着孩子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再见！”小男孩平静地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她未婚夫死了，就是婚约被取消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概是战争时的阴郁气氛才使他想同一个跛得厉害的姑娘订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没有进屋去，而是走到隔壁看人家造房子，这房子大概是郡里最大的一间，大家都站在那里看。战时，建筑中断，野草丛生；现在一下子都改观了，门口还有两棵苍劲的松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秋子看来，这是一种坚固结实的房屋，但是，却有许多窗户，走廊好像全部包在玻璃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家猜测着搬进去住的会是什么样的人，但谁也无法确切地知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秋子家屋外的小院子里，长着蜀葵、梅树和一棵矮竹，有可供晾晒衣服的绳子或杆子之类，还有可供汲水的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如果你听话，秋子就和你一起玩。”小男孩的妈妈说这句话，不仅鼓励小男孩听话，还暗含有让秋子就在院子陪小男孩玩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男孩喜欢竹叶互打，体现了他好战的心性，这一点使得秋子想起了她的未婚夫，因为秋子的未婚夫是一位参战的士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小说在情节上较为平淡，几乎没有起伏变化，既没有一般小说的开端、发展，甚至没有一般小说的情节上的高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在表达上，虽然用语简淡洁静，较为客观冷静，但细细品味，仍能读出其中蕴含着一股深沉浓烈的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多次写到竹叶，竹叶在全文中有哪些作用？请简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秋子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这篇小说在结尾处没有明确地写出结果。秋子的婚事，到底是未婚夫死了还是婚约被取消了，没有给读者一个明确的交待；连同那个房子，搬进去的是什么样的人，也都无法确切的知道。对于这样的安排，有人认为这是匠心独运的妙法，也有人认为这是小说的局限或弊端。你的看法是什么？请结合全文内容谈谈你的看法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１）～（４）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叔湘先生是苏南丹阳人，属于那种长期在北方工作的南方人。几次见到他和祖父聊天，腔调都很接近苏州话。吕叔湘和俞平伯一样，都是比祖父小，又为祖父敬重和钦佩的人物。俞平伯两耳不闻窗外事。吕叔湘正好相反，更像个有社会责任感的人文学者。年轻时翻译的罗伯特</w:t>
      </w:r>
      <w:r>
        <w:rPr>
          <w:rFonts w:cs="宋体;SimSun" w:ascii="宋体;SimSun" w:hAnsi="宋体;SimSun"/>
          <w:kern w:val="0"/>
          <w:sz w:val="24"/>
          <w:lang w:bidi="ne-NP"/>
        </w:rPr>
        <w:t>·</w:t>
      </w:r>
      <w:r>
        <w:rPr>
          <w:rFonts w:ascii="宋体;SimSun" w:hAnsi="宋体;SimSun" w:cs="宋体;SimSun"/>
          <w:kern w:val="0"/>
          <w:sz w:val="24"/>
          <w:lang w:bidi="ne-NP"/>
        </w:rPr>
        <w:t>路威的《文明和野蛮》和《初民社会》就足以说明问题。以俗名论，他显然没有俞那种曾经家喻户晓的影响，但是在汉语言学这个范围，尤其是在汉语语法研究方面，被尊为一代宗师并不过分。他的高深学问远不是我这样的外行可以评论。想说的只是，吕叔湘的身上具有人文关怀色彩，他的为人足以作为楷模，祖父就经常教育我要向他学习。他最讲究认真做人，伯父叶至善常说，文章经过吕叔湘的法眼，心里可以踏实许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的一生，都在和不健康的语句作斗争，努力维护着汉语的纯洁。八十年代中期，吕叔湘发现《人民文学》上的错误实在太多，忿忿不平地写信去一一订正，杂志上于是发表了一封短信，一本正经地向吕叔湘表示谢意，可是这封短短的感谢信，竟然也是错误不断，甚至把吕叔湘的名字写成了“吕淑相”。我父亲想写信，希望他能放人一马，但最终还是没敢，因为这种打招呼只会让他更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天和语法打交道的人，难免给人一种语言无味面目可憎的错觉。语法有时候像一副铮铮发亮的手铐，锁住了写作者的手脚，而语言学家常常扮演恶婆婆的角色，动不动就挑小媳妇的刺儿。吕叔湘的过人之处，在于他竟然把一门最枯燥的学问，做得绘声绘色津津有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吕叔湘的文字功力是第一流的。他翻译的民俗学著作，不仅在学问知识上对人有帮助，译文本身也是很好的汉语教材。我父亲谈起自己的写作，总说他最初的文笔就是受了吕叔湘译文的影响。在父亲的文学少年时代，吕叔湘翻译的萨洛扬的《我叫阿拉木》曾经风行一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粉碎“四人帮”以后，吕叔湘的《文言虚字》再版，第一版就印了十七万册，由此可见他著作的受欢迎程度。文言文是一门很深奥的学问，但吕叔湘能把自己的研究成果，用最平白的方式教给别人。吕叔湘在语文教学的圈子里，是振聋发聩的人物。他的名言是“教学教学，教别人学”。对于学术界来说，吕叔湘最重要的两部书，是《汉语语法论文集》和《近代汉语指代词》，对于学术之外的人来说，他的民俗学翻译著作和《文言虚字》的影响更大。吕叔湘还把许多精力放在了中学教育上，非常巧妙地把学术的象牙之塔，与中学生的文化普及教育联系了起来。我不知道还有没有哪位中学语文教师，竟然未读过他的《开明文言读本</w:t>
      </w:r>
      <w:r>
        <w:rPr>
          <w:rFonts w:cs="宋体;SimSun" w:ascii="宋体;SimSun" w:hAnsi="宋体;SimSun"/>
          <w:kern w:val="0"/>
          <w:sz w:val="24"/>
          <w:lang w:bidi="ne-NP"/>
        </w:rPr>
        <w:t>·</w:t>
      </w:r>
      <w:r>
        <w:rPr>
          <w:rFonts w:ascii="宋体;SimSun" w:hAnsi="宋体;SimSun" w:cs="宋体;SimSun"/>
          <w:kern w:val="0"/>
          <w:sz w:val="24"/>
          <w:lang w:bidi="ne-NP"/>
        </w:rPr>
        <w:t>导言》。                           （节选自叶兆言《吕叔湘生平》，有改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吕叔湘先生是苏南丹阳人，属于那种长期在北方工作的南方人。但和他的祖父聊天的时候，说的都不是北方的普通话，而是很接近苏州话的南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吕叔湘年轻时就翻译了罗伯特</w:t>
      </w:r>
      <w:r>
        <w:rPr>
          <w:rFonts w:cs="宋体;SimSun" w:ascii="宋体;SimSun" w:hAnsi="宋体;SimSun"/>
          <w:kern w:val="0"/>
          <w:sz w:val="24"/>
          <w:lang w:bidi="ne-NP"/>
        </w:rPr>
        <w:t>·</w:t>
      </w:r>
      <w:r>
        <w:rPr>
          <w:rFonts w:ascii="宋体;SimSun" w:hAnsi="宋体;SimSun" w:cs="宋体;SimSun"/>
          <w:kern w:val="0"/>
          <w:sz w:val="24"/>
          <w:lang w:bidi="ne-NP"/>
        </w:rPr>
        <w:t>路威的《文明和野蛮》和《初民社会》这些著作，体现了他当时只钻研业务不关注现实的人文学者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吕叔湘的脾气很大，爱生气。他发现《人民文学》上的错误，就忿忿不平地写信去一一订正，我父亲没敢劝他放人一马，怕他更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吕叔湘能把一门最枯燥的学问，做得绘声绘色津津有味。他的《文言虚字》第一版就印了十七万册，由此可见他著作的受欢迎程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吕叔湘非常巧妙地把学术的象牙之塔，与中学生的文化普及教育联系了起来。最能体现这一点的是《开明文言读本</w:t>
      </w:r>
      <w:r>
        <w:rPr>
          <w:rFonts w:cs="宋体;SimSun" w:ascii="宋体;SimSun" w:hAnsi="宋体;SimSun"/>
          <w:kern w:val="0"/>
          <w:sz w:val="24"/>
          <w:lang w:bidi="ne-NP"/>
        </w:rPr>
        <w:t>·</w:t>
      </w:r>
      <w:r>
        <w:rPr>
          <w:rFonts w:ascii="宋体;SimSun" w:hAnsi="宋体;SimSun" w:cs="宋体;SimSun"/>
          <w:kern w:val="0"/>
          <w:sz w:val="24"/>
          <w:lang w:bidi="ne-NP"/>
        </w:rPr>
        <w:t>导言》一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作者在第一自然段把吕叔湘和俞平伯都在哪些方面进行了比较？简要概括一下作者比较的内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从全文看，吕叔湘给世人的影响体现在哪些地方？请简要说明。（</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文章说，“语法有时候像一副铮铮发亮的手铐，锁住了写作者的手脚，而语言学家常常扮演恶婆婆的角色，动不动就挑小媳妇的刺儿。”对于语法和语言学家的限制，你的看法是什么？谈谈的你的观点和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想一想“车同轨”“书同文”，就能明白推广普通话的意义。而当普通话已经轻车熟路时，人们又开始关心方言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青年学生向父母要钱买奢侈品的现象愈来愈突出，而且大有过江之鲫之势。这种校园奢侈风狂飙，决不是无独有偶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文选》里，在《玉台新咏》里，在《文苑英华》里，我们太习惯于在某些指定的遗址里观光受教一咏三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若说有一处地方，轻舟竹筏、马嘶猿啼、水墨诗情、满纸烟霞，令千古文人叹之赞之的话，便只有三峡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面对资源约束趋紧、环境污染严重、生态系统退化的严峻形势，必须树立尊重自然、顺应自然、保护自然的生态文明，努力建设美丽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切实开展批评和自我批评，勇于纠正和揭露工作中的缺点、错误，坚决同消极腐败现象作斗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给让座者以起码的尊重，让他们感觉到让座行为的价值所在，才有可能真正形成良好的社会风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科学家计算过，鲣鸟从发现猎物收缩双翅，到俯冲扎入水中把猎物叼住，仅仅只需要</w:t>
      </w:r>
      <w:r>
        <w:rPr>
          <w:rFonts w:cs="宋体;SimSun" w:ascii="宋体;SimSun" w:hAnsi="宋体;SimSun"/>
          <w:kern w:val="0"/>
          <w:sz w:val="24"/>
          <w:lang w:bidi="ne-NP"/>
        </w:rPr>
        <w:t>820</w:t>
      </w:r>
      <w:r>
        <w:rPr>
          <w:rFonts w:ascii="宋体;SimSun" w:hAnsi="宋体;SimSun" w:cs="宋体;SimSun"/>
          <w:kern w:val="0"/>
          <w:sz w:val="24"/>
          <w:lang w:bidi="ne-NP"/>
        </w:rPr>
        <w:t>毫秒的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如果书也是植物，那么，书的花是什么呢？</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本书能够开成千朵万朵的花，</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便成了一本书。如果是好书，</w:t>
      </w:r>
      <w:r>
        <w:rPr>
          <w:rFonts w:ascii="宋体;SimSun" w:hAnsi="宋体;SimSun" w:cs="宋体;SimSun"/>
          <w:kern w:val="0"/>
          <w:sz w:val="24"/>
          <w:u w:val="single"/>
          <w:lang w:bidi="ne-NP"/>
        </w:rPr>
        <w:t>           </w:t>
      </w:r>
      <w:r>
        <w:rPr>
          <w:rFonts w:ascii="宋体;SimSun" w:hAnsi="宋体;SimSun" w:cs="宋体;SimSun"/>
          <w:kern w:val="0"/>
          <w:sz w:val="24"/>
          <w:lang w:bidi="ne-NP"/>
        </w:rPr>
        <w:t xml:space="preserve"> ；如果赖书，</w:t>
      </w:r>
      <w:r>
        <w:rPr>
          <w:rFonts w:ascii="宋体;SimSun" w:hAnsi="宋体;SimSun" w:cs="宋体;SimSun"/>
          <w:kern w:val="0"/>
          <w:sz w:val="24"/>
          <w:u w:val="single"/>
          <w:lang w:bidi="ne-NP"/>
        </w:rPr>
        <w:t>           </w:t>
      </w:r>
      <w:r>
        <w:rPr>
          <w:rFonts w:ascii="宋体;SimSun" w:hAnsi="宋体;SimSun" w:cs="宋体;SimSun"/>
          <w:kern w:val="0"/>
          <w:sz w:val="24"/>
          <w:lang w:bidi="ne-NP"/>
        </w:rPr>
        <w:t xml:space="preserve"> ，但经不住时间的的煎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书却是作者的心事②香味会有一些③花都是作者的灵魂④香味便挥之不去⑤当然是字⑥花开在心事之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⑤⑥①④②③   B. ①②④⑥③⑤     C. ①⑥③②④⑤    D. ⑤③①⑥④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在下面画线处补写恰当的句子，要求内容与语境一致，语意连贯，逻辑严密，语句通顺，字数符合要求。（</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榜样的力量是无穷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就像你穿和麦克乔丹一样大的鞋子并不提高你的篮球水平。比尔盖茨、乔布斯、扎克伯格等许多富豪都是中途辍学者，但中途辍学者的平均收入远不及大学毕业生。个例令人景仰，但往往难于模仿，顺着规律才能提高成功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幸福就是，头发白了，背已驼了，用放大镜艰辛读报纸的人，还能自己走到街角买两副烧饼油条回头叫你起床。幸福就是，平常没空见面的人，一接到你午夜仓皇的电话，什么都不问，人已经出现在你的门口，带来一个手电筒。幸福就是，</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也许幸福就是在平淡的日常生活中得到身边亲友们的关爱和帮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处：写一句概括的话，且与下文一致，字数在</w:t>
      </w:r>
      <w:r>
        <w:rPr>
          <w:rFonts w:cs="宋体;SimSun" w:ascii="宋体;SimSun" w:hAnsi="宋体;SimSun"/>
          <w:kern w:val="0"/>
          <w:sz w:val="24"/>
          <w:lang w:bidi="ne-NP"/>
        </w:rPr>
        <w:t>25</w:t>
      </w:r>
      <w:r>
        <w:rPr>
          <w:rFonts w:ascii="宋体;SimSun" w:hAnsi="宋体;SimSun" w:cs="宋体;SimSun"/>
          <w:kern w:val="0"/>
          <w:sz w:val="24"/>
          <w:lang w:bidi="ne-NP"/>
        </w:rPr>
        <w:t>字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处：举一个例子，内容与前文统一，字数在</w:t>
      </w:r>
      <w:r>
        <w:rPr>
          <w:rFonts w:cs="宋体;SimSun" w:ascii="宋体;SimSun" w:hAnsi="宋体;SimSun"/>
          <w:kern w:val="0"/>
          <w:sz w:val="24"/>
          <w:lang w:bidi="ne-NP"/>
        </w:rPr>
        <w:t>50</w:t>
      </w:r>
      <w:r>
        <w:rPr>
          <w:rFonts w:ascii="宋体;SimSun" w:hAnsi="宋体;SimSun" w:cs="宋体;SimSun"/>
          <w:kern w:val="0"/>
          <w:sz w:val="24"/>
          <w:lang w:bidi="ne-NP"/>
        </w:rPr>
        <w:t>字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按要求给学生会“校园诗社”拟一个招生广告。（</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普林斯顿大学</w:t>
      </w:r>
      <w:r>
        <w:rPr>
          <w:rFonts w:cs="宋体;SimSun" w:ascii="宋体;SimSun" w:hAnsi="宋体;SimSun"/>
          <w:kern w:val="0"/>
          <w:sz w:val="24"/>
          <w:lang w:bidi="ne-NP"/>
        </w:rPr>
        <w:t>UFO</w:t>
      </w:r>
      <w:r>
        <w:rPr>
          <w:rFonts w:ascii="宋体;SimSun" w:hAnsi="宋体;SimSun" w:cs="宋体;SimSun"/>
          <w:kern w:val="0"/>
          <w:sz w:val="24"/>
          <w:lang w:bidi="ne-NP"/>
        </w:rPr>
        <w:t>研究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外星人来了，我们总得做些准备吧，要不人家会说地球人太肤浅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生会“校园诗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材料，根据要求写一篇不少 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动物园里的小骆驼问妈妈：“妈妈妈妈，为什么我们的睫毛那么地长？”骆驼妈妈说：“当风沙来的时候，长长的睫毛可以让我们在风暴中都能看得到方向。”小骆驼又问：“妈妈妈妈，为什么我们的背那么驼，丑死了！”骆驼妈妈说：“这个叫驼峰，可以帮我们储存大量的水和养分，让我们能在沙漠里耐受十几天的无水无食条件。”小骆驼又问：“妈妈妈妈，为什么我们的脚掌那么厚？”骆驼妈妈说：“那可以让我们重重的身子不至于陷在软软的沙子里，便于长途跋涉啊。”小骆驼高兴坏了：“哗，原来我们这么有用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小骆驼看着周围的护拦，真诚地问：“可是妈妈，为什么我们还在动物园里，不去沙漠远足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项。解析：</w:t>
      </w:r>
      <w:r>
        <w:rPr>
          <w:rFonts w:cs="宋体;SimSun" w:ascii="宋体;SimSun" w:hAnsi="宋体;SimSun"/>
          <w:kern w:val="0"/>
          <w:sz w:val="24"/>
          <w:lang w:bidi="ne-NP"/>
        </w:rPr>
        <w:t>C</w:t>
      </w:r>
      <w:r>
        <w:rPr>
          <w:rFonts w:ascii="宋体;SimSun" w:hAnsi="宋体;SimSun" w:cs="宋体;SimSun"/>
          <w:kern w:val="0"/>
          <w:sz w:val="24"/>
          <w:lang w:bidi="ne-NP"/>
        </w:rPr>
        <w:t>项中的“免于封建暴力专制及迷信的限定”缩小了“暴力专制及迷信”的范围，原文范围大，既包括有封建社会，也包括封建社会的前后时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项。解析：作者反对科学被技术捆绑的理由集中在全文的第一第二自然段，而</w:t>
      </w:r>
      <w:r>
        <w:rPr>
          <w:rFonts w:cs="宋体;SimSun" w:ascii="宋体;SimSun" w:hAnsi="宋体;SimSun"/>
          <w:kern w:val="0"/>
          <w:sz w:val="24"/>
          <w:lang w:bidi="ne-NP"/>
        </w:rPr>
        <w:t>D</w:t>
      </w:r>
      <w:r>
        <w:rPr>
          <w:rFonts w:ascii="宋体;SimSun" w:hAnsi="宋体;SimSun" w:cs="宋体;SimSun"/>
          <w:kern w:val="0"/>
          <w:sz w:val="24"/>
          <w:lang w:bidi="ne-NP"/>
        </w:rPr>
        <w:t>项表述的内容在全文的第三自然段，本段说明的是科学与技术的关系。而此项解说的也是科学与技术的关系，并非科学被技术捆绑的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项。解析：</w:t>
      </w:r>
      <w:r>
        <w:rPr>
          <w:rFonts w:cs="宋体;SimSun" w:ascii="宋体;SimSun" w:hAnsi="宋体;SimSun"/>
          <w:kern w:val="0"/>
          <w:sz w:val="24"/>
          <w:lang w:bidi="ne-NP"/>
        </w:rPr>
        <w:t>A</w:t>
      </w:r>
      <w:r>
        <w:rPr>
          <w:rFonts w:ascii="宋体;SimSun" w:hAnsi="宋体;SimSun" w:cs="宋体;SimSun"/>
          <w:kern w:val="0"/>
          <w:sz w:val="24"/>
          <w:lang w:bidi="ne-NP"/>
        </w:rPr>
        <w:t>项的因果关系搞错了。原文中，技术捆绑了科学是原因，从而导致了其他结果。</w:t>
      </w:r>
      <w:r>
        <w:rPr>
          <w:rFonts w:cs="宋体;SimSun" w:ascii="宋体;SimSun" w:hAnsi="宋体;SimSun"/>
          <w:kern w:val="0"/>
          <w:sz w:val="24"/>
          <w:lang w:bidi="ne-NP"/>
        </w:rPr>
        <w:t>C</w:t>
      </w:r>
      <w:r>
        <w:rPr>
          <w:rFonts w:ascii="宋体;SimSun" w:hAnsi="宋体;SimSun" w:cs="宋体;SimSun"/>
          <w:kern w:val="0"/>
          <w:sz w:val="24"/>
          <w:lang w:bidi="ne-NP"/>
        </w:rPr>
        <w:t>项中“系统”与“要素”所对应的对象搞反了。系统应对应着技术，要素才对应着科学。</w:t>
      </w:r>
      <w:r>
        <w:rPr>
          <w:rFonts w:cs="宋体;SimSun" w:ascii="宋体;SimSun" w:hAnsi="宋体;SimSun"/>
          <w:kern w:val="0"/>
          <w:sz w:val="24"/>
          <w:lang w:bidi="ne-NP"/>
        </w:rPr>
        <w:t>D</w:t>
      </w:r>
      <w:r>
        <w:rPr>
          <w:rFonts w:ascii="宋体;SimSun" w:hAnsi="宋体;SimSun" w:cs="宋体;SimSun"/>
          <w:kern w:val="0"/>
          <w:sz w:val="24"/>
          <w:lang w:bidi="ne-NP"/>
        </w:rPr>
        <w:t>项中假设条件是对的，但其结果是错的，与原文不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B</w:t>
      </w:r>
      <w:r>
        <w:rPr>
          <w:rFonts w:ascii="宋体;SimSun" w:hAnsi="宋体;SimSun" w:cs="宋体;SimSun"/>
          <w:kern w:val="0"/>
          <w:sz w:val="24"/>
          <w:lang w:bidi="ne-NP"/>
        </w:rPr>
        <w:t>项。解析：</w:t>
      </w:r>
      <w:r>
        <w:rPr>
          <w:rFonts w:cs="宋体;SimSun" w:ascii="宋体;SimSun" w:hAnsi="宋体;SimSun"/>
          <w:kern w:val="0"/>
          <w:sz w:val="24"/>
          <w:lang w:bidi="ne-NP"/>
        </w:rPr>
        <w:t>B</w:t>
      </w:r>
      <w:r>
        <w:rPr>
          <w:rFonts w:ascii="宋体;SimSun" w:hAnsi="宋体;SimSun" w:cs="宋体;SimSun"/>
          <w:kern w:val="0"/>
          <w:sz w:val="24"/>
          <w:lang w:bidi="ne-NP"/>
        </w:rPr>
        <w:t>项中的“田”在句中的含义是打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A</w:t>
      </w:r>
      <w:r>
        <w:rPr>
          <w:rFonts w:ascii="宋体;SimSun" w:hAnsi="宋体;SimSun" w:cs="宋体;SimSun"/>
          <w:kern w:val="0"/>
          <w:sz w:val="24"/>
          <w:lang w:bidi="ne-NP"/>
        </w:rPr>
        <w:t>项。解析：筛选标准是“全部表明赵盾忠贵得民”的一组。全部表明，包括直接和间接，即虽不是赵盾的言行举止，只要表现了其“忠贵得民”的都符合。忠，指对国君本人及晋国的忠；贵，指地位高受人尊敬；得民，指爱民并得民心。故此，其③④两句不符合，③句讲晋灵公谋害赵盾，④句讲赵盾避难逃亡但没有逃出国界。其①句是难点，主语不是赵盾而是晋灵公，且说的是刺杀赵盾，但究其原因可知是因为赵盾的进谏，恰好从侧面体现了赵盾对国君的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C</w:t>
      </w:r>
      <w:r>
        <w:rPr>
          <w:rFonts w:ascii="宋体;SimSun" w:hAnsi="宋体;SimSun" w:cs="宋体;SimSun"/>
          <w:kern w:val="0"/>
          <w:sz w:val="24"/>
          <w:lang w:bidi="ne-NP"/>
        </w:rPr>
        <w:t>项。分析：桑下饿人救了赵盾，但并没有和赵盾一同逃走，而是自己也逃离了晋灵公。桑下饿人出于感恩和道义救了赵盾，最后连名字都不告诉赵盾，说明他并不求回报，所以不可能和赵盾一同逃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鉏麑退回家中，叹息道：“杀死忠臣，抛弃国君的命令，犯罪是相同的。”于是就撞树死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太史说：“你是晋国的正卿，逃亡却不逃出国界，返回朝中没有诛杀叛乱国家的人，杀死国君的人不是你还能是谁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罨画园林溪绀碧”一句描绘了历下城园林溪水如画般美好春景图。（</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词中借如画的风景表达了词人在离别之时对历下之城留恋的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开头连用三个“无”字，形成排比，通过对官柳、画舸、行客的铺排，以白描方式，突出了飘泊者的凄凉与悲哀之情。（</w:t>
      </w:r>
      <w:r>
        <w:rPr>
          <w:rFonts w:cs="宋体;SimSun" w:ascii="宋体;SimSun" w:hAnsi="宋体;SimSun"/>
          <w:kern w:val="0"/>
          <w:sz w:val="24"/>
          <w:lang w:bidi="ne-NP"/>
        </w:rPr>
        <w:t>3</w:t>
      </w:r>
      <w:r>
        <w:rPr>
          <w:rFonts w:ascii="宋体;SimSun" w:hAnsi="宋体;SimSun" w:cs="宋体;SimSun"/>
          <w:kern w:val="0"/>
          <w:sz w:val="24"/>
          <w:lang w:bidi="ne-NP"/>
        </w:rPr>
        <w:t>分）   结尾处引用典故，委婉含蓄地抒发了年华易逝的感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长太息以掩涕兮    哀民生之多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胡天八月即飞雪    忽如一夜春风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砚冰坚            手指不可屈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选</w:t>
      </w:r>
      <w:r>
        <w:rPr>
          <w:rFonts w:cs="宋体;SimSun" w:ascii="宋体;SimSun" w:hAnsi="宋体;SimSun"/>
          <w:kern w:val="0"/>
          <w:sz w:val="24"/>
          <w:lang w:bidi="ne-NP"/>
        </w:rPr>
        <w:t>E</w:t>
      </w:r>
      <w:r>
        <w:rPr>
          <w:rFonts w:ascii="宋体;SimSun" w:hAnsi="宋体;SimSun" w:cs="宋体;SimSun"/>
          <w:kern w:val="0"/>
          <w:sz w:val="24"/>
          <w:lang w:bidi="ne-NP"/>
        </w:rPr>
        <w:t>项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A</w:t>
      </w:r>
      <w:r>
        <w:rPr>
          <w:rFonts w:ascii="宋体;SimSun" w:hAnsi="宋体;SimSun" w:cs="宋体;SimSun"/>
          <w:kern w:val="0"/>
          <w:sz w:val="24"/>
          <w:lang w:bidi="ne-NP"/>
        </w:rPr>
        <w:t>项给</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CD</w:t>
      </w:r>
      <w:r>
        <w:rPr>
          <w:rFonts w:ascii="宋体;SimSun" w:hAnsi="宋体;SimSun" w:cs="宋体;SimSun"/>
          <w:kern w:val="0"/>
          <w:sz w:val="24"/>
          <w:lang w:bidi="ne-NP"/>
        </w:rPr>
        <w:t>项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w:t>
      </w:r>
      <w:r>
        <w:rPr>
          <w:rFonts w:cs="宋体;SimSun" w:ascii="宋体;SimSun" w:hAnsi="宋体;SimSun"/>
          <w:kern w:val="0"/>
          <w:sz w:val="24"/>
          <w:lang w:bidi="ne-NP"/>
        </w:rPr>
        <w:t>C</w:t>
      </w:r>
      <w:r>
        <w:rPr>
          <w:rFonts w:ascii="宋体;SimSun" w:hAnsi="宋体;SimSun" w:cs="宋体;SimSun"/>
          <w:kern w:val="0"/>
          <w:sz w:val="24"/>
          <w:lang w:bidi="ne-NP"/>
        </w:rPr>
        <w:t>项，使秋子想起未婚夫的原因是错误的。原文表述为小男孩颈子上的凹塘，此项表述为小男孩好战的心性。</w:t>
      </w:r>
      <w:r>
        <w:rPr>
          <w:rFonts w:cs="宋体;SimSun" w:ascii="宋体;SimSun" w:hAnsi="宋体;SimSun"/>
          <w:kern w:val="0"/>
          <w:sz w:val="24"/>
          <w:lang w:bidi="ne-NP"/>
        </w:rPr>
        <w:t>D</w:t>
      </w:r>
      <w:r>
        <w:rPr>
          <w:rFonts w:ascii="宋体;SimSun" w:hAnsi="宋体;SimSun" w:cs="宋体;SimSun"/>
          <w:kern w:val="0"/>
          <w:sz w:val="24"/>
          <w:lang w:bidi="ne-NP"/>
        </w:rPr>
        <w:t>项说此篇小说的情节没有变化甚至没有高潮，是错误的。此篇小说情节简淡是对的，但却极为完整，只不过或隐或显而已。秋子想抱小男孩的时候就是高潮部分。</w:t>
      </w:r>
      <w:r>
        <w:rPr>
          <w:rFonts w:cs="宋体;SimSun" w:ascii="宋体;SimSun" w:hAnsi="宋体;SimSun"/>
          <w:kern w:val="0"/>
          <w:sz w:val="24"/>
          <w:lang w:bidi="ne-NP"/>
        </w:rPr>
        <w:t>A</w:t>
      </w:r>
      <w:r>
        <w:rPr>
          <w:rFonts w:ascii="宋体;SimSun" w:hAnsi="宋体;SimSun" w:cs="宋体;SimSun"/>
          <w:kern w:val="0"/>
          <w:sz w:val="24"/>
          <w:lang w:bidi="ne-NP"/>
        </w:rPr>
        <w:t>项中“汲水的井”是没有的，其他的应该都有，按情理，秋子家的用水，可能源自院子外的那条河。</w:t>
      </w:r>
      <w:r>
        <w:rPr>
          <w:rFonts w:cs="宋体;SimSun" w:ascii="宋体;SimSun" w:hAnsi="宋体;SimSun"/>
          <w:kern w:val="0"/>
          <w:sz w:val="24"/>
          <w:lang w:bidi="ne-NP"/>
        </w:rPr>
        <w:t>BE</w:t>
      </w:r>
      <w:r>
        <w:rPr>
          <w:rFonts w:ascii="宋体;SimSun" w:hAnsi="宋体;SimSun" w:cs="宋体;SimSun"/>
          <w:kern w:val="0"/>
          <w:sz w:val="24"/>
          <w:lang w:bidi="ne-NP"/>
        </w:rPr>
        <w:t>两项都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竹叶在全文中共出现了三次。第一次是题目中，第二次是水桶中，第三次是河流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次，作者以竹叶作题目，有象征人物命运，暗示作品主题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小说开头部分，竹叶出现在水桶中，起开展情节的作用。秋子把竹叶放在水桶中，给小男孩当船玩，目的是为了留住小男孩在院子里，好让他妈妈谈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次，小说中间部分，竹叶出现在河流中，起发展情节转换情节的作用。也起暗示人物命运陡转直下的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子是一位备受命运打击、苦难深重而改变着痛苦着的普通女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命运多难。小时得小儿麻痹症，左脚不能正常走路；战争结束了，婚事取消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抱有希望。订婚后，非常卖力的锻炼走路，以至于脚根都起了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坚毅忍受。长大时，放弃婚嫁的希望；为了未婚夫的弟弟，忍痛走了极远的路；婚事取消后，没有哭闹，只无耐地看别人家的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结尾，没有明确的结果，这是作者匠心独运的表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秋子的婚事，虽然没有明确交待未婚夫死活，也没有交待婚事的取消与否，但秋子的婚事肯定结束了。这个悲剧性的结局是肯定的明确的。作者正是通过这个没有明确结果的方式，表达秋子的无法排谴的郁闷和忧苦，表明秋子的悲愁无法了结，只能承受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说的结尾，没有明确的结果，这是作者的思想局限的体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借秋子的命运，表达的其实他自己的悲观消沉的心理情绪。秋子的婚事，不管是未婚夫战死了，还是秋子被退婚了，都不重要的，重要的是秋子的婚事结束了，悲苦的结局是固定的；当秋子与小男孩及其妈妈分别后，内心的悲伤无法排谴，只好看邻居的房子，看房子也没有结果，这些都充分体现了作者对人生对命运的无限深沉的绝望。从而给小说蒙上了一层浓密的悲观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选</w:t>
      </w:r>
      <w:r>
        <w:rPr>
          <w:rFonts w:cs="宋体;SimSun" w:ascii="宋体;SimSun" w:hAnsi="宋体;SimSun"/>
          <w:kern w:val="0"/>
          <w:sz w:val="24"/>
          <w:lang w:bidi="ne-NP"/>
        </w:rPr>
        <w:t>E</w:t>
      </w:r>
      <w:r>
        <w:rPr>
          <w:rFonts w:ascii="宋体;SimSun" w:hAnsi="宋体;SimSun" w:cs="宋体;SimSun"/>
          <w:kern w:val="0"/>
          <w:sz w:val="24"/>
          <w:lang w:bidi="ne-NP"/>
        </w:rPr>
        <w:t>项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D</w:t>
      </w:r>
      <w:r>
        <w:rPr>
          <w:rFonts w:ascii="宋体;SimSun" w:hAnsi="宋体;SimSun" w:cs="宋体;SimSun"/>
          <w:kern w:val="0"/>
          <w:sz w:val="24"/>
          <w:lang w:bidi="ne-NP"/>
        </w:rPr>
        <w:t>项给</w:t>
      </w:r>
      <w:r>
        <w:rPr>
          <w:rFonts w:cs="宋体;SimSun" w:ascii="宋体;SimSun" w:hAnsi="宋体;SimSun"/>
          <w:kern w:val="0"/>
          <w:sz w:val="24"/>
          <w:lang w:bidi="ne-NP"/>
        </w:rPr>
        <w:t>2</w:t>
      </w:r>
      <w:r>
        <w:rPr>
          <w:rFonts w:ascii="宋体;SimSun" w:hAnsi="宋体;SimSun" w:cs="宋体;SimSun"/>
          <w:kern w:val="0"/>
          <w:sz w:val="24"/>
          <w:lang w:bidi="ne-NP"/>
        </w:rPr>
        <w:t>分，选</w:t>
      </w:r>
      <w:r>
        <w:rPr>
          <w:rFonts w:cs="宋体;SimSun" w:ascii="宋体;SimSun" w:hAnsi="宋体;SimSun"/>
          <w:kern w:val="0"/>
          <w:sz w:val="24"/>
          <w:lang w:bidi="ne-NP"/>
        </w:rPr>
        <w:t>C</w:t>
      </w:r>
      <w:r>
        <w:rPr>
          <w:rFonts w:ascii="宋体;SimSun" w:hAnsi="宋体;SimSun" w:cs="宋体;SimSun"/>
          <w:kern w:val="0"/>
          <w:sz w:val="24"/>
          <w:lang w:bidi="ne-NP"/>
        </w:rPr>
        <w:t>项给</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B</w:t>
      </w:r>
      <w:r>
        <w:rPr>
          <w:rFonts w:ascii="宋体;SimSun" w:hAnsi="宋体;SimSun" w:cs="宋体;SimSun"/>
          <w:kern w:val="0"/>
          <w:sz w:val="24"/>
          <w:lang w:bidi="ne-NP"/>
        </w:rPr>
        <w:t>项给</w:t>
      </w:r>
      <w:r>
        <w:rPr>
          <w:rFonts w:cs="宋体;SimSun" w:ascii="宋体;SimSun" w:hAnsi="宋体;SimSun"/>
          <w:kern w:val="0"/>
          <w:sz w:val="24"/>
          <w:lang w:bidi="ne-NP"/>
        </w:rPr>
        <w:t>0</w:t>
      </w:r>
      <w:r>
        <w:rPr>
          <w:rFonts w:ascii="宋体;SimSun" w:hAnsi="宋体;SimSun" w:cs="宋体;SimSun"/>
          <w:kern w:val="0"/>
          <w:sz w:val="24"/>
          <w:lang w:bidi="ne-NP"/>
        </w:rPr>
        <w:t>分。分析：</w:t>
      </w:r>
      <w:r>
        <w:rPr>
          <w:rFonts w:cs="宋体;SimSun" w:ascii="宋体;SimSun" w:hAnsi="宋体;SimSun"/>
          <w:kern w:val="0"/>
          <w:sz w:val="24"/>
          <w:lang w:bidi="ne-NP"/>
        </w:rPr>
        <w:t>A</w:t>
      </w:r>
      <w:r>
        <w:rPr>
          <w:rFonts w:ascii="宋体;SimSun" w:hAnsi="宋体;SimSun" w:cs="宋体;SimSun"/>
          <w:kern w:val="0"/>
          <w:sz w:val="24"/>
          <w:lang w:bidi="ne-NP"/>
        </w:rPr>
        <w:t>项中错在“他的祖父”一语，原文是作者的祖父。</w:t>
      </w:r>
      <w:r>
        <w:rPr>
          <w:rFonts w:cs="宋体;SimSun" w:ascii="宋体;SimSun" w:hAnsi="宋体;SimSun"/>
          <w:kern w:val="0"/>
          <w:sz w:val="24"/>
          <w:lang w:bidi="ne-NP"/>
        </w:rPr>
        <w:t>B</w:t>
      </w:r>
      <w:r>
        <w:rPr>
          <w:rFonts w:ascii="宋体;SimSun" w:hAnsi="宋体;SimSun" w:cs="宋体;SimSun"/>
          <w:kern w:val="0"/>
          <w:sz w:val="24"/>
          <w:lang w:bidi="ne-NP"/>
        </w:rPr>
        <w:t>项，《文明和野蛮》和《初民社会》两本书体现了吕叔湘的社会责任感。</w:t>
      </w:r>
      <w:r>
        <w:rPr>
          <w:rFonts w:cs="宋体;SimSun" w:ascii="宋体;SimSun" w:hAnsi="宋体;SimSun"/>
          <w:kern w:val="0"/>
          <w:sz w:val="24"/>
          <w:lang w:bidi="ne-NP"/>
        </w:rPr>
        <w:t>C</w:t>
      </w:r>
      <w:r>
        <w:rPr>
          <w:rFonts w:ascii="宋体;SimSun" w:hAnsi="宋体;SimSun" w:cs="宋体;SimSun"/>
          <w:kern w:val="0"/>
          <w:sz w:val="24"/>
          <w:lang w:bidi="ne-NP"/>
        </w:rPr>
        <w:t>项中纠正《人民文学》上的错误，体现了他与不纯洁语句作斗争的性格。生气只是结果，不是原因。此项有对有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作者把吕叔湘和俞平伯在三个方面进行了比较。第一方面，年龄和地位，都比祖父小，但都极受祖父尊重；第二方面，对社会的态度，俞平伯淡然出世，吕叔湘有社会责任感；第三个方面，名声与影响，俞平伯俗名高影响大，吕叔湘在语言学专业上，贡献更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在为人方面，足以做为楷模。他最讲究认真做人，从祖父到伯父都受到一定的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写作方面，他的一流的文字功夫，影响了许多人。他的民俗学著作，他的译文，都使得别人在写作方面受到良好的影响。在语文教学方面，他的教育观点，他的著作，都影响了一代语文教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法和语言学家的限制，是一种必须的和有益的好事情，应该保有这种限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书籍报刊中错别字的校改，病句的纠正，小而言之是为了汉语言的纯洁和健康，大而言之是为了中华民族文化文明的传承。如果任凭写作者自由自然的写作，难免出了字词句的错误，流传到社会上，就会误人子弟，流毒无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C</w:t>
      </w:r>
      <w:r>
        <w:rPr>
          <w:rFonts w:ascii="宋体;SimSun" w:hAnsi="宋体;SimSun" w:cs="宋体;SimSun"/>
          <w:kern w:val="0"/>
          <w:sz w:val="24"/>
          <w:lang w:bidi="ne-NP"/>
        </w:rPr>
        <w:t>项。解析：</w:t>
      </w:r>
      <w:r>
        <w:rPr>
          <w:rFonts w:cs="宋体;SimSun" w:ascii="宋体;SimSun" w:hAnsi="宋体;SimSun"/>
          <w:kern w:val="0"/>
          <w:sz w:val="24"/>
          <w:lang w:bidi="ne-NP"/>
        </w:rPr>
        <w:t>A</w:t>
      </w:r>
      <w:r>
        <w:rPr>
          <w:rFonts w:ascii="宋体;SimSun" w:hAnsi="宋体;SimSun" w:cs="宋体;SimSun"/>
          <w:kern w:val="0"/>
          <w:sz w:val="24"/>
          <w:lang w:bidi="ne-NP"/>
        </w:rPr>
        <w:t>项中的“轻车熟路”，说的人，说人熟悉情况富有经验，题项中说的“普通话”。</w:t>
      </w:r>
      <w:r>
        <w:rPr>
          <w:rFonts w:cs="宋体;SimSun" w:ascii="宋体;SimSun" w:hAnsi="宋体;SimSun"/>
          <w:kern w:val="0"/>
          <w:sz w:val="24"/>
          <w:lang w:bidi="ne-NP"/>
        </w:rPr>
        <w:t>B</w:t>
      </w:r>
      <w:r>
        <w:rPr>
          <w:rFonts w:ascii="宋体;SimSun" w:hAnsi="宋体;SimSun" w:cs="宋体;SimSun"/>
          <w:kern w:val="0"/>
          <w:sz w:val="24"/>
          <w:lang w:bidi="ne-NP"/>
        </w:rPr>
        <w:t>项中的“无独有偶”，说的是罕见的人或事，最多也只有两个，题项中的现象很多。</w:t>
      </w:r>
      <w:r>
        <w:rPr>
          <w:rFonts w:cs="宋体;SimSun" w:ascii="宋体;SimSun" w:hAnsi="宋体;SimSun"/>
          <w:kern w:val="0"/>
          <w:sz w:val="24"/>
          <w:lang w:bidi="ne-NP"/>
        </w:rPr>
        <w:t>D</w:t>
      </w:r>
      <w:r>
        <w:rPr>
          <w:rFonts w:ascii="宋体;SimSun" w:hAnsi="宋体;SimSun" w:cs="宋体;SimSun"/>
          <w:kern w:val="0"/>
          <w:sz w:val="24"/>
          <w:lang w:bidi="ne-NP"/>
        </w:rPr>
        <w:t>项中的“满纸烟霞”，说的是书画或文章，题项中说的是三峡的自然风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C</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成份残缺。“生态文明”后缺少中心词“理念”，也使得“树立”与“文明”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语序不当。“纠正”与“揭露”互换一下。从事理上说，“揭露”后才能“纠正”。</w:t>
      </w:r>
      <w:r>
        <w:rPr>
          <w:rFonts w:cs="宋体;SimSun" w:ascii="宋体;SimSun" w:hAnsi="宋体;SimSun"/>
          <w:kern w:val="0"/>
          <w:sz w:val="24"/>
          <w:lang w:bidi="ne-NP"/>
        </w:rPr>
        <w:t>D</w:t>
      </w:r>
      <w:r>
        <w:rPr>
          <w:rFonts w:ascii="宋体;SimSun" w:hAnsi="宋体;SimSun" w:cs="宋体;SimSun"/>
          <w:kern w:val="0"/>
          <w:sz w:val="24"/>
          <w:lang w:bidi="ne-NP"/>
        </w:rPr>
        <w:t>项，多余重复。“仅仅”与“只”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w:t>
      </w:r>
      <w:r>
        <w:rPr>
          <w:rFonts w:cs="宋体;SimSun" w:ascii="宋体;SimSun" w:hAnsi="宋体;SimSun"/>
          <w:kern w:val="0"/>
          <w:sz w:val="24"/>
          <w:lang w:bidi="ne-NP"/>
        </w:rPr>
        <w:t>D</w:t>
      </w:r>
      <w:r>
        <w:rPr>
          <w:rFonts w:ascii="宋体;SimSun" w:hAnsi="宋体;SimSun" w:cs="宋体;SimSun"/>
          <w:kern w:val="0"/>
          <w:sz w:val="24"/>
          <w:lang w:bidi="ne-NP"/>
        </w:rPr>
        <w:t>项。解析：根据语境中的上下文选择句子，是连贯的基本原则。首空的前语境是一个设问句，由此可定首空选第⑤句，从而可以排除</w:t>
      </w:r>
      <w:r>
        <w:rPr>
          <w:rFonts w:cs="宋体;SimSun" w:ascii="宋体;SimSun" w:hAnsi="宋体;SimSun"/>
          <w:kern w:val="0"/>
          <w:sz w:val="24"/>
          <w:lang w:bidi="ne-NP"/>
        </w:rPr>
        <w:t>BC</w:t>
      </w:r>
      <w:r>
        <w:rPr>
          <w:rFonts w:ascii="宋体;SimSun" w:hAnsi="宋体;SimSun" w:cs="宋体;SimSun"/>
          <w:kern w:val="0"/>
          <w:sz w:val="24"/>
          <w:lang w:bidi="ne-NP"/>
        </w:rPr>
        <w:t>两项。比较第③⑥句，与第二空的前语境关联，可以看出，第③句比第⑥句衔接更恰当。再用其余的句子验证，因而可定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但模仿他们的行为不保证能有他们的结果（</w:t>
      </w:r>
      <w:r>
        <w:rPr>
          <w:rFonts w:cs="宋体;SimSun" w:ascii="宋体;SimSun" w:hAnsi="宋体;SimSun"/>
          <w:kern w:val="0"/>
          <w:sz w:val="24"/>
          <w:lang w:bidi="ne-NP"/>
        </w:rPr>
        <w:t>3</w:t>
      </w:r>
      <w:r>
        <w:rPr>
          <w:rFonts w:ascii="宋体;SimSun" w:hAnsi="宋体;SimSun" w:cs="宋体;SimSun"/>
          <w:kern w:val="0"/>
          <w:sz w:val="24"/>
          <w:lang w:bidi="ne-NP"/>
        </w:rPr>
        <w:t>分）在一个寻常的下午，正要去买菜的的人，来电话问你，要不要帮你带鸡蛋牛奶，问你的冰箱空了没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答案示例：如果白居易来了，拿着“野火烧不尽”的句子找朋友，我们总得有人接待他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60</w:t>
      </w:r>
      <w:r>
        <w:rPr>
          <w:rFonts w:ascii="宋体;SimSun" w:hAnsi="宋体;SimSun" w:cs="宋体;SimSun"/>
          <w:kern w:val="0"/>
          <w:sz w:val="24"/>
          <w:lang w:bidi="ne-NP"/>
        </w:rPr>
        <w:t>分）评分标准参考</w:t>
      </w:r>
      <w:r>
        <w:rPr>
          <w:rFonts w:cs="宋体;SimSun" w:ascii="宋体;SimSun" w:hAnsi="宋体;SimSun"/>
          <w:kern w:val="0"/>
          <w:sz w:val="24"/>
          <w:lang w:bidi="ne-NP"/>
        </w:rPr>
        <w:t>2012</w:t>
      </w:r>
      <w:r>
        <w:rPr>
          <w:rFonts w:ascii="宋体;SimSun" w:hAnsi="宋体;SimSun" w:cs="宋体;SimSun"/>
          <w:kern w:val="0"/>
          <w:sz w:val="24"/>
          <w:lang w:bidi="ne-NP"/>
        </w:rPr>
        <w:t>年高考语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7:00Z</dcterms:created>
  <dc:creator/>
  <dc:description/>
  <cp:keywords/>
  <dc:language>en-US</dc:language>
  <cp:lastModifiedBy>zmj</cp:lastModifiedBy>
  <dcterms:modified xsi:type="dcterms:W3CDTF">2013-03-05T11:08:00Z</dcterms:modified>
  <cp:revision>0</cp:revision>
  <dc:subject/>
  <dc:title/>
</cp:coreProperties>
</file>