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黑龙江省哈三中</w:t>
      </w:r>
      <w:r>
        <w:rPr>
          <w:rFonts w:cs="宋体;SimSun" w:ascii="宋体;SimSun" w:hAnsi="宋体;SimSun"/>
          <w:b/>
          <w:bCs/>
          <w:kern w:val="0"/>
          <w:sz w:val="24"/>
          <w:lang w:bidi="ne-NP"/>
        </w:rPr>
        <w:t>2013</w:t>
      </w:r>
      <w:r>
        <w:rPr>
          <w:rFonts w:ascii="宋体;SimSun" w:hAnsi="宋体;SimSun" w:cs="宋体;SimSun"/>
          <w:b/>
          <w:bCs/>
          <w:kern w:val="0"/>
          <w:sz w:val="24"/>
          <w:lang w:bidi="ne-NP"/>
        </w:rPr>
        <w:t>届高三第一次模拟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 阅读题（共</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甲 </w:t>
      </w:r>
      <w:r>
        <w:rPr>
          <w:rFonts w:ascii="宋体;SimSun" w:hAnsi="宋体;SimSun" w:cs="宋体;SimSun"/>
          <w:kern w:val="0"/>
          <w:sz w:val="24"/>
          <w:lang w:bidi="ne-NP"/>
        </w:rPr>
        <w:t xml:space="preserve"> </w:t>
      </w:r>
      <w:r>
        <w:rPr>
          <w:rFonts w:ascii="宋体;SimSun" w:hAnsi="宋体;SimSun" w:cs="宋体;SimSun"/>
          <w:b/>
          <w:bCs/>
          <w:kern w:val="0"/>
          <w:sz w:val="24"/>
          <w:lang w:bidi="ne-NP"/>
        </w:rPr>
        <w:t>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周易》与中国美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易》是中国古代重要的典籍之一，分为《经》、《传》两个部分，《经》大约起源于殷周之际，《传》则是战国或秦汉之际的作品，是用以解释《经》的。《周易》对中国哲学和美学的发展都很重要。《周易》对中国美学的影响，首先不在于它所提出的个别直接具有美学意义的概念、范畴，而在于它的整个的思想体系。因此，在考察它所提出的那些具有美学意义的概念、范畴之前有必要先来考察它的整个思想体系同中国美学的关系。《周易》的《经》本来是古代用以占卜的书，只是个别地方包含有一些原始的哲学概念。但经过《传》的解释、引申和发挥，《周易》就远远不是一本占卜的书，而是一步哲学著作了。《周易》有一个鲜明的特点，那就是企图对包含自然、人类的历史发展等范围极广的问题做出一种总体性的概括和说明，建立一个世界模式。所以《周易》历来被看做是“弥纶天地，无所不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仁”为核心的儒家思想所注意的主要是现实社会政治伦理问题，对于包括自然、社会、人类在内的整个世界的大问题缺乏研究和说明。以“道”为核心的道家思想虽然确定了他们认为是贯穿整个自然、社会、人类的根本法则——“道”，但他们的兴趣主要集中在“道”的“无为而无不为”的特征上，即合规律性与合目的性的统一上，着眼点是在自然，并且常常流入玄虚，对包含自然和社会两者在内的整个人类世界产生形成及其内在的结构等等问题，仍然没有做出总体性的概括说明。而《周易》的作者们可以说是把这一任务承担起来了。从他们的思想在根本上没有离开儒家的“仁学”来看，历代把《周易》视为儒家经典是有道理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周易》又明显吸取了道家的宇宙起源论和素朴辩证法的思想，只不过努力去除它的玄虚色彩和对超功利的自由的追求，使之成为符合儒家要求的具体实际的东西。正因为《周易》吸取了道家思想，所以它不但被后世崇奉儒家思想的人们重视，也为崇奉道家思想的人们所重视。如在魏晋玄学中，《易》是与《老》、《庄》并列的重要典籍。道家是相互补充的，《周易》是以道补充儒来建构体系的一个具体例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易》是如何建立它的世界模式呢？首先，它的全部做法都建立在这样一个根本的前提上：天使与人相通的、一致的。自然本身的运动变化所表现出来的规律也就是人类在他的活动中所应遵循的规律。《周易》把这称之为“以神道设教”。这里所谓的“神”并不是“人格神”、“上帝”，而是“阴阳不测之谓神”的“神”，指的是自然规律的微妙变化。“以神道设教”，是把人事的活动看做是遵循自然规律的东西，并以此教示天下。《周易》认为这样一来天下就心服口服了。现在看来，这种思想不外就是把统治阶级的活动说成是符合永恒的自然规律的，用自然规律来论证它，是人们承认它的合理性、必然性，从而接受它、服从它。整部《周易》处处都是用这样的逻辑来说话的。</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中国美学史》，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周易》的说法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大约起源于殷周之际的《经》和战国或秦汉之际的作品《传》，共同构成了中国古代的一部重要典籍——《周易》。其中，《传》是用来解释《经》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周易》的《经》本来是古代用以占卜的书，但经过《传》的解释、引申和发挥，《周易》就远远不是一本占卜的书，而是一步哲学著作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周易》对中国美学的影响在于它的整个的思想体系。而不仅在于它所提出的个别直接具有美学意义的概念、范畴。因此，有必要先来考察它的整个思想体系同中国美学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周易》被看做是“弥纶天地，无所不包”，它有个鲜明的特点，那就是企图对包含自然、人类的历史发展等范围极广的问题做出一种总体性的概括和说明，建立一个世界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关于儒家思想或道家思想的说法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仁”为核心的儒家思想所注意的主要是现实社会政治伦理问题，以“道”为核心的道家思想确定了他们认为是贯穿整个自然、社会、人类的根本法则——“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仁”为核心的儒家思想对整个世界的大问题缺乏研究和说明；以“道”为核心的道家思想对整个人类世界产生形成及其内在结构等问题，仍然没有做出总结性的概括和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周易》作者的思想在根本上没有离开儒家“仁学”来看，历代把《周易》视为儒家经典是有道理的，而且他们还承担了对自然和整个人类社会进行概括和说明的任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以“道”为核心的道家思想着眼点是在自然，并且常常流入玄虚，兴趣主要集中在“道”的“无为而无不为”的特征上，即“合规律性与合目的性的统一”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有关文章内容的表述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正因为《周易》吸取了道家的宇宙起源论和素朴辩证法的思想，所以它不但被后世崇奉儒家思想的人们重视，也为崇奉道家思想的人们所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周易》建立世界模式的做法都有一个根本的前提，即“以神道设教”，在活动中，人类应该遵循自然在运动变化中所表现出来的规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儒道是可以相互补充的，如在魏晋玄学中，《易》是与《老》、《庄》并列的重要典籍。因而《周易》即是以道补充儒来构建体系的一个具体例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周易》中“以神道设教”的思想不外就是把统治阶级的活动说成是符合永恒的自然规律的，用自然规律来论证它，是人们承认它的合理性、必然性，从而接受它、服从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云，字彦龙，南乡舞阴人，晋平北将军汪六世孙也。年八岁，遇宋豫州刺</w:t>
      </w:r>
      <w:r>
        <w:rPr>
          <w:rFonts w:cs="宋体;SimSun" w:ascii="宋体;SimSun" w:hAnsi="宋体;SimSun"/>
          <w:kern w:val="0"/>
          <w:sz w:val="24"/>
          <w:lang w:bidi="ne-NP"/>
        </w:rPr>
        <w:br/>
      </w:r>
      <w:r>
        <w:rPr>
          <w:rFonts w:ascii="宋体;SimSun" w:hAnsi="宋体;SimSun" w:cs="宋体;SimSun"/>
          <w:kern w:val="0"/>
          <w:sz w:val="24"/>
          <w:lang w:bidi="ne-NP"/>
        </w:rPr>
        <w:t>史殷琰于涂，琰异之，要就席，云风姿应对，傍若无人。少机警有识，且善属文，便尺牍，下笔辄成，未尝定藁，时人每疑其宿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沈攸之举兵围郢城，云为军人所得，攸之召与语，声色甚厉，云容貌不变，徐自陈说。攸之乃笑曰：“卿定可儿，且出就舍。”明旦，又召令送书入城。城内或欲诛之，云曰：“老母弱弟，悬命沈氏，若违其命，祸必及亲，今日就戮，甘心如荠。”长史柳世隆素与云善，乃免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祖纳齐东昏余妃，颇妨政事，云尝以为言，未之纳也。后与王茂同入卧内，云又谏曰：“昔汉祖居山东，贪财好色，及入关定秦，财帛无所取，妇女无所幸，范增以为其志大故也。今明公始定天下，海内想望风声，奈何袭昏乱之踪，以女德为累。”高祖默然。云便疏令以余氏赉茂，高祖贤其意而许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监元年，云以旧恩见拔，超居佐命，知无不为。高祖亦推心任之，所奏多允。事竟陵王子良恩礼甚隆，云每献损益，未尝阿意。子良尝启齐武帝论云为郡。帝曰：“庸人，闻其恒相卖弄，不复穷法，当宥之以远。”子良曰：“不然。云动相规诲，谏书具存，请取以奏。”既至，有百余纸，辞皆切直。帝叹息，因谓子良曰：“不谓云能尔。方使弼汝，何宜出守。”齐文惠太子尝出东田观获，顾谓众宾曰：“刈此亦殊可观。”众皆唯唯。云独曰：“夫三时之务，实为长勤。伏愿殿下知稼穑之艰难，无徇一朝之宴逸。”及居选官，任守隆重，书牍盈案，宾客满门，云应对如流，无所壅滞，官曹文墨，发擿若神，时人咸服其明赡。性颇激厉，少威重，有所是非，形于造次，士或以此少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年，卒，时年五十三。高祖为之流涕，即日舆驾临殡。敕赐谥文。</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梁书</w:t>
      </w:r>
      <w:r>
        <w:rPr>
          <w:rFonts w:cs="宋体;SimSun" w:ascii="宋体;SimSun" w:hAnsi="宋体;SimSun"/>
          <w:kern w:val="0"/>
          <w:sz w:val="24"/>
          <w:lang w:bidi="ne-NP"/>
        </w:rPr>
        <w:t>·</w:t>
      </w:r>
      <w:r>
        <w:rPr>
          <w:rFonts w:ascii="宋体;SimSun" w:hAnsi="宋体;SimSun" w:cs="宋体;SimSun"/>
          <w:kern w:val="0"/>
          <w:sz w:val="24"/>
          <w:lang w:bidi="ne-NP"/>
        </w:rPr>
        <w:t>卷十三》，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藁（</w:t>
      </w:r>
      <w:r>
        <w:rPr>
          <w:rFonts w:cs="宋体;SimSun" w:ascii="宋体;SimSun" w:hAnsi="宋体;SimSun"/>
          <w:kern w:val="0"/>
          <w:sz w:val="24"/>
          <w:lang w:bidi="ne-NP"/>
        </w:rPr>
        <w:t>gǎo</w:t>
      </w:r>
      <w:r>
        <w:rPr>
          <w:rFonts w:ascii="宋体;SimSun" w:hAnsi="宋体;SimSun" w:cs="宋体;SimSun"/>
          <w:kern w:val="0"/>
          <w:sz w:val="24"/>
          <w:lang w:bidi="ne-NP"/>
        </w:rPr>
        <w:t>）：草稿。②擿（</w:t>
      </w:r>
      <w:r>
        <w:rPr>
          <w:rFonts w:cs="宋体;SimSun" w:ascii="宋体;SimSun" w:hAnsi="宋体;SimSun"/>
          <w:kern w:val="0"/>
          <w:sz w:val="24"/>
          <w:lang w:bidi="ne-NP"/>
        </w:rPr>
        <w:t>tī</w:t>
      </w:r>
      <w:r>
        <w:rPr>
          <w:rFonts w:ascii="宋体;SimSun" w:hAnsi="宋体;SimSun" w:cs="宋体;SimSun"/>
          <w:kern w:val="0"/>
          <w:sz w:val="24"/>
          <w:lang w:bidi="ne-NP"/>
        </w:rPr>
        <w:t>）：挑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未尝定藁，时人每疑其宿构                      宿：平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卿定可儿，且出就舍                    且：将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云便疏令以余氏赉茂                    赉：给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复穷法，当宥之以远                 宥：宽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一下各组句子中，全都表现范云言行“切直”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云容貌不变，徐自陈说                                       ②奈何袭昏乱之踪，以女德为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云动相规诲，谏书具存                                       ④起居佐命，知无不为</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伏愿殿下知稼穑之艰难，无徇一朝之宴逸           ⑥官曹文墨，发擿若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②⑥          </w:t>
      </w:r>
      <w:r>
        <w:rPr>
          <w:rFonts w:cs="宋体;SimSun" w:ascii="宋体;SimSun" w:hAnsi="宋体;SimSun"/>
          <w:kern w:val="0"/>
          <w:sz w:val="24"/>
          <w:lang w:bidi="ne-NP"/>
        </w:rPr>
        <w:t>B</w:t>
      </w:r>
      <w:r>
        <w:rPr>
          <w:rFonts w:ascii="宋体;SimSun" w:hAnsi="宋体;SimSun" w:cs="宋体;SimSun"/>
          <w:kern w:val="0"/>
          <w:sz w:val="24"/>
          <w:lang w:bidi="ne-NP"/>
        </w:rPr>
        <w:t>．②③⑤         </w:t>
      </w:r>
      <w:r>
        <w:rPr>
          <w:rFonts w:cs="宋体;SimSun" w:ascii="宋体;SimSun" w:hAnsi="宋体;SimSun"/>
          <w:kern w:val="0"/>
          <w:sz w:val="24"/>
          <w:lang w:bidi="ne-NP"/>
        </w:rPr>
        <w:t>C</w:t>
      </w:r>
      <w:r>
        <w:rPr>
          <w:rFonts w:ascii="宋体;SimSun" w:hAnsi="宋体;SimSun" w:cs="宋体;SimSun"/>
          <w:kern w:val="0"/>
          <w:sz w:val="24"/>
          <w:lang w:bidi="ne-NP"/>
        </w:rPr>
        <w:t>．③④⑤          </w:t>
      </w:r>
      <w:r>
        <w:rPr>
          <w:rFonts w:cs="宋体;SimSun" w:ascii="宋体;SimSun" w:hAnsi="宋体;SimSun"/>
          <w:kern w:val="0"/>
          <w:sz w:val="24"/>
          <w:lang w:bidi="ne-NP"/>
        </w:rPr>
        <w:t>D</w:t>
      </w:r>
      <w:r>
        <w:rPr>
          <w:rFonts w:ascii="宋体;SimSun" w:hAnsi="宋体;SimSun" w:cs="宋体;SimSun"/>
          <w:kern w:val="0"/>
          <w:sz w:val="24"/>
          <w:lang w:bidi="ne-NP"/>
        </w:rPr>
        <w:t>．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范云机智敏锐，富有文才。他熟悉书信款式，从不打草稿，落笔便文不加点；担任选官之职时，他面对满门宾客的提问，应答自如，使得众多宾客渐散儿不再阻塞门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沈攸之命令范云去城里送信，范云虑及年老的母亲及幼小的弟弟的性命都悬在沈氏手里，迫不得已儿顺从。即便城里有的守军要杀死他，范云也心甘情愿，视死如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齐武帝误以为范云只是一位卖弄权势的平庸之辈，但在萧子良切实有据的解释后，齐武帝对他的看法有了改变，也不赞同萧子良派范云出任郡守的建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范云生性颇为激烈率直，缺少威严持重，对于是非的态度，都直接表现在行为上，因此，有的士大夫就轻视他。不过，高祖却赏识他，在他死后，为之流泪，还亲临吊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年八岁，遇宋豫州刺史殷琰于涂，琰异之，要就席，云风姿应对，傍若无人。（</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竟陵王子良恩礼甚隆，云每献损益，未尝阿意。（</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诗歌，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得行简书，闻欲下峡，先以此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居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朝来又得东川信，欲取春初发梓州。</w:t>
      </w:r>
      <w:r>
        <w:rPr>
          <w:rFonts w:cs="宋体;SimSun" w:ascii="宋体;SimSun" w:hAnsi="宋体;SimSun"/>
          <w:kern w:val="0"/>
          <w:sz w:val="24"/>
          <w:lang w:bidi="ne-NP"/>
        </w:rPr>
        <w:br/>
      </w:r>
      <w:r>
        <w:rPr>
          <w:rFonts w:ascii="宋体;SimSun" w:hAnsi="宋体;SimSun" w:cs="宋体;SimSun"/>
          <w:kern w:val="0"/>
          <w:sz w:val="24"/>
          <w:lang w:bidi="ne-NP"/>
        </w:rPr>
        <w:t>书报九江闻暂喜，路经三峡想还愁。</w:t>
      </w:r>
      <w:r>
        <w:rPr>
          <w:rFonts w:cs="宋体;SimSun" w:ascii="宋体;SimSun" w:hAnsi="宋体;SimSun"/>
          <w:kern w:val="0"/>
          <w:sz w:val="24"/>
          <w:lang w:bidi="ne-NP"/>
        </w:rPr>
        <w:br/>
      </w:r>
      <w:r>
        <w:rPr>
          <w:rFonts w:ascii="宋体;SimSun" w:hAnsi="宋体;SimSun" w:cs="宋体;SimSun"/>
          <w:kern w:val="0"/>
          <w:sz w:val="24"/>
          <w:lang w:bidi="ne-NP"/>
        </w:rPr>
        <w:t>潇湘瘴雾加餐饭，滟预惊波稳泊舟。</w:t>
      </w:r>
      <w:r>
        <w:rPr>
          <w:rFonts w:cs="宋体;SimSun" w:ascii="宋体;SimSun" w:hAnsi="宋体;SimSun"/>
          <w:kern w:val="0"/>
          <w:sz w:val="24"/>
          <w:lang w:bidi="ne-NP"/>
        </w:rPr>
        <w:br/>
      </w:r>
      <w:r>
        <w:rPr>
          <w:rFonts w:ascii="宋体;SimSun" w:hAnsi="宋体;SimSun" w:cs="宋体;SimSun"/>
          <w:kern w:val="0"/>
          <w:sz w:val="24"/>
          <w:lang w:bidi="ne-NP"/>
        </w:rPr>
        <w:t>欲寄两行迎尔泪，长江不肯向西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本诗为作者元和十二年冬在江州所作，当时作者的弟弟白行简将于次年春天从梓州赴江州，先以信告知作者，这是白居易接到信后答复他的一首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简要分析这首诗表达了作者怎样的情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请鉴赏尾联运用的艺术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句名篇默写（</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出下列名篇名句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曾子曰：“</w:t>
      </w:r>
      <w:r>
        <w:rPr>
          <w:rFonts w:ascii="宋体;SimSun" w:hAnsi="宋体;SimSun" w:cs="宋体;SimSun"/>
          <w:kern w:val="0"/>
          <w:sz w:val="24"/>
          <w:u w:val="single"/>
          <w:lang w:bidi="ne-NP"/>
        </w:rPr>
        <w:t>            </w:t>
      </w:r>
      <w:r>
        <w:rPr>
          <w:rFonts w:ascii="宋体;SimSun" w:hAnsi="宋体;SimSun" w:cs="宋体;SimSun"/>
          <w:kern w:val="0"/>
          <w:sz w:val="24"/>
          <w:lang w:bidi="ne-NP"/>
        </w:rPr>
        <w:t xml:space="preserve"> ，任重而道远。”                       （《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民生各有所乐兮，</w:t>
      </w:r>
      <w:r>
        <w:rPr>
          <w:rFonts w:ascii="宋体;SimSun" w:hAnsi="宋体;SimSun" w:cs="宋体;SimSun"/>
          <w:kern w:val="0"/>
          <w:sz w:val="24"/>
          <w:u w:val="single"/>
          <w:lang w:bidi="ne-NP"/>
        </w:rPr>
        <w:t>             </w:t>
      </w:r>
      <w:r>
        <w:rPr>
          <w:rFonts w:ascii="宋体;SimSun" w:hAnsi="宋体;SimSun" w:cs="宋体;SimSun"/>
          <w:kern w:val="0"/>
          <w:sz w:val="24"/>
          <w:lang w:bidi="ne-NP"/>
        </w:rPr>
        <w:t>。                        （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吾与子之所共适。                 （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绕船月明江水寒。                 （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溪深而鱼肥。                   （欧阳修《醉翁亭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到乡翻似烂柯人。 （刘禹锡《酬乐天扬州初逢席上见赠》）</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乙 </w:t>
      </w:r>
      <w:r>
        <w:rPr>
          <w:rFonts w:ascii="宋体;SimSun" w:hAnsi="宋体;SimSun" w:cs="宋体;SimSun"/>
          <w:kern w:val="0"/>
          <w:sz w:val="24"/>
          <w:lang w:bidi="ne-NP"/>
        </w:rPr>
        <w:t xml:space="preserve"> </w:t>
      </w:r>
      <w:r>
        <w:rPr>
          <w:rFonts w:ascii="宋体;SimSun" w:hAnsi="宋体;SimSun" w:cs="宋体;SimSun"/>
          <w:b/>
          <w:bCs/>
          <w:kern w:val="0"/>
          <w:sz w:val="24"/>
          <w:lang w:bidi="ne-NP"/>
        </w:rPr>
        <w:t>选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考生从以下三、四两大题中选定一大题作答，只能做所选定大题内的小题，不得选做另一大题内的小题。如果多做，则按所做的第一大题记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小说，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鸳鸯笑道：“天天咱们说外头老爷们吃酒吃饭都有一个篾片①相公，拿他取笑儿。咱们今儿也得了一个女篾片了。”李纨是个厚道人，听了不解。凤姐儿却知是说的是刘姥姥了，也笑说道：“咱们今儿就拿他取个笑儿。”二人便如此这般的商议。李纨笑劝道：“你们一点好事也不做，又不是个小孩儿，还这么淘气，仔细老太太说。”鸳鸯笑道：“很不与你相干，有我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说着，只见贾母等来了，各自随便坐下。先着丫鬟端过两盘茶来，大家吃毕。凤姐手里拿着西洋布手巾，裹着一把乌木三镶银箸，敁敠②人位，按席摆下。贾母因说：“把那一张小楠木桌子抬过来，让刘亲家近我这边坐着。”众人听说，忙抬了过来。凤姐一面递眼色与鸳鸯，鸳鸯便拉了刘姥姥出去，悄悄的嘱咐了刘姥姥一席话，又说：“这是我们家的规矩，若错了我们就笑话呢。”调停已毕，然后归坐。薛姨妈是吃过饭来的，不吃，只坐在一边吃茶。贾母带着宝玉，湘云，黛玉，宝钗一桌。王夫人带着迎春姊妹三个人一桌，刘姥姥傍着贾母一桌。贾母素日吃饭，皆有小丫鬟在旁边，拿着漱盂麈尾巾帕之物。如今鸳鸯是不当这差的了，今日鸳鸯偏接过麈尾来拂着。丫鬟们知道他要撮弄刘姥姥，便躲开让他。鸳鸯一面侍立，一面悄向刘姥姥说道：“别忘了。”刘姥姥道：“姑娘放心。”那刘姥姥入了坐，拿起箸来，沉甸甸的不伏手。原是凤姐和鸳鸯商议定了，单拿一双老年四楞像牙镶金的筷子与刘姥姥。刘姥姥见了，说道：“这叉爬子比俺那里铁锨还沉，那里犟的过他。”说的众人都笑起来。</w:t>
      </w:r>
    </w:p>
    <w:p>
      <w:pPr>
        <w:pStyle w:val="Normal"/>
        <w:widowControl/>
        <w:jc w:val="left"/>
        <w:rPr/>
      </w:pPr>
      <w:r>
        <w:rPr>
          <w:rFonts w:ascii="宋体;SimSun" w:hAnsi="宋体;SimSun" w:cs="宋体;SimSun"/>
          <w:kern w:val="0"/>
          <w:sz w:val="24"/>
          <w:lang w:bidi="ne-NP"/>
        </w:rPr>
        <w:t>只见一个媳妇端了一个盒子站在当地，一个丫鬟上来揭去盒盖，里面盛着两碗菜。李纨端了一碗放在贾母桌上。凤姐儿偏拣了一碗鸽子蛋放在刘姥姥桌上。贾母这边说声“请”，刘姥姥便站起身来，高声说道：“老刘，老刘，食量大似牛，吃一个老母猪不抬头。”自己却鼓着腮不语。众人先是发怔，后来一听，上上下下都哈哈的大笑起来。史湘云撑不住，一口饭都喷了出来，林黛玉笑岔了气，伏着桌子嗳哟，宝玉早滚到贾母怀里，贾母笑的搂着宝玉叫“心肝”，王夫人笑的用手指着凤姐儿，只说不出话来，薛姨妈也撑不住，口里茶喷了探春一裙子，探春手里的饭碗都合在迎春身上，惜春离了坐位，拉着他奶母叫揉一揉肠子。地下的无一个不弯腰屈背，也有躲出去蹲着笑去的，也有忍着笑上来替他姊妹换衣裳的，独有凤姐鸳鸯二人撑着，还只管让刘姥姥。刘姥姥拿起箸来，只觉不听使，又说道：“这里的鸡儿也俊，下的这蛋也小巧，怪俊的。我且肏攮一个。”众人方住了笑，听见这话又笑起来。贾母笑的眼泪出来，琥珀在后捶着。贾母笑道：“这定是凤丫头促狭鬼儿闹的，快别信他的话了。”那刘姥姥正夸鸡蛋小巧，要肏攮一个，凤姐儿笑道：“一两银子一个呢，你快尝尝罢，那冷了就不好吃了。”刘姥姥便伸箸子要夹，那里夹的起来，满碗里闹了一阵好的，好容易撮起一个来，才伸着脖子要吃，偏又滑下来滚在地下，忙放下箸子要亲自去捡，早有地下的人捡了出去了。刘姥姥叹道：“一两银子，也没听见响声儿就没了。”众人已没心吃饭，都看着他笑。贾母又说：“这会子又把那个筷子拿了出来，又不请客摆大筵席。都是凤丫头支使的，还不换了呢。”地下的人原不曾预备这牙箸，本是凤姐和鸳鸯拿了来的，听如此说，忙收了过去，也照样换上一双乌木镶银的。刘姥姥道：“去了金的，又是银的，到底不及俺们那个伏手。”凤姐儿道：“菜里若有毒，这银子下去了就试的出来。”刘姥姥道：“这个菜里若有毒，俺们那菜都成了砒霜了。那怕毒死了也要吃尽了。”贾母见他如此有趣，吃的又香甜，把自己的也端过来与他吃。又命一个老嬷嬷来，将各样的菜给板儿夹在碗上。</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softHyphen/>
        <w:t>——</w:t>
      </w:r>
      <w:r>
        <w:rPr>
          <w:rFonts w:ascii="宋体;SimSun" w:hAnsi="宋体;SimSun" w:cs="宋体;SimSun"/>
          <w:kern w:val="0"/>
          <w:sz w:val="24"/>
          <w:lang w:bidi="ne-NP"/>
        </w:rPr>
        <w:t>选自《红楼梦》（人民文学出版社</w:t>
      </w:r>
      <w:r>
        <w:rPr>
          <w:rFonts w:cs="宋体;SimSun" w:ascii="宋体;SimSun" w:hAnsi="宋体;SimSun"/>
          <w:kern w:val="0"/>
          <w:sz w:val="24"/>
          <w:lang w:bidi="ne-NP"/>
        </w:rPr>
        <w:t>1982</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第</w:t>
      </w:r>
      <w:r>
        <w:rPr>
          <w:rFonts w:cs="宋体;SimSun" w:ascii="宋体;SimSun" w:hAnsi="宋体;SimSun"/>
          <w:kern w:val="0"/>
          <w:sz w:val="24"/>
          <w:lang w:bidi="ne-NP"/>
        </w:rPr>
        <w:t>1</w:t>
      </w:r>
      <w:r>
        <w:rPr>
          <w:rFonts w:ascii="宋体;SimSun" w:hAnsi="宋体;SimSun" w:cs="宋体;SimSun"/>
          <w:kern w:val="0"/>
          <w:sz w:val="24"/>
          <w:lang w:bidi="ne-NP"/>
        </w:rPr>
        <w:t>版）第</w:t>
      </w:r>
      <w:r>
        <w:rPr>
          <w:rFonts w:cs="宋体;SimSun" w:ascii="宋体;SimSun" w:hAnsi="宋体;SimSun"/>
          <w:kern w:val="0"/>
          <w:sz w:val="24"/>
          <w:lang w:bidi="ne-NP"/>
        </w:rPr>
        <w:t>40</w:t>
      </w:r>
      <w:r>
        <w:rPr>
          <w:rFonts w:ascii="宋体;SimSun" w:hAnsi="宋体;SimSun" w:cs="宋体;SimSun"/>
          <w:kern w:val="0"/>
          <w:sz w:val="24"/>
          <w:lang w:bidi="ne-NP"/>
        </w:rPr>
        <w:t>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篾片：旧时依附于富贵人家，为主子帮闲凑趣的人叫“篾片”，也叫“清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敁敠：估量、盘算、斟酌的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有关对小说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鸳鸯主张把刘姥姥当做“女篾片”来加以取笑，凤姐也推波助澜，表示赞同，这表现了她们的尖酸刻薄、仗势欺人、瞧不起贫苦百姓的性格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薛姨妈“口里的茶喷了探春一裙子”，喷茶而不是喷饭，这一细节在前文有所铺垫，文章前后照应体现出作者行文细腻、构思精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刻画众人大笑的场面时，作者注重独像刻画，将湘云、黛玉等主要人物的各自不同笑貌写得活灵活现，同时又注重群像塑造，使主要人物和辅助人物相互映衬，相得益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独有凤姐、鸳鸯二人撑着，还只管让刘姥姥”是文章的插叙部分，这里补足一笔，使整个场景就完整了，“撑着”二字极其符合她俩此时所扮演的“导演”角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段文字虽然只选取了《红楼梦》中一个小小的片，却表现出了作者人物形象塑造的手法多样，语言华美考究的艺术风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在塑造刘姥姥这一人物形象时，从描写的角度看，采用了那些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段后面特意交代丫鬟们又为刘姥姥换上一双“乌木镶银”的筷子，有何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清代点评家涂瀛在评价刘姥姥时曾说：“刘姥姥深观世务，历练人情，</w:t>
      </w:r>
      <w:r>
        <w:rPr>
          <w:rFonts w:cs="宋体;SimSun" w:ascii="宋体;SimSun" w:hAnsi="宋体;SimSun"/>
          <w:kern w:val="0"/>
          <w:sz w:val="24"/>
          <w:lang w:bidi="ne-NP"/>
        </w:rPr>
        <w:t>·······</w:t>
      </w:r>
      <w:r>
        <w:rPr>
          <w:rFonts w:ascii="宋体;SimSun" w:hAnsi="宋体;SimSun" w:cs="宋体;SimSun"/>
          <w:kern w:val="0"/>
          <w:sz w:val="24"/>
          <w:lang w:bidi="ne-NP"/>
        </w:rPr>
        <w:t>思之之深。出其余技作游戏法，</w:t>
      </w:r>
      <w:r>
        <w:rPr>
          <w:rFonts w:cs="宋体;SimSun" w:ascii="宋体;SimSun" w:hAnsi="宋体;SimSun"/>
          <w:kern w:val="0"/>
          <w:sz w:val="24"/>
          <w:lang w:bidi="ne-NP"/>
        </w:rPr>
        <w:t>·······</w:t>
      </w:r>
      <w:r>
        <w:rPr>
          <w:rFonts w:ascii="宋体;SimSun" w:hAnsi="宋体;SimSun" w:cs="宋体;SimSun"/>
          <w:kern w:val="0"/>
          <w:sz w:val="24"/>
          <w:lang w:bidi="ne-NP"/>
        </w:rPr>
        <w:t>忽而痴人说梦话，忽而嬉笑怒骂，</w:t>
      </w:r>
      <w:r>
        <w:rPr>
          <w:rFonts w:cs="宋体;SimSun" w:ascii="宋体;SimSun" w:hAnsi="宋体;SimSun"/>
          <w:kern w:val="0"/>
          <w:sz w:val="24"/>
          <w:lang w:bidi="ne-NP"/>
        </w:rPr>
        <w:t>·······</w:t>
      </w:r>
      <w:r>
        <w:rPr>
          <w:rFonts w:ascii="宋体;SimSun" w:hAnsi="宋体;SimSun" w:cs="宋体;SimSun"/>
          <w:kern w:val="0"/>
          <w:sz w:val="24"/>
          <w:lang w:bidi="ne-NP"/>
        </w:rPr>
        <w:t>无不会如人意。</w:t>
      </w:r>
      <w:r>
        <w:rPr>
          <w:rFonts w:cs="宋体;SimSun" w:ascii="宋体;SimSun" w:hAnsi="宋体;SimSun"/>
          <w:kern w:val="0"/>
          <w:sz w:val="24"/>
          <w:lang w:bidi="ne-NP"/>
        </w:rPr>
        <w:t>·······</w:t>
      </w:r>
      <w:r>
        <w:rPr>
          <w:rFonts w:ascii="宋体;SimSun" w:hAnsi="宋体;SimSun" w:cs="宋体;SimSun"/>
          <w:kern w:val="0"/>
          <w:sz w:val="24"/>
          <w:lang w:bidi="ne-NP"/>
        </w:rPr>
        <w:t>视凤姐辈真儿戏也。”你同意他的评价吗？请结合文章加以探究。（</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传记，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草婴：为读者打开一扇窗   陈启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汇报：您翻译托尔斯泰前后用了二三十年的时间，得到俄罗斯文学界高度评价，“全世界只有草婴独自一人把托尔斯泰的小说翻译完”。您为何如此着迷地要把托尔斯泰的全部小说翻译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草婴：托尔斯泰文学作品在中国获得成功，主要是作品本身写得好。我当时选择翻译托尔斯泰的小说，主要是在阅读和翻译文学作品时，我认识到托尔斯泰是伟大的人道主义者，他的一生就体现了人道主义精神，他的作品用感人至深的艺术手法培养人的博爱精神，反对形形色色的邪恶势力和思想。他的作品思想性比较接近我的内心活动。还有一点是托尔斯泰的作品不采用华丽的辞藻，他不卖弄技巧，而是非常朴实地真实地塑造了各种人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汇报：除了托尔斯泰，肖洛霍夫的作品也占了您译作的重要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草婴：肖洛霍夫是继承托尔斯泰最成功的作家，他的作品在写实中透着强烈的人道主义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汇报：在肖洛霍夫被定为“苏联修正主义文艺鼻祖”后，您被定为这个鼻祖在中国的“吹鼓手”、“代理人”。但是经历了这样的磨难后，您为什么始终没有改变自己的追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草婴：我曾多次讲过我凭什么能够坚持自己的工作。我的回答就是凭一个知识分子的良知。良知是心，是脑，是眼，是脊梁骨，是胆。“心”是良心，做人做事都要凭良心，要是没有良心，什么卑鄙无耻的事都可以做。“脑”是头脑，不论什么事，什么问题，都要用自己的头脑思考、分析、判断，也就是遇事都要独立思考，不能人云亦云。“眼”是经常要用自己的眼睛去观察社会，观察人民的生活，不能只听媒体的介绍，也就是要随时分清是非，尤其是大是大非。“脊梁骨”是人活在世上总要挺直脊梁，不能见到权贵，受到压迫，就弯腰曲背，遇到大风就随风摇摆。“胆”是勇气，人如果没有胆量，往往什么话也不敢说，什么事也不敢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汇报：现在，翻译领域受经济利益驱使产生了抄袭、剽窃、粗制滥造等丑恶的现象。有的出版单位三个月竟能翻译出</w:t>
      </w:r>
      <w:r>
        <w:rPr>
          <w:rFonts w:cs="宋体;SimSun" w:ascii="宋体;SimSun" w:hAnsi="宋体;SimSun"/>
          <w:kern w:val="0"/>
          <w:sz w:val="24"/>
          <w:lang w:bidi="ne-NP"/>
        </w:rPr>
        <w:t>100</w:t>
      </w:r>
      <w:r>
        <w:rPr>
          <w:rFonts w:ascii="宋体;SimSun" w:hAnsi="宋体;SimSun" w:cs="宋体;SimSun"/>
          <w:kern w:val="0"/>
          <w:sz w:val="24"/>
          <w:lang w:bidi="ne-NP"/>
        </w:rPr>
        <w:t>部“世界名著”您怎么看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草婴：文艺作品的粗制烂造是要不得的。一个好的、有良知的文学翻译家是要把原著作者的精神世界通过他的译文，非常完整地传达给译文的读者，使得译文读者能准确地感受到原著作者的思想感情、精神生活，同样达到原著作者希望达到的要求。只有这样，才能很好地来完成文学翻译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汇报：您父亲希望您中学毕业后去学医科或者农科，用工业或者农业来救国。您后来是怎么走向翻译道路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草婴： </w:t>
      </w:r>
      <w:r>
        <w:rPr>
          <w:rFonts w:cs="宋体;SimSun" w:ascii="宋体;SimSun" w:hAnsi="宋体;SimSun"/>
          <w:kern w:val="0"/>
          <w:sz w:val="24"/>
          <w:lang w:bidi="ne-NP"/>
        </w:rPr>
        <w:t>1937</w:t>
      </w:r>
      <w:r>
        <w:rPr>
          <w:rFonts w:ascii="宋体;SimSun" w:hAnsi="宋体;SimSun" w:cs="宋体;SimSun"/>
          <w:kern w:val="0"/>
          <w:sz w:val="24"/>
          <w:lang w:bidi="ne-NP"/>
        </w:rPr>
        <w:t>年抗战爆发。我看到中国处在很危急的关头，另外看到国民党非常腐败，整个中国好像看不到希望。我虽是一名少年，也开始产生忧国忧民的思想。当年苏联在中国已经有一定的影响，鲁迅先生都写过文章介绍苏联。因此我很关心苏联究竟怎么产生的，这个社会究竟怎么样，要了解这个社会，就要直接看俄文的书报，但苦于不识俄文。</w:t>
      </w:r>
      <w:r>
        <w:rPr>
          <w:rFonts w:cs="宋体;SimSun" w:ascii="宋体;SimSun" w:hAnsi="宋体;SimSun"/>
          <w:kern w:val="0"/>
          <w:sz w:val="24"/>
          <w:lang w:bidi="ne-NP"/>
        </w:rPr>
        <w:t>1938</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我无意中看到报上有一则“招生广告”，便跟一位中年俄国太太学起了俄文。其实，她不是教师，只是一般的家庭妇女，因生活所迫，想教俄文增加收入。所以，我更多的是进行自学。后来就认识了姜椿芳，他是地下党的领导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汇报：您说过姜椿芳对你的影响很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草婴：他对我的影响、帮助都很大。当时他通过地下党的关系，知道我这个中学生学俄文很用功，他问我俄文学得怎么样？我说很困难。他说，我们过两三个礼拜见面一次，你有什么问题，我能帮的就帮你解决。我一面继续跟俄国人学俄文，一面得到姜椿芳的细心帮助，得益不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41</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地下党与苏联塔斯社合作出版《时代》周刊，姜椿芳叫我翻译塔斯社的电讯稿。</w:t>
      </w:r>
      <w:r>
        <w:rPr>
          <w:rFonts w:cs="宋体;SimSun" w:ascii="宋体;SimSun" w:hAnsi="宋体;SimSun"/>
          <w:kern w:val="0"/>
          <w:sz w:val="24"/>
          <w:lang w:bidi="ne-NP"/>
        </w:rPr>
        <w:t>1942</w:t>
      </w:r>
      <w:r>
        <w:rPr>
          <w:rFonts w:ascii="宋体;SimSun" w:hAnsi="宋体;SimSun" w:cs="宋体;SimSun"/>
          <w:kern w:val="0"/>
          <w:sz w:val="24"/>
          <w:lang w:bidi="ne-NP"/>
        </w:rPr>
        <w:t>年，时代社又出版《苏联文艺》月刊，我开始翻译文学作品，翻译了苏联作家普拉东诺夫的短篇小说《老人》，这也是我最早的一篇译作，从此踏上了俄罗斯文学作品的翻译之路，到现在应该有</w:t>
      </w:r>
      <w:r>
        <w:rPr>
          <w:rFonts w:cs="宋体;SimSun" w:ascii="宋体;SimSun" w:hAnsi="宋体;SimSun"/>
          <w:kern w:val="0"/>
          <w:sz w:val="24"/>
          <w:lang w:bidi="ne-NP"/>
        </w:rPr>
        <w:t>65</w:t>
      </w:r>
      <w:r>
        <w:rPr>
          <w:rFonts w:ascii="宋体;SimSun" w:hAnsi="宋体;SimSun" w:cs="宋体;SimSun"/>
          <w:kern w:val="0"/>
          <w:sz w:val="24"/>
          <w:lang w:bidi="ne-NP"/>
        </w:rPr>
        <w:t>年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了我父亲，姜椿芳是对我影响很大的人。今年北京要出版一本纪念姜椿芳传，我写了一篇序言《蜡烛成灰泪难干》。姜椿芳是我一生的楷模。</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激情中国》，内容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关于作品内容的分析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全世界只有草婴独自一人把托尔斯泰的小说翻译完”，可见草婴对俄罗斯文学推介的巨大贡献，也可以说他是中国读者了解俄罗斯文学的一扇窗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草婴那么着迷于托尔斯泰小说的翻译，是因为托尔斯泰的小说体现了人道主义精神，培养人的博爱精神，比较接近草婴的内心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姜椿芳是对草婴影响最大的人，因为姜椿芳是草婴的楷模，不仅帮助草婴学习了俄语，还给草婴实践俄语的环境，最终使草婴踏上了俄罗斯文学作品的翻译之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草婴人为文学翻译家实际上像桥梁一样，要能将原著作者的精神世界完整地传达给译文的读者，让文读者感受到作者的思想感情、精神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通过本篇访谈，我们仔细地了解了草婴凭着一个知识分子的良知，努力克服生活磨难，坚持自己翻译工作的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概括本篇访谈是从哪几个方面进行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访谈中提到草婴翻译肖洛霍夫作品的内容，有什么作用？请具体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访谈中草婴谈到了“知识分子的良知”，而且草婴也被社会誉为“坚守良知的翻译家”，请结合本文的具体事实，探究草婴为什么被誉为“坚守良知的翻译家”。（</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 </w:t>
      </w:r>
      <w:r>
        <w:rPr>
          <w:rFonts w:ascii="宋体;SimSun" w:hAnsi="宋体;SimSun" w:cs="宋体;SimSun"/>
          <w:kern w:val="0"/>
          <w:sz w:val="24"/>
          <w:lang w:bidi="ne-NP"/>
        </w:rPr>
        <w:t xml:space="preserve"> </w:t>
      </w:r>
      <w:r>
        <w:rPr>
          <w:rFonts w:ascii="宋体;SimSun" w:hAnsi="宋体;SimSun" w:cs="宋体;SimSun"/>
          <w:b/>
          <w:bCs/>
          <w:kern w:val="0"/>
          <w:sz w:val="24"/>
          <w:lang w:bidi="ne-NP"/>
        </w:rPr>
        <w:t>表达题（共</w:t>
      </w:r>
      <w:r>
        <w:rPr>
          <w:rFonts w:cs="宋体;SimSun" w:ascii="宋体;SimSun" w:hAnsi="宋体;SimSun"/>
          <w:b/>
          <w:bCs/>
          <w:kern w:val="0"/>
          <w:sz w:val="24"/>
          <w:lang w:bidi="ne-NP"/>
        </w:rPr>
        <w:t>8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 下列各句中，加点成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时间在流逝，我却总难忘记那天的景象：凄风苦雨，虎踞龙盘的石头，春光烟水气后的湖中，苍茫萧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张静若家境不好，父母都是下岗职工，又都有病在身。无奈之下，她辍学回家。但她很有志气，足不出户，目不窥园，终考取名校，成了父母的骄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敌人赶到了，二百多名村民迅速集合起来，但寡不敌众，只剩十几个老少英雄在村里狼奔豕突，最后一个小园里被打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山里的孩子老实，很少提问，张英才照本宣科，觉得讲课当老师并不艰难，全凭嘴皮子，一动口就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方一贯主张，各国在处理国际经贸问题时，应基于准确的事实，按照国际规则行事。我们要求美方端正错误做法，为中美经贸关系的健康发展创造良好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酸梅汤营养丰富，含有大量氨基酸、微量元素、膳食纤维等有利于人体健康的物质，其主要原料以乌梅、山楂为主，是解腻消暑的佳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新加坡人在过农历新年时，“鱼生”通常是家人团聚在一起后晚餐的头一道菜，“鱼生”是由生鱼片切片和蔬菜丝搭配，在调和沙拉酱拌制而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日前，北京市工商局对本市市场上销售的家用纺织类商品进行了质量检测，结果显示，部分商品在标识、纤维含量、染色牢度等项目上不符合相关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男孩走进店内，看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就像早已将自己的全部无所它求地交给了这家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脸上没有热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她独自在柜台里坐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她目光涣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却也没有不安和烦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帽子已被油烟沤成灰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头上仍旧带着那白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③①④②⑥⑤    </w:t>
      </w:r>
      <w:r>
        <w:rPr>
          <w:rFonts w:cs="宋体;SimSun" w:ascii="宋体;SimSun" w:hAnsi="宋体;SimSun"/>
          <w:kern w:val="0"/>
          <w:sz w:val="24"/>
          <w:lang w:bidi="ne-NP"/>
        </w:rPr>
        <w:t>B</w:t>
      </w:r>
      <w:r>
        <w:rPr>
          <w:rFonts w:ascii="宋体;SimSun" w:hAnsi="宋体;SimSun" w:cs="宋体;SimSun"/>
          <w:kern w:val="0"/>
          <w:sz w:val="24"/>
          <w:lang w:bidi="ne-NP"/>
        </w:rPr>
        <w:t>．②①④③⑥⑤    </w:t>
      </w:r>
      <w:r>
        <w:rPr>
          <w:rFonts w:cs="宋体;SimSun" w:ascii="宋体;SimSun" w:hAnsi="宋体;SimSun"/>
          <w:kern w:val="0"/>
          <w:sz w:val="24"/>
          <w:lang w:bidi="ne-NP"/>
        </w:rPr>
        <w:t>C</w:t>
      </w:r>
      <w:r>
        <w:rPr>
          <w:rFonts w:ascii="宋体;SimSun" w:hAnsi="宋体;SimSun" w:cs="宋体;SimSun"/>
          <w:kern w:val="0"/>
          <w:sz w:val="24"/>
          <w:lang w:bidi="ne-NP"/>
        </w:rPr>
        <w:t>．③⑥⑤②①④    </w:t>
      </w:r>
      <w:r>
        <w:rPr>
          <w:rFonts w:cs="宋体;SimSun" w:ascii="宋体;SimSun" w:hAnsi="宋体;SimSun"/>
          <w:kern w:val="0"/>
          <w:sz w:val="24"/>
          <w:lang w:bidi="ne-NP"/>
        </w:rPr>
        <w:t>D</w:t>
      </w:r>
      <w:r>
        <w:rPr>
          <w:rFonts w:ascii="宋体;SimSun" w:hAnsi="宋体;SimSun" w:cs="宋体;SimSun"/>
          <w:kern w:val="0"/>
          <w:sz w:val="24"/>
          <w:lang w:bidi="ne-NP"/>
        </w:rPr>
        <w:t>．②⑥⑤③①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勤俭节约是中华民族的美德，但近来舌尖上的浪费成了国人关注的焦点，请你以此为中心设计一条公益广告语，要求至少使用一种修辞，字数在</w:t>
      </w:r>
      <w:r>
        <w:rPr>
          <w:rFonts w:cs="宋体;SimSun" w:ascii="宋体;SimSun" w:hAnsi="宋体;SimSun"/>
          <w:kern w:val="0"/>
          <w:sz w:val="24"/>
          <w:lang w:bidi="ne-NP"/>
        </w:rPr>
        <w:t>10—25</w:t>
      </w:r>
      <w:r>
        <w:rPr>
          <w:rFonts w:ascii="宋体;SimSun" w:hAnsi="宋体;SimSun" w:cs="宋体;SimSun"/>
          <w:kern w:val="0"/>
          <w:sz w:val="24"/>
          <w:lang w:bidi="ne-NP"/>
        </w:rPr>
        <w:t>之间。（</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事例，另写两组句子构成排比，并使用比喻的修辞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我不知道我的知识是否丰富，但我知道它是我通向成功的阶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材料，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旱灾，正在我国西南部肆虐。有这么三瓶水进入笔者的眼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瓶水，其实只有半瓶，捧在西南一个女孩的手心里。她说：“只靠它喝整整一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瓶水，放在一个大会场的长桌上，只是被拧开喝了一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瓶水，最近陈列在某个品牌饮用水展销会上，</w:t>
      </w:r>
      <w:r>
        <w:rPr>
          <w:rFonts w:cs="宋体;SimSun" w:ascii="宋体;SimSun" w:hAnsi="宋体;SimSun"/>
          <w:kern w:val="0"/>
          <w:sz w:val="24"/>
          <w:lang w:bidi="ne-NP"/>
        </w:rPr>
        <w:t>750</w:t>
      </w:r>
      <w:r>
        <w:rPr>
          <w:rFonts w:ascii="宋体;SimSun" w:hAnsi="宋体;SimSun" w:cs="宋体;SimSun"/>
          <w:kern w:val="0"/>
          <w:sz w:val="24"/>
          <w:lang w:bidi="ne-NP"/>
        </w:rPr>
        <w:t>毫升装，售价</w:t>
      </w:r>
      <w:r>
        <w:rPr>
          <w:rFonts w:cs="宋体;SimSun" w:ascii="宋体;SimSun" w:hAnsi="宋体;SimSun"/>
          <w:kern w:val="0"/>
          <w:sz w:val="24"/>
          <w:lang w:bidi="ne-NP"/>
        </w:rPr>
        <w:t>198</w:t>
      </w:r>
      <w:r>
        <w:rPr>
          <w:rFonts w:ascii="宋体;SimSun" w:hAnsi="宋体;SimSun" w:cs="宋体;SimSun"/>
          <w:kern w:val="0"/>
          <w:sz w:val="24"/>
          <w:lang w:bidi="ne-NP"/>
        </w:rPr>
        <w:t>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孩手中的那半瓶水，维系着她的生命。会场上的瓶装水，完全属于可喝可不喝之类。有多少人能在会场上喝掉几百毫升的水？又有多少人会把没喝完的水带离会场？</w:t>
      </w:r>
      <w:r>
        <w:rPr>
          <w:rFonts w:cs="宋体;SimSun" w:ascii="宋体;SimSun" w:hAnsi="宋体;SimSun"/>
          <w:kern w:val="0"/>
          <w:sz w:val="24"/>
          <w:lang w:bidi="ne-NP"/>
        </w:rPr>
        <w:t>198</w:t>
      </w:r>
      <w:r>
        <w:rPr>
          <w:rFonts w:ascii="宋体;SimSun" w:hAnsi="宋体;SimSun" w:cs="宋体;SimSun"/>
          <w:kern w:val="0"/>
          <w:sz w:val="24"/>
          <w:lang w:bidi="ne-NP"/>
        </w:rPr>
        <w:t>元一瓶的“天价水”的出现则给了我们重重敲了一记警钟——如今一瓶不足一元的水，会不会也终有一日千金难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于三瓶水你有哪些思考？请写一篇作文，表达你的思考。自定立意，自拟题目，文体不限（诗歌除外）；不要脱离材料的含义作文，不得套作，不得抄袭，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763260" cy="583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63260" cy="583692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990590" cy="569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90590" cy="569468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886450" cy="557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886450" cy="557085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6256655" cy="320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256655" cy="3201035"/>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42:00Z</dcterms:created>
  <dc:creator/>
  <dc:description/>
  <cp:keywords/>
  <dc:language>en-US</dc:language>
  <cp:lastModifiedBy>zmj</cp:lastModifiedBy>
  <dcterms:modified xsi:type="dcterms:W3CDTF">2013-03-12T12:44:00Z</dcterms:modified>
  <cp:revision>0</cp:revision>
  <dc:subject/>
  <dc:title/>
</cp:coreProperties>
</file>