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安徽省宿州市泗县二中</w:t>
      </w:r>
      <w:r>
        <w:rPr>
          <w:rFonts w:cs="宋体;SimSun" w:ascii="宋体;SimSun" w:hAnsi="宋体;SimSun"/>
          <w:kern w:val="0"/>
          <w:sz w:val="24"/>
          <w:lang w:bidi="ne-NP"/>
        </w:rPr>
        <w:t>2013</w:t>
      </w:r>
      <w:r>
        <w:rPr>
          <w:rFonts w:ascii="宋体;SimSun" w:hAnsi="宋体;SimSun" w:cs="宋体;SimSun"/>
          <w:kern w:val="0"/>
          <w:sz w:val="24"/>
          <w:lang w:bidi="ne-NP"/>
        </w:rPr>
        <w:t>届高三第一次模拟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黄河远上”还是“黄沙直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易善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唐诗》中王之涣的七绝《凉州词》，一千多年来脍炙人口。广为传诵，但是对诗中第一句是“黄沙直上”还是“黄河远上”却一直争论不已，我以为应是“黄沙直上”。原诗是：黄沙直上白云间，一片孤城万仞山。羌笛何须怨杨柳，春风不度玉门关。</w:t>
      </w:r>
      <w:r>
        <w:rPr>
          <w:rFonts w:cs="宋体;SimSun" w:ascii="宋体;SimSun" w:hAnsi="宋体;SimSun"/>
          <w:kern w:val="0"/>
          <w:sz w:val="24"/>
          <w:lang w:bidi="ne-NP"/>
        </w:rPr>
        <w:t>1981</w:t>
      </w:r>
      <w:r>
        <w:rPr>
          <w:rFonts w:ascii="宋体;SimSun" w:hAnsi="宋体;SimSun" w:cs="宋体;SimSun"/>
          <w:kern w:val="0"/>
          <w:sz w:val="24"/>
          <w:lang w:bidi="ne-NP"/>
        </w:rPr>
        <w:t>年出版的沈祖棻《唐人七绝诗浅释》中，作者从文学角度对“黄沙直上”和“黄河远上”的韵味意境进行了比较，结论是“‘黄河远上’较富于美感”。这可能就是许多诗坛名家钟爱“黄河远上”，摈弃“黄沙直上”的原因吧。只是这富于美感的“黄河远上”是否是王之涣的原词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王之涣的这首《凉州词》同他的《登鹳雀楼》一样，采用的是不加渲染的白描手法，寓意于物，寓情于景。玉门关位于甘肃西部沙漠中的疏勒河谷，距黄河最近处（青海共和曲沟）的直线距离有</w:t>
      </w:r>
      <w:r>
        <w:rPr>
          <w:rFonts w:cs="宋体;SimSun" w:ascii="宋体;SimSun" w:hAnsi="宋体;SimSun"/>
          <w:kern w:val="0"/>
          <w:sz w:val="24"/>
          <w:lang w:bidi="ne-NP"/>
        </w:rPr>
        <w:t>770</w:t>
      </w:r>
      <w:r>
        <w:rPr>
          <w:rFonts w:ascii="宋体;SimSun" w:hAnsi="宋体;SimSun" w:cs="宋体;SimSun"/>
          <w:kern w:val="0"/>
          <w:sz w:val="24"/>
          <w:lang w:bidi="ne-NP"/>
        </w:rPr>
        <w:t>公里，距凉州的黄河（兰州）达</w:t>
      </w:r>
      <w:r>
        <w:rPr>
          <w:rFonts w:cs="宋体;SimSun" w:ascii="宋体;SimSun" w:hAnsi="宋体;SimSun"/>
          <w:kern w:val="0"/>
          <w:sz w:val="24"/>
          <w:lang w:bidi="ne-NP"/>
        </w:rPr>
        <w:t>1000</w:t>
      </w:r>
      <w:r>
        <w:rPr>
          <w:rFonts w:ascii="宋体;SimSun" w:hAnsi="宋体;SimSun" w:cs="宋体;SimSun"/>
          <w:kern w:val="0"/>
          <w:sz w:val="24"/>
          <w:lang w:bidi="ne-NP"/>
        </w:rPr>
        <w:t>公里。把“黄河远上白云间”搬到玉门关来，是与该词的特色和作者的风格大相径庭的。这首《凉州词》又称《出塞》，被《全唐诗》收在第</w:t>
      </w:r>
      <w:r>
        <w:rPr>
          <w:rFonts w:cs="宋体;SimSun" w:ascii="宋体;SimSun" w:hAnsi="宋体;SimSun"/>
          <w:kern w:val="0"/>
          <w:sz w:val="24"/>
          <w:lang w:bidi="ne-NP"/>
        </w:rPr>
        <w:t>17</w:t>
      </w:r>
      <w:r>
        <w:rPr>
          <w:rFonts w:ascii="宋体;SimSun" w:hAnsi="宋体;SimSun" w:cs="宋体;SimSun"/>
          <w:kern w:val="0"/>
          <w:sz w:val="24"/>
          <w:lang w:bidi="ne-NP"/>
        </w:rPr>
        <w:t>卷“乐府杂曲”中，是供乐工制曲演唱的歌词，是在当地唱给出塞入塞的政吏、商贾和游客听的，有劝人思归之意。采用“黄河远上白云间”这种虚幻的曲词亦与当时演唱的氛围不符。王之涣出生晋阳（今太原），又是当时熟知和善写边塞风光的著名诗人。正因为他有耳闻目睹家乡沙尘天气和西北边关地区沙尘暴天气的经历，才能写出“黄沙直上白云间”这样生动形象的新颖绝句，使整首曲词沁人肺腑，确能使听者感到出塞之悲凉而动容怀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国地质学家王嘉荫在</w:t>
      </w:r>
      <w:r>
        <w:rPr>
          <w:rFonts w:cs="宋体;SimSun" w:ascii="宋体;SimSun" w:hAnsi="宋体;SimSun"/>
          <w:kern w:val="0"/>
          <w:sz w:val="24"/>
          <w:lang w:bidi="ne-NP"/>
        </w:rPr>
        <w:t>1963</w:t>
      </w:r>
      <w:r>
        <w:rPr>
          <w:rFonts w:ascii="宋体;SimSun" w:hAnsi="宋体;SimSun" w:cs="宋体;SimSun"/>
          <w:kern w:val="0"/>
          <w:sz w:val="24"/>
          <w:lang w:bidi="ne-NP"/>
        </w:rPr>
        <w:t>年编著出版的《中国地质史料》中，已经注意到历史上发生过许多大型扬沙和沙尘暴天气。史书记载里称这种天气为雨土，如北魏“景明四年（</w:t>
      </w:r>
      <w:r>
        <w:rPr>
          <w:rFonts w:cs="宋体;SimSun" w:ascii="宋体;SimSun" w:hAnsi="宋体;SimSun"/>
          <w:kern w:val="0"/>
          <w:sz w:val="24"/>
          <w:lang w:bidi="ne-NP"/>
        </w:rPr>
        <w:t>504</w:t>
      </w:r>
      <w:r>
        <w:rPr>
          <w:rFonts w:ascii="宋体;SimSun" w:hAnsi="宋体;SimSun" w:cs="宋体;SimSun"/>
          <w:kern w:val="0"/>
          <w:sz w:val="24"/>
          <w:lang w:bidi="ne-NP"/>
        </w:rPr>
        <w:t>年）八月辛巳，凉州雨土复地，亦如雾”。在王之涣所处年代及其前后</w:t>
      </w:r>
      <w:r>
        <w:rPr>
          <w:rFonts w:cs="宋体;SimSun" w:ascii="宋体;SimSun" w:hAnsi="宋体;SimSun"/>
          <w:kern w:val="0"/>
          <w:sz w:val="24"/>
          <w:lang w:bidi="ne-NP"/>
        </w:rPr>
        <w:t>50</w:t>
      </w:r>
      <w:r>
        <w:rPr>
          <w:rFonts w:ascii="宋体;SimSun" w:hAnsi="宋体;SimSun" w:cs="宋体;SimSun"/>
          <w:kern w:val="0"/>
          <w:sz w:val="24"/>
          <w:lang w:bidi="ne-NP"/>
        </w:rPr>
        <w:t>年间，《旧唐书》上记载的雨土天气有：“德宗贞元十年（</w:t>
      </w:r>
      <w:r>
        <w:rPr>
          <w:rFonts w:cs="宋体;SimSun" w:ascii="宋体;SimSun" w:hAnsi="宋体;SimSun"/>
          <w:kern w:val="0"/>
          <w:sz w:val="24"/>
          <w:lang w:bidi="ne-NP"/>
        </w:rPr>
        <w:t>794</w:t>
      </w:r>
      <w:r>
        <w:rPr>
          <w:rFonts w:ascii="宋体;SimSun" w:hAnsi="宋体;SimSun" w:cs="宋体;SimSun"/>
          <w:kern w:val="0"/>
          <w:sz w:val="24"/>
          <w:lang w:bidi="ne-NP"/>
        </w:rPr>
        <w:t>年）三月己亥，黄雾四塞，日无光”……这是一些发生在京师（也可能包括当时比较繁华的北方地区）的雨土记载，由此可以毫不怀疑地推论，当时在沙漠环绕的玉门关地区确有可能发生与“雨土复地，亦如雾”和“黄雾四塞，日无光”相同的“黄沙直上白云间”的天气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0</w:t>
      </w:r>
      <w:r>
        <w:rPr>
          <w:rFonts w:ascii="宋体;SimSun" w:hAnsi="宋体;SimSun" w:cs="宋体;SimSun"/>
          <w:kern w:val="0"/>
          <w:sz w:val="24"/>
          <w:lang w:bidi="ne-NP"/>
        </w:rPr>
        <w:t>年来，一些文学家和科学家曾多次指出“黄河远上”之误。</w:t>
      </w:r>
      <w:r>
        <w:rPr>
          <w:rFonts w:cs="宋体;SimSun" w:ascii="宋体;SimSun" w:hAnsi="宋体;SimSun"/>
          <w:kern w:val="0"/>
          <w:sz w:val="24"/>
          <w:lang w:bidi="ne-NP"/>
        </w:rPr>
        <w:t>1963</w:t>
      </w:r>
      <w:r>
        <w:rPr>
          <w:rFonts w:ascii="宋体;SimSun" w:hAnsi="宋体;SimSun" w:cs="宋体;SimSun"/>
          <w:kern w:val="0"/>
          <w:sz w:val="24"/>
          <w:lang w:bidi="ne-NP"/>
        </w:rPr>
        <w:t>年，我国气象学创业人竺可桢指出：“现行唐诗集第一句作‘黄河远上白云间’，但古本唐诗原为‘黄沙直上白云间’。依照玉门关的气候和地理看，后者是合理的。”我国古典文学研究家刘永济在</w:t>
      </w:r>
      <w:r>
        <w:rPr>
          <w:rFonts w:cs="宋体;SimSun" w:ascii="宋体;SimSun" w:hAnsi="宋体;SimSun"/>
          <w:kern w:val="0"/>
          <w:sz w:val="24"/>
          <w:lang w:bidi="ne-NP"/>
        </w:rPr>
        <w:t>1981</w:t>
      </w:r>
      <w:r>
        <w:rPr>
          <w:rFonts w:ascii="宋体;SimSun" w:hAnsi="宋体;SimSun" w:cs="宋体;SimSun"/>
          <w:kern w:val="0"/>
          <w:sz w:val="24"/>
          <w:lang w:bidi="ne-NP"/>
        </w:rPr>
        <w:t>年出版的遗著《唐人绝句精华》中指出：“此诗各本皆作‘黄河远上’，惟有计有功《唐诗纪事》作‘黄沙直上’ 。按玉门关在敦煌，离黄河流域甚远，作河非也。”</w:t>
      </w:r>
      <w:r>
        <w:rPr>
          <w:rFonts w:cs="宋体;SimSun" w:ascii="宋体;SimSun" w:hAnsi="宋体;SimSun"/>
          <w:kern w:val="0"/>
          <w:sz w:val="24"/>
          <w:lang w:bidi="ne-NP"/>
        </w:rPr>
        <w:t>1983</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6</w:t>
      </w:r>
      <w:r>
        <w:rPr>
          <w:rFonts w:ascii="宋体;SimSun" w:hAnsi="宋体;SimSun" w:cs="宋体;SimSun"/>
          <w:kern w:val="0"/>
          <w:sz w:val="24"/>
          <w:lang w:bidi="ne-NP"/>
        </w:rPr>
        <w:t>日，我国地质学家尹赞勋在《科学报》上撰文指出：“前四字现行诗集大都舛误为 ‘黄河远上’，背离原意，不合当地实际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中华书局</w:t>
      </w:r>
      <w:r>
        <w:rPr>
          <w:rFonts w:cs="宋体;SimSun" w:ascii="宋体;SimSun" w:hAnsi="宋体;SimSun"/>
          <w:kern w:val="0"/>
          <w:sz w:val="24"/>
          <w:lang w:bidi="ne-NP"/>
        </w:rPr>
        <w:t>1999</w:t>
      </w:r>
      <w:r>
        <w:rPr>
          <w:rFonts w:ascii="宋体;SimSun" w:hAnsi="宋体;SimSun" w:cs="宋体;SimSun"/>
          <w:kern w:val="0"/>
          <w:sz w:val="24"/>
          <w:lang w:bidi="ne-NP"/>
        </w:rPr>
        <w:t>年出版的横排简体字《全唐诗》中，《凉州词》的第一句是“黄沙直上白云间”（集作“黄河远上白云间”）。这里的“集”指的是清宫廷内所藏《全唐诗集》，为清初季振宜所编，这是目前所知的出现“黄河远上”的最早版本。《全唐诗》同时刊出“黄沙（在表述微小石粒时砂沙二字相通）直上”和“黄河远上”两种版本，而且主次分明，具有正本清源的作用。它让人们看到了王之涣身后流传一千二百多年的“黄沙直上”，也看到了近三百年来从出现到取代“黄沙直上”的“黄河远上”。孰实孰误，不言自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研究古代诗文，有时从美感角度提出取舍，似无不可。但是，那种把诗词内容与历史的、地理的、人文的环境截然割裂开来的做法，未必是恰当的。（选自《中国图书评论》，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文不取“黄河远上”而用“黄沙直上”，下列各项中不支持这种观点的一句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前四字现行诗集大都舛误为“黄河远上”，不合当地实际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把“黄河远上白云间”搬到玉门关来，是与该词的特色和作者的“寓意于物，寓情于景”的风格大相径庭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赞同“黄沙直上”的主张实际上是把诗词内容与历史的、地理的、人文的环境截然割裂开来的做法，只是从富于美感的角度阐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凉州词》是在当地唱给出塞入塞的政吏、商贾和游客听的，有劝人思归之意，而“黄河远上白云间”虽富有美感，但与当时演唱的氛围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表述不符合原文意思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人们对《凉州词》诗中第—句是“黄沙直上”还是“黄河远上”一直争论不已，原因之一是评赏的角度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作者旁征博引，用详实的资料来证明王之涣的原诗是“黄沙直上”，同时也否定了在研讨诗作时，将自己主观的东两强加到诗作中而违备作者初衷的做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沈祖棻认为，许多诗坛名家钟爱“黄河远上”，摈弃“黄沙直上”的原因，是“黄河远上”较富于美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清初季振宜编写的《全唐诗集》是目前所知的出现“黄河远上”的最早版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面对原文的分析和推断，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凉州词》一千多年来脍炙人口、广为传诵，原因之一就是“黄河远上”富于美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王之涣写出《凉州词》这样脍炙人口的诗作，是个人创作风格、生活环境和演唱氛围共同作用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竺可桢、刘永济、尹赞勋对“黄河远上”说作正误辨析具体角度不尽相同，但都体现了分析研究诗歌要尊重历史实际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研究古代诗文，应该用历史的记录去明辨原本状态，用今天的事实去探寻历史真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文言文阅读（</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秦 琼 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琼字叔宝，齐州历城人，始为隋将来护儿帐内，母丧，护儿遣使襚①吊之。</w:t>
      </w:r>
    </w:p>
    <w:p>
      <w:pPr>
        <w:pStyle w:val="Normal"/>
        <w:widowControl/>
        <w:jc w:val="left"/>
        <w:rPr/>
      </w:pPr>
      <w:r>
        <w:rPr>
          <w:rFonts w:ascii="宋体;SimSun" w:hAnsi="宋体;SimSun" w:cs="宋体;SimSun"/>
          <w:kern w:val="0"/>
          <w:sz w:val="24"/>
          <w:lang w:bidi="ne-NP"/>
        </w:rPr>
        <w:t>俄从通守张须陀击贼卢明月下邳，贼众十余万，须陀所统十之一，坚壁未敢进。粮尽，欲引去。须陀曰：“贼见兵却，必悉众迫我，得锐士袭其营，且有利，谁为吾行者？”众莫对。惟叔宝与罗士信奋行。</w:t>
      </w:r>
      <w:r>
        <w:rPr>
          <w:rFonts w:ascii="宋体;SimSun" w:hAnsi="宋体;SimSun" w:cs="宋体;SimSun"/>
          <w:kern w:val="0"/>
          <w:sz w:val="24"/>
          <w:u w:val="single"/>
          <w:lang w:bidi="ne-NP"/>
        </w:rPr>
        <w:t>乃分劲兵千人伏莽间，须陀委营遁，明月悉兵追蹑</w:t>
      </w:r>
      <w:r>
        <w:rPr>
          <w:rFonts w:ascii="宋体;SimSun" w:hAnsi="宋体;SimSun" w:cs="宋体;SimSun"/>
          <w:kern w:val="0"/>
          <w:sz w:val="24"/>
          <w:lang w:bidi="ne-NP"/>
        </w:rPr>
        <w:t>。叔宝等驰叩贼营，门闭不得入，乃升楼拔贼旗帜，杀数十人，营中乱，即斩关纳外兵，纵火焚三十余屯。明月奔还，须陀回击，大破之。又与孙宣雅战海曲，先登。以前后功擢建节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须陀击李密荥阳。须陀死，率残兵附裴仁基。仁基降密，密得叔宝大喜，以为帐内骠骑，待之甚厚。密与宇文化及战黎阳，中矢堕马，滨死，追兵至，独叔宝捍卫得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归王世充，署龙骧大将军。与程咬金计曰：“世充多诈，数与下咒誓，乃巫妪，非拨乱主也！”因约俱西走，策其马谢世充曰：“自顾不能奉事，请从此辞。”贼不敢逼，于是来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祖俾事秦王府，从镇长春宫，拜马军总管。战美良川，破尉迟敬德，功多，帝赐以黄金瓶，劳曰：“卿不恤妻子而来归我，且又立功，使朕肉可食，当割以啖尔，况子女玉帛乎！”寻授秦王右三统军，走宋金刚于介休，拜上柱国。从讨世充、建德、黑闼三盗，未尝不身先锋鏖阵，前无坚对。进封翼国公。每敌有骁将锐士震耀出入以夸众者，秦王辄命叔宝往取之。跃马挺枪刺于万众中，莫不如志，以是颇自负。以平隐、巢，功拜左武卫大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上书称疾，尝曰：“吾少长戎马间，历二百余战，数重创，出血且数斛，安得不病乎？”卒，赠徐州都督，陪葬昭陵。</w:t>
      </w:r>
    </w:p>
    <w:p>
      <w:pPr>
        <w:pStyle w:val="Normal"/>
        <w:widowControl/>
        <w:jc w:val="left"/>
        <w:rPr/>
      </w:pPr>
      <w:r>
        <w:rPr>
          <w:rFonts w:ascii="宋体;SimSun" w:hAnsi="宋体;SimSun" w:cs="宋体;SimSun"/>
          <w:kern w:val="0"/>
          <w:sz w:val="24"/>
          <w:lang w:bidi="ne-NP"/>
        </w:rPr>
        <w:t>　　                                       （选自《新唐书</w:t>
      </w:r>
      <w:r>
        <w:rPr>
          <w:kern w:val="0"/>
          <w:sz w:val="24"/>
          <w:lang w:bidi="ne-NP"/>
        </w:rPr>
        <w:t>·</w:t>
      </w:r>
      <w:r>
        <w:rPr>
          <w:rFonts w:ascii="宋体;SimSun" w:hAnsi="宋体;SimSun" w:cs="宋体;SimSun"/>
          <w:kern w:val="0"/>
          <w:sz w:val="24"/>
          <w:lang w:bidi="ne-NP"/>
        </w:rPr>
        <w:t>秦琼传》，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注】 ①襚：送丧服吊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 列句子中画线词语的解释，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粮尽，欲引去                                          引：撤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即斩关纳外兵                                        纳：迎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当割以啖尔                                            啖：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走宋金刚于介休                                    走：使……走，击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句子中，全部表现秦琼勇武过人、战功赫赫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密得叔宝人喜，以为帐内骠骑，待之甚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杀数十人，营中乱，即斩关纳外兵，纵火焚三十余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从镇长春宫，拜马军总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濒死，追兵至，独叔宝捍卫得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跃马挺枪刺于万众中，莫不如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战美良川，破尉迟敬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④⑤               </w:t>
      </w:r>
      <w:r>
        <w:rPr>
          <w:rFonts w:cs="宋体;SimSun" w:ascii="宋体;SimSun" w:hAnsi="宋体;SimSun"/>
          <w:kern w:val="0"/>
          <w:sz w:val="24"/>
          <w:lang w:bidi="ne-NP"/>
        </w:rPr>
        <w:t>B</w:t>
      </w:r>
      <w:r>
        <w:rPr>
          <w:rFonts w:ascii="宋体;SimSun" w:hAnsi="宋体;SimSun" w:cs="宋体;SimSun"/>
          <w:kern w:val="0"/>
          <w:sz w:val="24"/>
          <w:lang w:bidi="ne-NP"/>
        </w:rPr>
        <w:t xml:space="preserve">．②④⑥                </w:t>
      </w:r>
      <w:r>
        <w:rPr>
          <w:rFonts w:cs="宋体;SimSun" w:ascii="宋体;SimSun" w:hAnsi="宋体;SimSun"/>
          <w:kern w:val="0"/>
          <w:sz w:val="24"/>
          <w:lang w:bidi="ne-NP"/>
        </w:rPr>
        <w:t>C</w:t>
      </w:r>
      <w:r>
        <w:rPr>
          <w:rFonts w:ascii="宋体;SimSun" w:hAnsi="宋体;SimSun" w:cs="宋体;SimSun"/>
          <w:kern w:val="0"/>
          <w:sz w:val="24"/>
          <w:lang w:bidi="ne-NP"/>
        </w:rPr>
        <w:t xml:space="preserve">．①③⑤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攻打卢明月时，须陀要派人去偷袭，众人没有愿意去的，只有秦琼和罗士信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攻打卢明月时，须陀要派人去偷袭，众人没有愿意去的，只有秦琼和罗士信自告奋勇前往。他们奋勇杀敌，最终大败卢明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几经辗转，秦琼被李密任命为帐内骠骑。有一次李密在作战中中箭，坠于马下，这时追兵又到了，幸亏秦琼保护他，他才免于一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秦琼在军队中长大，经历了两百多次战争，累官进爵，多次受封赏。后来秦琼上书称病，要求隐退，去世后他的灵柩葬在皇帝的陵墓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秦琼英勇善战，战功赫赫，他所侍奉的主子如来护儿、李密、唐高祖、秦于均十分看重他。但王世充却不重用他，冈此他才改投在唐高祖门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乃分劲兵千入伏莽间，须陀委营遁，明月悉兵追蹑（</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少长戎马间，历二百余战，数重创，出血且数斛，安得不病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诗歌阅读（</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移居东村作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庭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避地东村深几许？青山窟里起炊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敢嫌茅屋绝低小，净扫土床堪醉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鸟不住啼天更静，花多晚发地应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遥看翠竹娟娟好，犹隔西泉数亩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作者原注：“山中有阳泉寺故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诗“鸟不住啼天更静”一句与张籍的“鸟鸣山更幽”在写法上有何相同之处？你更喜欢哪一句？请说明理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表现了作者怎样的情感？请结合全诗进行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将军角弓不得控，都护铁农冷难着。（岑参《白雪歌送武判官归京》）</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野芳发而幽香，</w:t>
      </w:r>
      <w:r>
        <w:rPr>
          <w:rFonts w:cs="宋体;SimSun" w:ascii="宋体;SimSun" w:hAnsi="宋体;SimSun"/>
          <w:kern w:val="0"/>
          <w:sz w:val="24"/>
          <w:lang w:bidi="ne-NP"/>
        </w:rPr>
        <w:t>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风霜高洁，</w:t>
      </w:r>
      <w:r>
        <w:rPr>
          <w:rFonts w:ascii="宋体;SimSun" w:hAnsi="宋体;SimSun" w:cs="宋体;SimSun"/>
          <w:kern w:val="0"/>
          <w:sz w:val="24"/>
          <w:u w:val="single"/>
          <w:lang w:bidi="ne-NP"/>
        </w:rPr>
        <w:t>        </w:t>
      </w:r>
      <w:r>
        <w:rPr>
          <w:rFonts w:ascii="宋体;SimSun" w:hAnsi="宋体;SimSun" w:cs="宋体;SimSun"/>
          <w:kern w:val="0"/>
          <w:sz w:val="24"/>
          <w:lang w:bidi="ne-NP"/>
        </w:rPr>
        <w:t xml:space="preserve"> ，山间之四时也。（欧阳修《醉翁亭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吾师道也，</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无长无少，道之所存，师之所存也。（韩愈《师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对应大题号下方的方框涂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捉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契柯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晴朗的冬日的中午……天气严寒，冻得树木喀喀作响。娜坚卡挽着我的胳膊，两鬓的鬓发上，嘴上的茸毛上，已经蒙着薄薄的银霜。我们站在一座高山上。从我们脚下到平地伸展着一溜斜坡，在阳光的照耀下，它像镜子一样闪闪发光。在我们身边的地上，放着一副小小的轻便雪橇，蒙着猩红色的绒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娜坚卡，娜佳，均为娜杰日达的小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让我们一块儿滑下去，娜杰日达</w:t>
      </w:r>
      <w:r>
        <w:rPr>
          <w:rFonts w:cs="宋体;SimSun" w:ascii="宋体;SimSun" w:hAnsi="宋体;SimSun"/>
          <w:kern w:val="0"/>
          <w:sz w:val="24"/>
          <w:lang w:bidi="ne-NP"/>
        </w:rPr>
        <w:t>·</w:t>
      </w:r>
      <w:r>
        <w:rPr>
          <w:rFonts w:ascii="宋体;SimSun" w:hAnsi="宋体;SimSun" w:cs="宋体;SimSun"/>
          <w:kern w:val="0"/>
          <w:sz w:val="24"/>
          <w:lang w:bidi="ne-NP"/>
        </w:rPr>
        <w:t>彼得罗夫娜！”我央求道，“只滑一次！我向您保证：我们将完整无缺，不伤一根毫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娜坚卡害怕。从她那双小小的胶皮套鞋到冰山脚下的这段距离，在她看来就像一个深不可测的可怕地穴。当我刚邀她坐上雪橇时，她往下一看，不禁倒抽一口冷气，连呼吸都停止了。要是她当真冒险飞向深渊，那又会怎么样？她会吓死的，吓疯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求求您！”我又说，“用不着害怕！您要明白，您这是缺少毅力，胆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娜坚卡最后让步了，不过看她的脸色我知道，她是冒着生命危险作出让步的。我扶她坐到小雪橇上，一手搂着这个脸色苍白、浑身打颤的姑娘，跟她一道跌进深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橇飞去，像出膛的子弹。劈开的空气迎面袭来，在耳畔怒吼呼啸，凶狠地撕扯着我们的衣帽，刀割般刺痛我们的脸颊，简直想揪下你肩膀上的脑袋。在风的压力下，我们几乎难以呼吸。像有个魔鬼用铁爪把我们紧紧抓住，咆哮着要把我们拖进地狱里去。周围的景物汇成一条长长的忽闪而过的带子……眼看再过一秒钟，我们就要粉身碎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爱你，娜佳！”我小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橇滑得越来越平缓，风的吼声和滑木的沙沙声已经不那么可怕，呼吸也不再困难，我们终于滑到了山脚下。娜坚卡已经半死不活。她脸色煞白，奄奄一息……我帮她站起身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下一回说什么也不滑了，”她睁大一双布满恐惧的眼睛望着我说，“一辈子也不滑了！差点没把我吓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了一会儿，她回过神来，已经怀疑地探察我的眼神：那句话是我说的，或者仅仅是在旋风的呼啸声中她的幻听？我呢，站在她身旁，抽着烟，专心致志地检查我的手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挽起我的胳膊，我们在山下又玩了好久。那个谜显然搅得她心绪不宁。那句话是说了吗？说了还是没说？说了还是没说？这可是一个有关她的自尊心、名誉、生命和幸福的问题，非常重要的问题，世界上头等重要的问题。娜坚卡不耐烦地、忧郁地、用那种有穿透力的目光打量我的脸，胡乱地回答我的问话，等着我会不会再说出那句话。啊，在这张可爱的脸上，表情是多么丰富呀，多么丰富！我看得出来，她在竭力控制自己，她想说点什么，提个什么问题，但她找不到词句，她感到别扭，可怕，再者欢乐妨碍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知道吗？”她说，眼睛没有看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什么？”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让我们再……再滑一次雪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我们沿着阶梯拾级而上。我再一次扶着脸色苍白、浑身打颤的娜坚卡坐上雪橇，我们再一次飞向恐怖的深渊，再一次听到风的呼啸，滑木的沙沙声，而且在雪橇飞得最快、风声最大的当儿，我再一次小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爱你，娜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橇终于停住，娜坚卡立即回头观看我们刚刚滑下来的山坡，随后久久地审视着我的脸，倾听着我那无动于衷、毫无热情的声音，于是她整个人，浑身上下，连她的皮手笼和围巾、帽子在内，无不流露出极度的困惑。她的脸上分明写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怎么回事？那句话到底是谁说的？是他，还是我听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个疑团弄得她心神不定，失去了耐心。可怜的姑娘不回答我的问话，愁眉苦脸，眼看着就要哭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们是不是该回家了？”我问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可是我……我喜欢这样滑雪，”她涨红着脸说，“我们再滑一次好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说她“喜欢”这样滑雪，可是，当她坐上雪橇时，跟前两次一样，她依旧脸色苍白，吓得透不过气来，浑身直打哆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第三次飞身滑下，我看到，她一直盯着我的脸，注视着我的嘴唇。可是我用围巾挡住嘴，咳嗽一声，正当我们滑到半山腰时，我又小声说了一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爱你，娜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结果谜依旧是谜！娜坚卡默默不语，想着心事……我从冰场把她送回家，她尽量不出声地走着，放慢脚步，一直期待着我会不会对她再说那句话。我看得出来，她的内心怎样受着煎熬，又怎样竭力克制自己，免得说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句话不可能是风说的！我也不希望是 风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天上午，我收到一张便条：“如果您今天还去冰场，请顺便来叫我一声。娜。”从此以后，我和娜坚卡几乎天天都去滑雪。当我们坐着雪橇滑下坡时，每一次我总是小声说出那句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爱你，娜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很快娜坚卡对这句话就听上瘾了，就像人对喝酒、服吗啡能上瘾一样。现在缺了这句话她就没法生活了。当然，从山顶上飞身滑下依旧令人胆战心惊，可是此刻的恐惧和危险，反给那句表白爱情的话平添一种特殊的魅力，尽管这句话依旧是个谜，依旧折磨着她的心。受到怀疑的依旧是我和风……这二者中究竟谁向她诉说爱情，她不知道，但后来她显然已经不在乎了</w:t>
      </w:r>
      <w:r>
        <w:rPr>
          <w:rFonts w:cs="宋体;SimSun" w:ascii="宋体;SimSun" w:hAnsi="宋体;SimSun"/>
          <w:kern w:val="0"/>
          <w:sz w:val="24"/>
          <w:lang w:bidi="ne-NP"/>
        </w:rPr>
        <w:t>--</w:t>
      </w:r>
      <w:r>
        <w:rPr>
          <w:rFonts w:ascii="宋体;SimSun" w:hAnsi="宋体;SimSun" w:cs="宋体;SimSun"/>
          <w:kern w:val="0"/>
          <w:sz w:val="24"/>
          <w:lang w:bidi="ne-NP"/>
        </w:rPr>
        <w:t>只要喝醉了就成，管它用什么样的杯子喝的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中午，我独自一人去了冰场。我混在拥挤的人群中，突然发现娜坚卡正朝山脚下走去，东张西望地在寻找我……后来她畏畏缩缩地顺着阶梯往上走……一个人滑下来是很可怕的，唉呀，可怕极了！她脸色白得像雪，战战兢兢地走着，倒像赴刑场一般，但还是走着，头也不回，坚决地走着。她显然打定主意，最后要试一试，身边没有我的时候，还能不能听到那句美妙而甜蜜的话？我看到她脸色苍白，吓得张着嘴，坐上雪橇，闭上眼睛，像向人世告别似的滑下去……“沙沙沙”……滑木发出响声。我不知道娜坚卡是否听到了那句话，我只看到，她从雪橇上站起来时已经摇摇晃晃、有气无力了。看她的脸色可知，连她自己也不知道究竟听到什么没有，她一人滑下时的恐惧夺走了她的听觉，她已经丧失了辨别声音和理解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眼看着早春三月已经来临……阳光变得暖和起来。我们那座冰山渐渐发黑，失去了原有的光彩，最后冰雪都化了。我们也不再去滑雪。可怜的娜坚卡再也听不到那句话，何况也没人对她说了，因为这时已听不到风声，而我正要动身去彼得堡</w:t>
      </w:r>
      <w:r>
        <w:rPr>
          <w:rFonts w:cs="宋体;SimSun" w:ascii="宋体;SimSun" w:hAnsi="宋体;SimSun"/>
          <w:kern w:val="0"/>
          <w:sz w:val="24"/>
          <w:lang w:bidi="ne-NP"/>
        </w:rPr>
        <w:t>--</w:t>
      </w:r>
      <w:r>
        <w:rPr>
          <w:rFonts w:ascii="宋体;SimSun" w:hAnsi="宋体;SimSun" w:cs="宋体;SimSun"/>
          <w:kern w:val="0"/>
          <w:sz w:val="24"/>
          <w:lang w:bidi="ne-NP"/>
        </w:rPr>
        <w:t>要去很久，也许一去不复返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回，大约在我动身的前两天，薄暮中我坐在小花园里，这花园同娜坚卡居住的那个院子只隔着一道带钉子的高板墙……天气还相当冷，畜粪下面还有积雪，树木萧条，但已经透出春天的气息，一群白嘴鸦大声贴噪，忙着找旧枝宿夜。我走到板墙跟前，从板缝里一直往里张望。我看到娜坚卡走出门来，站在台阶上，抬起悲凉伤感的目光望着天空……春风吹拂着她那苍白忧郁的脸……这风勾起她的回忆；昔日，在半山腰，正是在呼啸的风声中她听到了那句话。于是她的脸色变得越来越忧郁，两行眼泪夺眶而出……可怜的姑娘张开臂膀，似乎在央求春风再一次给她送来那句话。我等着一阵风刮过去，小声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爱你，娜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天哪，娜坚卡起了什么样的变化！她一声欢呼，笑开了脸，迎着风张开臂膀，那么高兴，幸福，真是美丽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走开了，回去收拾行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已是很久以前的事了。如今娜坚卡已经出嫁。究竟是出于父母之命，还是她本人的意愿</w:t>
      </w:r>
      <w:r>
        <w:rPr>
          <w:rFonts w:cs="宋体;SimSun" w:ascii="宋体;SimSun" w:hAnsi="宋体;SimSun"/>
          <w:kern w:val="0"/>
          <w:sz w:val="24"/>
          <w:lang w:bidi="ne-NP"/>
        </w:rPr>
        <w:t>--</w:t>
      </w:r>
      <w:r>
        <w:rPr>
          <w:rFonts w:ascii="宋体;SimSun" w:hAnsi="宋体;SimSun" w:cs="宋体;SimSun"/>
          <w:kern w:val="0"/>
          <w:sz w:val="24"/>
          <w:lang w:bidi="ne-NP"/>
        </w:rPr>
        <w:t>这无关紧要，她嫁给了贵族监护会的一名秘书，现在已经有了三个孩子。想当年，我们一块儿滑雪，那风送到她耳畔一句话：“我爱你，娜佳！”</w:t>
      </w:r>
      <w:r>
        <w:rPr>
          <w:rFonts w:cs="宋体;SimSun" w:ascii="宋体;SimSun" w:hAnsi="宋体;SimSun"/>
          <w:kern w:val="0"/>
          <w:sz w:val="24"/>
          <w:lang w:bidi="ne-NP"/>
        </w:rPr>
        <w:t>--</w:t>
      </w:r>
      <w:r>
        <w:rPr>
          <w:rFonts w:ascii="宋体;SimSun" w:hAnsi="宋体;SimSun" w:cs="宋体;SimSun"/>
          <w:kern w:val="0"/>
          <w:sz w:val="24"/>
          <w:lang w:bidi="ne-NP"/>
        </w:rPr>
        <w:t>这段回忆是永生难忘的。对她来说，这是一生中最幸福、最动人、最美好的回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我也上了年纪，已经不明白，为什么当初我说了那句话，为什么要捉弄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的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说第一段景物和人物相交融，为下文的故事情节发展，人物形象塑造和主题表达做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娜坚卡是一个坚强勇敢的女孩，经过多次实践后，她逐渐由害怕滑雪，到不再害怕，直到最后她自己一个人去滑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娜坚卡是一个胆小的女孩子，她害怕滑雪，每次滑雪都是被人强迫的，每次都吓得脸色苍白，浑身发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者对“我”捉弄娜坚卡的行为进行了深刻的揭露和批评，结尾段表明了“我”的深刻歉意利内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小说围绕“捉弄”创设塑造环境、塑造人物、发展故书情节，表达了作者对社会和人性的深刻审视利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概括分析主人公娜坚卡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多次出现“我爱你，娜佳！”以及相天的故事场景，请鉴赏分析。  （</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的标题“捉卉”含意深刻，意蕴丰寓，请鉴赏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  （</w:t>
      </w:r>
      <w:r>
        <w:rPr>
          <w:rFonts w:cs="宋体;SimSun" w:ascii="宋体;SimSun" w:hAnsi="宋体;SimSun"/>
          <w:kern w:val="0"/>
          <w:sz w:val="24"/>
          <w:lang w:bidi="ne-NP"/>
        </w:rPr>
        <w:t>2 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有光：周全而有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乾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有光，江苏常州人，中国语言学家、文字学家，通晓汉、英、法、日四种语言，青年和中年时期主要从事经济、金融工作，当过经济学教授，</w:t>
      </w:r>
      <w:r>
        <w:rPr>
          <w:rFonts w:cs="宋体;SimSun" w:ascii="宋体;SimSun" w:hAnsi="宋体;SimSun"/>
          <w:kern w:val="0"/>
          <w:sz w:val="24"/>
          <w:lang w:bidi="ne-NP"/>
        </w:rPr>
        <w:t>1955</w:t>
      </w:r>
      <w:r>
        <w:rPr>
          <w:rFonts w:ascii="宋体;SimSun" w:hAnsi="宋体;SimSun" w:cs="宋体;SimSun"/>
          <w:kern w:val="0"/>
          <w:sz w:val="24"/>
          <w:lang w:bidi="ne-NP"/>
        </w:rPr>
        <w:t>年，他的学术方向改变，开始专职从事语言文字研究，曾参加并主持拟定《汉语拼音方案》（</w:t>
      </w:r>
      <w:r>
        <w:rPr>
          <w:rFonts w:cs="宋体;SimSun" w:ascii="宋体;SimSun" w:hAnsi="宋体;SimSun"/>
          <w:kern w:val="0"/>
          <w:sz w:val="24"/>
          <w:lang w:bidi="ne-NP"/>
        </w:rPr>
        <w:t>1958</w:t>
      </w:r>
      <w:r>
        <w:rPr>
          <w:rFonts w:ascii="宋体;SimSun" w:hAnsi="宋体;SimSun" w:cs="宋体;SimSun"/>
          <w:kern w:val="0"/>
          <w:sz w:val="24"/>
          <w:lang w:bidi="ne-NP"/>
        </w:rPr>
        <w:t>年公布），几十年来一直致力于中国大陆的语文改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跟周有光老人首次见面，在</w:t>
      </w:r>
      <w:r>
        <w:rPr>
          <w:rFonts w:cs="宋体;SimSun" w:ascii="宋体;SimSun" w:hAnsi="宋体;SimSun"/>
          <w:kern w:val="0"/>
          <w:sz w:val="24"/>
          <w:lang w:bidi="ne-NP"/>
        </w:rPr>
        <w:t>2006</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全国政协礼堂《群言》杂志创刊</w:t>
      </w:r>
      <w:r>
        <w:rPr>
          <w:rFonts w:cs="宋体;SimSun" w:ascii="宋体;SimSun" w:hAnsi="宋体;SimSun"/>
          <w:kern w:val="0"/>
          <w:sz w:val="24"/>
          <w:lang w:bidi="ne-NP"/>
        </w:rPr>
        <w:t>20</w:t>
      </w:r>
      <w:r>
        <w:rPr>
          <w:rFonts w:ascii="宋体;SimSun" w:hAnsi="宋体;SimSun" w:cs="宋体;SimSun"/>
          <w:kern w:val="0"/>
          <w:sz w:val="24"/>
          <w:lang w:bidi="ne-NP"/>
        </w:rPr>
        <w:t>周年座谈会上。周有光是与会者中最年长者。中等个子，穿着朴素，风姿儒雅，戴黑色上缘框框的眼镜，面容滋润，目光睿智，头发稀疏而白，乍看，六七十岁模样，只迈步稍稍蹒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老曾遭遇“被下放”诸种坎坷，他都平和豁达以对。他也不求什么世俗的荣华富贵。天长地自久，人道有亏盈。对人生真谛通透的体味，自足达观，随时“锻炼筋骨”，也许正是这位文化老人长寿的“秘诀”。他说了：“老不老我不管，我是活一天多一天。”作为学人，善于思考，“伏案太勤”，周先生一生著述等身，百岁过后，仍然关注社会民生，笔耕不辍，尚能一年写一本书，可谓奇迹中的奇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轻时留美攻读经济，一个偶然机遇，改变了周老的后半生。他说自己的人生，原是个“错位”。可正是这个错位，使他成就了一个著名语言学家和文化大师，成为新中国文字改革方面的重磅专家。周老幼年即具语言天赋，他那颗语言中枢敏感发达的大脑，对这门学问的奥妙魅力，更加充满浓厚的兴趣和热爱。在上海圣约翰大学求学期间，他即选修《语言学》，热衷于参加“拉丁化新文字运动”，并且发过相关论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个“拉丁化运动”，简单说就是先用拉丁字母——或称罗马字母，周老笑说“有人指它是‘帝国主义的字母’”——给汉字注音，进而以拉丁字母拼写汉语，使汉语成为世界通用的“蝌蚪文”。这是咱们老祖宗几千年来从未涉猎过的先锋学术活动，始于</w:t>
      </w:r>
      <w:r>
        <w:rPr>
          <w:rFonts w:cs="宋体;SimSun" w:ascii="宋体;SimSun" w:hAnsi="宋体;SimSun"/>
          <w:kern w:val="0"/>
          <w:sz w:val="24"/>
          <w:lang w:bidi="ne-NP"/>
        </w:rPr>
        <w:t>100</w:t>
      </w:r>
      <w:r>
        <w:rPr>
          <w:rFonts w:ascii="宋体;SimSun" w:hAnsi="宋体;SimSun" w:cs="宋体;SimSun"/>
          <w:kern w:val="0"/>
          <w:sz w:val="24"/>
          <w:lang w:bidi="ne-NP"/>
        </w:rPr>
        <w:t>多年之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老语言、文改方面专著以及与之相关的论述，达</w:t>
      </w:r>
      <w:r>
        <w:rPr>
          <w:rFonts w:cs="宋体;SimSun" w:ascii="宋体;SimSun" w:hAnsi="宋体;SimSun"/>
          <w:kern w:val="0"/>
          <w:sz w:val="24"/>
          <w:lang w:bidi="ne-NP"/>
        </w:rPr>
        <w:t xml:space="preserve">20 </w:t>
      </w:r>
      <w:r>
        <w:rPr>
          <w:rFonts w:ascii="宋体;SimSun" w:hAnsi="宋体;SimSun" w:cs="宋体;SimSun"/>
          <w:kern w:val="0"/>
          <w:sz w:val="24"/>
          <w:lang w:bidi="ne-NP"/>
        </w:rPr>
        <w:t>多部，广为人称道；而经济学著作仅三两部，鲜为人知。周老在语言学方面的卓越建树，对中国文字改革的巨大贡献，学界和坊间众口一词，赞誉有加。但是近年众多媒体一味尊之为“汉语拼音之父”，他却敬谢不敏，诚道“不敢当”。“丝绸西去，字母东来”（周有光语）。来干吗？来拼音。汉语拼音又不是他周有光“生”的，他怎能当人家“老爸”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天，凡中国人，以及学习和使用汉语的外国人，谁离得开《汉语拼音方案》规定的拼音法？联合国也要用它呢。它不仅是中国的，也是世界的，开辟了汉语和中国文化走向国际社会的一条便捷通道，功不可没。仅从这一点看，周有光其名，便将彪炳青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改革开放初期，为加强中外经济文化交流，通晓四国语言的周有光，又被邀参与英文《不列颠百科全书》的汉译，为中方三专家之一，因此人称“周百科”；中方另二人，一是新闻巨子兼大学者刘尊棋，一是被誉为“万能科学家”的钱伟长教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百科全书》号称“没有围墙的大学”，翻译这书，是一个硕大工程，对于不管多大的学者来说，也是一个学习、重温百科知识的过程。而这于周老，又是一个机遇。也许正是这一工作，激发了他研究全球化、信息化、语文现代化和世界多国文化的热情，使他晚年的学术生活，在更广阔的领域大放异彩。这时的周有光，就不只是翻译百科全书意义上的“周百科”了，而堪称一个百科全书式的杰出学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老学问大，但他不是只会躲在象牙塔里啃本本的书呆子。他研究语言，搞拼音，也没有被一串串字母，将自己纠缠在一个狭小天地里。大学者雕小虫忙，近年《群言》杂志，几乎每期都刊登他议论社会现象的短文。他其实是一个温文尔雅的斗士，其人具有杂文家惯于挖掘社会病的特质，但不赤膊上阵。他把自己的“愤”，化在平实睿智之中，常以机智独特的方式针砭时弊，文字读来别有不愠不火、绵里藏针风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周老说：“我的座右铭是，活到老，学到老，思考到老，快乐到老。”但愿，在《群言》</w:t>
      </w:r>
      <w:r>
        <w:rPr>
          <w:rFonts w:cs="宋体;SimSun" w:ascii="宋体;SimSun" w:hAnsi="宋体;SimSun"/>
          <w:kern w:val="0"/>
          <w:sz w:val="24"/>
          <w:lang w:bidi="ne-NP"/>
        </w:rPr>
        <w:t>40</w:t>
      </w:r>
      <w:r>
        <w:rPr>
          <w:rFonts w:ascii="宋体;SimSun" w:hAnsi="宋体;SimSun" w:cs="宋体;SimSun"/>
          <w:kern w:val="0"/>
          <w:sz w:val="24"/>
          <w:lang w:bidi="ne-NP"/>
        </w:rPr>
        <w:t>周年庆祝会上，还能聆听这位极其独特老人的宏论。</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北京日报》</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 有删改）</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与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老不老我不管，我是活一天多一天”表现了周老顺其自然、随遇而安、与世无争的乐观豁达的生活态度，这也是他长寿的秘诀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称“周百科”，因为周老通晓汉、英、法、日四种语言，而且又被邀参与英文《不列颠百科全书》的汉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为当时中国没有自己的拼音，出于强烈的民族自尊心，所以周有光放弃经济领域研究，改行从事语言文字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周有光原来学习的并非语言学，因此他不得不付出比别人更大的努力，才能实现“使汉语成为世界通用的‘蝌蚪文’”的理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运用平实自然的语言，详略有序地叙述了周有光的艰辛经历，读者从中感受到了他的人格魅力和如饥似渴的求知欲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全文来看，第二段在结构和内容上有什么作用？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篇传记主要写了周有光哪些事迹？请简要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周有光人生经历给了你哪些启示？请结合全文，联系实际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筹建办公室组织专门人员反复论证，从长计议，确定了长江二桥通航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学习是循序渐进的，那种不扎扎实实地学好基础知识就急于做高难度题的喧宾夺主的做法是不可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我与同事们一直保持适中距离，不偏不倚，不太疏远，也不靠得太近，这样更有利于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成绩来之不易，是广大群众支持的结果。我们可不能得鱼忘筌，自以为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一项新的研究成果显示，动物不但具有独特的性格，而且性格相当复杂，它们性格的复杂性甚至能够与人类的相媲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联合国设立“国际家庭日”的目的，是各国政府和民众更加关注家庭问题，提高家庭问题的警觉性，促进家庭的和睦与幸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石油和天然气价格的不断上涨，引起消费者信心指数连续下降，造成工农业生产成本大幅提高，给世界经济复苏蒙上了一层阴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无论西方或东方，历史证明，—个大国的崛起过程，必然是国民意识的复苏过程，吏是民族自信心、自豪感和凝聚力空前增强的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一个爱笑的人，是一个阳光的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张张笑脸，犹如友谊的春风，吹向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一张张笑脸，充分体现了我们的自信，我们的宽容，我们的友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让五千年文明中国的魅力，让中国人的友善如花绽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一个爱笑的民族，是一个阳光的民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那种发自内心的微笑，犹如“吹面不寒杨柳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阳光，来自积极的心态，源自宽容的胸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③⑤④②①                         B</w:t>
      </w:r>
      <w:r>
        <w:rPr>
          <w:rFonts w:ascii="宋体;SimSun" w:hAnsi="宋体;SimSun" w:cs="宋体;SimSun"/>
          <w:kern w:val="0"/>
          <w:sz w:val="24"/>
          <w:lang w:bidi="ne-NP"/>
        </w:rPr>
        <w:t>．⑤④②①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④②①③⑤                </w:t>
      </w:r>
      <w:r>
        <w:rPr>
          <w:rFonts w:cs="宋体;SimSun" w:ascii="宋体;SimSun" w:hAnsi="宋体;SimSun"/>
          <w:kern w:val="0"/>
          <w:sz w:val="24"/>
          <w:lang w:bidi="ne-NP"/>
        </w:rPr>
        <w:t>D</w:t>
      </w:r>
      <w:r>
        <w:rPr>
          <w:rFonts w:ascii="宋体;SimSun" w:hAnsi="宋体;SimSun" w:cs="宋体;SimSun"/>
          <w:kern w:val="0"/>
          <w:sz w:val="24"/>
          <w:lang w:bidi="ne-NP"/>
        </w:rPr>
        <w:t>．②①③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这个长句读起来别扭，请将它改成三个短句，要求不改变原意。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则富，不应因其可爱得被坏人觊觎便必须对这些坏人为攫取、占有它所采取的卑鄙行为负责。</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u w:val="single"/>
          <w:lang w:bidi="ne-NP"/>
        </w:rPr>
        <w:t>       </w:t>
      </w:r>
      <w:r>
        <w:rPr>
          <w:rFonts w:cs="宋体;SimSun" w:ascii="宋体;SimSun" w:hAnsi="宋体;SimSun"/>
          <w:kern w:val="0"/>
          <w:sz w:val="24"/>
          <w:lang w:bidi="ne-NP"/>
        </w:rPr>
        <w:t xml:space="preserve"> (2)</w:t>
      </w:r>
      <w:r>
        <w:rPr>
          <w:rFonts w:cs="宋体;SimSun" w:ascii="宋体;SimSun" w:hAnsi="宋体;SimSun"/>
          <w:kern w:val="0"/>
          <w:sz w:val="24"/>
          <w:u w:val="single"/>
          <w:lang w:bidi="ne-NP"/>
        </w:rPr>
        <w:t>       </w:t>
      </w:r>
      <w:r>
        <w:rPr>
          <w:rFonts w:cs="宋体;SimSun" w:ascii="宋体;SimSun" w:hAnsi="宋体;SimSun"/>
          <w:kern w:val="0"/>
          <w:sz w:val="24"/>
          <w:lang w:bidi="ne-NP"/>
        </w:rPr>
        <w:t xml:space="preserve"> (3)_</w:t>
      </w:r>
      <w:r>
        <w:rPr>
          <w:rFonts w:cs="宋体;SimSun" w:ascii="宋体;SimSun" w:hAnsi="宋体;SimSun"/>
          <w:kern w:val="0"/>
          <w:sz w:val="24"/>
          <w:u w:val="single"/>
          <w:lang w:bidi="ne-NP"/>
        </w:rPr>
        <w:t>   </w:t>
      </w:r>
      <w:r>
        <w:rPr>
          <w:rFonts w:cs="宋体;SimSun" w:ascii="宋体;SimSun" w:hAnsi="宋体;SimSun"/>
          <w:kern w:val="0"/>
          <w:sz w:val="24"/>
          <w:lang w:bidi="ne-NP"/>
        </w:rPr>
        <w:t xml:space="preserve"> 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请在横线上填写两句话，要求与横线前的句子结构相似，修辞手法相同，语意相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命没有草稿，我们所做的每一件事情，都是一份无法更改的人生答卷；</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我们要珍惜每一次机会，认真对待生活的每一个细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打牌是人们在旅途中喜爱的一种消遣方式，无论是在列车上还是在候车室，几个人凑在一块，摊开一副扑克牌，时间很快就被打发过去。从概率统计的角度来讲，一把牌分摊下来，每个玩家手里的牌数均等，能摸到好牌固然难得，如何合理使用更为重要。有时候，摸到的是“烂牌”，但通过玩家的运筹帷幄，常常能左右局势，笑到最后。其实，人生也与此有些类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449580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95800" cy="525780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4665980" cy="562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65980" cy="562864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046980"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46980" cy="556260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5227955" cy="547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27955" cy="5478145"/>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58:00Z</dcterms:created>
  <dc:creator>zmj</dc:creator>
  <dc:description/>
  <cp:keywords/>
  <dc:language>en-US</dc:language>
  <cp:lastModifiedBy>User</cp:lastModifiedBy>
  <dcterms:modified xsi:type="dcterms:W3CDTF">2013-03-23T00:22:00Z</dcterms:modified>
  <cp:revision>2</cp:revision>
  <dc:subject/>
  <dc:title>安徽省宿州市泗县二中2013届高三第一次模拟考试语文                        </dc:title>
</cp:coreProperties>
</file>