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013</w:t>
      </w:r>
      <w:r>
        <w:rPr>
          <w:rFonts w:ascii="宋体;SimSun" w:hAnsi="宋体;SimSun" w:cs="宋体;SimSun"/>
          <w:kern w:val="0"/>
          <w:szCs w:val="21"/>
          <w:lang w:bidi="ne-NP"/>
        </w:rPr>
        <w:t>年普通高校招生全国统一考试</w:t>
      </w:r>
      <w:r>
        <w:rPr>
          <w:color w:val="323E32"/>
          <w:szCs w:val="21"/>
        </w:rPr>
        <w:t>模拟（二）语文试题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安徽卷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 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试卷分第</w:t>
      </w:r>
      <w:r>
        <w:rPr>
          <w:rFonts w:cs="宋体;SimSun" w:ascii="宋体;SimSun" w:hAnsi="宋体;SimSun"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kern w:val="0"/>
          <w:sz w:val="24"/>
          <w:lang w:bidi="ne-NP"/>
        </w:rPr>
        <w:t>卷（选择题）和第</w:t>
      </w:r>
      <w:r>
        <w:rPr>
          <w:rFonts w:cs="宋体;SimSun" w:ascii="宋体;SimSun" w:hAnsi="宋体;SimSun"/>
          <w:kern w:val="0"/>
          <w:sz w:val="24"/>
          <w:lang w:bidi="ne-NP"/>
        </w:rPr>
        <w:t>II</w:t>
      </w:r>
      <w:r>
        <w:rPr>
          <w:rFonts w:ascii="宋体;SimSun" w:hAnsi="宋体;SimSun" w:cs="宋体;SimSun"/>
          <w:kern w:val="0"/>
          <w:sz w:val="24"/>
          <w:lang w:bidi="ne-NP"/>
        </w:rPr>
        <w:t>卷（非选择题）两部分，第</w:t>
      </w:r>
      <w:r>
        <w:rPr>
          <w:rFonts w:cs="宋体;SimSun" w:ascii="宋体;SimSun" w:hAnsi="宋体;SimSun"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kern w:val="0"/>
          <w:sz w:val="24"/>
          <w:lang w:bidi="ne-NP"/>
        </w:rPr>
        <w:t>卷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至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页，第</w:t>
      </w:r>
      <w:r>
        <w:rPr>
          <w:rFonts w:cs="宋体;SimSun" w:ascii="宋体;SimSun" w:hAnsi="宋体;SimSun"/>
          <w:kern w:val="0"/>
          <w:sz w:val="24"/>
          <w:lang w:bidi="ne-NP"/>
        </w:rPr>
        <w:t>II</w:t>
      </w:r>
      <w:r>
        <w:rPr>
          <w:rFonts w:ascii="宋体;SimSun" w:hAnsi="宋体;SimSun" w:cs="宋体;SimSun"/>
          <w:kern w:val="0"/>
          <w:sz w:val="24"/>
          <w:lang w:bidi="ne-NP"/>
        </w:rPr>
        <w:t>卷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至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页。满分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，考试用时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第Ⅰ卷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阅读题   共</w:t>
      </w:r>
      <w:r>
        <w:rPr>
          <w:rFonts w:cs="宋体;SimSun" w:ascii="宋体;SimSun" w:hAnsi="宋体;SimSun"/>
          <w:kern w:val="0"/>
          <w:sz w:val="24"/>
          <w:lang w:bidi="ne-NP"/>
        </w:rPr>
        <w:t>6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(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~3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完美食品——蘑菇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埃及发表的一份科研报告透露，蘑菇不含胆固醇，其功用可与肉、水果甚至药品相媲美。埃及农业部食品科研究所科学家拉吉布说，对蘑菇进行的化学分析证实，蘑菇具有很高的营养价值，蘑菇的营养价值超过绝大部分蔬菜和水果，与肉很接近。许多科研报告认为，蘑菇可以代替肉。甚至有人称蘑菇为穷人的肉，因为蘑菇含蛋白质。鲜蘑菇含</w:t>
      </w:r>
      <w:r>
        <w:rPr>
          <w:rFonts w:cs="宋体;SimSun" w:ascii="宋体;SimSun" w:hAnsi="宋体;SimSun"/>
          <w:kern w:val="0"/>
          <w:sz w:val="24"/>
          <w:lang w:bidi="ne-NP"/>
        </w:rPr>
        <w:t>50%</w:t>
      </w:r>
      <w:r>
        <w:rPr>
          <w:rFonts w:ascii="宋体;SimSun" w:hAnsi="宋体;SimSun" w:cs="宋体;SimSun"/>
          <w:kern w:val="0"/>
          <w:sz w:val="24"/>
          <w:lang w:bidi="ne-NP"/>
        </w:rPr>
        <w:t>的蛋白质，干蘑菇含</w:t>
      </w:r>
      <w:r>
        <w:rPr>
          <w:rFonts w:cs="宋体;SimSun" w:ascii="宋体;SimSun" w:hAnsi="宋体;SimSun"/>
          <w:kern w:val="0"/>
          <w:sz w:val="24"/>
          <w:lang w:bidi="ne-NP"/>
        </w:rPr>
        <w:t>35%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40%</w:t>
      </w:r>
      <w:r>
        <w:rPr>
          <w:rFonts w:ascii="宋体;SimSun" w:hAnsi="宋体;SimSun" w:cs="宋体;SimSun"/>
          <w:kern w:val="0"/>
          <w:sz w:val="24"/>
          <w:lang w:bidi="ne-NP"/>
        </w:rPr>
        <w:t>的蛋白质。蘑菇不仅蛋白质含量高，而且是一种优质蛋白质，因为蘑菇蛋白质中氨基酸的成分同肉、奶、蛋的蛋白质成分十分相似。蘑菇的蛋白质中有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多种可保证人体正常生长发育所必须的氨基酸。蘑菇中的蛋白质可以百分之百地取代动物蛋白质，而谷物、豆类和蔬菜中的蛋白质只有</w:t>
      </w:r>
      <w:r>
        <w:rPr>
          <w:rFonts w:cs="宋体;SimSun" w:ascii="宋体;SimSun" w:hAnsi="宋体;SimSun"/>
          <w:kern w:val="0"/>
          <w:sz w:val="24"/>
          <w:lang w:bidi="ne-NP"/>
        </w:rPr>
        <w:t>40%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50%</w:t>
      </w:r>
      <w:r>
        <w:rPr>
          <w:rFonts w:ascii="宋体;SimSun" w:hAnsi="宋体;SimSun" w:cs="宋体;SimSun"/>
          <w:kern w:val="0"/>
          <w:sz w:val="24"/>
          <w:lang w:bidi="ne-NP"/>
        </w:rPr>
        <w:t>能替代动物蛋白。因此，蘑菇是肉类和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动物产品真正的和强大的竞争者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此外，蘑菇还可以与水果和蔬菜相媲美，因为蘑菇不仅是蛋白质的来源，而且也是维生素的来源。经过分析证明，蘑菇是多种维生素的良好来源，因为蘑菇中含有维生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维生素</w:t>
      </w:r>
      <w:r>
        <w:rPr>
          <w:rFonts w:cs="宋体;SimSun" w:ascii="宋体;SimSun" w:hAnsi="宋体;SimSun"/>
          <w:kern w:val="0"/>
          <w:sz w:val="24"/>
          <w:lang w:bidi="ne-NP"/>
        </w:rPr>
        <w:t>K</w:t>
      </w:r>
      <w:r>
        <w:rPr>
          <w:rFonts w:ascii="宋体;SimSun" w:hAnsi="宋体;SimSun" w:cs="宋体;SimSun"/>
          <w:kern w:val="0"/>
          <w:sz w:val="24"/>
          <w:lang w:bidi="ne-NP"/>
        </w:rPr>
        <w:t>、维生素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，蘑菇中维生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的含量比其他植物更高。尽管蘑菇不含维生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，但它含有这种维生素的初级物质——胡萝卜素。科学家指出，蘑菇也是矿物质的良好来源，蘑菇中所含的矿物质几乎与牛肉相等，高于奶和奶油等其他动物制品，同时，也高于黄瓜、苹果和西红柿等许多蔬菜和水果，蘑菇中所含的主要矿物质是钾、钠、磷，以及钙、铁、铜等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拉吉布博士说，对蘑菇进行的分析表明，尽管蘑菇含有蛋白质、维生素和矿物质等具有很高营养价值的物质，但同谷物、马铃薯和苹果等其他植物相比，蘑菇的碳水化合物含量极低，只有</w:t>
      </w:r>
      <w:r>
        <w:rPr>
          <w:rFonts w:cs="宋体;SimSun" w:ascii="宋体;SimSun" w:hAnsi="宋体;SimSun"/>
          <w:kern w:val="0"/>
          <w:sz w:val="24"/>
          <w:lang w:bidi="ne-NP"/>
        </w:rPr>
        <w:t>3.5%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5.2%</w:t>
      </w:r>
      <w:r>
        <w:rPr>
          <w:rFonts w:ascii="宋体;SimSun" w:hAnsi="宋体;SimSun" w:cs="宋体;SimSun"/>
          <w:kern w:val="0"/>
          <w:sz w:val="24"/>
          <w:lang w:bidi="ne-NP"/>
        </w:rPr>
        <w:t>，而小麦的碳水化合物含量达到</w:t>
      </w:r>
      <w:r>
        <w:rPr>
          <w:rFonts w:cs="宋体;SimSun" w:ascii="宋体;SimSun" w:hAnsi="宋体;SimSun"/>
          <w:kern w:val="0"/>
          <w:sz w:val="24"/>
          <w:lang w:bidi="ne-NP"/>
        </w:rPr>
        <w:t>60%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70%</w:t>
      </w:r>
      <w:r>
        <w:rPr>
          <w:rFonts w:ascii="宋体;SimSun" w:hAnsi="宋体;SimSun" w:cs="宋体;SimSun"/>
          <w:kern w:val="0"/>
          <w:sz w:val="24"/>
          <w:lang w:bidi="ne-NP"/>
        </w:rPr>
        <w:t>。蘑菇的脂肪含量只有</w:t>
      </w:r>
      <w:r>
        <w:rPr>
          <w:rFonts w:cs="宋体;SimSun" w:ascii="宋体;SimSun" w:hAnsi="宋体;SimSun"/>
          <w:kern w:val="0"/>
          <w:sz w:val="24"/>
          <w:lang w:bidi="ne-NP"/>
        </w:rPr>
        <w:t>0.01%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0.2%</w:t>
      </w:r>
      <w:r>
        <w:rPr>
          <w:rFonts w:ascii="宋体;SimSun" w:hAnsi="宋体;SimSun" w:cs="宋体;SimSun"/>
          <w:kern w:val="0"/>
          <w:sz w:val="24"/>
          <w:lang w:bidi="ne-NP"/>
        </w:rPr>
        <w:t>。此外，蘑菇还含有助消化的一些重要的酶。一些分析证明，蘑菇中的酶多达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种。同时，蘑菇还含有一些促进食欲的物质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蘑菇所含有的营养成分使它成了一种完美的食品，但蘑菇的价值并不仅限于这些。蘑菇还是一种药，因为蘑菇所含的维生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可以保护身体防患皮炎、粘膜炎和肠炎；蘑菇中所含的叶酸可以保护身体免患贫血；蘑菇所含的胆碱可保护身体，避免体内脂肪积聚、肾虚和脾脏肿大。此外，科学家已从蘑菇中分离出了一种物质，可用于预防和治疗肿瘤。蘑菇中的碳水化合物含量很少，适合糖尿病人和胆固醇偏高者食用。研究证明，连续数周食用一些蘑菇，胆固醇可以下降</w:t>
      </w:r>
      <w:r>
        <w:rPr>
          <w:rFonts w:cs="宋体;SimSun" w:ascii="宋体;SimSun" w:hAnsi="宋体;SimSun"/>
          <w:kern w:val="0"/>
          <w:sz w:val="24"/>
          <w:lang w:bidi="ne-NP"/>
        </w:rPr>
        <w:t>45%</w:t>
      </w:r>
      <w:r>
        <w:rPr>
          <w:rFonts w:ascii="宋体;SimSun" w:hAnsi="宋体;SimSun" w:cs="宋体;SimSun"/>
          <w:kern w:val="0"/>
          <w:sz w:val="24"/>
          <w:lang w:bidi="ne-NP"/>
        </w:rPr>
        <w:t>。因此可以说，蘑菇也是肥胖者和那些希望保持苗条身材和活力的人的理想食品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值得一提的是，世界上有</w:t>
      </w:r>
      <w:r>
        <w:rPr>
          <w:rFonts w:cs="宋体;SimSun" w:ascii="宋体;SimSun" w:hAnsi="宋体;SimSun"/>
          <w:kern w:val="0"/>
          <w:sz w:val="24"/>
          <w:lang w:bidi="ne-NP"/>
        </w:rPr>
        <w:t>5000</w:t>
      </w:r>
      <w:r>
        <w:rPr>
          <w:rFonts w:ascii="宋体;SimSun" w:hAnsi="宋体;SimSun" w:cs="宋体;SimSun"/>
          <w:kern w:val="0"/>
          <w:sz w:val="24"/>
          <w:lang w:bidi="ne-NP"/>
        </w:rPr>
        <w:t>多种蘑菇，其中可人工栽培的只有十多种。世界上有</w:t>
      </w:r>
      <w:r>
        <w:rPr>
          <w:rFonts w:cs="宋体;SimSun" w:ascii="宋体;SimSun" w:hAnsi="宋体;SimSun"/>
          <w:kern w:val="0"/>
          <w:sz w:val="24"/>
          <w:lang w:bidi="ne-NP"/>
        </w:rPr>
        <w:t>120</w:t>
      </w:r>
      <w:r>
        <w:rPr>
          <w:rFonts w:ascii="宋体;SimSun" w:hAnsi="宋体;SimSun" w:cs="宋体;SimSun"/>
          <w:kern w:val="0"/>
          <w:sz w:val="24"/>
          <w:lang w:bidi="ne-NP"/>
        </w:rPr>
        <w:t>多个国家生产蘑菇，美国居于榜首，年产量约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万吨；其次是法国，产量约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万吨；再次是荷兰和中国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根据文意，对蘑菇是一种完美的食品理解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蘑菇不仅蛋白质含量高，而且是一种优质蛋白质，其蛋白质可以百分之百取代动物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白质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蘑菇是多种维生素的良好来源，也是矿物质的良好来源，它可以与水果和蔬菜相媲美。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蘑菇含有助消化的一些重要的酶，还含有一些促进食欲的物质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蘑菇是一种药，所含的维生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可以保护身体防患皮炎、粘膜炎，所含的叶酸可保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身体免患贫血等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从本文看，下列说法符合原文意思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蘑菇含有蛋白质、维生素和矿物质等具有很高营养价值的物质，但碳水化合物含量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低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蘑菇中所含的矿物质与牛肉相等，高于奶和奶油等其他动物制品，高于黄瓜、苹果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西红柿等许多蔬菜和水果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蘑菇中的蛋白质可以百分之百地取代动物蛋白质，因而它是动物产品真正的和强大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竞争者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蘑菇可以作预防和治疗肿瘤及避免体内脂肪积聚、肾虚和脾脏肿大的食品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根据文本提供的信息，以下推断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蘑菇将是糖尿病人、肥胖者和那些希望保持苗条身材和活力的人的理想食品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蘑菇是肉类和其他动物产品的强大竞争者，也是水果和蔬菜的强大竞争者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世界上有</w:t>
      </w:r>
      <w:r>
        <w:rPr>
          <w:rFonts w:cs="宋体;SimSun" w:ascii="宋体;SimSun" w:hAnsi="宋体;SimSun"/>
          <w:kern w:val="0"/>
          <w:sz w:val="24"/>
          <w:lang w:bidi="ne-NP"/>
        </w:rPr>
        <w:t>5000</w:t>
      </w:r>
      <w:r>
        <w:rPr>
          <w:rFonts w:ascii="宋体;SimSun" w:hAnsi="宋体;SimSun" w:cs="宋体;SimSun"/>
          <w:kern w:val="0"/>
          <w:sz w:val="24"/>
          <w:lang w:bidi="ne-NP"/>
        </w:rPr>
        <w:t>多种蘑菇，可以人工栽培的在不远的将来会远远超过十多种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鲜蘑菇和干蘑菇同样受到人们青睐，成为众多人的理想产品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(3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4~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乐恢字伯奇，京兆长陵人也。父亲，为县吏，得罪于令，收将杀之。恢年十一，常俯伏寺门，昼夜号泣。令闻而矜之，即解出亲。恢长好经学，事博士焦永。永为河东太守，恢随之官，闭庐精诵，不交人物。后永以事被考，诸弟子皆以通关被系，恢独皦然不污于法，遂笃志为名儒。后仕本郡吏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太守坐法诛，故人莫敢往，恢独奔丧行服</w:t>
      </w:r>
      <w:r>
        <w:rPr>
          <w:rFonts w:ascii="宋体;SimSun" w:hAnsi="宋体;SimSun" w:cs="宋体;SimSun"/>
          <w:kern w:val="0"/>
          <w:sz w:val="24"/>
          <w:lang w:bidi="ne-NP"/>
        </w:rPr>
        <w:t>（行服：守孝、服丧）。归，复为功曹，选举不阿，请托无所容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同郡杨政数众毁恢，后举政子为孝廉，由是乡里归之。</w:t>
      </w:r>
      <w:r>
        <w:rPr>
          <w:rFonts w:ascii="宋体;SimSun" w:hAnsi="宋体;SimSun" w:cs="宋体;SimSun"/>
          <w:kern w:val="0"/>
          <w:sz w:val="24"/>
          <w:lang w:bidi="ne-NP"/>
        </w:rPr>
        <w:t>辟司空牟融府，会蜀郡太守第五伦代融为司空，恢以与伦同郡，不肯留，荐颍川杜安而退。诸公多其行，连辟之，遂皆不应。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后征拜议郎。会车骑将军窦宪出征匈奴，恢数上书谏争，朝廷称其忠。入为尚书仆射。是时河南尹王调、洛阳令李阜与窦宪厚善，纵舍自由。恢劾奏调、阜，并及司隶校尉。诸所刺举，无所回避，贵戚恶之。宪弟夏阳侯瑰欲往候恢，恢谢不与通。宪兄弟放纵，而忿其不附己。妻每谏恢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昔人有容身避害，何必以言取怨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恢叹曰：“吾何忍素餐立人之朝乎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遂上疏谏曰：“臣闻百王之失，皆由权移于下。诸舅不宜干正王室，以示天下之私。政失不救，其极不测。方今之宜，上以义自割，下以谦自引。”书奏不省。时窦太后临朝，和帝未亲万机，恢以意不得行，乃称疾乞骸骨。窦宪因是风厉州郡迫胁。恢遂饮药死。弟子縗絰挽者数百人，庶众痛伤之。后窦氏诛，帝始亲事，恢门生何融等上书陈恢忠节，除子己为郎中。              《后汉书•乐恢传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4. </w:t>
      </w:r>
      <w:r>
        <w:rPr>
          <w:rFonts w:ascii="宋体;SimSun" w:hAnsi="宋体;SimSun" w:cs="宋体;SimSun"/>
          <w:kern w:val="0"/>
          <w:sz w:val="24"/>
          <w:lang w:bidi="ne-NP"/>
        </w:rPr>
        <w:t>下列句子中加点词语的解释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令闻而矜之，即解出亲   矜：怜悯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选举不阿，请托无所容    容：接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诸公多其行，连辟之     多：称赞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以示天下之私            私：偏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5. </w:t>
      </w:r>
      <w:r>
        <w:rPr>
          <w:rFonts w:ascii="宋体;SimSun" w:hAnsi="宋体;SimSun" w:cs="宋体;SimSun"/>
          <w:kern w:val="0"/>
          <w:sz w:val="24"/>
          <w:lang w:bidi="ne-NP"/>
        </w:rPr>
        <w:t>下列各项中加点字意义和用法相同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永为河东太守        若属今为之虏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恢独皦然不污于法    臣诚恐见欺于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恢以与伦同郡        以其乃华山之阳名之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朝廷称其忠          尔其无忘乃父之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概括和分析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乐恢为人至孝。父亲因得罪了县令而被关押，年幼的乐恢昼夜痛哭不已，他的行为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动了县令，最后父亲得以释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老师焦永“以事被考”后，乐恢“不污于法”，拒绝为他托关系，找门路；本郡太守犯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被杀，他“独奔丧行服”：这与他的性格有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蜀郡太守第五伦与乐恢是同郡故人，所以当第五伦取代牟融为司空时，乐恢在推荐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杜安之后，坚决请退，表现了他为人正直的一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河南尹、洛阳令与权贵窦宪相互勾结，为非作歹。乐恢不畏权贵，上书弹劾窦宪兄弟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因窦太后的庇护，劝谏不但没有成效，自己反而被迫害而死。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把画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太守坐法诛，故人莫敢往，恢独奔丧行服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同郡杨政数众毁恢，后举政子为孝廉，由是乡里归之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昔人有容身避害，何必以言取怨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 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一首宋词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鹧鸪天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夏  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镇日无心扫黛眉，临行愁见理征衣。尊前只恐伤郎意，阁泪汪汪不敢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停宝马，捧瑶卮。相斟相劝忍分离。不如饮待奴先醉，图得不知郎去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这是一首送别词，作者假托—个女子的身份、口气，抒写她与爱人分别时的离情别绪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清代词学理论家陈廷焯评价此间：“语不深而情深，千古离别之词，以此为最。”请问词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上阕表现了女子怎样复杂的心情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                                                                      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有人认为词的最后两句出语不凡，感人至深，请谈谈你的看法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0. </w:t>
      </w:r>
      <w:r>
        <w:rPr>
          <w:rFonts w:ascii="宋体;SimSun" w:hAnsi="宋体;SimSun" w:cs="宋体;SimSun"/>
          <w:kern w:val="0"/>
          <w:sz w:val="24"/>
          <w:lang w:bidi="ne-NP"/>
        </w:rPr>
        <w:t>补写出下列名篇名句中的空缺部分。（两题任选一题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若两题都做，按第一题计分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早岁那知世事艰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中原北望气如山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____________ </w:t>
      </w:r>
      <w:r>
        <w:rPr>
          <w:rFonts w:ascii="宋体;SimSun" w:hAnsi="宋体;SimSun" w:cs="宋体;SimSun"/>
          <w:kern w:val="0"/>
          <w:sz w:val="24"/>
          <w:lang w:bidi="ne-NP"/>
        </w:rPr>
        <w:t>。出师一表真名世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！                （陆游《书愤》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</w:t>
      </w:r>
      <w:r>
        <w:rPr>
          <w:rFonts w:ascii="宋体;SimSun" w:hAnsi="宋体;SimSun" w:cs="宋体;SimSun"/>
          <w:kern w:val="0"/>
          <w:sz w:val="24"/>
          <w:lang w:bidi="ne-NP"/>
        </w:rPr>
        <w:t>古之学者必有师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人非生而知之者，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kern w:val="0"/>
          <w:sz w:val="24"/>
          <w:lang w:bidi="ne-NP"/>
        </w:rPr>
        <w:t>？                                                （韩愈《师说》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 ‚耶娘妻子走相送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 </w:t>
      </w:r>
      <w:r>
        <w:rPr>
          <w:rFonts w:cs="宋体;SimSun" w:ascii="宋体;SimSun" w:hAnsi="宋体;SimSun"/>
          <w:kern w:val="0"/>
          <w:sz w:val="24"/>
          <w:lang w:bidi="ne-NP"/>
        </w:rPr>
        <w:t>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哭声直上干云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杜甫《兵车行》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(2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1~14</w:t>
      </w:r>
      <w:r>
        <w:rPr>
          <w:rFonts w:ascii="宋体;SimSun" w:hAnsi="宋体;SimSun" w:cs="宋体;SimSun"/>
          <w:kern w:val="0"/>
          <w:sz w:val="24"/>
          <w:lang w:bidi="ne-NP"/>
        </w:rPr>
        <w:t>小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开在石头上的美丽心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丽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听一位懂玉的老师讲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制作了漂亮的电子幻灯片，边轻点鼠标，边娓娓讲解——玉，石之美者。古人将玉道德化，说它具备“五德”：润泽以温，仁之方也；鳃理自外，可以知中，义之方也；其声舒扬，博以远闻，智之方也；不挠而折，勇之方也；锐廉而不忮，洁之方也……他沉浸在玉温润的光泽里，连声音都有了玉的舒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把玉讲出了花来！他一边讲，我一边偷眼觑着周围几个颈项上、手腕上戴了玉的女子，觉得她们仿佛登时骄矜地成为了美玉的代言人，又觉得古人赞玉、颂玉的雅词丽句仿佛都是写给她们的；甚至不远处一个名字里带“玉”字的女子也惹得我忍不住一眼一眼地频频观瞧，原本姿色平平的她，竟被我瞧出了几分美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师讲到了玉的沁色，又讲到了玉的包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什么叫“包浆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是听众中发出的一个小心翼翼的询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怎么？你连什么叫包浆都不知道吗？老师善意地笑着说，然后沉吟道，包浆嘛——哦，包浆就是包浆了！说完，连他自己都被逗得笑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让我怎么说？包浆其实是世间最美丽的一种花朵。我查过《现代汉语词典》，还真没有包浆这个词。我先不作解释，先给你们举个例子吧。比如你们家铺的竹凉席，新买来的时候，上面难免有些毛刺，睡在上面，老不踏实的，因为说不定什么时候，它就可能往你肉里扎进一根牛毛般的细刺；而老家用过几十个夏天的凉席，光滑舒适，上面还有了一层光亮的东西，那东西就是包浆。还有，老农民用了多少年的锄头，把柄上也会形成一层厚厚的包浆。——明白了吗？大家不妨再想想看，还有什么东西上可能有包浆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石器上木器上瓷器上草编上织物上……大家七嘴八舌地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师说，很好，现在你们已经知道什么叫包浆了。我们是不是可以这样定义：一些器物，由于长年累月地被人使用或者厮守触摸，其表层形成的一种滑熟可喜、幽光沉静的蜡质物。这种蜡质物就叫包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师接着说，包浆承载岁月，见证光阴，铺满了包浆的古玉赏心悦目，温存可人。古人崇尚玉德，又讲究用人气养玉。养玉的过程，称作“盘”。古人又将盘玉分成了三种，即文盘，武盘，意盘。文盘用手摩挲；武盘用刷子刷，用绸子揉；最有趣的是意盘，顾名思义，意盘就是用意念去盘，你不停地想啊想，想它是个什么样子，它果然就成了什么样子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们轻轻地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这“三盘”里面，我不喜欢武盘，带着一个功利的目的去蹂躏那玉，即便形成了包浆，也一定既不养眼，也不养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也不相信意盘，太荒唐，太玄虚，像气功大师的意念搬砖一样不可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喜欢文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喜欢想象很久很久以前，有个人，很神气地佩了一块美玉，也好比是，随身携了一个精神的引领者。闲来无事，就爱用手去触摸亲近它一番。那指纹认得了那玉，那玉也认得了那指纹。手在一块通灵的石头上从容地游移，所有的杂念都被荡涤得一干二净，狂躁、嫉恨、猜疑、焦虑、厌倦、忧郁等不良情绪统统被挡在了心域之外。那一刻，乾坤清朗，花儿开放，玉的精神和人的精神融为一体，难分彼此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那个比方真好——包浆其实是世间最美丽的一种花朵。爱玉的人，会情不自禁地用爱抚的方式去领悟玉的美德。盘玩的过程，其实是一个“玉我同化”的过程。玉在我手上，我在玉心里。说到底，包浆其实是爱玉者慨然赠予玉石的一朵手感细腻温润的心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心思总在一个地方流连，手指总在重复一种舞蹈，石头怎能不拥有丝绸样的灵魂？木头怎能不说出锦绣灿烂的语言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我愿意倾心去盘一块玉，让包浆成为它惊世的华服；也愿意让那块玉来盘我，让我的爱作别鄙陋与毛糙，开出世间最沉静、最美丽的花朵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《散文》</w:t>
      </w:r>
      <w:r>
        <w:rPr>
          <w:rFonts w:cs="宋体;SimSun" w:ascii="宋体;SimSun" w:hAnsi="宋体;SimSun"/>
          <w:kern w:val="0"/>
          <w:sz w:val="24"/>
          <w:lang w:bidi="ne-NP"/>
        </w:rPr>
        <w:t>2007</w:t>
      </w:r>
      <w:r>
        <w:rPr>
          <w:rFonts w:ascii="宋体;SimSun" w:hAnsi="宋体;SimSun" w:cs="宋体;SimSun"/>
          <w:kern w:val="0"/>
          <w:sz w:val="24"/>
          <w:lang w:bidi="ne-NP"/>
        </w:rPr>
        <w:t>年第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 “</w:t>
      </w:r>
      <w:r>
        <w:rPr>
          <w:rFonts w:ascii="宋体;SimSun" w:hAnsi="宋体;SimSun" w:cs="宋体;SimSun"/>
          <w:kern w:val="0"/>
          <w:sz w:val="24"/>
          <w:lang w:bidi="ne-NP"/>
        </w:rPr>
        <w:t>老师讲玉”的内容有哪些？分别用什么方法讲述的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2. </w:t>
      </w:r>
      <w:r>
        <w:rPr>
          <w:rFonts w:ascii="宋体;SimSun" w:hAnsi="宋体;SimSun" w:cs="宋体;SimSun"/>
          <w:kern w:val="0"/>
          <w:sz w:val="24"/>
          <w:lang w:bidi="ne-NP"/>
        </w:rPr>
        <w:t>老师讲的“包浆”与“我”所体会的“包浆”有什么区别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 “</w:t>
      </w:r>
      <w:r>
        <w:rPr>
          <w:rFonts w:ascii="宋体;SimSun" w:hAnsi="宋体;SimSun" w:cs="宋体;SimSun"/>
          <w:kern w:val="0"/>
          <w:sz w:val="24"/>
          <w:lang w:bidi="ne-NP"/>
        </w:rPr>
        <w:t>我喜欢文盘。”请认真阅读文本，找出“我喜欢”的理由。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.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也愿意让那块玉来盘我，让我的爱作别鄙陋与毛糙，开出世间最沉静、最美丽的花朵。”这句话有何深刻的内涵？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姓名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_________       </w:t>
      </w:r>
      <w:r>
        <w:rPr>
          <w:rFonts w:ascii="宋体;SimSun" w:hAnsi="宋体;SimSun" w:cs="宋体;SimSun"/>
          <w:kern w:val="0"/>
          <w:sz w:val="24"/>
          <w:lang w:bidi="ne-NP"/>
        </w:rPr>
        <w:t>座位号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在此卷上答题无效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绝密★启用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普通高校招生全国统一考试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安徽卷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  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考生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用</w:t>
      </w:r>
      <w:r>
        <w:rPr>
          <w:rFonts w:cs="宋体;SimSun" w:ascii="宋体;SimSun" w:hAnsi="宋体;SimSun"/>
          <w:kern w:val="0"/>
          <w:sz w:val="24"/>
          <w:lang w:bidi="ne-NP"/>
        </w:rPr>
        <w:t>0.5</w:t>
      </w:r>
      <w:r>
        <w:rPr>
          <w:rFonts w:ascii="宋体;SimSun" w:hAnsi="宋体;SimSun" w:cs="宋体;SimSun"/>
          <w:kern w:val="0"/>
          <w:sz w:val="24"/>
          <w:lang w:bidi="ne-NP"/>
        </w:rPr>
        <w:t>毫米黑色墨水签字笔在答题卡上作答，在试题卷上答题无效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第Ⅱ卷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表达题   共</w:t>
      </w:r>
      <w:r>
        <w:rPr>
          <w:rFonts w:cs="宋体;SimSun" w:ascii="宋体;SimSun" w:hAnsi="宋体;SimSun"/>
          <w:kern w:val="0"/>
          <w:sz w:val="24"/>
          <w:lang w:bidi="ne-NP"/>
        </w:rPr>
        <w:t>8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  <w:r>
        <w:rPr>
          <w:rFonts w:cs="宋体;SimSun" w:ascii="宋体;SimSun" w:hAnsi="宋体;SimSun"/>
          <w:kern w:val="0"/>
          <w:sz w:val="24"/>
          <w:lang w:bidi="ne-NP"/>
        </w:rPr>
        <w:t>(2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5. 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的字，读音全都相同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荫凉   硬朗   窨井   饮马长城   应接不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挟制   偕同   采撷   亵渎魂灵   扶老携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消弭   侈糜   眯缝   靡坚不摧   欲盖弥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睥睨   溺爱   亲昵   销声匿迹   逆来顾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6. </w:t>
      </w:r>
      <w:r>
        <w:rPr>
          <w:rFonts w:ascii="宋体;SimSun" w:hAnsi="宋体;SimSun" w:cs="宋体;SimSun"/>
          <w:kern w:val="0"/>
          <w:sz w:val="24"/>
          <w:lang w:bidi="ne-NP"/>
        </w:rPr>
        <w:t>下列各句中加点的成语，使用不恰当的一句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库姆塔格沙漠在以每年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到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米的速度整体向东扩展，古城敦煌首当其冲，正面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被库姆塔格沙漠吹来的沙尘吞没的危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朋友的一次次欺骗和伤害，让他成了一个轻诺寡信的人，他变得消沉、保守、自闭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不再信任任何人，哪怕自己的亲兄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北大校长许智宏演唱流行歌曲《隐形的翅膀》引发了网友的激烈讨论，有的网友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为许校长这一行为宣扬了北大不墨守成规，敢于打破传统，敢为天下先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对身居官位者写出的散文，一些报刊便门户大开，一些评论家便极力捧场，这种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散文和权势捆绑在一起的做法无异于焚琴煮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7. </w:t>
      </w:r>
      <w:r>
        <w:rPr>
          <w:rFonts w:ascii="宋体;SimSun" w:hAnsi="宋体;SimSun" w:cs="宋体;SimSun"/>
          <w:kern w:val="0"/>
          <w:sz w:val="24"/>
          <w:lang w:bidi="ne-NP"/>
        </w:rPr>
        <w:t>填入下面横线处的句子，与上下文衔接最恰当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前年，在新疆的塔克拉玛干沙漠的腹地，我在一棵枯死的胡杨树跟前站立了很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，那么，沙漠为什么不可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重新变成春天的故乡呢？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①我赞叹它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②乃是因为它虽然已死去千年，但仍然以一棵树的形象存在于人间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③那么就可以证明，沙漠只是后来的演变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④既然沃野可以变成沙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⑤由此也引发我的思考：既然千年前这里还有树木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⑥它虽然再也听不见春的召唤，但却给执著的生命留下不朽的启迪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A. ①②⑥⑤③④             B. ⑥⑤③④②①</w:t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C. ⑥⑤④③①②             D. ①⑥⑤④③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8. </w:t>
      </w:r>
      <w:r>
        <w:rPr>
          <w:rFonts w:ascii="宋体;SimSun" w:hAnsi="宋体;SimSun" w:cs="宋体;SimSun"/>
          <w:kern w:val="0"/>
          <w:sz w:val="24"/>
          <w:lang w:bidi="ne-NP"/>
        </w:rPr>
        <w:t>下面文字在语法、标点上存在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处错误，请先写出有错误的句子的序号，然后加以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 ①</w:t>
      </w:r>
      <w:r>
        <w:rPr>
          <w:rFonts w:ascii="宋体;SimSun" w:hAnsi="宋体;SimSun" w:cs="宋体;SimSun"/>
          <w:kern w:val="0"/>
          <w:sz w:val="24"/>
          <w:lang w:bidi="ne-NP"/>
        </w:rPr>
        <w:t>元旦期间，“低碳”系列活动受到了学生和家长的热烈欢迎。②在《我的低碳足迹》科普小游戏里，同学们化身为一粒粒棋子，③组成红黄蓝绿四个小队，争先恐后地跳跃在一个个写有低碳知识的小方格里，学习低碳知识，争当低碳小能手。④在同学们体验了快乐的低碳游戏之后，还可以参与“低碳小实验”，寻找二氧化碳的足迹。⑤也可以利用废纸屑，通过简单的操作自制再生纸，充分感受节能减排，资源循环再利用。⑥整个活动现场气氛异常激烈，⑦活动结束后，同学们还在讨论着对于活动中的低碳知识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6822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序号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修改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9. </w:t>
      </w:r>
      <w:r>
        <w:rPr>
          <w:rFonts w:ascii="宋体;SimSun" w:hAnsi="宋体;SimSun" w:cs="宋体;SimSun"/>
          <w:kern w:val="0"/>
          <w:sz w:val="24"/>
          <w:lang w:bidi="ne-NP"/>
        </w:rPr>
        <w:t>下面是某同学在作文中的错句，请仿照例句，用轻松幽默的语言加以点评。（任选一题，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不必仿句式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例）错句：高尔基白天上学和打工挣钱，晚上就在阳光下偷看书……最后，他成为俄国文学的奠基人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点评：不知道晚上的阳光晒不晒人？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错句：当我被抱出产房时，看到的是爸爸、妈妈喜极而泣的脸，眼泪滴到我的小脸上是热热的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点评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</w:t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错句：被流放的屈原，时时不忘报国，终因报国无门而自刎于乌江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点评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</w:t>
        <w:br/>
        <w:t xml:space="preserve">20. </w:t>
      </w:r>
      <w:r>
        <w:rPr>
          <w:rFonts w:ascii="宋体;SimSun" w:hAnsi="宋体;SimSun" w:cs="宋体;SimSun"/>
          <w:kern w:val="0"/>
          <w:sz w:val="24"/>
          <w:lang w:bidi="ne-NP"/>
        </w:rPr>
        <w:t>我国的一些城市，根据该市的历史文化特点设立了成人节。例如：汕头市为每年的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日，武汉市为每年的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日。为提高十八岁成人青年的公民意识，增强他们的时代责任感和历史使命感，许多学校在成人节或五四青年节这天都要组织成人宣誓仪式，有的学校直接沿用团中央的《成人宣誓词》，有的学校自己拟写了《成人宣誓词》。请你根据对一个成人应该担负的历史使命及道义的理解拟写一份《成人宣誓词》。（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字以内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我是中华人民共和国公民，在十八岁成年之际，面对国旗，庄严宣誓：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</w:t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</w:t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宣誓人：</w:t>
      </w:r>
      <w:r>
        <w:rPr>
          <w:rFonts w:cs="宋体;SimSun" w:ascii="宋体;SimSun" w:hAnsi="宋体;SimSun"/>
          <w:kern w:val="0"/>
          <w:sz w:val="24"/>
          <w:lang w:bidi="ne-NP"/>
        </w:rPr>
        <w:t>××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报载，在美国阿拉斯加的一个自然保护区里，有很多鹿，但也有很多鹿的劲敌——狼。为了保护鹿，当地人大量捕杀了狼。失去劲敌追逐的鹿数量一度有所增加，可是之后不久，鹿的数量又开始下降。原来，在缺少强敌的生活环境里，鹿群生活安逸，运动量显著减少，体质不断下降，导致大量死亡。像鹿一样，许多动物都是在自然界的生存竞争中不断增强自身能力的。人为地改变动物界的自然法则，受保护的动物反而难以长期生存下去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要求全面理解材料，但可以选择一个侧面、一个角度构思作文。自主确定立意，确定文体，确定标题；不要脱离材料的含意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普通高校招生全国统一考试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安徽卷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试题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 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 D            2. 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C               3. 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3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 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D             5. 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 C              6. 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 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cs="宋体;SimSun" w:ascii="宋体;SimSun" w:hAnsi="宋体;SimSun"/>
          <w:kern w:val="0"/>
          <w:sz w:val="24"/>
          <w:lang w:bidi="ne-NP"/>
        </w:rPr>
        <w:t>(1) 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译文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太守因犯法被杀，朋友中没有谁敢前往奔丧，只有乐恢为他服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(2) 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译文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: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同郡的杨政多次当众诋毁乐恢，后来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乐恢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举荐了杨政的儿子做了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廉，从此乡里的人都归附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(3) 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译文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: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古人有保全自身躲避灾祸的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说法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你何必用自己的言论来招致别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的怨恨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离别之前，女子郁闷难过，整天无心描眉梳妆，见到丈夫打点行装，她更是无精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采，愁上心头。表现了女子对爱人强烈的不舍之情。然而，女子在饯行时唯恐丈夫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心，却是竭力控制情绪，强忍泪水，又表现了女子细心和对丈夫的关心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答出不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之情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细心、关心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最后两句构思奇特，作者运用了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曲笔的手法，故作旷达。曲折含蓄地道出了女主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公深挚哀婉的痛苦别情和不舍的依恋之情，分别是撕心裂肺的痛苦，而爱人又不能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走，在无奈的现实面前，不如自己先醉倒，不知分手的情形或许好受些，。这两句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把主人公的款款深情抒写得感人肺腑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答出表达特点的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“曲折含蓄”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可，未必要答出“曲笔”；具体分析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楼船夜雪瓜洲渡，铁马秋风大散关，塞上长城空自许，镜中衰鬓已先斑，千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   </w:t>
      </w:r>
      <w:r>
        <w:rPr>
          <w:rFonts w:ascii="宋体;SimSun" w:hAnsi="宋体;SimSun" w:cs="宋体;SimSun"/>
          <w:kern w:val="0"/>
          <w:sz w:val="24"/>
          <w:lang w:bidi="ne-NP"/>
        </w:rPr>
        <w:t>谁堪伯仲间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师者所以传道受业解惑也，孰能无惑，尘埃不见咸阳桥，牵衣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足拦道哭 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，两题任选一题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若两题都做，按第一题计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2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1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玉有“五德”——仁、义、智、勇、洁。引用；②什么是包浆。举例子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 ③</w:t>
      </w:r>
      <w:r>
        <w:rPr>
          <w:rFonts w:ascii="宋体;SimSun" w:hAnsi="宋体;SimSun" w:cs="宋体;SimSun"/>
          <w:kern w:val="0"/>
          <w:sz w:val="24"/>
          <w:lang w:bidi="ne-NP"/>
        </w:rPr>
        <w:t>如何“盘玉”，分文盘，武盘，意盘。分类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老师所讲的“包浆”意为：一些器物，由于长年累月地被人使用或者厮守触摸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其表层形成的一种滑熟可喜、幽光沉静的蜡质物。这种蜡质物就叫包浆。而“我”所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会的“包浆”“ 其实是爱玉者慨然赠予玉石的一朵手感细腻温润的心花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①文盘可以将所有的杂念都荡涤得一干二净；②狂躁、嫉恨、猜疑、焦虑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厌倦、忧郁等不良情绪统统被挡在了心域之外，玉的精神和人的精神融为一体；③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盘的过程是一种“玉我同化”的过程；④可以让我的爱作别鄙陋与毛糙；⑤玉是一个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精神的引领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这是文章的主旨句，也是“我喜欢文盘”的最主要的原因。“让那块玉来盘我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是“我”渴望心灵纯净，将“狂躁、嫉恨、猜疑、焦虑、厌倦、忧郁等不良情绪统统被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了心域之外”的真诚呼唤，也写出了作者对浮躁的社会中生活着的浮躁人们的真诚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2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5. 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 D             16. 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 B              17. 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 A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 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②</w:t>
      </w:r>
      <w:r>
        <w:rPr>
          <w:rFonts w:ascii="宋体;SimSun" w:hAnsi="宋体;SimSun" w:cs="宋体;SimSun"/>
          <w:kern w:val="0"/>
          <w:sz w:val="24"/>
          <w:lang w:bidi="ne-NP"/>
        </w:rPr>
        <w:t>书名号改为引号     ④“同学们”调到“在”前     ⑤“充分感受……再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用”改为“充分感受……再利用的意义”     ⑥“热烈” 改为“激烈”     ⑦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对于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为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关于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才出生就能如此敏锐地感知外部世界，真乃神婴也！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屈原这一刎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不料竟砍在了项羽脖子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示例：捍卫神圣宪法，维护法律尊严。履行公民义务，承担社会责任。国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昌盛为先，人民利益至上。热心公益，奉献社会，无愧祖国培育；勤勉自励，奋发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为，不负长辈厚望。以我壮志激情，创造崭新未来；以我火红青春，建设锦绣中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21. 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乐恢字伯奇，京城长陵人。他的父亲是县里的小吏，得罪了县令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县令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拘禁了他并要把他杀死。乐恢当时十一岁，常常伏在官署门前昼夜不停地放声大哭。县令听到之后，非常同情他，就放出了他的父亲。长大后，乐恢喜好经学，跟随博士焦永学习。焦永做了河东太守，乐恢跟随他到了官府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他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闭门精心诵读，不与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外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人物交往。后来，焦永因事被劾查，其他弟子因为替焦永疏通关系被拘禁。乐恢保持自己的清白而不玷污法律，立志成为有名的儒生。后来在本郡做官，太守因犯法被杀，朋友中没有谁敢前往奔丧，只有乐恢为他服丧。回来后，又做了功曹，推选、举荐从不偏袒，别人的请求、托付也从来没有接受。同郡的杨政多次当众诋毁乐恢，后来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乐恢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举荐了杨政的儿子做了孝廉．从此乡里的人都归向他。被征辟到司空牟融的府中。正赶上蜀郡太守第五伦代替牟融做司空，乐恢因为与第五伦是同乡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乐恢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不肯留下来，在举荐了颍川杜安之后辞去官职。许多人都称赞他的行为，接连几次征辟他，他都没有答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后来征召他做了议郎。正赶上车骑将军窦宪要出征匈奴，乐恢多次上书直言进谏，朝廷称道他的忠心。入朝为尚书仆射。这时，河南尹王调、洛阳令李阜和窦宪关系密切，放纵家人胡作非为。乐恢弹劾王调、李阜以及司史校尉。指责、检举，没有丝毫的顾忌，显贵的外戚们非常厌恶他。窦宪的弟弟夏阳候窦瑰想要问候乐恢，乐恢谢绝了他，不与他交往。窦宪兄弟两个行为放纵，又愤恨乐恢不依附自己。妻子常常劝谏乐恢说：“古人有用保全自身来躲避灾祸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的说法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你何必用自己的言论来招致别人的怨恨呢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乐恢慨叹地说：“我怎么能够容忍自己身在朝廷而无所事事呢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于是上书劝谏说：“我听说众多帝王的过失，都是由于权利下移造成的。国舅们不应该干预王室的事情，以此显示天下是个人的天下。政治有了过失，如果不加补救，其结果不可预测。当今应该做的，帝王应以大义为重，断绝这种联系，国舅应以谦逊为主自我反思。”上书没有取得效果。此时，窦太后临朝，和帝没有亲政，乐恢因为主张没有能够施行，于是称病回乡。窦宪因为这一缘故，迅速而又严厉地告知各州郡对乐恢进行逼迫、威胁。乐恢最后饮药而死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死后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穿丧服哀丧的弟子有几百人，广大百姓非常悲痛。后来，窦氏被诛杀，和帝即位，乐恢的门生何融等上书陈述乐恢的忠心、气节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和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赐与乐恢的儿子乐己为郎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25:00Z</dcterms:created>
  <dc:creator/>
  <dc:description/>
  <cp:keywords/>
  <dc:language>en-US</dc:language>
  <cp:lastModifiedBy>zmj</cp:lastModifiedBy>
  <dcterms:modified xsi:type="dcterms:W3CDTF">2013-03-10T08:26:00Z</dcterms:modified>
  <cp:revision>0</cp:revision>
  <dc:subject/>
  <dc:title/>
</cp:coreProperties>
</file>