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考第二轮复习专题</w:t>
      </w:r>
      <w:r>
        <w:rPr>
          <w:rFonts w:cs="宋体;SimSun" w:ascii="宋体;SimSun" w:hAnsi="宋体;SimSun"/>
          <w:kern w:val="0"/>
          <w:sz w:val="24"/>
          <w:lang w:bidi="ne-NP"/>
        </w:rPr>
        <w:t>---</w:t>
      </w:r>
      <w:r>
        <w:rPr>
          <w:rFonts w:ascii="宋体;SimSun" w:hAnsi="宋体;SimSun" w:cs="宋体;SimSun"/>
          <w:kern w:val="0"/>
          <w:sz w:val="24"/>
          <w:lang w:bidi="ne-NP"/>
        </w:rPr>
        <w:t>正确使用词语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熟语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正确使用词语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熟语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时间：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钟 分值：</w:t>
      </w:r>
      <w:r>
        <w:rPr>
          <w:rFonts w:cs="宋体;SimSun" w:ascii="宋体;SimSun" w:hAnsi="宋体;SimSun"/>
          <w:kern w:val="0"/>
          <w:sz w:val="24"/>
          <w:lang w:bidi="ne-NP"/>
        </w:rPr>
        <w:t>5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下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恰当的一句是                   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与这些可畏的后生相比，一些大家在翻译经典作品时态度却显得有些拘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他们对译稿改了又改，往往会把最初的文稿改得面目全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按照新课改精神，教师应当以培养学生的综合能力为根本，当学生遇到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难问题时，教师要善于启发诱导，不要越俎代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点开广东省编办官方网的“机构编制实名制信息公开”专栏，</w:t>
      </w:r>
      <w:r>
        <w:rPr>
          <w:rFonts w:cs="宋体;SimSun" w:ascii="宋体;SimSun" w:hAnsi="宋体;SimSun"/>
          <w:kern w:val="0"/>
          <w:sz w:val="24"/>
          <w:lang w:bidi="ne-NP"/>
        </w:rPr>
        <w:t>48</w:t>
      </w:r>
      <w:r>
        <w:rPr>
          <w:rFonts w:ascii="宋体;SimSun" w:hAnsi="宋体;SimSun" w:cs="宋体;SimSun"/>
          <w:kern w:val="0"/>
          <w:sz w:val="24"/>
          <w:lang w:bidi="ne-NP"/>
        </w:rPr>
        <w:t>家 省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机关及其下设机构的名称、</w:t>
      </w:r>
      <w:r>
        <w:rPr>
          <w:rFonts w:cs="宋体;SimSun" w:ascii="宋体;SimSun" w:hAnsi="宋体;SimSun"/>
          <w:kern w:val="0"/>
          <w:sz w:val="24"/>
          <w:lang w:bidi="ne-NP"/>
        </w:rPr>
        <w:t>5 000</w:t>
      </w:r>
      <w:r>
        <w:rPr>
          <w:rFonts w:ascii="宋体;SimSun" w:hAnsi="宋体;SimSun" w:cs="宋体;SimSun"/>
          <w:kern w:val="0"/>
          <w:sz w:val="24"/>
          <w:lang w:bidi="ne-NP"/>
        </w:rPr>
        <w:t>多名公务员姓名等信息昭然若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新“国八条”出台后，国务院派出八个调查组，分赴全国各地对先前出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的楼市政策产生的效果顺藤摸瓜，以便了解新变化制定新政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面语段中加点的词语，使用不恰当的一项是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京剧《霸王别姬》是梅派经典剧目，首演至今，将近一个世纪的传承，一代代的青衣花旦，都是拾人牙慧，不敢越雷池半步。众所周知，梅兰芳先生是京剧界最锐意的改革者，梅先生的戏从不因循守旧，每部作品都有大尺度创新，上个世纪初，梅先生排演了大量的新剧目，在京剧唱腔、念白、舞蹈、音乐、服装上均独树一帜，他吸收上海文明戏在新式舞台、灯光、化妆、服饰方面的手法，应用到他的创作中去。京剧因为梅兰芳的改革而达到了巅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拾人牙慧  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因循守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独树一帜  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巅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不恰当的一项是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动漫”是由两个词缩略结合产生的复合词，需要给予一个禁得起推敲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考证的解释，相关解释有人已经给出了数个，但又总是出尔反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日报道，韩国空军远程空对地导弹“斯拉姆——增敏</w:t>
      </w:r>
      <w:r>
        <w:rPr>
          <w:rFonts w:cs="宋体;SimSun" w:ascii="宋体;SimSun" w:hAnsi="宋体;SimSun"/>
          <w:kern w:val="0"/>
          <w:sz w:val="24"/>
          <w:lang w:bidi="ne-NP"/>
        </w:rPr>
        <w:t>(SLAM—ER)”</w:t>
      </w:r>
      <w:r>
        <w:rPr>
          <w:rFonts w:ascii="宋体;SimSun" w:hAnsi="宋体;SimSun" w:cs="宋体;SimSun"/>
          <w:kern w:val="0"/>
          <w:sz w:val="24"/>
          <w:lang w:bidi="ne-NP"/>
        </w:rPr>
        <w:t>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月进行发射训练时，因推进器问题坠毁。然而，韩国空军方面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个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来对此一直秘而不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政府严禁大面积拆迁的情况下，某些地方政府和房地产商偷换概念，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茧抽丝，“小片小片拆”“小片小片建”，到最后再连成一个整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如果你是一位教师，“以其昏昏，使人昭昭”，必然谬种流传，误人子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如果你是一位官员，“以其昏昏，使人昭昭”，必然诬枉不正、贻害他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词语使用正确的一句是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对目前微博流行的古代文化名人“穿越”热，有网友认为这纯属恶搞，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也有学者认为不应克制网络语言的创新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为了达到教育经费支出超过国内生产总值</w:t>
      </w:r>
      <w:r>
        <w:rPr>
          <w:rFonts w:cs="宋体;SimSun" w:ascii="宋体;SimSun" w:hAnsi="宋体;SimSun"/>
          <w:kern w:val="0"/>
          <w:sz w:val="24"/>
          <w:lang w:bidi="ne-NP"/>
        </w:rPr>
        <w:t>4%</w:t>
      </w:r>
      <w:r>
        <w:rPr>
          <w:rFonts w:ascii="宋体;SimSun" w:hAnsi="宋体;SimSun" w:cs="宋体;SimSun"/>
          <w:kern w:val="0"/>
          <w:sz w:val="24"/>
          <w:lang w:bidi="ne-NP"/>
        </w:rPr>
        <w:t>的目标，中央财政已按相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比例编制了预算，地方财政也必需积极跟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经过多年的科技城建设，绵阳已成为名正言顺的中国“西 部硅谷”，如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座创新开放的城市充满了勃勃生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可谓“平地一声雷”，</w:t>
      </w:r>
      <w:r>
        <w:rPr>
          <w:rFonts w:cs="宋体;SimSun" w:ascii="宋体;SimSun" w:hAnsi="宋体;SimSun"/>
          <w:kern w:val="0"/>
          <w:sz w:val="24"/>
          <w:lang w:bidi="ne-NP"/>
        </w:rPr>
        <w:t>NBA</w:t>
      </w:r>
      <w:r>
        <w:rPr>
          <w:rFonts w:ascii="宋体;SimSun" w:hAnsi="宋体;SimSun" w:cs="宋体;SimSun"/>
          <w:kern w:val="0"/>
          <w:sz w:val="24"/>
          <w:lang w:bidi="ne-NP"/>
        </w:rPr>
        <w:t>球员林书豪一夜成名，但在赞誉之词漫天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舞之时，也有人担心“林来疯”会昙花一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加点的成语，使用不正确的一项是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如果把现代化建设比作一首气势磅礴、波澜壮阔的交响乐，青年农民工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是其中最激昂、最有青春气息的乐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中国石油与化工联合会的资料披露，与三大石油公司的投资成本相比，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大石油公司的投资收益却很不尽人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有些出版社只认题材不辨真伪，致使一批并不具备写作资质作者的文字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销书市；不止如此，更有的出版社粗制滥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及时把召开新闻发布会的通知告知，表明了对待媒体和公众的一种态度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也从某种程度上减少了各种飞短流长 的传播渠道和可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加点的成语使用正确的一项是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名路人看到遭受了碾轧的小悦悦后，居然义无反顾地离去，这一事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引发了全社会对于“道德”话题的热烈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中国高铁自从开通以来，不断出现安全方面的负面新闻，老百姓对此噤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寒蝉，纷纷对高铁建设的质量问题提出质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近年来，“红色”旅游、农业旅游、科技旅游、探险旅游等特色旅游方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未艾，甚至成为一些地区经济发展的新名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纪念辛亥革命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周年之际，各地以各种形式缅怀革命先驱，颂扬他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敢为天下先的英雄气概，溢美之词不绝于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不恰当的一项是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京剧被视为“角的艺术”，有好角儿才有好戏，有好戏才能吸引观众，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此，京剧艺术能否薪火相传，人才队伍建设至关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欧洲多国经济长期低增长、高支出，高福利社会制度已经积羽沉舟，对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一制度进行的每项改革都遇到极大的公众阻力，举步维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中国社会需要一个基本道理上的启蒙：我们是崛起大国的国民，现在中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这条大船已经远航出海，我们不与它共命运而能独善其身的概率微乎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西方大国可以伸出援手帮助一个小国，培育个“典范”，但对中国这样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潜在战略对手他们是不可能真心相帮的，遏制与落井下石倒更符合他们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逻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不恰当的一句是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广州第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届亚运会上，由近千名运动员组成的中国军团夺金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潮一浪高过一浪，让其他参赛国家望其项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美国国务卿希拉里在参观中美合作的北京太阳宫热电厂时说，解决环境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染问题不能临渴掘井，不希望中国重复美国在工业化进程 中犯过的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对身居官位者写出的散文，一些报刊便门户大开，一些评论家便极力捧场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这种把散文和权势捆绑在一起的做法无异于焚琴煮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基地组织”在世界范围内屡屡制造恐怖事件，威胁世界的和平和安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其头目本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拉登更是罪行累累，堪称“天字第一号”恐怖分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恰当的一句是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全唐诗》是清初编修的唐代诗歌总集，共收录四万多首诗歌，洋洋大观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波澜壮阔，成为研究唐代诗歌的重要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我们经常说女性已翻了身占了半壁江山，其实封建思想还在很多人心中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深蒂固，大男子主义还时有出现，对妇女歧视的行为还时有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专家指出，强烈的地震极易引发海啸，沧海横流，巨浪奔腾，对人民的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命财产安全造成巨大威胁，应切实建立健全预警机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台湾盲女歌手张玉霞在台北街头演唱《我只在乎你》，她那圆润清丽的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声犹如空谷足音，吸引行人纷纷驻足倾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 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恰当的一项是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认为，到过纽约却与世界十大博物馆之一的纽约大都会艺术博物馆失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交臂，就像到过北京却没参观故宫一样的遗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为了确保煤的供应，让全国人民过个祥和的节日，春节期间，山西省各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煤矿职工宵衣旰食坚守在工作第一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现在许多人一提起知 识经济，就以为只要有了知识，经济就能发展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</w:t>
      </w:r>
      <w:r>
        <w:rPr>
          <w:rFonts w:ascii="宋体;SimSun" w:hAnsi="宋体;SimSun" w:cs="宋体;SimSun"/>
          <w:kern w:val="0"/>
          <w:sz w:val="24"/>
          <w:lang w:bidi="ne-NP"/>
        </w:rPr>
        <w:t>事实上，知识经济并非海市蜃楼，还要以资本为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良好的气质风度可以凸显应试者的个人魅力，给评委留下良好印象，从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在面试中取得出奇制胜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恰当的一句是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号称“京城第一中医”的医生张某利用自己的影响，到处举办讲座，宣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自己的一套所谓中医理论，北京市税务局、法院等部门已开始对他进行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查或审理，真可谓墙倒众人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因人们价值 观的改变，一些民间传统技艺传承困难，有的已伴随着老艺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的逝去灰飞烟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据报道，北汽集团成功打造了自主品牌的核心平台，北京汽车自主品牌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用车已呼之欲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政府虽然已果断出台政策平抑物价，但从本轮物价上涨的态势来看，恐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难以毕其功于一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面语段中加点的词语，使用不恰当的一项是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俗话说，“要想人不知，除非己莫为”，要腐败总有蛛丝马迹。李启红案给人以启发，要查处贪官，很重要的一个途径是看看他们的身边人在干些什么，由此肯定会看出点儿端倪。一般来说，贪官周围总会密集着一帮子诸如老婆、孩子、秘书、司机等身边人，他们结成利益共同体，沆瀣一气。领导干部要管好自己的身边人，这是党和政府的明确要求。但在巨大利益的诱惑下，贪官置之度外，铤而走险，把一个个身边人大胆“用”了起来。像李启红这样，“夫妻腐败”、“家族腐败”、“秘书腐败”等酿成的“窝案”很可怕，也很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蛛丝马迹  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端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沆瀣一气  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置之度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正确的一项是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他救助了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名贫苦儿童的事情，是在近期见诸报端之后才昭然若揭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岁月行云流水般静静流逝，白发悄悄爬上了他的鬓角，三十多年桃李芬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的教学生涯成为他人生最美好的回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和这群家伙相处，我说话常常一言九鼎，算是非常讲信用的，因此他们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非常信任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巴金先生对许多重大问题都提出过自己的意见，只不过他很少采取金刚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目的方式，而是绵里藏针，微言大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成语使用恰当的一项是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最令我敬佩的是巴金老人的人品，他胸无城府，朴实无华，心灵如蓝天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般透明，在今天这个年代实在难能可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出身于东汉后期一个势倾天下的官宦世家的袁绍，由于为人色厉胆薄，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谋无断，干大事而惜身，见小利而忘义，关 键时刻往往引而不发，故不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成就大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假日里，走进山的怀抱，目观壮丽山色，耳闻风声鹤唳，我们的身心得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了极大放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今天的班会上，班主任让张一斌同学介绍自己助人为乐的事迹，他竟然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言无状，脸憋得通红，只说了一句话：“这是我应该做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恰当的一句是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网络文学走过十年之路，似乎大有成为准主流文学之势，但相对于纯文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而言，它只不过是冰山一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王勃在滕王阁盛会上，当众挥笔而书，率尔成章，于是《滕王阁序》喷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而出，“落霞与孤鹜齐飞，秋水共长天一色”熠熠生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电视剧《命运》，以恢弘的气势、感人的细节，浓墨重彩地再现了深圳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济特区“杀出一条血路”的风雨历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埃及描述》这部传世典籍是历史上第一部系统介绍和阐释埃及古文化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学术巨著。然而，持续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小时的大火将这部煌煌大作吞噬殆尽，令学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们痛不欲生，扼腕叹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词语运用正确的一项是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中国足协新掌门韦迪“三线国家队全部打联赛”的计划一抛出，起到的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果是“一石激起千层浪”，使本已因贪腐处于漩涡之中的足协更加成为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体关注的焦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现在不少城里人一到休息日，喜欢到农村体验垦田种植瓜菜的农家生活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他们享受着瓜田李下的田园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自经济适用房登上历史舞台之日起，政策的支持与价格的优势，使其始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处于“皇帝女儿不愁嫁”的特殊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成立一个世界性的围棋协会，是围棋界有识之士的共同愿望， 中国、日本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韩国究竟谁能成为始作俑者，这要看历史的机缘和三国的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面语段中加点的词语，使用不恰当的一项是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场巨大的社会革命，其实并非是革命者的主观“激进”造成的。几乎每个时代、每个社会都会有各种各样的“激进”思想，但在承平年代开明社会，形形色色的激进思想对民众的影响很小，更掀不起能动荡社会的大风大浪，只能是茕茕孑立的少数人的信念。然而，一旦社会腐朽不堪，而统治者又拒绝改革以抒不满，民众忍无可忍，则蛰伏已久的激进思想便如狂飙突起，成为席卷一切的巨浪大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形形色色  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茕茕孑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忍无可忍  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蛰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“</w:t>
      </w:r>
      <w:r>
        <w:rPr>
          <w:rFonts w:ascii="宋体;SimSun" w:hAnsi="宋体;SimSun" w:cs="宋体;SimSun"/>
          <w:kern w:val="0"/>
          <w:sz w:val="24"/>
          <w:lang w:bidi="ne-NP"/>
        </w:rPr>
        <w:t>越俎代庖”，比喻超过自己的职务范围，去处理别人所管的事情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“面目全非”意为事物的样子改变得很厉害，多含贬义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昭然若揭”指真相大白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“顺藤摸瓜”比喻沿着发现的线索追根究底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不合语境，“拾人牙慧”比喻拾取别人的一言半语当做自己的话，也比喻吸取别人的语言和文字。后句讲的是“创新”，与之搭配的应为“亦步亦趋”，意思是由于缺乏主张，事事模仿或追随别人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因循守旧”，因循，沿袭；守旧，死守老的一套。死守老一套，缺乏创新的精神。含贬义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独树一帜”，树，立；帜，旗帜。单独树起一面旗帜，比喻独特新奇，自成一家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“巅峰”，事物发展的最高峰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C</w:t>
      </w:r>
      <w:r>
        <w:rPr>
          <w:rFonts w:ascii="宋体;SimSun" w:hAnsi="宋体;SimSun" w:cs="宋体;SimSun"/>
          <w:kern w:val="0"/>
          <w:sz w:val="24"/>
          <w:lang w:bidi="ne-NP"/>
        </w:rPr>
        <w:t>项，剥茧抽丝：指剥开茧子抽出丝来，比喻根据顺序寻出事物发生发展的过程。句中说的是将事物由原来的一个整体分割成若干个部分。可改为“零敲碎打”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出尔反尔：原指你怎么做就会得到怎样的后果。今指说了又反悔或说了不照着做，比喻言行前后自相矛盾，反复无常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秘而不宣：保守秘密，不肯宣布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以其昏昏，使人昭昭：指自己还糊里糊涂，却要去教别人明白事理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D</w:t>
      </w:r>
      <w:r>
        <w:rPr>
          <w:rFonts w:ascii="宋体;SimSun" w:hAnsi="宋体;SimSun" w:cs="宋体;SimSun"/>
          <w:kern w:val="0"/>
          <w:sz w:val="24"/>
          <w:lang w:bidi="ne-NP"/>
        </w:rPr>
        <w:t>项，“平地一声雷”比喻名声地位突然升高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“克制”应为“遏制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必需”应为“必须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名正言顺”应为“名副其实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B</w:t>
      </w:r>
      <w:r>
        <w:rPr>
          <w:rFonts w:ascii="宋体;SimSun" w:hAnsi="宋体;SimSun" w:cs="宋体;SimSun"/>
          <w:kern w:val="0"/>
          <w:sz w:val="24"/>
          <w:lang w:bidi="ne-NP"/>
        </w:rPr>
        <w:t>项，应为“不尽如人意”，指不完全使人满意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波澜壮阔，比喻声势雄壮浩大，多用于诗文、群众运动等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粗制滥造，指写文章或做东西马虎草率，只求数量，不顾质量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飞短流长，指散播谣言，中伤他人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C</w:t>
      </w:r>
      <w:r>
        <w:rPr>
          <w:rFonts w:ascii="宋体;SimSun" w:hAnsi="宋体;SimSun" w:cs="宋体;SimSun"/>
          <w:kern w:val="0"/>
          <w:sz w:val="24"/>
          <w:lang w:bidi="ne-NP"/>
        </w:rPr>
        <w:t>项中“方兴未艾”的意思是事物正在发展，一时不会终止。符合本句语境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中“义无反顾”的意思是在道义上只有勇往直前，绝对不能退缩回头。含褒义，用于此处谦敬失当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“噤若寒蝉”的意思是像深秋的蝉那样一声不吭，比喻因害怕或有所顾虑而不敢说话。与下文“纷纷对……提出质疑”相矛盾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中“溢美之词”的意思是过分夸赞。谦敬失当，用在此处不合语境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积羽沉舟：羽毛虽轻，堆积多了也可以把船压沉。比喻细微的事物积累多了也可以产生巨大的作用。此处应用“积重难返”。积重难返：指长期形成的不良风俗、习惯不易改变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望其项背：能够望见别人的颈项和背脊，表示差距不大，赶得上或比得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多用于否定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临渴掘井：感到渴了才掘井，比喻平时没有准备，事到临头才想办法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焚琴煮鹤：比喻糟蹋美好的事物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天字第一号：指第一或第一类中的第一号，比喻最高的、最大的或最强的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波澜壮阔：比喻声势雄壮浩大，多用于诗文、群众运动等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半壁江山：指保存下来的或丧失掉的部分国土。现在多用来比喻事物占到一半。这里应该用“半边天”，因为不是指事物的量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沧海横流：比喻政治混乱，社会动荡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空谷足音：比喻难得的音信、言论或事物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“</w:t>
      </w:r>
      <w:r>
        <w:rPr>
          <w:rFonts w:ascii="宋体;SimSun" w:hAnsi="宋体;SimSun" w:cs="宋体;SimSun"/>
          <w:kern w:val="0"/>
          <w:sz w:val="24"/>
          <w:lang w:bidi="ne-NP"/>
        </w:rPr>
        <w:t>失之交臂”，形容当面错过，失掉好机会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宵衣旰食：天不亮就穿衣起来，天黑了才吃饭。形容勤于政务。使用对象有误，可改为“通宵达旦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海市蜃楼：比喻虚无缥渺的事物。这里强调没有基础，应该用“空中楼阁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出奇制胜：指用奇兵或奇计战胜敌人，比喻用对方意想不到的办法来取胜。此处不合语境，可改为“胜人一筹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D</w:t>
      </w:r>
      <w:r>
        <w:rPr>
          <w:rFonts w:ascii="宋体;SimSun" w:hAnsi="宋体;SimSun" w:cs="宋体;SimSun"/>
          <w:kern w:val="0"/>
          <w:sz w:val="24"/>
          <w:lang w:bidi="ne-NP"/>
        </w:rPr>
        <w:t>项，毕其功于一役：指把应该分成几步做的事一次做完。亦形容急于求成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墙倒众人推：比喻在失势或倒霉时，备受欺负。“张某”不是“失势”，更不是“备受欺负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灰飞烟灭：像灰尘一样飞散，像烟雾一样消失。多比喻具体的、有形的东西彻底消失、消灭。这里应该改为“销声匿迹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呼之欲出”形容人像画得逼真，似乎叫一声他就会从画中走出来。泛指文学作品中人物的描写十分生动。不能用来陈述汽车生产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D</w:t>
      </w:r>
      <w:r>
        <w:rPr>
          <w:rFonts w:ascii="宋体;SimSun" w:hAnsi="宋体;SimSun" w:cs="宋体;SimSun"/>
          <w:kern w:val="0"/>
          <w:sz w:val="24"/>
          <w:lang w:bidi="ne-NP"/>
        </w:rPr>
        <w:t>项，置之度外：指不把个人的生死利害等放在心上，此处应用“置若罔闻”——放在一边，好象没有听见似的，指不予理睬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蛛丝马迹：比喻与事情根源有联系的线索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端倪：事情的头绪迹象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沆瀣一气：比喻臭味相投的人结合在一起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D</w:t>
      </w:r>
      <w:r>
        <w:rPr>
          <w:rFonts w:ascii="宋体;SimSun" w:hAnsi="宋体;SimSun" w:cs="宋体;SimSun"/>
          <w:kern w:val="0"/>
          <w:sz w:val="24"/>
          <w:lang w:bidi="ne-NP"/>
        </w:rPr>
        <w:t>项，金刚怒目：形容面目凶恶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昭然若揭：形容真相大白，多形容不好的事情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行云流水：比喻洒脱自然，毫无拘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多指文章、歌唱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句中使用对象错误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一言九鼎：形容说话很有分量，很有作用。与句中的“讲信用”无关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胸无城府：形容待人接物坦率真诚，心口如一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引而不发：拉开弓却不把箭射出去。比喻善于启发引导，也比喻做好准备暂不行动，以待时机。此处误用为“做事不果断”，属望文生义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风声鹤唳：形容惊慌失措或自相惊扰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出言无状：说话超越本人的身份、地位，放肆，没有礼貌。句中误用为“遇事紧张，不会说话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“</w:t>
      </w:r>
      <w:r>
        <w:rPr>
          <w:rFonts w:ascii="宋体;SimSun" w:hAnsi="宋体;SimSun" w:cs="宋体;SimSun"/>
          <w:kern w:val="0"/>
          <w:sz w:val="24"/>
          <w:lang w:bidi="ne-NP"/>
        </w:rPr>
        <w:t>浓墨重彩”指绘画或描述着墨多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冰山一角”原比喻不能长久依赖的靠山，现在多指事物暴露出来的部分。不合语意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率尔成章”指不经构思，随意着笔，形容写作粗疏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痛不欲生”指悲痛得不想活下去，形容悲伤到极点。应该用“痛心疾首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“</w:t>
      </w:r>
      <w:r>
        <w:rPr>
          <w:rFonts w:ascii="宋体;SimSun" w:hAnsi="宋体;SimSun" w:cs="宋体;SimSun"/>
          <w:kern w:val="0"/>
          <w:sz w:val="24"/>
          <w:lang w:bidi="ne-NP"/>
        </w:rPr>
        <w:t>皇帝女儿不愁嫁”有比喻某种东西因价格优势不愁卖不出去的意思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“一石激起千层浪”意为石子投进平静的水面激起浪花，与“本已处于漩涡之中”矛盾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瓜田李下”比喻容易引起嫌疑的地方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始作俑者”比喻恶劣风气的创始者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B</w:t>
      </w:r>
      <w:r>
        <w:rPr>
          <w:rFonts w:ascii="宋体;SimSun" w:hAnsi="宋体;SimSun" w:cs="宋体;SimSun"/>
          <w:kern w:val="0"/>
          <w:sz w:val="24"/>
          <w:lang w:bidi="ne-NP"/>
        </w:rPr>
        <w:t>项，茕茕孑立：孤孤单单，无依无靠的一个人。不能修饰少数人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，形形色色：形容事物种类繁多，各式各样。多含贬义。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，忍无可忍：再也忍受不下去了。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蛰伏：潜伏；隐蔽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正确使用词语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熟语</w:t>
      </w:r>
      <w:r>
        <w:rPr>
          <w:rFonts w:cs="宋体;SimSun" w:ascii="宋体;SimSun" w:hAnsi="宋体;SimSun"/>
          <w:kern w:val="0"/>
          <w:sz w:val="24"/>
          <w:lang w:bidi="ne-NP"/>
        </w:rPr>
        <w:t>)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时间：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钟  分值：</w:t>
      </w:r>
      <w:r>
        <w:rPr>
          <w:rFonts w:cs="宋体;SimSun" w:ascii="宋体;SimSun" w:hAnsi="宋体;SimSun"/>
          <w:kern w:val="0"/>
          <w:sz w:val="24"/>
          <w:lang w:bidi="ne-NP"/>
        </w:rPr>
        <w:t>5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下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加点词语使用恰当的一句是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国国土绿化工作近年来取得可喜成效，原来的濯濯童山已成了绿色“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氧吧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一项社会调查显示，如果丈夫的收入低于妻子，一部分男性难免会感到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地自容，甚至无端地对自己进行心理折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这部长篇小说确实来得不易，作者披肝沥胆，花了十几年的时间才写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亚运会参赛队员承受着巨大的心理压力，大家都想获得最好的竞技成绩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大赛前夕宵衣旰食，训练更加刻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熟语使用不恰当的一项是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对于消防工作，我们一定要曲突徙薪，切不可事到临头才手忙脚乱，导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灾祸的发生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钱钟书先生用文言写成的《谈艺录》《管锥编》博大宏深，技巧精湛而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变化，其用词也运斤成风，最可表明文言词汇的活力和生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前一段时间，多家消费品巨头欲掀起的涨价潮，在社会上引起很大反响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发改委介入调查后半途而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当年他独闯深圳，身无长物，是凭借过人的毅力和吃苦耐劳的精神才创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这份家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不恰当的一项是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女性作者的文笔，常以柔情似水、细腻委婉见长，虽非个个如此，但说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多数是这样，应该算是持平之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面对战略上的调整，该公司必须做出选择：要么联手业内巨头，强势逼宫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使对手就范；要么急流勇退，套现获利，回归软件市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自第三分钟朴智星被断球后，曼联队在五分钟内竟然无法控制局面，而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森纳队排山倒海般地高速狂攻，压得曼联喘不过气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现在少数媒体放着有重要新闻价值的素材不去挖掘，反倒抓住某些明星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一点逸闻就笔走龙蛇，这种做法真是令人费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加点成语使用恰当的一句是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全面建设小康社会需要的是实干家，而不需要那些大巧若拙的智叟式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俄罗斯流光溢彩的古典文学长廊里，有不少卷帙浩繁的文学名著值得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们流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通过百位知名学者十余年来殚精竭虑，通力合作，《现代汉语规范词典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终于问世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工作缺乏通盘考虑，目无全牛，顾此失彼，这是许多人干不好工作的重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加点词语的使用不恰当的一项是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爱晚亭依山傍水，四周风光旖旎，吸引着无数游客徜徉其间，酝酿出不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有趣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冰雪灾害算什么！只要我们大家齐心协力，三人成虎，就一定能够克服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前的困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当年他独闯关东，筚路蓝缕，硬是凭借着过人的毅力和顽强的精神创下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这份家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派出大量地面部队直接参战，不仅师出无名，而且必然会被拖入持续的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争；采用“斩首”打掉卡扎菲或许是个好办法，但究竟又能在多大程度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改变局势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不恰当的一句是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借鉴同行业优秀企业的成功经验本无可非议，但是如果脱离本企业的实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而生吞活剥，那就可能适得其反，付出惨重的代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针对近日百度文库与出版业、作家群体的争端，有关人士指出：百度文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并非一无是处，但它在经营过程中，对待解决版权问题却引而不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电视剧《借枪》中的熊阔海是一个名副其实的“小人物”，尽管身处社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底层，整日为生计发愁，但遇事却能通权达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小李大学毕业被分配到工厂工作，经过几年的努力，他已娴熟地掌握了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业技术，达到了目无全牛的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加点的熟语使用恰当的一项是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大观园里的主子们安富尊荣，早已习惯过铺张浪费的生活，米珠薪桂，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霍无度，王熙凤也日感难以维持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有了适当的处世态度和说话技巧，便可左支右绌，即使身处险境也常会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险为夷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他们相知相恋于风华正茂的时候，却不得不分离半个多世纪，如今都已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十高龄的他们终于喜结金兰，走进了婚姻的殿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倾盖如故，有些人交朋友就是 这么简单，萍水相逢，只需一眼，就可以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定面前之人的精彩，无关身份与年纪，无关一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语句中加点词语使用恰当的一项是                     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每次月考成绩公布后，我们应正确对待成绩，不能妄自菲薄自己的成绩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也不应当轻易满足于自己的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让梨推枣是广为传颂的谦让美德的表现：假如只有一个梨子，孩子们难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不应该让给妈妈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俗话说：“画人难，画鬼易。”真没想到，看似很老实的她竟会如此卑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著名学者吴组缃教授生前说过，《红楼梦》的思想艺术成就被人们认识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的只是“冰山一角”，藏在水下的更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语句中，加点的成语使用最恰当的一句是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针对我国房地产市场的现状，中央要求各级政府部门要顺应民意，从谏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流，及时出台有力措施，遏制房价过快上涨的趋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南极的企鹅》一书配上充满诗情画意的插图，向小读者们介绍了许多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异的异域风情，孩子们对这些海外奇谈表现出浓厚的兴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多家媒体在《让子弹飞》上映之后引用了姜文“我既要站着，又要把钱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了”这句话，含沙射影地表达了对影片“既赢票房，又赢口碑”的赞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呼啸的寒风中，父亲对儿子这种白痴般的想法不以为意，怒气冲冲地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哮了一阵子，然后拉着儿子向密林深处寻找猎 物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成语使用恰当的一句是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第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届广州亚运会女子柔道</w:t>
      </w:r>
      <w:r>
        <w:rPr>
          <w:rFonts w:cs="宋体;SimSun" w:ascii="宋体;SimSun" w:hAnsi="宋体;SimSun"/>
          <w:kern w:val="0"/>
          <w:sz w:val="24"/>
          <w:lang w:bidi="ne-NP"/>
        </w:rPr>
        <w:t>78</w:t>
      </w:r>
      <w:r>
        <w:rPr>
          <w:rFonts w:ascii="宋体;SimSun" w:hAnsi="宋体;SimSun" w:cs="宋体;SimSun"/>
          <w:kern w:val="0"/>
          <w:sz w:val="24"/>
          <w:lang w:bidi="ne-NP"/>
        </w:rPr>
        <w:t>公斤级比赛中，中国选手杨秀丽对赛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观众的欢呼呐喊充耳不闻，始终保持平稳的心态，最终夺得该级别季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房地产市场发展迅猛，有人便说房价会涨；政府调控政策出台，有人便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房价会跌。随着市场的波动，两种说法此消彼长，不一而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要让人们清楚地看到，尽职尽责工作的人能得奖励、受重用，尸位素餐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人会受到鄙视，这样一种机制才能形成一种强有力的导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日的汤姆斯杯决赛中，中国队的第一单打林丹不孚众望，凭借稳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成熟的心态，顶住了韩国队第一单打李炫一的冲击，以</w:t>
      </w:r>
      <w:r>
        <w:rPr>
          <w:rFonts w:cs="宋体;SimSun" w:ascii="宋体;SimSun" w:hAnsi="宋体;SimSun"/>
          <w:kern w:val="0"/>
          <w:sz w:val="24"/>
          <w:lang w:bidi="ne-NP"/>
        </w:rPr>
        <w:t>2∶0</w:t>
      </w:r>
      <w:r>
        <w:rPr>
          <w:rFonts w:ascii="宋体;SimSun" w:hAnsi="宋体;SimSun" w:cs="宋体;SimSun"/>
          <w:kern w:val="0"/>
          <w:sz w:val="24"/>
          <w:lang w:bidi="ne-NP"/>
        </w:rPr>
        <w:t>战胜对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加点的词语使用恰当的一项是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任何文化遗产在文化诞生之初都体现出人们对艺术、文明的蓄意追求，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人类智慧的结晶；任何破坏文化遗产的行为都是对人类文明的践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这次代表大会上，来自法院、检察院和公安 系统的代表纷纷发言表示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作为司法执法工作者更应该遵纪守法，廉洁自律，否则就请君入瓮，受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律制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爷爷奶奶一起生活半个世纪，感情一直很好，可以说是白头如新，哪像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些年轻人，喜新厌旧还美其名曰“自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晚，央视星光大道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度总决赛圆满落幕，总冠军终于 浮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水面，来自山东的刘大成获得冠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加点的成语使用不恰当的一项是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　　 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世界经济飞速发展，时代步伐快速迈进，国家间的联系越来越紧密，全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一体化浪潮来得生猛，中国也难独善其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合理范围内，光明正大地上调价格无可厚非，顾客也还能接受，可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面不涨价，暗地里减分量就有失诚信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受“限购”政策影响，不少地产商开始对艺术品收藏跃跃欲试，有人预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今后几年艺术品的拍卖价格将会持续走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为通讯工具的手机与家庭影院本风马牛不相及，然而现在有很多智能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机已经具备了家庭影院的高清视频播放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加点的成语使用恰当的一句是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日台湾民进党主席蔡文英抢先要角逐台湾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大选，并通过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体宣称，两岸应该“相互承认主权”，这就再度表露了“两国论”的立场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其危言危行必将影响渐趋稳定的台海局势，受到包括大部分台湾民众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内的有识之士的严正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对于消防工作，我们一定要曲突徙薪，事先做好充分准备，防患于未然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切不可事到临头才手忙脚乱，导致灾祸的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央行今年以来第三次上调存款准备金率，这已是去年以来的第九次上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上调存款准备金率意在从一定程度上抑制日益上涨的房价，但从各地反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的实际情况来看，所起的作用差强人意，房价并未出现明显下调，少数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区甚至出现小幅上扬的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唐嘉陵至今仍然对“蛟龙”</w:t>
      </w:r>
      <w:r>
        <w:rPr>
          <w:rFonts w:cs="宋体;SimSun" w:ascii="宋体;SimSun" w:hAnsi="宋体;SimSun"/>
          <w:kern w:val="0"/>
          <w:sz w:val="24"/>
          <w:lang w:bidi="ne-NP"/>
        </w:rPr>
        <w:t>1 000</w:t>
      </w:r>
      <w:r>
        <w:rPr>
          <w:rFonts w:ascii="宋体;SimSun" w:hAnsi="宋体;SimSun" w:cs="宋体;SimSun"/>
          <w:kern w:val="0"/>
          <w:sz w:val="24"/>
          <w:lang w:bidi="ne-NP"/>
        </w:rPr>
        <w:t>米级海试的第一次下潜还记忆犹新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“</w:t>
      </w:r>
      <w:r>
        <w:rPr>
          <w:rFonts w:cs="宋体;SimSun" w:ascii="宋体;SimSun" w:hAnsi="宋体;SimSun"/>
          <w:kern w:val="0"/>
          <w:sz w:val="24"/>
          <w:lang w:bidi="ne-NP"/>
        </w:rPr>
        <w:t>1 000</w:t>
      </w:r>
      <w:r>
        <w:rPr>
          <w:rFonts w:ascii="宋体;SimSun" w:hAnsi="宋体;SimSun" w:cs="宋体;SimSun"/>
          <w:kern w:val="0"/>
          <w:sz w:val="24"/>
          <w:lang w:bidi="ne-NP"/>
        </w:rPr>
        <w:t>米级海试我们没有跑太远，就是在海南三亚附近的海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正确的一项是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只要</w:t>
      </w:r>
      <w:r>
        <w:rPr>
          <w:rFonts w:cs="宋体;SimSun" w:ascii="宋体;SimSun" w:hAnsi="宋体;SimSun"/>
          <w:kern w:val="0"/>
          <w:sz w:val="24"/>
          <w:lang w:bidi="ne-NP"/>
        </w:rPr>
        <w:t>3G</w:t>
      </w:r>
      <w:r>
        <w:rPr>
          <w:rFonts w:ascii="宋体;SimSun" w:hAnsi="宋体;SimSun" w:cs="宋体;SimSun"/>
          <w:kern w:val="0"/>
          <w:sz w:val="24"/>
          <w:lang w:bidi="ne-NP"/>
        </w:rPr>
        <w:t>用户双方同时拥有足够的带宽，就可让远隔几千里的人实现既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闻其声又能见其人的梦想，真可谓咫尺天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朝韩炮击事件恶化了朝鲜半岛的安全态势。目前，两国边境数千门大炮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峙，局势紧张，双方枕戈待旦，摆足了架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座的各位都是本领域的顶尖专家，我们请大家来，就是想听听各位对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问题的高见，大家不必客气，姑妄言之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语文科目让我觉得比较难的是繁体字辨析，每个看起来都似是而非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参加完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复旦“千分考”后，一名考生如是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恰当的一句是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新加坡的多元文化相互辉映，气象万千，充满活力，其奇异悠久的香料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易历史与这个国家的文化有着丝丝入扣的联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趴在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号位的黄大爷打枪的姿势显得特别专业，在打枪的几秒钟内，他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不交睫地盯着目标，丝毫不理会别人的叫好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对犯错误的学生，李老师总是循循善诱，不胜其烦地做耐心细致的思想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作，从不呵斥打骂，深受学生的爱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就在大家巴望着共享环境治理的成果之时，却发现近水的楼台已经被失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的资本捷足先登了。“洱海清、大理兴”的口号，逐步演变成“环境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—</w:t>
      </w:r>
      <w:r>
        <w:rPr>
          <w:rFonts w:ascii="宋体;SimSun" w:hAnsi="宋体;SimSun" w:cs="宋体;SimSun"/>
          <w:kern w:val="0"/>
          <w:sz w:val="24"/>
          <w:lang w:bidi="ne-NP"/>
        </w:rPr>
        <w:t>地产开发”的商业步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加点的成语使用不恰当的一句是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潭邵高速公路贯穿湘中腹地，厚重的湖湘文化积淀和琳琅满目的风物交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的绚丽画卷，都因为有了交通的改变，让湘人耳目一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这块创造出无数神奇的土地上，在三湘四水纵横捭阖的泸昆高速公路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使昔日的辉煌和现代文明交相辉映，使无数梦牵魂绕的美好愿景变成了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五十一年前，毛泽东曾写下“才饮长沙水，又食武昌鱼；万里长江横渡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极目楚天舒”的瑰丽词句。如今，帆樯竞发，宏图大展，长株潭和武汉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验区的设立，将使两大城市群相得益彰，建立起真正的鱼水 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生活在这个快节奏时代的我们，已经很少静得下心来好好读书了，即使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也是东鳞西爪浮光掠影的文字信息的汇集，难得有对着美食大快朵颐式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阅读快 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加点的成语使用恰当的一项是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许多文言句子如果仅照字面解释、翻译，可能会晦涩难懂，一旦使用意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的方法则涣然冰释，也符合了“信”“达”“雅”的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当社会各阶层人士都为受灾的台湾同胞慷慨解囊时，这位据说身价过亿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富豪却细大不捐，引起了大家的议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与“说书”不同，“学术宣讲”必须立论严谨，言之有据，不可由着性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臆造，更不可为了耸人听闻而言之凿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世界闻名的记者、卓有成就的翻译家、作家萧乾先生早在上世纪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年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初就因长篇小说《梦之谷》而名噪一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濯濯童山：光秃秃无树木的山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无地自容：语意太重，应改为“自惭形秽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披肝沥胆：比喻真心相见，倾吐心里话。也形容非常忠诚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宵衣旰</w:t>
      </w:r>
      <w:r>
        <w:rPr>
          <w:rFonts w:cs="宋体;SimSun" w:ascii="宋体;SimSun" w:hAnsi="宋体;SimSun"/>
          <w:kern w:val="0"/>
          <w:sz w:val="24"/>
          <w:lang w:bidi="ne-NP"/>
        </w:rPr>
        <w:t>(ɡàn)</w:t>
      </w:r>
      <w:r>
        <w:rPr>
          <w:rFonts w:ascii="宋体;SimSun" w:hAnsi="宋体;SimSun" w:cs="宋体;SimSun"/>
          <w:kern w:val="0"/>
          <w:sz w:val="24"/>
          <w:lang w:bidi="ne-NP"/>
        </w:rPr>
        <w:t>食：天不亮就穿衣起来，天黑了才吃饭。形容勤于政务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半途而废：废，停止。指做事不能坚持到底，中途停止，有始无终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曲突徙薪：曲，弯；突，烟囱；徙，迁移；薪，柴草。把烟囱改建成弯的，把灶旁的柴草搬走。比喻事先采取措施，才能防止灾祸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运斤成风：运，挥动；斤，斧头。挥动斧头，风声呼呼。比喻手法熟练，技术高超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身无长物：除自身外再没有多余的东西。形容贫穷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笔走龙蛇：形容书法生动而有气势。该项错在不理解该词的意思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持平之论：持平，主持公道，没有偏向。指公正的意见。也指折中、调和的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急流勇退：在急流中勇敢地立即退却，旧时比喻仕途顺利的时候，毅然退出官场，现也比喻在复杂的斗争中及早抽身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排山倒海：推开高山，翻倒大海，形容力量强盛，声势浩大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殚精竭虑：殚，竭尽；虑，思虑。形容用尽心思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“大巧若拙”改为“大智若愚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卷帙浩繁：卷帙，书籍或书籍的篇章。形容书籍很多或一部书的部头很大。与前面的“不少”重复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目无全牛：全牛，整个一头牛。眼中没有完整的牛，只有牛的筋骨结构。比喻技术熟练到了得心应手的境地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三人成虎：比喻谣言或讹传一再反复，就有使人信以为真的可能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徜徉：安闲自在地步行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筚路蓝缕：形容创业的艰苦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师出无名：师，军队；名，名义，引申为理由。出兵没有正当理由。也引申为做某事没有正当理由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引而不发：拉开弓却不把箭射出去。比喻善于启发引导，也比喻做好准备暂不行动，以待时机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生吞活剥：比喻生硬地接受或机械地搬用别人的理论、经验、方法等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通权达变：为了应付当前的情势，不按照常规做事，而采取适合实际需要的灵活办法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目无全牛：用来形容技术熟练到了得心应手的地步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倾盖如故：偶然结识的新朋友却像友谊深厚的故交一样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米珠薪桂：形容物价奇贵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左支右绌：穷于应付，顾此失彼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喜结金兰：结交很投合的朋友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D</w:t>
      </w:r>
      <w:r>
        <w:rPr>
          <w:rFonts w:ascii="宋体;SimSun" w:hAnsi="宋体;SimSun" w:cs="宋体;SimSun"/>
          <w:kern w:val="0"/>
          <w:sz w:val="24"/>
          <w:lang w:bidi="ne-NP"/>
        </w:rPr>
        <w:t>项，“冰山一角”含有所暴露出来的部分只是事物的一小部分的意思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“妄自菲薄”指毫无根据地看轻自己，与句中“自己”重复，可将其后“自己的成绩”删去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让梨推枣”指兄弟关系友爱，不用于母子之间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画人难，画鬼易”比喻凭空捏造容易，实事求是却不那么容易。这里应用“画龙画虎难画骨，知人知面不知心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“</w:t>
      </w:r>
      <w:r>
        <w:rPr>
          <w:rFonts w:ascii="宋体;SimSun" w:hAnsi="宋体;SimSun" w:cs="宋体;SimSun"/>
          <w:kern w:val="0"/>
          <w:sz w:val="24"/>
          <w:lang w:bidi="ne-NP"/>
        </w:rPr>
        <w:t>从谏如流”，形容能很快地接受别人的规劝，像水从高处流到低处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海外奇谈”，指没有根据的稀奇古怪的谈论或传说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含沙射影”，指暗地里中伤诽谤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“不以为意”，不放在心上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尸位素餐：空占着职位而不做事，白吃饭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充耳不闻：塞住耳朵不听。形容有意不听别人的意见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不一而足：原指不是一事一物可以满足。后指同类的事物或现象很多，反复出现，不能一一列举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不孚众望：不合于众人的期望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浮出水面：从水下漂浮到水面上来，比喻事物显露出来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蓄意：早就有这个意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指坏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感情色彩有误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请君入瓮：拿某人整治别人的办法来整治他自己。使用对象不当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白头如新：相处很久，感情不深，还像刚认识一样。望文生义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“独善其身”，做不了官，就搞好自身的修养。现也指只顾自己，缺乏集体精神。不合语境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无可厚非”，不能过分责备。指说话做事虽有缺点，但还有可取之处，应予以谅解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跃跃欲试”，形容急切地想试试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风马牛不相及”，比喻事物彼此毫不相干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危言危行：说正直的话，做正直的事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差强人意：大体上能让人满意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记忆犹新：过去的事，至今印象还非常清楚，就像刚才发生的一样。与“还”重复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枕戈待旦：形容时刻准备着战斗，句中强调摆足架势，与语境不符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咫尺天涯：比喻距离虽近，却像是远在天边一样，形容难以相见或隔膜很深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姑妄言之：姑且随便说说，不一定有什么道理。表示不一定正确，仅供参考。常用指自己发言前的自谦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似是而非：好像是对的，实际上不对。指事物似真而实假，或似正确而实错误。本句的意思是像是对的又像是错的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捷足先登：比喻行动敏捷，先达到目的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丝丝入扣：比喻做得十分细腻准确，多指文章和艺术表演等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目不交睫：形容夜间不睡觉或睡不着觉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不胜其烦：烦琐得使人受不了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纵横捭阖：纵横，合纵连横；捭阖，开合，战国时策士游说的一种方法。指在政治或外交上运用手段进行分化或拉拢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琳琅满目：琳琅，精美的玉石。满眼都是珍贵的东西。形容美好的事物很多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相得益彰：益，更加；彰：明显。指两个人或两件事物互相配合，双方的能力和作用更能显示出来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大快朵颐：“颐”是脸颊；“朵”是动的意思。“朵颐”一词出于《易经》，指动腮帮进食。所以现在常用“大快朵颐”形容非常快活地享受口福之乐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D</w:t>
      </w:r>
      <w:r>
        <w:rPr>
          <w:rFonts w:ascii="宋体;SimSun" w:hAnsi="宋体;SimSun" w:cs="宋体;SimSun"/>
          <w:kern w:val="0"/>
          <w:sz w:val="24"/>
          <w:lang w:bidi="ne-NP"/>
        </w:rPr>
        <w:t>项，名噪一时：名声传扬于一个时期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涣然冰释：比喻疑虑、误会等一下子完全消除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细大不捐：捐，舍弃；小的大的都不抛弃。此处属望文生义之误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言之凿凿：形容说得非常确实。用于此处不合语境。宜用“信口雌黄”等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6:00Z</dcterms:created>
  <dc:creator/>
  <dc:description/>
  <cp:keywords/>
  <dc:language>en-US</dc:language>
  <cp:lastModifiedBy>zmj</cp:lastModifiedBy>
  <dcterms:modified xsi:type="dcterms:W3CDTF">2013-03-06T11:29:00Z</dcterms:modified>
  <cp:revision>0</cp:revision>
  <dc:subject/>
  <dc:title/>
</cp:coreProperties>
</file>