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届高考第二轮复习专题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---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语用创新专练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时间：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钟  分值：</w:t>
      </w:r>
      <w:r>
        <w:rPr>
          <w:rFonts w:cs="宋体;SimSun" w:ascii="宋体;SimSun" w:hAnsi="宋体;SimSun"/>
          <w:kern w:val="0"/>
          <w:sz w:val="24"/>
          <w:lang w:bidi="ne-NP"/>
        </w:rPr>
        <w:t>7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.  </w:t>
      </w:r>
      <w:r>
        <w:rPr>
          <w:rFonts w:ascii="宋体;SimSun" w:hAnsi="宋体;SimSun" w:cs="宋体;SimSun"/>
          <w:kern w:val="0"/>
          <w:sz w:val="24"/>
          <w:lang w:bidi="ne-NP"/>
        </w:rPr>
        <w:t>唐诗《春山夜月》的颔联“掬水月在手，弄花香满衣”展现了一幅优美的画面，历来为人所称道。请展开想象，加以描写，表现诗句的情景和意境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不超过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字</w:t>
      </w:r>
      <w:r>
        <w:rPr>
          <w:rFonts w:cs="宋体;SimSun" w:ascii="宋体;SimSun" w:hAnsi="宋体;SimSun"/>
          <w:kern w:val="0"/>
          <w:sz w:val="24"/>
          <w:lang w:bidi="ne-NP"/>
        </w:rPr>
        <w:t>)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　这是一句唐诗名句，要求我们展开想象，加以描写，表现诗句的情景和意境。要表现出诗句的情景和意境，当然就离不开鉴赏了。在围绕诗句鉴赏的基础上，进行扩充是最好的办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夜晚，山中升起一轮明月，诗人俯身捧起一汪清泉，泉水清澄明澈，照见月影，月亮也便到了手中。花香扑鼻，诗人不禁穿行花丛，尽情抚弄满枝的繁花，山花馥郁之气便沾满了衣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以“窗外的河坝下”为开头写一段话。要求：表达一种凄凉哀伤意境，语言连贯得体，至少运用一种修辞，不少于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　“窗外的河坝下”有些什么？这完全可以由我们去想象的。比如，可以想象出“窗外的河坝下”有虫鱼、鸟兽、花草等等。这些东西状况如何呢？展开想象，写之描之，就能较理想地完成此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窗外的河坝下，草已枯了。夏季时繁星一般闪烁在河畔草滩上的野花，一朵都寻不见了。母亲侍弄的花圃，昨天还花团锦簇的，一夜的霜冻，就让它们腰肢摧折，花容失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据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日《光明日报》报道：南京大学</w:t>
      </w:r>
      <w:r>
        <w:rPr>
          <w:rFonts w:cs="宋体;SimSun" w:ascii="宋体;SimSun" w:hAnsi="宋体;SimSun"/>
          <w:kern w:val="0"/>
          <w:sz w:val="24"/>
          <w:lang w:bidi="ne-NP"/>
        </w:rPr>
        <w:t>110</w:t>
      </w:r>
      <w:r>
        <w:rPr>
          <w:rFonts w:ascii="宋体;SimSun" w:hAnsi="宋体;SimSun" w:cs="宋体;SimSun"/>
          <w:kern w:val="0"/>
          <w:sz w:val="24"/>
          <w:lang w:bidi="ne-NP"/>
        </w:rPr>
        <w:t>周年校庆临近，校庆办主任龚跃向媒体证实：“我校</w:t>
      </w:r>
      <w:r>
        <w:rPr>
          <w:rFonts w:cs="宋体;SimSun" w:ascii="宋体;SimSun" w:hAnsi="宋体;SimSun"/>
          <w:kern w:val="0"/>
          <w:sz w:val="24"/>
          <w:lang w:bidi="ne-NP"/>
        </w:rPr>
        <w:t>110</w:t>
      </w:r>
      <w:r>
        <w:rPr>
          <w:rFonts w:ascii="宋体;SimSun" w:hAnsi="宋体;SimSun" w:cs="宋体;SimSun"/>
          <w:kern w:val="0"/>
          <w:sz w:val="24"/>
          <w:lang w:bidi="ne-NP"/>
        </w:rPr>
        <w:t>周年校庆校友接待的一个重要原则是：序长不序爵。‘长’指的是年龄、入校时间早晚，‘爵’指的是官位。”请你对这种做法，发表一个帖子，谈谈你的看法。</w:t>
      </w:r>
      <w:r>
        <w:rPr>
          <w:rFonts w:cs="宋体;SimSun" w:ascii="宋体;SimSun" w:hAnsi="宋体;SimSun"/>
          <w:kern w:val="0"/>
          <w:sz w:val="24"/>
          <w:lang w:bidi="ne-NP"/>
        </w:rPr>
        <w:t>(100</w:t>
      </w:r>
      <w:r>
        <w:rPr>
          <w:rFonts w:ascii="宋体;SimSun" w:hAnsi="宋体;SimSun" w:cs="宋体;SimSun"/>
          <w:kern w:val="0"/>
          <w:sz w:val="24"/>
          <w:lang w:bidi="ne-NP"/>
        </w:rPr>
        <w:t>字左右</w:t>
      </w:r>
      <w:r>
        <w:rPr>
          <w:rFonts w:cs="宋体;SimSun" w:ascii="宋体;SimSun" w:hAnsi="宋体;SimSun"/>
          <w:kern w:val="0"/>
          <w:sz w:val="24"/>
          <w:lang w:bidi="ne-NP"/>
        </w:rPr>
        <w:t>)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 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按职位高低排序，是通行规则。但南京大学却打破常规，像家庭成员聚会一样办这样意义重大的盛会。相信对每一位南京大学校友们来说，这都是个温暖的消息。尊师重教、敬老尊贤本是大学应有的风范和气度，“序长不序爵”也体现了大学对每一位校友的尊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阅读下面文字，分别针对鼠标、键盘、主机，从积极的角度各写一句话进行劝说，要求语言得体，有说服力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某一天，显示器叹息道：“唉，瞧我多可怜，天天被那个人盯着看。”鼠标一听不乐意了，说：“那算什么。我还天天被他攥在手里挪来挪去呢！”键盘接过话茬，委屈地说：“我天天被他敲打。”这时，主机开始说话了：“哥几个都别说了，你们哪有我惨，我天天被人按肚脐眼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显示器：别人盯着你看，证明你在被关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鼠标：</w:t>
      </w:r>
      <w:r>
        <w:rPr>
          <w:rFonts w:cs="宋体;SimSun" w:ascii="宋体;SimSun" w:hAnsi="宋体;SimSun"/>
          <w:kern w:val="0"/>
          <w:sz w:val="24"/>
          <w:lang w:bidi="ne-NP"/>
        </w:rPr>
        <w:t>_________ 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键盘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对主机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对鼠标：被人攥在手里，也是一种温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键盘：虽常常被人敲打，但让人们得到信息与沟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主机：虽被人按肚脐眼，但换来的是知识的更新，科技的进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根据具体情景，请分别委婉拟出让人们关闭手机的告示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发言者台上讲，手机下面响。很好的会场气氛，被此起彼伏的手机铃声 破坏了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在加油站和燃气库，手机信号会引起火灾和爆炸，使灾害从天而降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 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(1)</w:t>
      </w:r>
      <w:r>
        <w:rPr>
          <w:rFonts w:ascii="宋体;SimSun" w:hAnsi="宋体;SimSun" w:cs="宋体;SimSun"/>
          <w:kern w:val="0"/>
          <w:sz w:val="24"/>
          <w:lang w:bidi="ne-NP"/>
        </w:rPr>
        <w:t>尊重他人，敬请关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此地打开手机，火神可能应声而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著名音乐人高晓松因醉驾被判六个月拘役，</w:t>
      </w:r>
      <w:r>
        <w:rPr>
          <w:rFonts w:cs="宋体;SimSun" w:ascii="宋体;SimSun" w:hAnsi="宋体;SimSun"/>
          <w:kern w:val="0"/>
          <w:sz w:val="24"/>
          <w:lang w:bidi="ne-NP"/>
        </w:rPr>
        <w:t>20 11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日凌晨零点，高晓松从北京东城区看守所刑满获释。高晓松曾许下心愿：愿意终身做义工，宣传不要酒后驾驶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假如请高晓松担任宣传“不要酒后驾驶”公益广告的形象代言人，你认为这样做合适吗？请陈述你的观点并说明理由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请设计一句劝阻酒后驾驶的公益广告语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“</w:t>
      </w:r>
      <w:r>
        <w:rPr>
          <w:rFonts w:ascii="宋体;SimSun" w:hAnsi="宋体;SimSun" w:cs="宋体;SimSun"/>
          <w:kern w:val="0"/>
          <w:sz w:val="24"/>
          <w:lang w:bidi="ne-NP"/>
        </w:rPr>
        <w:t>不合适”：高晓松作为一个有影响的公众人物，因酒驾被判刑，是一个负面形象，用负面形象进行正面宣传，是不妥当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合适”：高晓松因酒驾被判刑后认错态度良好，依法服刑直至期满，为有错必改树立了一个良好的榜样，对后来者有一定的警示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餐桌几滴酒，几行悔恨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仿照示例的句式和修辞，就下列词语分别写出一句话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示例：吹捧：吹捧是绚丽的肥皂泡，无限地膨胀，总会化成飞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批评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挫折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逆境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贿赂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①</w:t>
      </w:r>
      <w:r>
        <w:rPr>
          <w:rFonts w:ascii="宋体;SimSun" w:hAnsi="宋体;SimSun" w:cs="宋体;SimSun"/>
          <w:kern w:val="0"/>
          <w:sz w:val="24"/>
          <w:lang w:bidi="ne-NP"/>
        </w:rPr>
        <w:t>批评是优质的药品，诚恳地吞下，就能医治病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挫折是警诫的鞭子，勇敢地承受，就会跃马飞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逆境是暂时的黑夜，不断地追求，总能迎来光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贿赂是甜蜜的糖衣炮弹，贪婪地索取，总会酿成灾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阅读下面材料，拟写一副对联，表达对王选院士的崇敬和赞美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王选的一生，是对创新孜孜以求的一生。他大胆提出直接研制当时尚无商品的第四代激光照排系统。他和他的团队一连串的创新，促进了汉字激光照排产业的形成，取代沿用了上百年的铅字印刷，推动了我国报业和出版业的跨越式发展，创造了巨大的经济和社会效益。王选的一生，是追求人格完美的一生。尚在盛年，他毅然退出科研第一线，全力扶持青年科学家。“要想做好学问，先要做个好人。认识自己的不足，懂得要依靠团队，千方百计地为优秀的年轻人创造条件，使他们脱颖而出。”鼓励、支持青年人创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上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下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锐意创新，成就出版新时代　敢做伯乐，支持青年早成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把下面的四句话按恰当顺序填入横线处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只填序号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唐诗难道不正是表达了中国文化青春少年的梦么？唐诗是早晨，是少年，不是下午茶。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我们要让我们的民族在长途跋涉风尘仆仆中有做梦的机会，历尽坎坷风霜满面仍有少年精神，那么，就让我们的下一代多读唐诗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早晨是不提问题的，不分析的，不反省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是清新的样子，是神采飞扬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早晨是登山则情满于山，观海则意溢于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下午茶的精神是反省的，沉思的，分析性的，要不停想问题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④①③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请仿照下面的示例，再编写两则校园魔鬼词典的词 条和词义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示例：①外语老师：校园里最早与国际接轨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考卷：由红与黑组成的，比《红与黑》更具震撼力的一张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小纸条：教室里的移动电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历史老师：你给他一节课，他就能还你一个世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学困生：羞答答的玫瑰静悄悄地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一种意思，可以形象表达，也可以抽象表达，不同的表达有不同的效果。请仿照示例，根据要求，在下列横线处填写出相应内容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示例：形象表达：快刀斩乱麻　　　抽象表达：做事果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形象表达：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  </w:t>
      </w:r>
      <w:r>
        <w:rPr>
          <w:rFonts w:ascii="宋体;SimSun" w:hAnsi="宋体;SimSun" w:cs="宋体;SimSun"/>
          <w:kern w:val="0"/>
          <w:sz w:val="24"/>
          <w:lang w:bidi="ne-NP"/>
        </w:rPr>
        <w:t>抽象表达：大度宽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形象表达：眉毛胡子一把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抽象表达：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形象表达：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抽象表达：事物彼此毫不相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形象表达：众人拾柴火焰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抽象表达：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宰相肚里能撑船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主次不分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风马牛不相及　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团结就 是力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看漫画按要求答题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300101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写一段说明性的文字，介绍画面内容。</w:t>
      </w:r>
      <w:r>
        <w:rPr>
          <w:rFonts w:cs="宋体;SimSun" w:ascii="宋体;SimSun" w:hAnsi="宋体;SimSun"/>
          <w:kern w:val="0"/>
          <w:sz w:val="24"/>
          <w:lang w:bidi="ne-NP"/>
        </w:rPr>
        <w:t>(50</w:t>
      </w:r>
      <w:r>
        <w:rPr>
          <w:rFonts w:ascii="宋体;SimSun" w:hAnsi="宋体;SimSun" w:cs="宋体;SimSun"/>
          <w:kern w:val="0"/>
          <w:sz w:val="24"/>
          <w:lang w:bidi="ne-NP"/>
        </w:rPr>
        <w:t>字左右</w:t>
      </w:r>
      <w:r>
        <w:rPr>
          <w:rFonts w:cs="宋体;SimSun" w:ascii="宋体;SimSun" w:hAnsi="宋体;SimSun"/>
          <w:kern w:val="0"/>
          <w:sz w:val="24"/>
          <w:lang w:bidi="ne-NP"/>
        </w:rPr>
        <w:t>)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用一句话写出漫画的寓意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 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　</w:t>
      </w:r>
      <w:r>
        <w:rPr>
          <w:rFonts w:cs="宋体;SimSun" w:ascii="宋体;SimSun" w:hAnsi="宋体;SimSun"/>
          <w:kern w:val="0"/>
          <w:sz w:val="24"/>
          <w:lang w:bidi="ne-NP"/>
        </w:rPr>
        <w:t>(1)①</w:t>
      </w:r>
      <w:r>
        <w:rPr>
          <w:rFonts w:ascii="宋体;SimSun" w:hAnsi="宋体;SimSun" w:cs="宋体;SimSun"/>
          <w:kern w:val="0"/>
          <w:sz w:val="24"/>
          <w:lang w:bidi="ne-NP"/>
        </w:rPr>
        <w:t>从左说到右，②从上说到下，均可。无论怎么说明，一定要做到内容正确，顺序合理，句子通顺。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根据漫画内容，应该不难得出漫画的寓意，如果答出“行动胜于空想”之类的也可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(1)①</w:t>
      </w:r>
      <w:r>
        <w:rPr>
          <w:rFonts w:ascii="宋体;SimSun" w:hAnsi="宋体;SimSun" w:cs="宋体;SimSun"/>
          <w:kern w:val="0"/>
          <w:sz w:val="24"/>
          <w:lang w:bidi="ne-NP"/>
        </w:rPr>
        <w:t>两人栽树，左边一人只在地上画圆圈标出要栽树的地方，未栽一棵树；右边一人栽了一棵树，树已长大。②两人栽树，一人在找地，一人栽了一棵树；后来，找地者还在找，栽树者在浇水；最后，栽树者的树已长大，找地者还在找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一万个“</w:t>
      </w:r>
      <w:r>
        <w:rPr>
          <w:rFonts w:cs="宋体;SimSun" w:ascii="宋体;SimSun" w:hAnsi="宋体;SimSun"/>
          <w:kern w:val="0"/>
          <w:sz w:val="24"/>
          <w:lang w:bidi="ne-NP"/>
        </w:rPr>
        <w:t>0”</w:t>
      </w:r>
      <w:r>
        <w:rPr>
          <w:rFonts w:ascii="宋体;SimSun" w:hAnsi="宋体;SimSun" w:cs="宋体;SimSun"/>
          <w:kern w:val="0"/>
          <w:sz w:val="24"/>
          <w:lang w:bidi="ne-NP"/>
        </w:rPr>
        <w:t>抵不上一个“</w:t>
      </w:r>
      <w:r>
        <w:rPr>
          <w:rFonts w:cs="宋体;SimSun" w:ascii="宋体;SimSun" w:hAnsi="宋体;SimSun"/>
          <w:kern w:val="0"/>
          <w:sz w:val="24"/>
          <w:lang w:bidi="ne-NP"/>
        </w:rPr>
        <w:t>1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一万个空想不如一个行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阅读下面两则材料，回答问题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材料一　中国科技大学计算机系的贫困生小方在入学的第二个月，意外发现自己的就餐卡上多了一笔钱。原来，科大采用“校园一卡通”网络技术，对学生的就餐情况进行监控，若学生在食堂月均用餐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次以上，消费总额却在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元以下者，则无需申请，其就餐卡上就会多出一笔由学校“隐形”提供的补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材料二　“这房子能住吗？”“饭能吃吗？”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日，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多名小学生寒假期间在老师的带领下慰问贫困生，当他们走进一名叫关鹤琳的学生家时，发出了这样的感叹。现场捐助</w:t>
      </w:r>
      <w:r>
        <w:rPr>
          <w:rFonts w:cs="宋体;SimSun" w:ascii="宋体;SimSun" w:hAnsi="宋体;SimSun"/>
          <w:kern w:val="0"/>
          <w:sz w:val="24"/>
          <w:lang w:bidi="ne-NP"/>
        </w:rPr>
        <w:t>770</w:t>
      </w:r>
      <w:r>
        <w:rPr>
          <w:rFonts w:ascii="宋体;SimSun" w:hAnsi="宋体;SimSun" w:cs="宋体;SimSun"/>
          <w:kern w:val="0"/>
          <w:sz w:val="24"/>
          <w:lang w:bidi="ne-NP"/>
        </w:rPr>
        <w:t>余元的爱心款能解决关鹤琳半个学期的费用，但是参观式的慰问却让关鹤琳很受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用一句话概括以上材料的内容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你对上述现象有何看法？请简要回答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两则材料陈述对象相同，都是讲对贫困学生的扶助，但方法不同，所以我们说它们是相对型的材料关系，概括时要着眼于它们的不同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对贫困学生的扶助存在不同的观念和做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同情别人，不应对其评头论足，爱心需要温存地表达。同情别人要建立在尊重对方的基础上，否则就会带来伤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观察下面环境库茨曲线图，描述曲线所解释的内涵 。要求：语言简明、连贯，字数不超过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325882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在经济发展的初期阶段，环境污染随经济的增长而上升，当经济增长超过某一特定的“转折点”时，环境污染将随经济增长而得到改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老刘想与某保险公司签订合同，可合同中有一项很长的条款。请你帮他解读，告诉他被保险人出险时需同时具备哪五个条件才能获得赔付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被保险人于本合同有效期内，以乘客身份乘坐公共交通工具时因遭遇外来的、突发的、非疾病所导致的意外事故，并以此意外事故为直接且单独原因导致其身体伤害、残疾或身故的可获得赔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在合同有效期内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以乘客身份乘坐公共交通工具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遭受的是外来的、突发的、非疾病所导致的意外事故　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该意外导致被保险人身体伤害、残疾或身故　</w:t>
      </w: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>该意外事故是被保险人受伤害的直接且单独的原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中国人过年办喜事总喜欢讨吉利，有些就是借助了汉字谐音实现的。如菜式的用料、命名，食物的选择、摆设等，就有对应的吉利话，以“汤圆”、“柿饼”为例：“吃了这碗汤圆，保你阖家幸福，团团圆圆；吃了这块柿饼，保你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柿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事顺心，万事如意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下面分别是两组常见的水果和菜式，请你任选一组，借助它们的谐音说出一段吉利的祝福语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水果：苹果　梨　杏　核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菜式：发菜　猪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蹄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　鱿鱼　腐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选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吉利祝福语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水果组　吃了苹果雪梨，祝你平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苹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安 顺利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梨子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；吃了杏果核桃，祝你美满幸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杏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福，阖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核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家快乐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菜式组　发菜猪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蹄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入口，祝你发财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菜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就手；鱿鱼腐竹上桌，祝你年年有余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鱿鱼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日日富足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腐竹</w:t>
      </w:r>
      <w:r>
        <w:rPr>
          <w:rFonts w:cs="宋体;SimSun" w:ascii="宋体;SimSun" w:hAnsi="宋体;SimSun"/>
          <w:kern w:val="0"/>
          <w:sz w:val="24"/>
          <w:lang w:bidi="ne-NP"/>
        </w:rPr>
        <w:t>)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下面是关于“成才与道德教育”的评论文章中的一段文字。请根据上下文，补写画线处的内容。要求紧扣主题，语意连贯，表达明确，每处不超过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做一个有道德的人，是亿万家庭对未成 年人的心愿，亿万未成年人的成长和发展，牵动着亿万家长的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为人父母，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(1)</w:t>
      </w:r>
      <w:r>
        <w:rPr>
          <w:rFonts w:cs="宋体;SimSun" w:ascii="宋体;SimSun" w:hAnsi="宋体;SimSun"/>
          <w:kern w:val="0"/>
          <w:sz w:val="24"/>
          <w:lang w:bidi="ne-NP"/>
        </w:rPr>
        <w:t>__________</w:t>
      </w:r>
      <w:r>
        <w:rPr>
          <w:rFonts w:ascii="宋体;SimSun" w:hAnsi="宋体;SimSun" w:cs="宋体;SimSun"/>
          <w:kern w:val="0"/>
          <w:sz w:val="24"/>
          <w:lang w:bidi="ne-NP"/>
        </w:rPr>
        <w:t>？而仅仅在生活上关心他们是不够的，还要培养他们高尚的思想品质和良好的道德情操，使他们提高鉴别力，增强免疫力，学会自我保护。为人父母，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(2)</w:t>
      </w:r>
      <w:r>
        <w:rPr>
          <w:rFonts w:cs="宋体;SimSun" w:ascii="宋体;SimSun" w:hAnsi="宋体;SimSun"/>
          <w:kern w:val="0"/>
          <w:sz w:val="24"/>
          <w:lang w:bidi="ne-NP"/>
        </w:rPr>
        <w:t>__________</w:t>
      </w:r>
      <w:r>
        <w:rPr>
          <w:rFonts w:ascii="宋体;SimSun" w:hAnsi="宋体;SimSun" w:cs="宋体;SimSun"/>
          <w:kern w:val="0"/>
          <w:sz w:val="24"/>
          <w:lang w:bidi="ne-NP"/>
        </w:rPr>
        <w:t>？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(3)</w:t>
      </w:r>
      <w:r>
        <w:rPr>
          <w:rFonts w:cs="宋体;SimSun" w:ascii="宋体;SimSun" w:hAnsi="宋体;SimSun"/>
          <w:kern w:val="0"/>
          <w:sz w:val="24"/>
          <w:lang w:bidi="ne-NP"/>
        </w:rPr>
        <w:t>__________</w:t>
      </w:r>
      <w:r>
        <w:rPr>
          <w:rFonts w:ascii="宋体;SimSun" w:hAnsi="宋体;SimSun" w:cs="宋体;SimSun"/>
          <w:kern w:val="0"/>
          <w:sz w:val="24"/>
          <w:lang w:bidi="ne-NP"/>
        </w:rPr>
        <w:t>，还要培养他们高尚的思想品质和道德情操，让他们学会做人，与他人和谐的相处，适应市场竞争，适应时代和社会的要求，自立于社会，充分发挥他们的聪明才智，真正成为高素质人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孩子有出息，家庭才幸福：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(4)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(5)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谁不希望自己的孩子健康平安　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谁不希望自己的孩子成才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而仅仅让他们掌握知识技能是不够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家庭幸福了　</w:t>
      </w: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>社会才安定和谐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53:00Z</dcterms:created>
  <dc:creator/>
  <dc:description/>
  <cp:keywords/>
  <dc:language>en-US</dc:language>
  <cp:lastModifiedBy>zmj</cp:lastModifiedBy>
  <dcterms:modified xsi:type="dcterms:W3CDTF">2013-03-07T13:54:00Z</dcterms:modified>
  <cp:revision>0</cp:revision>
  <dc:subject/>
  <dc:title/>
</cp:coreProperties>
</file>