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届高考第二轮复习专题</w:t>
      </w:r>
      <w:r>
        <w:rPr>
          <w:rFonts w:cs="宋体;SimSun" w:ascii="宋体;SimSun" w:hAnsi="宋体;SimSun"/>
          <w:kern w:val="0"/>
          <w:sz w:val="24"/>
          <w:lang w:bidi="ne-NP"/>
        </w:rPr>
        <w:t xml:space="preserve">--- </w:t>
      </w:r>
      <w:r>
        <w:rPr>
          <w:rFonts w:ascii="宋体;SimSun" w:hAnsi="宋体;SimSun" w:cs="宋体;SimSun"/>
          <w:kern w:val="0"/>
          <w:sz w:val="24"/>
          <w:lang w:bidi="ne-NP"/>
        </w:rPr>
        <w:t>选用、仿用、变换句式</w:t>
      </w:r>
      <w:r>
        <w:rPr>
          <w:rFonts w:cs="宋体;SimSun" w:ascii="宋体;SimSun" w:hAnsi="宋体;SimSun"/>
          <w:kern w:val="0"/>
          <w:sz w:val="24"/>
          <w:lang w:bidi="ne-NP"/>
        </w:rPr>
        <w:t>(</w:t>
      </w:r>
      <w:r>
        <w:rPr>
          <w:rFonts w:ascii="宋体;SimSun" w:hAnsi="宋体;SimSun" w:cs="宋体;SimSun"/>
          <w:kern w:val="0"/>
          <w:sz w:val="24"/>
          <w:lang w:bidi="ne-NP"/>
        </w:rPr>
        <w:t>包括修辞</w:t>
      </w:r>
      <w:r>
        <w:rPr>
          <w:rFonts w:cs="宋体;SimSun" w:ascii="宋体;SimSun" w:hAnsi="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60</w:t>
      </w:r>
      <w:r>
        <w:rPr>
          <w:rFonts w:ascii="宋体;SimSun" w:hAnsi="宋体;SimSun" w:cs="宋体;SimSun"/>
          <w:kern w:val="0"/>
          <w:sz w:val="24"/>
          <w:lang w:bidi="ne-NP"/>
        </w:rPr>
        <w:t>分钟  分值：</w:t>
      </w:r>
      <w:r>
        <w:rPr>
          <w:rFonts w:cs="宋体;SimSun" w:ascii="宋体;SimSun" w:hAnsi="宋体;SimSun"/>
          <w:kern w:val="0"/>
          <w:sz w:val="24"/>
          <w:lang w:bidi="ne-NP"/>
        </w:rPr>
        <w:t>8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把下面这个长句改写成几个较短的句子，可以改变句子语序，增删词语，但不得改变原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天宫一号”实际上就是一个和“神舟七号”一样重、主体为短粗的圆柱、直径比“神舟飞船”更大、前后各有一个对接口的空间实验室的雏形。</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此题考查变换句式的能力。长句变短句，要准确把握句子的原意，变换前要认真分析句子的构成元素，分清主次，提取主要信息作为句子的主干句。在找出主干句的基础上，分析句子的其他成分，思考应当按照怎样的顺序排列组合，才能使所改写的句子既能够准确地表达原意，又通顺连贯、合乎逻辑。最后要检查所改句子是否改变了原意，句子是否通顺，内容是否符合逻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天宫一号”实际上就是一个空间实验室的雏形，它和“神舟七号”一样重，主体为短粗的圆柱，直径比“神舟飞船”更大，前后各有一个对接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下面横线处各补上一句话。要求：语意连贯，句式一致，形成完整的排比句。</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人生犹如一条悠长的路，走在不同的路段，我们对人生会有不同的见解：少年看人生，人生如冉冉升起的太阳，希望无限；壮年看人生，</w:t>
      </w:r>
      <w:r>
        <w:rPr>
          <w:rFonts w:cs="宋体;SimSun" w:ascii="宋体;SimSun" w:hAnsi="宋体;SimSun"/>
          <w:kern w:val="0"/>
          <w:sz w:val="24"/>
          <w:lang w:bidi="ne-NP"/>
        </w:rPr>
        <w:t>__________ 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老年看人生，</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仿写句子的能力。仿写时首先要分析例句的句式特点和修辞手法，然后选一个恰当贴切的喻体，并注意对喻体的特点进行形象化的阐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人生如阳光下怒放的鲜花　热烈奔放　人生如暴风骤雨后的海面　平和宁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材料，请根据要求完成后面的题目。</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北京大学目前决定</w:t>
      </w:r>
      <w:r>
        <w:rPr>
          <w:rFonts w:cs="宋体;SimSun" w:ascii="宋体;SimSun" w:hAnsi="宋体;SimSun"/>
          <w:kern w:val="0"/>
          <w:sz w:val="24"/>
          <w:lang w:bidi="ne-NP"/>
        </w:rPr>
        <w:t>2012</w:t>
      </w:r>
      <w:r>
        <w:rPr>
          <w:rFonts w:ascii="宋体;SimSun" w:hAnsi="宋体;SimSun" w:cs="宋体;SimSun"/>
          <w:kern w:val="0"/>
          <w:sz w:val="24"/>
          <w:lang w:bidi="ne-NP"/>
        </w:rPr>
        <w:t>年在全国继续实施“中学校长实名推荐制”。在规定的期限内，北京大学招生办共收到来自全国</w:t>
      </w:r>
      <w:r>
        <w:rPr>
          <w:rFonts w:cs="宋体;SimSun" w:ascii="宋体;SimSun" w:hAnsi="宋体;SimSun"/>
          <w:kern w:val="0"/>
          <w:sz w:val="24"/>
          <w:lang w:bidi="ne-NP"/>
        </w:rPr>
        <w:t>31</w:t>
      </w:r>
      <w:r>
        <w:rPr>
          <w:rFonts w:ascii="宋体;SimSun" w:hAnsi="宋体;SimSun" w:cs="宋体;SimSun"/>
          <w:kern w:val="0"/>
          <w:sz w:val="24"/>
          <w:lang w:bidi="ne-NP"/>
        </w:rPr>
        <w:t>个省</w:t>
      </w:r>
      <w:r>
        <w:rPr>
          <w:rFonts w:cs="宋体;SimSun" w:ascii="宋体;SimSun" w:hAnsi="宋体;SimSun"/>
          <w:kern w:val="0"/>
          <w:sz w:val="24"/>
          <w:lang w:bidi="ne-NP"/>
        </w:rPr>
        <w:t>(</w:t>
      </w:r>
      <w:r>
        <w:rPr>
          <w:rFonts w:ascii="宋体;SimSun" w:hAnsi="宋体;SimSun" w:cs="宋体;SimSun"/>
          <w:kern w:val="0"/>
          <w:sz w:val="24"/>
          <w:lang w:bidi="ne-NP"/>
        </w:rPr>
        <w:t>自治区、直辖市</w:t>
      </w:r>
      <w:r>
        <w:rPr>
          <w:rFonts w:cs="宋体;SimSun" w:ascii="宋体;SimSun" w:hAnsi="宋体;SimSun"/>
          <w:kern w:val="0"/>
          <w:sz w:val="24"/>
          <w:lang w:bidi="ne-NP"/>
        </w:rPr>
        <w:t>)</w:t>
      </w:r>
      <w:r>
        <w:rPr>
          <w:rFonts w:ascii="宋体;SimSun" w:hAnsi="宋体;SimSun" w:cs="宋体;SimSun"/>
          <w:kern w:val="0"/>
          <w:sz w:val="24"/>
          <w:lang w:bidi="ne-NP"/>
        </w:rPr>
        <w:t>的</w:t>
      </w:r>
      <w:r>
        <w:rPr>
          <w:rFonts w:cs="宋体;SimSun" w:ascii="宋体;SimSun" w:hAnsi="宋体;SimSun"/>
          <w:kern w:val="0"/>
          <w:sz w:val="24"/>
          <w:lang w:bidi="ne-NP"/>
        </w:rPr>
        <w:t>326</w:t>
      </w:r>
      <w:r>
        <w:rPr>
          <w:rFonts w:ascii="宋体;SimSun" w:hAnsi="宋体;SimSun" w:cs="宋体;SimSun"/>
          <w:kern w:val="0"/>
          <w:sz w:val="24"/>
          <w:lang w:bidi="ne-NP"/>
        </w:rPr>
        <w:t>所中学递交的申请。经北京大学自主招生专家委员会评议，共有</w:t>
      </w:r>
      <w:r>
        <w:rPr>
          <w:rFonts w:cs="宋体;SimSun" w:ascii="宋体;SimSun" w:hAnsi="宋体;SimSun"/>
          <w:kern w:val="0"/>
          <w:sz w:val="24"/>
          <w:lang w:bidi="ne-NP"/>
        </w:rPr>
        <w:t>211</w:t>
      </w:r>
      <w:r>
        <w:rPr>
          <w:rFonts w:ascii="宋体;SimSun" w:hAnsi="宋体;SimSun" w:cs="宋体;SimSun"/>
          <w:kern w:val="0"/>
          <w:sz w:val="24"/>
          <w:lang w:bidi="ne-NP"/>
        </w:rPr>
        <w:t>所中学获得</w:t>
      </w:r>
      <w:r>
        <w:rPr>
          <w:rFonts w:cs="宋体;SimSun" w:ascii="宋体;SimSun" w:hAnsi="宋体;SimSun"/>
          <w:kern w:val="0"/>
          <w:sz w:val="24"/>
          <w:lang w:bidi="ne-NP"/>
        </w:rPr>
        <w:t>2012</w:t>
      </w:r>
      <w:r>
        <w:rPr>
          <w:rFonts w:ascii="宋体;SimSun" w:hAnsi="宋体;SimSun" w:cs="宋体;SimSun"/>
          <w:kern w:val="0"/>
          <w:sz w:val="24"/>
          <w:lang w:bidi="ne-NP"/>
        </w:rPr>
        <w:t>年北京大学“中学校长实名推荐制”资格，推荐学生的总额为</w:t>
      </w:r>
      <w:r>
        <w:rPr>
          <w:rFonts w:cs="宋体;SimSun" w:ascii="宋体;SimSun" w:hAnsi="宋体;SimSun"/>
          <w:kern w:val="0"/>
          <w:sz w:val="24"/>
          <w:lang w:bidi="ne-NP"/>
        </w:rPr>
        <w:t>260</w:t>
      </w:r>
      <w:r>
        <w:rPr>
          <w:rFonts w:ascii="宋体;SimSun" w:hAnsi="宋体;SimSun" w:cs="宋体;SimSun"/>
          <w:kern w:val="0"/>
          <w:sz w:val="24"/>
          <w:lang w:bidi="ne-NP"/>
        </w:rPr>
        <w:t>名。据悉，获得推荐的学生，大多是各自学校公认的分数尖子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你以一位高三年级普通学生的口吻，用一个表递进关系的复句表达对中学校长推荐的学生多是公认的分数尖子生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 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 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你以其他高校校长的口吻，连续用两个反问句表达对中学校长推荐的学生多是公认的分数尖子生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表达简明、连贯、得体及选用句式的能力。作答时要注意题干中“一个表递进关系的复句”和“两个反问句”的要求。表递进关系的复句在形式、内容上要体现出递进的逻辑关系；两个反问句前后衔接要连贯。同时，要注意说话人的身份和语言表达的简明得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我赞同这种做法。推荐学校公认的分数尖子生，不仅显示了此次推荐的公正性，而且可以避免自主招生中可能出现的暗箱操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我反对这种做法。推荐学校公认的分数尖子生，不仅对我们分数普通的学生没有激励作用，而且也未能为那些有特殊才能但分数不高的学生提供更好的发展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这样的推荐有利于学生中怪才、偏才脱颖而出吗？有利于中学乃至全社会关注有特殊才能的学生的成长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难道这就是高校自主招生改革的恰当做法？这样的推荐难道没有违背“校长实名推荐制”的初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仿照下面画曲线的句子，另写两句话，要求内容贴切，句式与示例相同。</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对于究竟什么是“幸福”，每个人都有着各自不同的理解。</w:t>
      </w:r>
      <w:r>
        <w:rPr>
          <w:rFonts w:ascii="宋体;SimSun" w:hAnsi="宋体;SimSun" w:cs="宋体;SimSun"/>
          <w:kern w:val="0"/>
          <w:sz w:val="24"/>
          <w:u w:val="single"/>
          <w:lang w:bidi="ne-NP"/>
        </w:rPr>
        <w:t>对每天需要翻过几座大山去上学的贫困山区的孩子们来说，幸福是一条好走的路和一双合脚的鞋，或是一所离家更近一点的希望小学</w:t>
      </w:r>
      <w:r>
        <w:rPr>
          <w:rFonts w:ascii="宋体;SimSun" w:hAnsi="宋体;SimSun" w:cs="宋体;SimSun"/>
          <w:kern w:val="0"/>
          <w:sz w:val="24"/>
          <w:lang w:bidi="ne-NP"/>
        </w:rPr>
        <w:t>；①</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 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②</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仿写句子的能力。解答此题，首先要研究例句三个分句之间的关系，第一句点明对象，第二、三两句指明对象最需要的东西；然后要研究句式特点，第一句为“对……来说”，对象前有恰当的定语，第二、三句分别为“幸福是……”“或是……”，“是”的宾语是名词性的偏正短语。最后另选两个对象进行仿写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对大学校园里的莘莘学子来说　幸福是毕业时能够找到一份实现理想和自我价值的工作　或是读到一本或很多本好书　②对初为人父人母的年轻人来说　幸福是孩子的咿呀学语和摇摆走路　或是孩子脸上灿烂的笑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仿照下面画横线的句子另写两组句子。要求：语意连贯，句式一致，与给定的句子构成排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破碎的人生亦美丽，因为曾经经历过破碎的人，必定真正活过。</w:t>
      </w:r>
      <w:r>
        <w:rPr>
          <w:rFonts w:ascii="宋体;SimSun" w:hAnsi="宋体;SimSun" w:cs="宋体;SimSun"/>
          <w:kern w:val="0"/>
          <w:sz w:val="24"/>
          <w:u w:val="single"/>
          <w:lang w:bidi="ne-NP"/>
        </w:rPr>
        <w:t>林黛玉的破碎之美，在于她拥有刻骨铭心的爱情</w:t>
      </w:r>
      <w:r>
        <w:rPr>
          <w:rFonts w:ascii="宋体;SimSun" w:hAnsi="宋体;SimSun" w:cs="宋体;SimSun"/>
          <w:kern w:val="0"/>
          <w:sz w:val="24"/>
          <w:lang w:bidi="ne-NP"/>
        </w:rPr>
        <w:t>；</w:t>
      </w:r>
      <w:r>
        <w:rPr>
          <w:rFonts w:cs="宋体;SimSun" w:ascii="宋体;SimSun" w:hAnsi="宋体;SimSun"/>
          <w:kern w:val="0"/>
          <w:sz w:val="24"/>
          <w:lang w:bidi="ne-NP"/>
        </w:rPr>
        <w:t>______________________________ ____________________________________</w:t>
      </w:r>
      <w:r>
        <w:rPr>
          <w:rFonts w:cs="宋体;SimSun" w:ascii="宋体;SimSun" w:hAnsi="宋体;SimSun"/>
          <w:kern w:val="0"/>
          <w:sz w:val="24"/>
          <w:u w:val="single"/>
          <w:lang w:bidi="ne-NP"/>
        </w:rPr>
        <w:t>_</w:t>
      </w:r>
      <w:r>
        <w:rPr>
          <w:rFonts w:ascii="宋体;SimSun" w:hAnsi="宋体;SimSun" w:cs="宋体;SimSun"/>
          <w:kern w:val="0"/>
          <w:sz w:val="24"/>
          <w:lang w:bidi="ne-NP"/>
        </w:rPr>
        <w:t>，</w:t>
      </w:r>
      <w:r>
        <w:rPr>
          <w:rFonts w:cs="宋体;SimSun" w:ascii="宋体;SimSun" w:hAnsi="宋体;SimSun"/>
          <w:kern w:val="0"/>
          <w:sz w:val="24"/>
          <w:lang w:bidi="ne-NP"/>
        </w:rPr>
        <w:t>____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____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仿写句子的能力。解答本题，首先要分析所给例句的特点，然后再选择合适的对象进行仿写即可。仿写表面上是要追求“形似”，但追求“神似”才是其根本，因此，考生仿写时要注意在句式、语气、修辞、风格上与例句保持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三毛的破碎之美　在于她历尽沧桑后的彻悟与超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贝多芬的破碎之美　在于他用黑白键奏出生命的悲壮乐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把下面的长句改写成几个短句，可以改变语序或适当增删词语，但不得改变原意。</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史诗是民间叙事体长诗中一部用诗的语言记叙各民族在特定时期的有关天地形成、人类起源的传说，以及关于民族迁徙、民族战争和民族英雄光辉业绩等重大事件且规模宏大的形象化的历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 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变换句式的能力。解答此题的关键是找到所给句子的主干成分，即句子的主谓宾，然后把长句的定语按照一定的顺序，以分句的形式进行排列。注意不要漏掉成分，以保证句子意思的完整。长句的主干是“史诗是一部历史”，然后把定语成分拆分并按一定的顺序排列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史诗是民间叙事体长诗中一部规模宏大的历史。②它用诗的语言记叙各民族有关天地形成、人类起源的传说，以及关于民族迁徙、民族战争和民族英雄光辉业绩等重大事件。③它是各民族在特定时期的一部形象化的历史。</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提取下列各句的要点，将句子整合成一个以“《营造法式》”为开头的单句。</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营造法式》是北宋官方颁布的一部规范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它对建筑设计、施工进行了规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李诫在两浙工匠喻皓的《木经》的基础上编成《营造法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营造法式》</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此题考查变换句式的能力。解答此类试题，一定要对长短句的特点有充分的认识。在这一试题中，三个分句分别从三个方面表现了《营造法式》一书的特征，在具体变换时，首先应确定其中①句为主干，然后根据修饰关系的需要将②③两句所表现的特征合理地融入到①句中去，从而形成一个单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营造法式》是一部由李诫在两浙工匠喻皓的《木经》的基础上编成的由北宋官方颁布的建筑设计、施工的规范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仿照下面的句子，以“自己</w:t>
      </w:r>
      <w:r>
        <w:rPr>
          <w:rFonts w:cs="宋体;SimSun" w:ascii="宋体;SimSun" w:hAnsi="宋体;SimSun"/>
          <w:kern w:val="0"/>
          <w:sz w:val="24"/>
          <w:lang w:bidi="ne-NP"/>
        </w:rPr>
        <w:t>××”</w:t>
      </w:r>
      <w:r>
        <w:rPr>
          <w:rFonts w:ascii="宋体;SimSun" w:hAnsi="宋体;SimSun" w:cs="宋体;SimSun"/>
          <w:kern w:val="0"/>
          <w:sz w:val="24"/>
          <w:lang w:bidi="ne-NP"/>
        </w:rPr>
        <w:t>为开头，另写两组句子，与示例构成排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己善良才能感知世界的美好，阴谋家的世界是永远也跳不出来的阴暗的陷阱；</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 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仿写句子的能力。解答仿写题，首先要分析供仿句的句式及其使用的修辞手法、前后句的逻辑关系等。此题中供仿句的句式是“自己……才能……，……是永远也……”；然后运用比喻的修辞手法，另写两组句子与供仿句构成排比句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自己丰富才能感知世界的广阔，狭隘者的世界是永远也钻不出去的黑暗的洞穴；自己勤奋才能感知世界的新奇，懒汉的世界是永远也流不动的沉闷的死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在中国传统中，‘读书’是”为开头，把下面的一段话改写成一个长单句。</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中国传统中，“读书”是用以提高人的精神素养、改变经济对人的支配性影响的。“读书”是一种具有特定含义的学习行为，是除直接意义上的阅读书籍或学习技能之外，更在于淡化功利性和超越技能学习的一种学习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传统中，“读书”是</w:t>
      </w:r>
      <w:r>
        <w:rPr>
          <w:rFonts w:cs="宋体;SimSun" w:ascii="宋体;SimSun" w:hAnsi="宋体;SimSun"/>
          <w:kern w:val="0"/>
          <w:sz w:val="24"/>
          <w:lang w:bidi="ne-NP"/>
        </w:rPr>
        <w:t>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变换句式的能力。解答本题的关键是找出所要改成的长单句的主干。题目中已经把长单句的主语</w:t>
      </w:r>
      <w:r>
        <w:rPr>
          <w:rFonts w:cs="宋体;SimSun" w:ascii="宋体;SimSun" w:hAnsi="宋体;SimSun"/>
          <w:kern w:val="0"/>
          <w:sz w:val="24"/>
          <w:lang w:bidi="ne-NP"/>
        </w:rPr>
        <w:t>(</w:t>
      </w:r>
      <w:r>
        <w:rPr>
          <w:rFonts w:ascii="宋体;SimSun" w:hAnsi="宋体;SimSun" w:cs="宋体;SimSun"/>
          <w:kern w:val="0"/>
          <w:sz w:val="24"/>
          <w:lang w:bidi="ne-NP"/>
        </w:rPr>
        <w:t>读书</w:t>
      </w:r>
      <w:r>
        <w:rPr>
          <w:rFonts w:cs="宋体;SimSun" w:ascii="宋体;SimSun" w:hAnsi="宋体;SimSun"/>
          <w:kern w:val="0"/>
          <w:sz w:val="24"/>
          <w:lang w:bidi="ne-NP"/>
        </w:rPr>
        <w:t>)</w:t>
      </w:r>
      <w:r>
        <w:rPr>
          <w:rFonts w:ascii="宋体;SimSun" w:hAnsi="宋体;SimSun" w:cs="宋体;SimSun"/>
          <w:kern w:val="0"/>
          <w:sz w:val="24"/>
          <w:lang w:bidi="ne-NP"/>
        </w:rPr>
        <w:t>和谓语</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w:t>
      </w:r>
      <w:r>
        <w:rPr>
          <w:rFonts w:ascii="宋体;SimSun" w:hAnsi="宋体;SimSun" w:cs="宋体;SimSun"/>
          <w:kern w:val="0"/>
          <w:sz w:val="24"/>
          <w:lang w:bidi="ne-NP"/>
        </w:rPr>
        <w:t>确定了，再找出句子的宾语中心语</w:t>
      </w:r>
      <w:r>
        <w:rPr>
          <w:rFonts w:cs="宋体;SimSun" w:ascii="宋体;SimSun" w:hAnsi="宋体;SimSun"/>
          <w:kern w:val="0"/>
          <w:sz w:val="24"/>
          <w:lang w:bidi="ne-NP"/>
        </w:rPr>
        <w:t>(</w:t>
      </w:r>
      <w:r>
        <w:rPr>
          <w:rFonts w:ascii="宋体;SimSun" w:hAnsi="宋体;SimSun" w:cs="宋体;SimSun"/>
          <w:kern w:val="0"/>
          <w:sz w:val="24"/>
          <w:lang w:bidi="ne-NP"/>
        </w:rPr>
        <w:t>学习行为</w:t>
      </w:r>
      <w:r>
        <w:rPr>
          <w:rFonts w:cs="宋体;SimSun" w:ascii="宋体;SimSun" w:hAnsi="宋体;SimSun"/>
          <w:kern w:val="0"/>
          <w:sz w:val="24"/>
          <w:lang w:bidi="ne-NP"/>
        </w:rPr>
        <w:t>)</w:t>
      </w:r>
      <w:r>
        <w:rPr>
          <w:rFonts w:ascii="宋体;SimSun" w:hAnsi="宋体;SimSun" w:cs="宋体;SimSun"/>
          <w:kern w:val="0"/>
          <w:sz w:val="24"/>
          <w:lang w:bidi="ne-NP"/>
        </w:rPr>
        <w:t>就能确定句子的主干了。然后把其他信息添加成宾语中心语的定语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除直接意义上的阅读书籍或学习技能之外，更在于淡化功利性和超越技能学习的用以提高人的精神素养、改变经济对人的支配性影响的一种具有特定含义的学习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仿照下面画横线的句子，另写三句话，要求内容贴切，句式与画横线句的句式相同。</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一棵小草，以它卑微的绿色，丰富着季节的内涵</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间万物都在尽它们的天命，使无穷的大自然充满了生机和活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此题考查仿写句子的能力。仿写时要注意以下三点：内容要符合所写事物的特点；句式要与供仿写的句子的句式一致；三句话之间要构成排比，内容要连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一块岩石，以它孤独的肩膀，支撑着倾斜的山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片落叶，以它憔悴的容颜，温暖着冰冷的泥土　一眼清泉，以它小小的眼眸，折射着云天的绚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仿照下面画波浪线的句子，另写两句话，要求内容贴切，句式与示例相同。</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挫折纵然无情，却给人无尽的砥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失败固然残忍，却能使人趋于顽强。</w:t>
      </w:r>
    </w:p>
    <w:p>
      <w:pPr>
        <w:pStyle w:val="Normal"/>
        <w:widowControl/>
        <w:jc w:val="left"/>
        <w:rPr/>
      </w:pPr>
      <w:r>
        <w:rPr>
          <w:rFonts w:ascii="宋体;SimSun" w:hAnsi="宋体;SimSun" w:cs="宋体;SimSun"/>
          <w:kern w:val="0"/>
          <w:sz w:val="24"/>
          <w:u w:val="single"/>
          <w:lang w:bidi="ne-NP"/>
        </w:rPr>
        <w:t>一湾溪流，曲折回转中却能荡出山鸣谷应的回响</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仿写句子的能力。解答本题，首先要确定所要仿写的内容。本题中所谈的中心内容应当是挫折、困境对人成长的积极意义，仿写当围绕这一中心进行。其次要研究句式的特点，确定仿句的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一株寒梅，风刀霜剑中却能吐放沁人心脾的幽香；一波巨浪，潮起潮落间却能激起惊心动魄的雄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仿照下面的示例，自选话题，另写两句话，要求内容贴切，句式与示例相同。</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看那船，不是随波逐流，而是高扬风帆在狂风暴雨中奋勇搏击；你看那鹰，不是畏惧困难，而是张开翅膀在碧海蓝天中自由翱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 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仿写句子的能力。首先要分析原句，原句的句式是“你看那……不是……而是……”；然后要明确所选话题，比如草、蚌、鸟、蛹等；最后要从积极的、正面的角度分析其特征，形象化地点出其昂扬的生命姿态。草是迎风而立，蚌是孕育奇迹，鸟是尽情歌唱，蛹是破茧成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你看那草，不是自惭形秽，而是抬起头颅在狂风暴雨中迎风而立；你看那蚌，不是拒绝沙粒，而是袒露胸怀在痛苦煎熬中孕育奇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仿照下面的示例，自选话题，另写三句话，要求内容贴切，句式与示例相同。</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一副眼镜，自己的才是清晰的；一双鞋子，合脚的才是舒适的；一个想法，切合实际的才是能够实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仿写句子的能力。仿写时要注意，仿写的句子的句式应与例句一致，即符合“一……，……才是……的”的形式，语句通顺，合乎逻辑，有一定思想性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一句问候，发自心底的才是真诚的；一间屋子，自己的才是温馨的；一笔财富，自己创造的才是真实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仿照下面的示例，另选话题写两组句子，要求内容贴切，句式与示例相同。</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w:t>
      </w:r>
      <w:r>
        <w:rPr>
          <w:rFonts w:cs="宋体;SimSun" w:ascii="宋体;SimSun" w:hAnsi="宋体;SimSun"/>
          <w:kern w:val="0"/>
          <w:sz w:val="24"/>
          <w:lang w:bidi="ne-NP"/>
        </w:rPr>
        <w:t>|</w:t>
      </w:r>
      <w:r>
        <w:rPr>
          <w:rFonts w:ascii="宋体;SimSun" w:hAnsi="宋体;SimSun" w:cs="宋体;SimSun"/>
          <w:kern w:val="0"/>
          <w:sz w:val="24"/>
          <w:lang w:bidi="ne-NP"/>
        </w:rPr>
        <w:t>科</w:t>
      </w:r>
      <w:r>
        <w:rPr>
          <w:rFonts w:cs="宋体;SimSun" w:ascii="宋体;SimSun" w:hAnsi="宋体;SimSun"/>
          <w:kern w:val="0"/>
          <w:sz w:val="24"/>
          <w:lang w:bidi="ne-NP"/>
        </w:rPr>
        <w:t>|</w:t>
      </w:r>
      <w:r>
        <w:rPr>
          <w:rFonts w:ascii="宋体;SimSun" w:hAnsi="宋体;SimSun" w:cs="宋体;SimSun"/>
          <w:kern w:val="0"/>
          <w:sz w:val="24"/>
          <w:lang w:bidi="ne-NP"/>
        </w:rPr>
        <w:t>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浪花：如果没有礁石的阻拦，我怎能开得这般的美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此类仿写题最应注重审题。一要审要求，另选话题，句式相同；二要审例句，运用第一人称表现挫折、磨难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①</w:t>
      </w:r>
      <w:r>
        <w:rPr>
          <w:rFonts w:ascii="宋体;SimSun" w:hAnsi="宋体;SimSun" w:cs="宋体;SimSun"/>
          <w:kern w:val="0"/>
          <w:sz w:val="24"/>
          <w:lang w:bidi="ne-NP"/>
        </w:rPr>
        <w:t>宝剑：如果没有砺石的打磨，我怎能显得这般的锋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彩虹：如果没有风雨的洗礼，我怎能显得这般的绚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仿照下面的示例，自选话题，另写一组句子，要求所写句子与示例使用修辞手法相同，句式基本一致。</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什么是最真挚的友谊？是华美盛宴的觥筹交错，是形影不离的朝夕相守，是依依难舍的缠绵缱绻，还是困境中搀扶你一把的那双温暖的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与示例句式相符，是一组选择问句，语句通顺且合乎逻辑，最后一句升华立意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什么是最美丽的风景？是画家笔下的云霞，是缥缈的海市蜃楼，是雨后天晴的彩虹，还是故乡那平淡的山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仿照下面的示例，自选话题，另写三句话，要求内容贴切，修辞、句式与示例相同。</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江水奔流不息，炫出的是自己澎湃的波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树木傲雪参天，炫出的是自己无边的苍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岭巍峨起伏，炫出的是自己坚强的体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 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 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从内容贴切、修辞、句式方面酌情赋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草原纵横千里，炫出的是自己宽广的胸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蓝天空旷无垠，炫出的是自己明净的苍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海浩瀚渺远，炫出的是自己苍茫的壮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写：根据语境，仿照画波浪线的语句再写出三个句子并填在横线上。</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读点鲁迅，</w:t>
      </w:r>
      <w:r>
        <w:rPr>
          <w:rFonts w:ascii="宋体;SimSun" w:hAnsi="宋体;SimSun" w:cs="宋体;SimSun"/>
          <w:kern w:val="0"/>
          <w:sz w:val="24"/>
          <w:u w:val="single"/>
          <w:lang w:bidi="ne-NP"/>
        </w:rPr>
        <w:t>在你孤独无助时，那是一根神奇的拐杖</w:t>
      </w:r>
      <w:r>
        <w:rPr>
          <w:rFonts w:ascii="宋体;SimSun" w:hAnsi="宋体;SimSun" w:cs="宋体;SimSun"/>
          <w:kern w:val="0"/>
          <w:sz w:val="24"/>
          <w:lang w:bidi="ne-NP"/>
        </w:rPr>
        <w:t>；</w:t>
      </w:r>
      <w:r>
        <w:rPr>
          <w:rFonts w:cs="宋体;SimSun" w:ascii="宋体;SimSun" w:hAnsi="宋体;SimSun"/>
          <w:kern w:val="0"/>
          <w:sz w:val="24"/>
          <w:lang w:bidi="ne-NP"/>
        </w:rPr>
        <w:t>____________________</w:t>
      </w:r>
      <w:r>
        <w:rPr>
          <w:rFonts w:ascii="宋体;SimSun" w:hAnsi="宋体;SimSun" w:cs="宋体;SimSun"/>
          <w:kern w:val="0"/>
          <w:sz w:val="24"/>
          <w:lang w:bidi="ne-NP"/>
        </w:rPr>
        <w:t xml:space="preserve">， </w:t>
      </w:r>
      <w:r>
        <w:rPr>
          <w:rFonts w:cs="宋体;SimSun" w:ascii="宋体;SimSun" w:hAnsi="宋体;SimSun"/>
          <w:i/>
          <w:iCs/>
          <w:kern w:val="0"/>
          <w:sz w:val="24"/>
          <w:lang w:bidi="ne-NP"/>
        </w:rPr>
        <w:t>_</w:t>
      </w:r>
      <w:r>
        <w:rPr>
          <w:rFonts w:ascii="宋体;SimSun" w:hAnsi="宋体;SimSun" w:cs="宋体;SimSun"/>
          <w:kern w:val="0"/>
          <w:sz w:val="24"/>
          <w:lang w:bidi="ne-NP"/>
        </w:rPr>
        <w:t>；</w:t>
      </w:r>
      <w:r>
        <w:rPr>
          <w:rFonts w:cs="宋体;SimSun" w:ascii="宋体;SimSun" w:hAnsi="宋体;SimSun"/>
          <w:kern w:val="0"/>
          <w:sz w:val="24"/>
          <w:lang w:bidi="ne-NP"/>
        </w:rPr>
        <w:t>____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是嵌入式仿写题。做此题一定要审清语境和要 求，要分析语境隐含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在你彷徨无奈时　那是一盏不灭的明灯　在你空虚单调时　那是一餐无价的精神食粮　在你沉沉入睡时　那是你枕下的宝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仿照下面画线部分的句子，自选话题，另写三句话，要求内容贴切，句式与示例相同。</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水在漫漫求索呕心沥血的归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山在悠悠澎湃永垂不朽的守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守望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民族的复兴和繁荣昌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就是古老而年轻的中华民族的繁荣昌盛。</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我就是黄河，惊涛骇浪是我永久的呐喊</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此题是嵌入式仿写题。我们在审清题意要求的基础上，要认真分析画线句子隐含的信息。经过分析，这道题的句式特点是“我就是……，……”如果后两句和前一句的结构相同，也可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我就是长江　汹涌浩瀚是我激动蓬勃的歌唱　我就是秦岭　我埋藏了祖辈们独树风采的身躯　我就是珠穆朗玛　我胸装了千秋万代的共性和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如今写微博已成为人们表达交流的快捷平台。有朋友在微博中表达了自己对古典诗词的见解，请你依照下面的例句，就山水诗</w:t>
      </w:r>
      <w:r>
        <w:rPr>
          <w:rFonts w:cs="宋体;SimSun" w:ascii="宋体;SimSun" w:hAnsi="宋体;SimSun"/>
          <w:kern w:val="0"/>
          <w:sz w:val="24"/>
          <w:lang w:bidi="ne-NP"/>
        </w:rPr>
        <w:t>(</w:t>
      </w:r>
      <w:r>
        <w:rPr>
          <w:rFonts w:ascii="宋体;SimSun" w:hAnsi="宋体;SimSun" w:cs="宋体;SimSun"/>
          <w:kern w:val="0"/>
          <w:sz w:val="24"/>
          <w:lang w:bidi="ne-NP"/>
        </w:rPr>
        <w:t>或田园诗或送别诗</w:t>
      </w:r>
      <w:r>
        <w:rPr>
          <w:rFonts w:cs="宋体;SimSun" w:ascii="宋体;SimSun" w:hAnsi="宋体;SimSun"/>
          <w:kern w:val="0"/>
          <w:sz w:val="24"/>
          <w:lang w:bidi="ne-NP"/>
        </w:rPr>
        <w:t>)</w:t>
      </w:r>
      <w:r>
        <w:rPr>
          <w:rFonts w:ascii="宋体;SimSun" w:hAnsi="宋体;SimSun" w:cs="宋体;SimSun"/>
          <w:kern w:val="0"/>
          <w:sz w:val="24"/>
          <w:lang w:bidi="ne-NP"/>
        </w:rPr>
        <w:t>作仿写，谈谈你对古典诗词的认识。要求句式相同，字数相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边塞诗是大漠沙场的一弯冷月，奇瑰而雄健，黄沙、雪峰、烽火、弓刀，豪情填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仿写：</w:t>
      </w: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仿写能力。做这样的题，要找准句式，化仿句为填空，仔细审准题目的隐含条件，选择合适的切入角度，反复斟酌修饰词语。必须句式相同，字数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山水诗是乡村牧童的一支短笛，清新而优雅，绿林、青山、落日、孤烟，尽收眼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仿照下面的示例，自选话题，另写一段话，要求内容连贯，句式与示例相同。</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书，我的最爱</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是我床头边的那杯苦咖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晨饮一杯</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神一整天</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______________</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______________</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______________</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仿句要求比喻要贴切，内容合理，句式结构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诗，我的最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是我餐桌上的那碗银耳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睡前喝一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眠一整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哲语，我的最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是我茶几上的那壶龙井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午后品一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醒一下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仿照下面语段中画线句子，各写一句话，填在横线上。要求使用比喻的修辞手法，句式与示例相同。</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亲情是最伟大的，不管你快乐、沮丧、痛苦、彷徨，它伴着你的一生。</w:t>
      </w:r>
      <w:r>
        <w:rPr>
          <w:rFonts w:ascii="宋体;SimSun" w:hAnsi="宋体;SimSun" w:cs="宋体;SimSun"/>
          <w:kern w:val="0"/>
          <w:sz w:val="24"/>
          <w:u w:val="single"/>
          <w:lang w:bidi="ne-NP"/>
        </w:rPr>
        <w:t>亲情是雨，带走烦躁，留下清凉</w:t>
      </w:r>
      <w:r>
        <w:rPr>
          <w:rFonts w:ascii="宋体;SimSun" w:hAnsi="宋体;SimSun" w:cs="宋体;SimSun"/>
          <w:kern w:val="0"/>
          <w:sz w:val="24"/>
          <w:lang w:bidi="ne-NP"/>
        </w:rPr>
        <w:t>；</w:t>
      </w:r>
      <w:r>
        <w:rPr>
          <w:rFonts w:ascii="宋体;SimSun" w:hAnsi="宋体;SimSun" w:cs="宋体;SimSun"/>
          <w:kern w:val="0"/>
          <w:sz w:val="24"/>
          <w:u w:val="single"/>
          <w:lang w:bidi="ne-NP"/>
        </w:rPr>
        <w:t>①</w:t>
      </w:r>
      <w:r>
        <w:rPr>
          <w:rFonts w:cs="宋体;SimSun" w:ascii="宋体;SimSun" w:hAnsi="宋体;SimSun"/>
          <w:kern w:val="0"/>
          <w:sz w:val="24"/>
          <w:lang w:bidi="ne-NP"/>
        </w:rPr>
        <w:t>________</w:t>
      </w:r>
      <w:r>
        <w:rPr>
          <w:rFonts w:ascii="宋体;SimSun" w:hAnsi="宋体;SimSun" w:cs="宋体;SimSun"/>
          <w:kern w:val="0"/>
          <w:sz w:val="24"/>
          <w:lang w:bidi="ne-NP"/>
        </w:rPr>
        <w:t>。</w:t>
      </w:r>
      <w:r>
        <w:rPr>
          <w:rFonts w:ascii="宋体;SimSun" w:hAnsi="宋体;SimSun" w:cs="宋体;SimSun"/>
          <w:kern w:val="0"/>
          <w:sz w:val="24"/>
          <w:u w:val="single"/>
          <w:lang w:bidi="ne-NP"/>
        </w:rPr>
        <w:t>亲情是河，每个人都是它的一条支流，让它永不干涸澎湃向前</w:t>
      </w:r>
      <w:r>
        <w:rPr>
          <w:rFonts w:ascii="宋体;SimSun" w:hAnsi="宋体;SimSun" w:cs="宋体;SimSun"/>
          <w:kern w:val="0"/>
          <w:sz w:val="24"/>
          <w:lang w:bidi="ne-NP"/>
        </w:rPr>
        <w:t>；</w:t>
      </w:r>
      <w:r>
        <w:rPr>
          <w:rFonts w:ascii="宋体;SimSun" w:hAnsi="宋体;SimSun" w:cs="宋体;SimSun"/>
          <w:kern w:val="0"/>
          <w:sz w:val="24"/>
          <w:u w:val="single"/>
          <w:lang w:bidi="ne-NP"/>
        </w:rPr>
        <w:t>②</w:t>
      </w:r>
      <w:r>
        <w:rPr>
          <w:rFonts w:cs="宋体;SimSun" w:ascii="宋体;SimSun" w:hAnsi="宋体;SimSun"/>
          <w:kern w:val="0"/>
          <w:sz w:val="24"/>
          <w:lang w:bidi="ne-NP"/>
        </w:rPr>
        <w:t>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①</w:t>
      </w:r>
      <w:r>
        <w:rPr>
          <w:rFonts w:ascii="宋体;SimSun" w:hAnsi="宋体;SimSun" w:cs="宋体;SimSun"/>
          <w:kern w:val="0"/>
          <w:sz w:val="24"/>
          <w:lang w:bidi="ne-NP"/>
        </w:rPr>
        <w:t>亲情是风，吹走忧愁，留下愉快。亲情是太阳，带走黑暗，留下光明。②亲情是树，每个人都是它的一条根，让它吸收营养永葆青春。亲情是火，每个人都是它的一根柴，让它永不熄灭温暖四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依照下面示例的方式，另选两种花卉，写两句有一定寓意的文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玫瑰——你娇艳美丽的花朵下面，却有着锋利的刺，是不 是因为你懂得：既要展示美丽，也要保护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r>
        <w:rPr>
          <w:rFonts w:cs="宋体;SimSun" w:ascii="宋体;SimSun" w:hAnsi="宋体;SimSun"/>
          <w:kern w:val="0"/>
          <w:sz w:val="24"/>
          <w:lang w:bidi="ne-NP"/>
        </w:rPr>
        <w:t>____________ 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昙花——你特意在夜间开放，又在瞬间凋落，是不是向人们昭示：美丽常常是短暂的，惟其短暂才更可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梅花——你笑对满天风雪，凌寒盛开 ，暗香飘溢，是不是在告诉人们：不要畏惧冬天，春天就要到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菊花——你盛开在百花凋零、蜂蝶无踪的季节，是不是要自己来点缀装扮这个肃杀寂寞的秋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依据画线的句子，在下面横线处续写恰当的语句，使整段话语意连贯，句式整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美无处不在，聆听大海，浩瀚涛声会激荡你的胸怀</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ascii="宋体;SimSun" w:hAnsi="宋体;SimSun" w:cs="宋体;SimSun"/>
          <w:kern w:val="0"/>
          <w:sz w:val="24"/>
          <w:u w:val="single"/>
          <w:lang w:bidi="ne-NP"/>
        </w:rPr>
        <w:t>当你嗅到初春的第一缕泥土的气息，青春的花朵便绽放在你生命的枝头</w:t>
      </w:r>
      <w:r>
        <w:rPr>
          <w:rFonts w:ascii="宋体;SimSun" w:hAnsi="宋体;SimSun" w:cs="宋体;SimSun"/>
          <w:kern w:val="0"/>
          <w:sz w:val="24"/>
          <w:lang w:bidi="ne-NP"/>
        </w:rPr>
        <w:t>；</w:t>
      </w:r>
      <w:r>
        <w:rPr>
          <w:rFonts w:cs="宋体;SimSun" w:ascii="宋体;SimSun" w:hAnsi="宋体;SimSun"/>
          <w:kern w:val="0"/>
          <w:sz w:val="24"/>
          <w:lang w:bidi="ne-NP"/>
        </w:rPr>
        <w:t>________________</w:t>
      </w:r>
      <w:r>
        <w:rPr>
          <w:rFonts w:ascii="宋体;SimSun" w:hAnsi="宋体;SimSun" w:cs="宋体;SimSun"/>
          <w:kern w:val="0"/>
          <w:sz w:val="24"/>
          <w:lang w:bidi="ne-NP"/>
        </w:rPr>
        <w:t>，</w:t>
      </w:r>
      <w:r>
        <w:rPr>
          <w:rFonts w:cs="宋体;SimSun" w:ascii="宋体;SimSun" w:hAnsi="宋体;SimSun"/>
          <w:kern w:val="0"/>
          <w:sz w:val="24"/>
          <w:lang w:bidi="ne-NP"/>
        </w:rPr>
        <w:t>__________________</w:t>
      </w:r>
      <w:r>
        <w:rPr>
          <w:rFonts w:ascii="宋体;SimSun" w:hAnsi="宋体;SimSun" w:cs="宋体;SimSun"/>
          <w:kern w:val="0"/>
          <w:sz w:val="24"/>
          <w:lang w:bidi="ne-NP"/>
        </w:rPr>
        <w:t>。只要你有一颗充满诗意的心，生命就会呈现绝美的图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仰视苍穹　灿烂星空将提升你的境界　当你感觉到冬天第一片雪花的融化　岁月的雨露便浸润你生命的旅途</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53:00Z</dcterms:created>
  <dc:creator/>
  <dc:description/>
  <cp:keywords/>
  <dc:language>en-US</dc:language>
  <cp:lastModifiedBy>zmj</cp:lastModifiedBy>
  <dcterms:modified xsi:type="dcterms:W3CDTF">2013-03-06T11:53:00Z</dcterms:modified>
  <cp:revision>0</cp:revision>
  <dc:subject/>
  <dc:title/>
</cp:coreProperties>
</file>