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考第二轮复习专题</w:t>
      </w:r>
      <w:r>
        <w:rPr>
          <w:rFonts w:cs="宋体;SimSun" w:ascii="宋体;SimSun" w:hAnsi="宋体;SimSun"/>
          <w:kern w:val="0"/>
          <w:sz w:val="24"/>
          <w:lang w:bidi="ne-NP"/>
        </w:rPr>
        <w:t>---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写作猜题训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根据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生活中总有一些不起眼的地方。人们往往不去注意，不去关心，甚至会忽视，但是这些不起眼的地方，往往会出人意料地发出明媚的光芒，绽放人生的精彩，让人们彻底改变对这些地方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根据读后的感悟和联想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自定立意；②自拟标题；③除诗歌外文体不限；④文体特征鲜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材料可以分成三个层面的意思，第一个层面是“不起眼”。所谓不起眼，是指那些不受人们关心、不被人们注意，常常被人们忽略的人、事、物。第二个层面是“发出明媚的光芒”“绽放人生的精彩”。一般可以理解为获得了成功，取得了成绩，产生了影响。第三个层面是“改变了看法”。第二个层面与第一个层面之间用“但”来连接，从形式上看是一种转折关系，第三个层面是一、二两个层面发展的必然结果。第一个层面的“不起眼”与第二个层面的“焕发出明媚的光芒”“绽放人生的精彩”之间又产生了一种关系，一些“不起眼”的地方，由于某种转化，却“绽放了人生的精彩”，对这种关系的把握是审题的关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起眼的地方可以是细节，但一味地写细节或者细节决定成败也不一定切合题意，细节也有受人关注的和不受人关注的之分，在这里必须是由于关注那些不被人关注的细节，结果出人意料地“发出了明媚的光芒”，才被视为切合题意。也可以写平凡，写平凡不一定都切合题意，必须写由于对平凡的坚守或者其他，才绽放出了人生的精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阅读下面材料，按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日，南京白下警方发布“三国杀”版通缉令，将逃犯姓名、头像、犯罪信息印在“三国杀”各类卡牌中，向网友征集逃犯线索并悬赏缉凶。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天内在逃多年的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人来自首，让发通缉令的警方也始料未及。警方负责人称“三国杀”版通缉令为国内首创。“三国杀”是目前国内一款非常流行，也非常时尚的桌面游戏，喜爱者众多，而警方把本来很严肃的通缉罪犯的工作，和网络游戏结合到了一起，推出了“三国杀”版的通缉令，这确实给人耳目一新的感觉，同时也在网友和公众中间引起了不小的争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根据以上材料，自选角度，自拟题目，联系实际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除诗歌外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可以从正面立意，如：①做任何事情都不能因循守旧，敢于打破旧的形式，勇于创新才可能取得成功；②网络的力量是强大的；③形式不重要，结果才是重要的；④责任与智慧结合，就能打开新的局面；⑤工作要学会与时俱进，等等。也可以从反面立意，如：把严肃的工作与网络游戏结合在一起，未免太儿戏了，等等。但这样论证会有一定的难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生活上，陌生的事物时时都会出现。如何面对陌生的事物，不同的人有不同的态度和做法，自然，结果往往也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联系生活中与“陌生”有关的体验与认识，写一篇文章，自拟题目，自选文体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材料有两个基本内容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我们处处时时都会遇到陌生的东西，包括所有未知或不熟悉的万事万物。具体的和抽象的人、事、物、理，如知识、思想、心理、情感、制度、人际关系、环境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不同的人对待陌生有不同的态度和做法。可以是防范回避，也可以是积极探求，自然结果也会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陌生”一词，就《现代汉语词典》解释，是“生疏、不熟悉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及要求并未确定作文的观点，考生可以从以下几个角度立意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防范回避，对不熟悉的事物，要提高警惕，以免造成不良的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积极面对，主动了解探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由防范回避，到积极面对，其中有一个甄别、认识的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 阅读下列材料，按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鲁米说人生就像是一家客栈。喜悦、沮丧、卑鄙一瞬间来临，就像一个个意外的访客，而我们必须欢迎和招待每一位客人，即便他们是一群悲伤之徒将扫荡我们的客房，也要心怀期望，期望他们或许将为我们打扫并给我们带来喜悦；对于阴暗的思想、羞耻和怨恨，我们也要笑脸相迎，因为他们都是指引我们人生的向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写议论文或记叙文；②题目自拟；③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；④不得抄袭，不得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对于材料的解读可以直接抓住最后一句话，所有的情感都是人生的向导。其蕴涵的哲理就在于告诉我们要坦然积极地面对人生中的喜怒哀乐，正是有了这些情感的交错而让生命变得丰富。从文章的立意来讲：一、正确对待生命中的复杂的情感，①结合历史来看，可以立意为“重视生命的情感，是人性的复苏，是人类的进步”；②结合人的本身发展来看，可以立意为“每一种情感都是生命的体验”“注重内心感受的人的心灵才是丰富的”“坦然面对内心感受的人才是睿智的”。二、也可以结合自己的切身感受写其中的一种感情，比如立意为“品味孤独”“笑对苦恼”等，写出“孤独”“苦恼”时自己的心态，为什么会有这样的心态等，表现出积极的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阅读下面文字，根据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几个年轻的“驴友”在深山里探险时突遇恶劣天气，出山的路被多处洪流隔断。他们捧着指南针在山里转来转去，就是找不到出山的路。正当大伙一筹莫展之时，一位猎人遇到了他们，说：“以后进山前必须备好几条出山的路，不然你们会困死在山里！ ”一个年轻人不服气地说：“我们有指南针，确定了方向，就定能走出去，只不过是迟早的问题！”猎人笑说：“方向会告诉你哪里小溪涨水过不去吗？方向能告诉你哪条深谷太陡下不去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选准角度，明确立意，自选文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诗歌除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自拟标题；不要脱离材料内容及含意的范围作文，不要套作，不得抄袭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这是一则新材料作文。新材料作文其实就是一种命意作文，它的写作关键在于通过对材料的分析，抓住其中的实质，也就是材料的含意来作文。本则材料立意的确定可以采用“抓关键句法”，我们主要应从猎人与年轻人的对话中去挖掘主题，“方向会告诉你哪里小溪涨水过不去吗？方向能告诉你哪条深谷太陡下不去吗？”充分说明光知道努力的方向是不行的，还要明白自己该走什么样的路。由此我们可以确立这样的主题——知道了方向还要知道适合自己走的路才能达到既定的目标，或成功必须要有正确的目标和合适的途径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生长在埃塞俄比亚山区里的印答花和简安花，在距离很近时，彼此争着吸收根部有限的水资源。印答花有着发达而敏感的根系，当它感觉到简安花在争水分时，便本能地疯狂摄取任何一点水分，导致简安花缺少水分而逐渐枯黄。然而，印答花因为水量充足而疯长，花朵硕大，枝茎嫩脆，很容易在山区巨大的晚风中折断。而此时，坚强十足的简安花则有了吸收水分的机会，渐渐复活并迅速开花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选准角度，明确立意，自选文体，诗歌除外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印答花的折断告诉我们，面对竞争，许多人会因为急切而产生扭曲心理，这样往往害了自己。简安花的最终开花则告诉我们，就算我们在竞争中遭遇再大不公，都要坚强地走下去，一定要相信人间自有公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立意参考：面对竞争，摆正心态；做事要有节度；勇敢坚持，就会取得胜利；人间自有公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绵羊下海经商。开理发店，把刺猬的刺烫卷了，刺猬大哭；开洗染店，又把乌鸦的黑色羽毛染白了，乌鸦很生气；开饮食店，竟给狐狸送上炒青菜，狐狸砸了它的店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全面理解材料，但可以选择一个侧面、一个角度构思作文。自主确定立意，确定文体，确定标题；不要脱离材料内容及含意的范围作文，不要套作，不得抄袭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从绵羊一厢情愿地把自己的意愿强加在别人的身上可以得出结论：己之所欲，勿施于人。或切莫“以己律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烫染白发、烫卷发和炒青菜是绵羊的专利，虽适合自己，却是对刺猬的污辱，对乌鸦的讽刺，对狐狸的愚弄，因为任何事物都有区别于其他事物的特殊性，办任何事都要从实际出发，探求并尊重事物发展的规律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非洲，有一种很特殊的羊，叫驼羊。驼羊性情很善良，又很勇敢。无论多么陡峭的山崖，它都敢于攀登；无论多么凶恶的狼，它都不怕。狼来了，驼羊从从容容，昂着头颅向狼冲过去，结果狼吓得落荒而逃。于是牧羊人常用它来看护羊群，其护羊效果往往胜过最好的牧羊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了上面的材料，你有何感想？请选择一个角度，自主确定立意，自选文体，自拟标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注意不要脱离材料的内容及含意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该作文立意可以确定为：面对艰险和强敌，要从容镇定，无所畏惧，要敢于“亮剑”，才能战胜艰险和强敌，点亮人生。确定立意之后，就可以构思行文了。需要注意的是，无论选用哪种文体，都必须选用最鲜活、最切合作文命意的素材，这样才能使作文内容充实，更好地表达出文章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从前，有个国家没有鸟类生活过，人们也不知道鸟是什么样的。一天，有人带来一只乌鸦。当地人惊讶极了：大嘴巴，长翅膀，羽毛黑亮，竟然能在天上飞，太神奇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虽然它叫起来很难听，大家还是把它视为珍宝，好吃好喝伺候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听到伙伴在这儿过着神仙般的日子，四面八方的乌鸦都飞来了。没过几天，树上房上到处都是乌鸦，它们沙哑地喊叫，发疯地打斗，鸟粪洒满各处，但人们对神鸟还是不敢有丝毫怠慢，尽着最大的心力供养它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几年后，有人从另一个国家带回三只孔雀。当地人看到五彩斑斓的孔雀，不禁目瞪口呆：孔雀走起路，雍容华贵；孔雀跳起舞，美似仙女。人们纷纷跑来欣赏、供养孔雀，再没人搭理那些讨厌的乌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乌鸦没吃没喝的，只好四散飞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揣摩故事内涵，选好角度，确定立意，明确文体，自拟标题；不要脱离材料内容及含意范围作文，不要套作，不得抄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写作提示　参考立意有以下几点：①不了解就无法认识，没有认识就不会比较，没有比较就无从辨别；②盲目崇拜只会吃亏上当；③视野决定境界；④要引入竞争机制；⑤有竞争才能区分优劣；⑥没有真才实学，只能混得一时，无法长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位裁缝在吸烟时不小心将一条高档裙子烧了一个窟窿，这致使其成了废品。这位裁缝为了挽回损失，凭借其高超的技艺，在裙子四周剪了许多窟窿，并精心饰以金边，然后，将其取名为“金边凤尾裙”。不但卖了好价钱，还一传十，十传百，使不少女士上门求购，生意十分红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全面理解材料，但可以从一个侧面、一个角度构思作文。自主确定立意，确定标题；除诗歌外，文体不限；不要脱离材料内容及含意的范围作文，不要套作，不得抄袭。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材料中的裁缝利用自己的智慧和技艺，使自己摆脱了失误不利的局面，变废为宝，走向成功。在理解题意的时候要抓住材料中的关键词句来准确把握立意的关键。“不小心”“废品”“为了挽回损失”等词可以帮助我们明确“金边凤尾裙”的发明并不是主观创新和时尚潮流的产物，而是一种“挽回损失”，灵活地变“废”为宝的作品。“凭借其高超的技艺”“精心”“取名为‘金边凤尾裙’”等词句告诉我们裁缝能够变废为宝的主要原因是他主观上并不放弃，甚至非常用心，加上技艺高超，创意无限。因此，从立意上看，以下几种立意属于准确地理解材料，切合题意：①人要从不利走向有利，就要依靠自己永不放弃的精神；②人要从失误的阴影中走出来，就需要聪明过人的智慧、灵活变通的思维、高超绝妙的技艺；③成功往往有其偶然性，但更有其必然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某报“关注成长”栏目曾收到一位家长的来信，信中说：我是一位高一学生的妈妈。我遇到了一个难题：我的儿子现在一心一意就想着将来当个作家，根本不想参加高考，上课学习也就是应付差事。我跟他说：“就算要当作家，也要考一所大学呀；再说像韩寒这样的人，成功的几率太小了。”可他几句话就把我顶了回来：“你怎么知道我成不了下一个韩寒？李白没有参加‘高考’，蒲松龄考到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多没有‘考上’，还有那些打乒乓球、跳水、练体操的都为国争光了，我为什么不能成为他们？”他现在开始写小说，而学习成绩一塌糊涂，小说写得也很幼稚，说他根本不服。对于以上这种现象，引发了你什么样的感受或思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选准角度，明确立意，自选文体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①有理想固然好，但应该把理想建立在现实的基础上，不要做不切实际的空想家；②实现理想需要扎实的基础、渊博的知识，不能凭一时冲动任性而为；③不能简单地“走自己的路，让别人去说”，要走适合自己的路；④个案个例是特例，不具有普遍意义，不能盲目效仿；⑤家长在保护孩子的自尊心的同时，要对孩子进行正确的人生理想的疏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阅读下面文字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 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个海难的幸存者漂流到一个荒无人烟的小岛上，两天过去了，也不见有船只的影子。不得已，他好不容易在岛上建了一个简易窝棚安身。当他从树林里兜着一大堆果子回来时，却发现他的窝棚起火了，浓烟滚滚，他的心血全被熊熊的大火吞没了。他禁不住仰天长叹，沮丧地坐在海滩上，一直到黄昏。在夕阳的余辉下，一艘轮船的轮廓越来越清晰。他得救了，因为船上的人看见了岛上升起的浓烟，并把它当成了求救信号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来源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学科网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全面理解材料，但可以选择一个侧面、一个角度构思作文。自主确定立意，确定文体，确定标题；不要脱离材料的含意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①人的一生会遇到很多次的偶然，有的给你带来不幸，有的给你带来好运。不幸也好，好运也罢，我们都要坦然处之，“不以物喜，不以己悲”，才是人生的最高境界；②幸与不幸之间仅隔了一层纸的距离，正面是幸反面是不幸；③一个偶然可以救人出困境，这启发我们在困境中要积极地思考，找到正确的方法和途径，化偶然为必然，就能让自己摆脱困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按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今天，越来越多的人对天边很熟悉，对身边很陌生；对天边很关注，对身边很厌烦；对天边很热情，对身边很冷漠……其实，你的天边，也是他人的身边，而你的身边，正是他人的天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天边与身边”为题，联系生活体验与认识，写一篇文章，自定文体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含标点符号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“天边”通常理解为超出一定范围的地方，或遥远的外界，或抽象的或难以实现的东西。“身边”指眼前的或周围的人、事、景等。这是关系型的命题作文，一定要处理好两者之间的关系。可以从并列关系、承接关系、条件关系、假设关系、目的关系、递进关系、取舍关系等方面思考。例如：①并列关系：既要关注天边，又要关注身边；②承接关系：先关注天边，再关注身边；③条件关系：没有关注身边，就无法到达天边；④假设关系：如果没有关注身边，就无法到达天边；⑤目的关系：关注身边是为了更好地到达天边；⑥递进关系：要关注天边，更要关注身边；⑦取舍关系：不要过多关注天边，要多关注身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有人说：生命仿佛一场放逐和流浪，只是大部分人都将自己交给了俗世，用别人和社会既定的轨道羁绊自己前行的脚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实，内心的声音——那些关乎灵魂、关乎真我的声音，时时在向我们发出召唤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做自己”为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要求：①自定立意；②除诗歌外，文体不限；③文体特征鲜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材料共两段文字，第一段表现出“大部分都将自己交给了俗世”这样一种普遍现象，第二段强调“那些关乎灵魂、关乎真我的声音”，“其实”两字构成转折，突出强调后者。前者是“做自己”的必要性，后者提示“做自己”的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篇作文可以从“做自己”的必要性、重要性、如何“做自己”或“做怎样的自己”等角度进行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请以“生活其实可以更美”为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立意自定；②文体自选，诗歌除外；③不得抄袭，不得套作；④不得透露个人相关信息；⑤书写规范，正确使用标点符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这是一个句子式的标题，而且还是一个观点，即“生活其实可以更美”。中心词语是“生活美”，文章应该表现出这样的中心来。关键词语是“其实”、“可以”、“更”。“其实”，表示说的是实际情况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承上文，多含转折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“可以”就是表示“可能”或“能够”；“更”是“更加”、“再”的意思，表示程度上更进一层。“其实可以更……”就是“实际上能够更……”的意思。也就是说某件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其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实际情况是可以更美的，但可能是当前我们自己本身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受到外在条件的限制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原因，没有做到更美。但从整个题目意义出发，它的意思应该是只要我们改变了自己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外在的条件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我们的生活就会变得更加美好。比如“心胸”，如果我们宽容一些，生活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其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就会更和谐、美好，“退一步海阔天空”。再如“主观努力”，只要自己再拼搏一把，未来就更加光明灿烂；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方式，也就是平常说话或做事所采取的方法和形式。方式是多种多样的，有生活的，工作的；做人的，学习的；思维的，表达的……方式也不是一成不变的，因人、时、事、情、境的变化而结果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联系你的生活经历和感受，以“换一种方式”为题目，写一篇文章，自定文体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要充分利用提示，做到准确立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生活方式——快节奏、高压力到诗意生活如何？在不幸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生活、政治上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中不能自拔到坦然面对如何？在污秽的官场痛苦不堪到毅然转身、归隐田园如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工作方式——由养家糊口、被动去做到真心热爱、主动去做？条条大道通罗马，此路不通，曲径通幽如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做人方式——由待人严苛到待人宽容如何？水至清则无鱼，人至察则无徒。由刚直不阿、疾恶如仇到韬光养晦、八面玲珑如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学习方式——由搞疲劳战术到劳逸结合，讲究方法、效率如何？由在意目标、结果到注重过程如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阳光从天空奔泻而下，尽管有乌云飘过，但广袤的大地和你其实仍然拥有着阳光。阳光仍然在奔泻，那么，你感受到阳光打在你的脸上了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阳光打在你的脸上”为题，联系生活体验与认识，写一篇文章，自选文体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个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含标点符号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材料中写出了阳光给人的强烈的冲击力，每个人乃至整个社会都沐浴在阳光之中，乌云是遮不住太阳的，关键要善于感受。“阳光打在你的脸上”只是一个前提背景，不是一个观点，立意角度可围绕阳光的比喻义来多向立意，“阳光”是客观存在的，指给人温暖、力量、光明、鼓舞、促进、关爱的事物或行为；“打”指对“你”的思想认识、情感行为的动作；“你的脸上”即“你身上”或“你”。切题的立意为：像阳光一样的事物或行为对“你”施加积极的影响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温暖、力量、光明、鼓舞、促进、关爱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重点写如何影响及影响的结果怎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幅漫画，联系实际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20103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漫画《向右看齐》所反应 的现象，你有什么感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作提示　漫画批评了表面上重视德育，实际上只重视智体美教育，德育教育被忽视的现象。作文可议论德育教育的重要性，也可议论德育教育与其他教育的关系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1:00Z</dcterms:created>
  <dc:creator/>
  <dc:description/>
  <cp:keywords/>
  <dc:language>en-US</dc:language>
  <cp:lastModifiedBy>zmj</cp:lastModifiedBy>
  <dcterms:modified xsi:type="dcterms:W3CDTF">2013-03-08T07:42:00Z</dcterms:modified>
  <cp:revision>0</cp:revision>
  <dc:subject/>
  <dc:title/>
</cp:coreProperties>
</file>