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w:t>
      </w:r>
      <w:r>
        <w:rPr>
          <w:rFonts w:ascii="宋体;SimSun" w:hAnsi="宋体;SimSun" w:cs="宋体;SimSun"/>
          <w:kern w:val="0"/>
          <w:sz w:val="24"/>
          <w:lang w:bidi="ne-NP"/>
        </w:rPr>
        <w:t>小说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那边的景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茨　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返乡的日子里，我常对着茨西山庄背后的犊牯山发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百多年前，山那边并没有发生过什么天灾人祸，可我祖上却在三百多年前的某一个夜晚从山那边迁了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山那边不好么？”我童年时不止一次这 样问爷爷。爷爷却只是笑，什么也不说。于是，在我童年的思维里，就有了这样的推理：山那边是什么样子，我爷爷的爷爷也未曾跟我爷爷说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今我已过了好奇的年龄，却对祖上为什么要迁徙依然好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若是不知道祖上为什么要抛家别舍从一个地方到另一个地方是一种悲哀。起码我是这样认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有几次萌生了去山那边看一看的念头，可与几个同龄的伙伴说了，却没有一个人愿意和我结伴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不惯于孤独的，于是也就终未成行。只是，我对山那边始终充满了好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的视线里，一个笑意在嘴边、在眼角的老人赶着一群羊从山那边过来了。这群羊，十多只，一只比一只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庄与山之间，的确是放羊的好去处：有沟有坡，坡上草绿，沟中水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到他，我就想从他嘴里知道些山那边的情况，于是就主动过去与他搭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大爷，怎么称呼？”我迎着他，笑 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随你叫好了。”老人 连正眼看我一下也不，随口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愣了一下，想不出该再说些什么才好，但又不愿放弃了解山那边的机会，于是就一声不响地蹲在了他一边，拿眼瞟着他看。老人的脸上布满了核桃壳似的皱纹，腰间挂个葫芦，清漆漆的那种，油津津的，阳光下闪亮着微紫的光泽，很好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取下葫芦，拔下塞子，“嗞”了一 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爷，你喝的是酒吧？”像是找到了话题，我又问。“是吧。”老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您脸一点儿也不红？恐怕是水吧？”我故意这么说一句，希望能听他说一句多一些单字的话。“是吧。”老人却仍是极简洁地答了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得出老人是不怎么喜欢说话的，我也就不再顾忌什么，问：“大爷，山那边好么？”“好。”老人说。“怎么个好法？”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忽地扭脸看着我。眼睛里，分明是一种嘲笑我问得奇怪的眼神。“就这么个好法。”老人挥手指了指四野，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下意识地四下望了望，也就不再说什么，只是默默地陪他蹲着，和他一起看他的羊“咩咩”地叫着吃草，听他不时“嗞”他的葫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黑了，炊烟包裹的山庄里传来唤我回去吃饭的声音。我站起身，看了看仍蹲着的老人，说：“大爷，晚上住俺家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麻烦了。”老人说一句，却没有丝毫感激我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晚上你怎么住？”我忍不住多了句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羊怎么住，我怎么住。”老人指了指他那些勾头吃草的羊，津津有味地“嗞”了口葫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住在山庄东边的一个破窑里。住了三五日，我走的那一天，他也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赶着他的羊，和我一起向背山的地方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上车，当车轮轧过钢轨，把我从乡间往城市运的时候，我是那样地想家里的景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乍然间，隔窗望见那牧羊老人仍在走，我忽然感觉到了一阵从没有过的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世上难道没有能够留住他的景致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龄的伙伴不愿与“我”结伴去山那边看看，而“我”又怕自己 力单势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险遭不测，所以终未前往一探究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庄与山之间，有沟有坡，坡上草绿，沟中水清，富有生机，清新宁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洋溢着“我”对故乡浓浓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主动与老人搭讪，他不正眼看“我”，嘲笑“我”问得奇怪，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丝毫感激“我”的意思，折射出山里人与城里人之间存在着无法逾越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灵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标题中的“山那边的景致”， 既实指犊牯山那边的景致，又虚指人们曾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过的一种生活环境或生存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通过“我”与“老人”的对话，回答了“我”对“山那边的景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询问：山那边很平常，并不是什么好地方，不值得“我”去探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一开始就写“返乡的日子里，我常对着茨西山庄背后的犊牯山发呆”，这样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老人”有哪些性格特点？请简要赏析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 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关于这篇小说的主题，有人认为是“寻根”，有人认为是“漂泊”，有人认为小说隐喻着不同人生态度的碰撞，你怎么看？请结合全文进行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桌　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德国</w:t>
      </w:r>
      <w:r>
        <w:rPr>
          <w:rFonts w:cs="宋体;SimSun" w:ascii="宋体;SimSun" w:hAnsi="宋体;SimSun"/>
          <w:kern w:val="0"/>
          <w:sz w:val="24"/>
          <w:lang w:bidi="ne-NP"/>
        </w:rPr>
        <w:t>]</w:t>
      </w:r>
      <w:r>
        <w:rPr>
          <w:rFonts w:ascii="宋体;SimSun" w:hAnsi="宋体;SimSun" w:cs="宋体;SimSun"/>
          <w:kern w:val="0"/>
          <w:sz w:val="24"/>
          <w:lang w:bidi="ne-NP"/>
        </w:rPr>
        <w:t>理查德</w:t>
      </w:r>
      <w:r>
        <w:rPr>
          <w:rFonts w:cs="宋体;SimSun" w:ascii="宋体;SimSun" w:hAnsi="宋体;SimSun"/>
          <w:kern w:val="0"/>
          <w:sz w:val="24"/>
          <w:lang w:bidi="ne-NP"/>
        </w:rPr>
        <w:t>·</w:t>
      </w:r>
      <w:r>
        <w:rPr>
          <w:rFonts w:ascii="宋体;SimSun" w:hAnsi="宋体;SimSun" w:cs="宋体;SimSun"/>
          <w:kern w:val="0"/>
          <w:sz w:val="24"/>
          <w:lang w:bidi="ne-NP"/>
        </w:rPr>
        <w:t>包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就在圣诞节前两天，一场暴风雨袭击了这个地区。倾盆大雨积了足有一英寸的水。老教堂的屋顶开始漏水，漏水的部位就在祭坛后面，灰泥像海绵似的吸了许多水，一块块往下掉，墙上空出个大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夫妇望着毁坏了的墙，感到非常沮丧。显然不可能赶在圣诞节前把墙补好了，将近三个月的辛勤工作就这么付诸东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当牧师夫妇参加教会青年团举办的义卖会时，两人都很郁闷。义卖会上有一件商品是块金色间着象牙色、绣着花边的旧桌布，几乎有</w:t>
      </w:r>
      <w:r>
        <w:rPr>
          <w:rFonts w:cs="宋体;SimSun" w:ascii="宋体;SimSun" w:hAnsi="宋体;SimSun"/>
          <w:kern w:val="0"/>
          <w:sz w:val="24"/>
          <w:lang w:bidi="ne-NP"/>
        </w:rPr>
        <w:t>15</w:t>
      </w:r>
      <w:r>
        <w:rPr>
          <w:rFonts w:ascii="宋体;SimSun" w:hAnsi="宋体;SimSun" w:cs="宋体;SimSun"/>
          <w:kern w:val="0"/>
          <w:sz w:val="24"/>
          <w:lang w:bidi="ne-NP"/>
        </w:rPr>
        <w:t>英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突发灵感，他以</w:t>
      </w:r>
      <w:r>
        <w:rPr>
          <w:rFonts w:cs="宋体;SimSun" w:ascii="宋体;SimSun" w:hAnsi="宋体;SimSun"/>
          <w:kern w:val="0"/>
          <w:sz w:val="24"/>
          <w:lang w:bidi="ne-NP"/>
        </w:rPr>
        <w:t>6.5</w:t>
      </w:r>
      <w:r>
        <w:rPr>
          <w:rFonts w:ascii="宋体;SimSun" w:hAnsi="宋体;SimSun" w:cs="宋体;SimSun"/>
          <w:kern w:val="0"/>
          <w:sz w:val="24"/>
          <w:lang w:bidi="ne-NP"/>
        </w:rPr>
        <w:t>美元的高价买下了这块桌布：它可以挂在祭坛后面的墙上，遮住那个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诞节的前一天，狂风怒吼，雪花纷飞。当牧师打开教堂门时，看到一个上了年纪的女人站在附近的汽车站牌下，他知道汽车至少要半个小时后才会到，便请她进教堂来避避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人说她不住在附近，她来这儿是为了给这里一个颇有名望的家庭当家庭教师，她是个战争难民，英语不好，所以没有被录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在教堂后排的座位上坐了下来，低着头开始祈祷。当牧师往墙上挂布以遮住那不雅观的洞时，她没有注意他。祈祷完毕，她抬起头，看见桌布，她朝祭坛冲了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是我的！”她惊叫道，“是我的宴会桌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激动地把桌布的历史告诉了目瞪口呆的牧师，并且给他看桌布角上绣着的她的姓名缩写。</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她和她丈夫过去住在奥地利维也纳，二战以前，他们因反对纳粹而被迫逃亡。他们决定逃往瑞士，但是她丈夫说他们得分开来逃命，她先走。后来她听说他死在一个集中营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被她的故事感动了，坚持请她拿回桌布，她考虑了一会儿，然后说不必了，她不再需要它，而且它挂在祭坛后面很漂亮。然后她说了声再见就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安夜的礼拜仪式上，桌布在烛光下显得更加华丽了。白色的蕾丝映着闪烁的烛光，令人炫目，蕾丝里织的金线像是黎明中耀眼的阳光。参加礼拜的人纷纷称赞牧师的礼拜主持得好，教堂布置得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老先生在桌布前徘徊了很久，他离开时对牧师说：“真奇怪，许多年前我和妻子——愿上帝让她安息——有这样一块桌布。她只在特别的场合里才会用它，不过我们那时候住在维也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听罢，尽量用平静的声音把那天下午来教堂的女人的故事告诉了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难道说，”老人喘着气说，眼泪夺眶而出，“她还活着？我怎样才能找到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世界微型小说</w:t>
      </w:r>
      <w:r>
        <w:rPr>
          <w:rFonts w:cs="宋体;SimSun" w:ascii="宋体;SimSun" w:hAnsi="宋体;SimSun"/>
          <w:kern w:val="0"/>
          <w:sz w:val="24"/>
          <w:lang w:bidi="ne-NP"/>
        </w:rPr>
        <w:t>·</w:t>
      </w:r>
      <w:r>
        <w:rPr>
          <w:rFonts w:ascii="宋体;SimSun" w:hAnsi="宋体;SimSun" w:cs="宋体;SimSun"/>
          <w:kern w:val="0"/>
          <w:sz w:val="24"/>
          <w:lang w:bidi="ne-NP"/>
        </w:rPr>
        <w:t>名家名作经典》</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两次对桌布进行描写，写出桌布的漂亮，除了突出它引人注意，以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动故事情节的发展作用外，作者还意在衬托主人公心灵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开篇写街区的衰败、教堂的破败不堪，巧妙地交代了故事发生的时代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战争刚过，为后文故事情节的发展做了充分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描写平安夜礼拜仪式上的情形，表现出人们对宗教的狂热，说明人们已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战争的阴影中解脱出来，对生活充满了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在高潮中结局，既给读者造成强烈的心理冲击，又留给读者充分的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象空间。同时，体现了微型小说的剪裁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宣扬宗教的力量，它足以使人变得善良慈悲，使心灵伤痛得到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慰，使离散的亲人得以团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从不同方面概括牧师的性格特点，并加以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中画线自然段属于插叙，有什么作用？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中国有句熟语：“无巧不成书 。”请你对小说情节没置的突出特征谈谈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 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害怕自己力单势孤险遭不测”错，是不惯于孤独；</w:t>
      </w:r>
      <w:r>
        <w:rPr>
          <w:rFonts w:cs="宋体;SimSun" w:ascii="宋体;SimSun" w:hAnsi="宋体;SimSun"/>
          <w:kern w:val="0"/>
          <w:sz w:val="24"/>
          <w:lang w:bidi="ne-NP"/>
        </w:rPr>
        <w:t>C</w:t>
      </w:r>
      <w:r>
        <w:rPr>
          <w:rFonts w:ascii="宋体;SimSun" w:hAnsi="宋体;SimSun" w:cs="宋体;SimSun"/>
          <w:kern w:val="0"/>
          <w:sz w:val="24"/>
          <w:lang w:bidi="ne-NP"/>
        </w:rPr>
        <w:t>项，说“折射出山里人与山里人之间存在着无法逾越的心灵隔阂”不当，老人并非山里人；</w:t>
      </w:r>
      <w:r>
        <w:rPr>
          <w:rFonts w:cs="宋体;SimSun" w:ascii="宋体;SimSun" w:hAnsi="宋体;SimSun"/>
          <w:kern w:val="0"/>
          <w:sz w:val="24"/>
          <w:lang w:bidi="ne-NP"/>
        </w:rPr>
        <w:t>E</w:t>
      </w:r>
      <w:r>
        <w:rPr>
          <w:rFonts w:ascii="宋体;SimSun" w:hAnsi="宋体;SimSun" w:cs="宋体;SimSun"/>
          <w:kern w:val="0"/>
          <w:sz w:val="24"/>
          <w:lang w:bidi="ne-NP"/>
        </w:rPr>
        <w:t>项，对“山那边很平常，并不是什么好地方”理解错误，老人不愿热情回答，但也没有说山那边不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设置悬念，引发读者阅读的兴趣；②引出下文“我”对祖上为什么要迁徙的好奇和探寻，为“我”主动向牧羊老人询问“山那边的景致”作铺垫；③与结尾“我”远离家乡、重返城市相呼应，突出了“我”对故乡的依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意在衬托主人公心灵的美好”不明确；</w:t>
      </w:r>
      <w:r>
        <w:rPr>
          <w:rFonts w:cs="宋体;SimSun" w:ascii="宋体;SimSun" w:hAnsi="宋体;SimSun"/>
          <w:kern w:val="0"/>
          <w:sz w:val="24"/>
          <w:lang w:bidi="ne-NP"/>
        </w:rPr>
        <w:t>C</w:t>
      </w:r>
      <w:r>
        <w:rPr>
          <w:rFonts w:ascii="宋体;SimSun" w:hAnsi="宋体;SimSun" w:cs="宋体;SimSun"/>
          <w:kern w:val="0"/>
          <w:sz w:val="24"/>
          <w:lang w:bidi="ne-NP"/>
        </w:rPr>
        <w:t>项，“表现出人们对宗教的狂热”文中无依据；</w:t>
      </w:r>
      <w:r>
        <w:rPr>
          <w:rFonts w:cs="宋体;SimSun" w:ascii="宋体;SimSun" w:hAnsi="宋体;SimSun"/>
          <w:kern w:val="0"/>
          <w:sz w:val="24"/>
          <w:lang w:bidi="ne-NP"/>
        </w:rPr>
        <w:t>E</w:t>
      </w:r>
      <w:r>
        <w:rPr>
          <w:rFonts w:ascii="宋体;SimSun" w:hAnsi="宋体;SimSun" w:cs="宋体;SimSun"/>
          <w:kern w:val="0"/>
          <w:sz w:val="24"/>
          <w:lang w:bidi="ne-NP"/>
        </w:rPr>
        <w:t>项，“宣扬宗教的力量”错解主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尽职尽责</w:t>
      </w:r>
      <w:r>
        <w:rPr>
          <w:rFonts w:cs="宋体;SimSun" w:ascii="宋体;SimSun" w:hAnsi="宋体;SimSun"/>
          <w:kern w:val="0"/>
          <w:sz w:val="24"/>
          <w:lang w:bidi="ne-NP"/>
        </w:rPr>
        <w:t>(</w:t>
      </w:r>
      <w:r>
        <w:rPr>
          <w:rFonts w:ascii="宋体;SimSun" w:hAnsi="宋体;SimSun" w:cs="宋体;SimSun"/>
          <w:kern w:val="0"/>
          <w:sz w:val="24"/>
          <w:lang w:bidi="ne-NP"/>
        </w:rPr>
        <w:t>热爱自己的职业</w:t>
      </w:r>
      <w:r>
        <w:rPr>
          <w:rFonts w:cs="宋体;SimSun" w:ascii="宋体;SimSun" w:hAnsi="宋体;SimSun"/>
          <w:kern w:val="0"/>
          <w:sz w:val="24"/>
          <w:lang w:bidi="ne-NP"/>
        </w:rPr>
        <w:t>)——</w:t>
      </w:r>
      <w:r>
        <w:rPr>
          <w:rFonts w:ascii="宋体;SimSun" w:hAnsi="宋体;SimSun" w:cs="宋体;SimSun"/>
          <w:kern w:val="0"/>
          <w:sz w:val="24"/>
          <w:lang w:bidi="ne-NP"/>
        </w:rPr>
        <w:t>尽力恢复教堂，想办法遮盖墙洞，努力做好礼拜仪式；②善良热情</w:t>
      </w:r>
      <w:r>
        <w:rPr>
          <w:rFonts w:cs="宋体;SimSun" w:ascii="宋体;SimSun" w:hAnsi="宋体;SimSun"/>
          <w:kern w:val="0"/>
          <w:sz w:val="24"/>
          <w:lang w:bidi="ne-NP"/>
        </w:rPr>
        <w:t>(</w:t>
      </w:r>
      <w:r>
        <w:rPr>
          <w:rFonts w:ascii="宋体;SimSun" w:hAnsi="宋体;SimSun" w:cs="宋体;SimSun"/>
          <w:kern w:val="0"/>
          <w:sz w:val="24"/>
          <w:lang w:bidi="ne-NP"/>
        </w:rPr>
        <w:t>富有同情心</w:t>
      </w:r>
      <w:r>
        <w:rPr>
          <w:rFonts w:cs="宋体;SimSun" w:ascii="宋体;SimSun" w:hAnsi="宋体;SimSun"/>
          <w:kern w:val="0"/>
          <w:sz w:val="24"/>
          <w:lang w:bidi="ne-NP"/>
        </w:rPr>
        <w:t>)——</w:t>
      </w:r>
      <w:r>
        <w:rPr>
          <w:rFonts w:ascii="宋体;SimSun" w:hAnsi="宋体;SimSun" w:cs="宋体;SimSun"/>
          <w:kern w:val="0"/>
          <w:sz w:val="24"/>
          <w:lang w:bidi="ne-NP"/>
        </w:rPr>
        <w:t>请女人到教堂里避寒，被女人的遭遇感动，坚持请女人拿回桌布；③细致周到——记住了联系电话，帮助老先生找到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补充交代夫妻离散的原因，因战争而分别逃亡；②为后文夫妻团聚埋下伏笔，分开逃命才有团聚；③推动故事情节发展，牧师的感动、老先生的出现、牧师帮忙寻找、夫妻团聚等情节才得以成立；④深化小说主题，战争的创伤在宗教的氛围中，在善良人的帮助下得以弥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符合“必然寓于偶然之中”的哲学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巧：在牧师对墙上大洞无计可施的时候买到了桌布；二巧：上年纪的女人在教堂前等车被请到屋里避寒发现了桌布；三巧：老先生参加平安夜礼拜仪式看到了桌布。以“桌布”贯穿主要情节，联系人物行为，层层推进，直至高潮。这种巧合发生于战争结束的大背景和牧师工作、为人的小氛围之中，突出了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垫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大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调到一个局机关，吃上朝思暮想的“财政饭”，徐芳高兴得一天到晚都是笑盈盈的，可是等她醒过神来，她就发现在这个既讲级别也讲资历同时也讲能力的机关里，她原来是个垫底的人，谁都可以指派她，谁都可以指责她，谁都可以对她垮下脸来。人到中年，在原来的单位里大小是个头儿的徐芳，心里的高兴劲立刻就烟消云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在没过多久，局里又来了一个脑子不好使的人——基本上就是个只能拖拖地夹夹报纸冲冲厕所的傻瓜。虽然傻瓜来头不小，但徐芳仍然可以把他当作垫底的人，只要她受了谁的窝囊气，她立刻就找到傻瓜，或者说“把地再拖一遍！”或者说“把报纸都好好夹起来！”或者说“帮我捶捶背！”傻瓜简直像个一摁按钮就立刻动作起来的机器人，不论你的脸色多难看，不论你对他的指使多么不合情理，他都是一点反抗一点想法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名叫闵天飞的傻瓜，考大学时离读清华的分数仅仅只差一分，一阵狂笑就变成了一个痴不痴呆不呆的傻瓜了。徐芳也挺同情他的，但她一旦受了谁的气，仍然要把他当作出气筒，恶言恶语地把他使唤一通，让自己产生某种虚幻的优越感。她甚至觉得在这个机关里，对她真正重要的，不是那些局长科长们，而是这个傻瓜——没有这个傻瓜给她垫底，她真不知道自己会怎么过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上班，她居然没见到天飞，楼上楼下各个科室都找遍了，也没见着他的身影。一问，原来是他家里人领着他到上海治病去了。她听了心里猛然一惊，接下来一整天都恍恍惚惚、心神不宁的。她就总是下意识地跟人家讨论：“你说天飞的这种病真的能治好吗？”“你说天飞的病治好的把握到底有多大？”还假惺惺地说：“要是真能治好那就太好了啊！”其实她潜意识中非常害怕他真的给治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星期后天飞出现在局里的时候，仍然是那副呆不呆傻不傻的样子。徐芳见了差点笑出声来。她也仍然常常在背后整他、吼他，拿他垫底、出气。后来她竟然发展到敢用鸡毛掸子打他了。也就有一次，她一失手，竟然将鸡毛掸子重重地打在他的后脑勺上。打得他当时猛地一激灵，全身仿佛触了电似的一抽搐。谁也没想到，这一击，竟然使天飞的智力因此而恢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飞在家里休息了几天，再到局里上班的时候，脸上就再无半点呆气傻气了，局长也不让他再做那些杂事了，而是要他在秘书科“适应适应”。仅仅过了两三个月，天飞就给人一种英气勃勃年轻有为的感觉了。自然，在这个局里，徐芳又成了一个垫底的人了。她是多么后悔啊！后悔自己竟然用鸡毛掸子去打他——这一打，又把自己打入了度日如年的冰窟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常常幻想在天飞独自在办公室里值班的时候，悄悄地出现在他的后面，用一个暗中准备好的小木棒，对着他的后脑勺乒乒乓乓地从各个角度猛敲一气——再把他脑子里的那个开关敲关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载《金山》</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芳能够调到局机关，很是高兴，只是后来她发现自己的身份、级别、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历和能力在局里都比不过别人，就高兴不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闵天飞是个脑子不好使的傻瓜，痴痴呆呆，只能干些杂活，这使徐芳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兴，因为局里终于有了个不如自己的垫底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芳虽然很同情闵天飞，因为高考时离清华的分数线只差一分而变傻，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仍然拿闵天飞做出气筒，这说明她心理严重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人带着闵天飞去上海治病，徐芳心神不宁；闵天飞的病没有治好，徐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竟然有点幸灾乐祸，说明她没有一点仁爱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徐芳偶然的一打，竟使闵天飞恢复了智力，因此，徐芳懊悔不已，常常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再把他打回傻瓜去，使自己不是垫底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的徐芳有着怎样的心理特征？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 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 说中安排闵天飞去上海看病这一情节，对于故事发展有哪些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说题目命名为“垫底的人”，是出于人物、结构、主旨等多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　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颖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说这龙凤岛上的居民，海虎是老资格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虎是一条军犬，纯种的德国黑背。打从海军陆战队驻守龙凤岛以来，海虎就一直住在这里。兵换了一茬又一茬，海虎总是站在码头热泪盈眶地看着它那些身穿海洋迷彩服的伙伴消失在海天相连的地方，又含情脉脉地迎来了新的伙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晃十年过去了，海虎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驯犬员王海生是七年前上岛的。前任把海虎交给海生时，他还是个新兵，如今已是三期士官。在岛上论资格，海生仅次于海虎。别看现在在礁盘上巡逻，是海生牵着海虎，海生刚上岛头一年，上礁盘都得要海虎带着。这龙凤岛在南中国海的南端，方圆大小不会超过两个足球场，四周都是白花花一片的珊瑚礁。那礁石像花一样绽放在海面，可每个海石花缝隙之间多是几十米深的海沟，谁要是一失足掉进去，出来的可能性几乎没有。特别是涨潮时，不少珊瑚岛礁在水下，巡逻走上去，哪儿能落脚，哪儿要避开，一般士兵不摸个一年半载是不会清楚的。这种情况下，都是要靠海虎来做向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虎退休的命令是一艘地方的水船带上岛的。一同上岛的还有一条军犬训练基地毕业的年轻黑背，名叫金刚。海生虽然心里有准备，但没想到上级的动作这么快。他赶紧找到守备队长，要求请示上级，把海虎再留下来一段时间，就当是超期服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队长叹口气：“咱们陆战队巡逻还非得让一条老花眼的军犬领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回海生心虚了，这狗确实眼睛老花了。海生为海虎戴上老花镜，它像模像样地伸起前右爪上下左右地挥舞，等换到第五副眼镜时，它的视力达到了一点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队长又好气又好笑，但是完全被海生这番真情和心血感动，他不声不响去了趟队部，回来后对海生说：“请示了一下，就让海虎在岛上再待一阵吧。我汇报了它的作用，让它带带金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礁盘上经常看到海虎领着金刚在熟悉地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船走了没两个礼拜就出了事，还 真亏得海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号台风来时，防台风时两边窗户都要打开，风带着雨从这边进去再从那边出来，自然就有一些雨点落到桌子上，值班室的值班日志放在抽屉里让渗进的雨水淋湿了。通信员见台风走了，雨也停了，火辣辣的太阳又出来了，赶紧把值班本放在窗台晒干，没想到，忽然来了一阵怪风，把本子吹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时涨潮，太危险，没法行走，也没法游，战士们无法下水。就在这时，海虎一下子扑向海面，它优美地扭动着身子，熟练地在水面上跳跃，每一次都准确地踩上水下的礁石，不一会儿，就一口叼住那本日志，在大家的欢呼声中返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海生发现海虎走路后边右腿有些瘸，他赶紧从卫生员那里要来碘酒和消炎药，搬来一把椅子，让海虎坐上去，命令它抬起前爪直立起来，而后，用药棉蘸上碘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碘酒涂上伤口时，海虎一阵惨叫，它是伤口部位被碘酒刺痛。慌乱中，海虎用前爪把海生推开，刚好抓到海生额头，划去了一块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岛上没有狂犬疫苗，海生受伤的又是头部三角危险区，因为海岛到大陆有两天两夜的航程，上级很快派直升机把海生接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生一走，海虎开始不吃不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军用长途里得知海虎已饿了三天，海生在医院里急得脸都白了，赶紧找到医生，要求出院。医生训了他一顿：“你没拆线就想着出去，再说还有一针狂犬疫苗没有打，你不要命了！上级批准用直升机救你来医院，你以为是闹着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天晚上，总算找到一只去金沙岛的水船。海生苦苦哀求终于把船老大打动，同意多绕半天航程，把海生送到龙凤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两天的航程，对海生来说，是两周，两个月，乃至两年，漫长而又焦虑。等两天后水船靠上龙凤岛码头，没等跳板摆好，海 生就飞一样奔向海虎的住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犬舍里，队长和几个战士正在摇着一动不动的海虎，队长用手在试它的鼻孔。海生心里一阵激灵，全身都凉了，冲过去扒开他们，大叫：“海虎！海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海虎缓缓睁开了眼睛，耳朵也慢慢竖了起来，它看到海生，眼珠子顿时闪亮起来。海虎抬起身，居然，吃力地挣扎着站起来了，它没有停止，继续吃力地把自己的两个前腿抬起来张开，像人一样直立起来，一头扑在了海生的怀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生紧紧地抱住它，眼泪止不住掉下来。他喃喃地说：“好海虎，想死我了，快吃东西吧……”忽然，他停住了，感到海虎全身重量都压过来，两只手没抱住，海虎整个身躯像小山一样塌了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章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虎热泪盈眶地送别伙伴，是因为它不愿和他们分别，它也想回到大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队长让海虎留在岛上，主要还是考虑海虎熟悉地形，可以超期服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安排金刚上岛，主要是想起到对比 的作用，借以突出海虎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信员在太阳下 晒值班日志，不小心让海风刮走，说明他经验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情节扣人心弦，感人至深，用以小见大手法展现海岛军营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分析小说中海虎的形象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概述小说中王海生不愿海虎退休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文本，从主题、情节、人物三个角度任选一个，来分析小说的选材特点。</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徐芳不高兴，还因为“谁都可以指派她，谁都可以指责她，谁都可以对她垮下脸来”。</w:t>
      </w:r>
      <w:r>
        <w:rPr>
          <w:rFonts w:cs="宋体;SimSun" w:ascii="宋体;SimSun" w:hAnsi="宋体;SimSun"/>
          <w:kern w:val="0"/>
          <w:sz w:val="24"/>
          <w:lang w:bidi="ne-NP"/>
        </w:rPr>
        <w:t>C</w:t>
      </w:r>
      <w:r>
        <w:rPr>
          <w:rFonts w:ascii="宋体;SimSun" w:hAnsi="宋体;SimSun" w:cs="宋体;SimSun"/>
          <w:kern w:val="0"/>
          <w:sz w:val="24"/>
          <w:lang w:bidi="ne-NP"/>
        </w:rPr>
        <w:t>项，“心理严重扭曲”不太恰当。</w:t>
      </w:r>
      <w:r>
        <w:rPr>
          <w:rFonts w:cs="宋体;SimSun" w:ascii="宋体;SimSun" w:hAnsi="宋体;SimSun"/>
          <w:kern w:val="0"/>
          <w:sz w:val="24"/>
          <w:lang w:bidi="ne-NP"/>
        </w:rPr>
        <w:t>D</w:t>
      </w:r>
      <w:r>
        <w:rPr>
          <w:rFonts w:ascii="宋体;SimSun" w:hAnsi="宋体;SimSun" w:cs="宋体;SimSun"/>
          <w:kern w:val="0"/>
          <w:sz w:val="24"/>
          <w:lang w:bidi="ne-NP"/>
        </w:rPr>
        <w:t>项，“没有一点仁爱之心”不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自卑心理，受人指派，被人指责；②自傲心理，傻瓜不如自己，可以随意支使；③卑劣心理或迁怒心理，欺负殴打傻瓜，在精神上找到优胜法、出气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看病是整个故事的一个重大转折点，这使此前此后的故事发生了重要的变化；②使情节波澜起伏，避免了故事发展的平铺直叙，能够增强吸引力；③推动故事发展进入高潮，为后面徐芳殴打傻瓜而使傻瓜智力恢复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观点一：使人物形象更加丰满真实，特点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抓住“垫底人”力图想摆脱自己是垫底人，因而不断欺负更弱者的这一心理特征，真实地刻画了人物鲜明的性格特征；②围绕“垫底人”这个线索，通过故事情节的不断发展变化，人物的心理特征得到了更好的集中刻画；③通过“垫底人”角色的反复变化，更好地体现出了小说的讽刺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使情节结构更加紧凑严谨，完整新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又把别人作为自己的“垫底人”这一中心，构思故事，发展情节，使情节集中紧凑；②以“垫底人”的角色发展变化来结构全文，使小说结构精巧新颖；③小说围绕谁是谁的“垫底人”这个问题，形成了两条并行的叙事线索，使结构更加完整有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使主题思想更加鲜明新颖，丰富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的故事，揭示出了社会上仍然存在着阿</w:t>
      </w:r>
      <w:r>
        <w:rPr>
          <w:rFonts w:cs="宋体;SimSun" w:ascii="宋体;SimSun" w:hAnsi="宋体;SimSun"/>
          <w:kern w:val="0"/>
          <w:sz w:val="24"/>
          <w:lang w:bidi="ne-NP"/>
        </w:rPr>
        <w:t>Q</w:t>
      </w:r>
      <w:r>
        <w:rPr>
          <w:rFonts w:ascii="宋体;SimSun" w:hAnsi="宋体;SimSun" w:cs="宋体;SimSun"/>
          <w:kern w:val="0"/>
          <w:sz w:val="24"/>
          <w:lang w:bidi="ne-NP"/>
        </w:rPr>
        <w:t>式的人物，以求在精神上寻得优胜法；②越是垫底，越是要欺负比自己更弱的人，讽刺“垫底人”这种卑劣的病态心理；③说明大家如果都能够体谅弱者，关怀弱者，就不会出现“垫底人”这种现象，体现了作者对社会现象的深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也想回到大陆”错误；</w:t>
      </w:r>
      <w:r>
        <w:rPr>
          <w:rFonts w:cs="宋体;SimSun" w:ascii="宋体;SimSun" w:hAnsi="宋体;SimSun"/>
          <w:kern w:val="0"/>
          <w:sz w:val="24"/>
          <w:lang w:bidi="ne-NP"/>
        </w:rPr>
        <w:t>C</w:t>
      </w:r>
      <w:r>
        <w:rPr>
          <w:rFonts w:ascii="宋体;SimSun" w:hAnsi="宋体;SimSun" w:cs="宋体;SimSun"/>
          <w:kern w:val="0"/>
          <w:sz w:val="24"/>
          <w:lang w:bidi="ne-NP"/>
        </w:rPr>
        <w:t>项，更重要的是情节上的串联作用；</w:t>
      </w:r>
      <w:r>
        <w:rPr>
          <w:rFonts w:cs="宋体;SimSun" w:ascii="宋体;SimSun" w:hAnsi="宋体;SimSun"/>
          <w:kern w:val="0"/>
          <w:sz w:val="24"/>
          <w:lang w:bidi="ne-NP"/>
        </w:rPr>
        <w:t>D</w:t>
      </w:r>
      <w:r>
        <w:rPr>
          <w:rFonts w:ascii="宋体;SimSun" w:hAnsi="宋体;SimSun" w:cs="宋体;SimSun"/>
          <w:kern w:val="0"/>
          <w:sz w:val="24"/>
          <w:lang w:bidi="ne-NP"/>
        </w:rPr>
        <w:t>项“经验不足”没有根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海虎作为一个老兵，坚守岗位，尽职尽责，在岛上服役十年；台风事件，表现出海虎的敬业精神和高超能力；误伤王海生，心生愧疚，绝食而亡，表现出它重视情义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王海生和海虎相处七年，有一份深厚的感情，不舍得海虎离去；作为一个老兵，他不想海虎这么早结束它的军人生涯；金刚初来，海虎确实还有留下一段时间的必要，这样自己的训犬工作会轻松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从主题来说，选材以小见大。选用一条军犬来表现军人的坚守岗位、尽职尽责，十年如一日；通过海虎来表现军人的过硬本领，保卫边疆；借军犬与人的感情，来反映军人在边疆同患难而结下的深厚友谊。犬如此，人更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从情节来说，选材独特，吸引读者。开篇叙说一个服役十年的军犬，给人悬想，让人猜测下面故事内容；中间对待退役问题，也就是如何对待一个老兵的问题，趣味横生，引人发笑；最后人犬情感深厚，以悲剧收场，感人至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从人物来说，塑造了一个独行的军人形象。一个把自己大好青春岁月献给祖国和平事业的军人形象；一个忠于职守，本领高强，勇于献身的军人形象；一个有情有义、维护生命尊严的军人形象。让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恐惧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鲁思</w:t>
      </w:r>
      <w:r>
        <w:rPr>
          <w:rFonts w:cs="宋体;SimSun" w:ascii="宋体;SimSun" w:hAnsi="宋体;SimSun"/>
          <w:kern w:val="0"/>
          <w:sz w:val="24"/>
          <w:lang w:bidi="ne-NP"/>
        </w:rPr>
        <w:t>·</w:t>
      </w:r>
      <w:r>
        <w:rPr>
          <w:rFonts w:ascii="宋体;SimSun" w:hAnsi="宋体;SimSun" w:cs="宋体;SimSun"/>
          <w:kern w:val="0"/>
          <w:sz w:val="24"/>
          <w:lang w:bidi="ne-NP"/>
        </w:rPr>
        <w:t>斯特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呼吸困难，大伟仍旧奋力地攀上那块搁着他的衣服的岩块。他拿了一条大毛巾裹着他细瘦发颤的身躯，并且急速地揉搓着双手。现在一切都结束了，他觉得无比地畅快。他一旦下决心要跳下水去，就没有任何事或物能阻止得了——即使是那丛耸在翻滚的波涛上的危岩，那冷冽的黎明，或是，他父亲愤怒的咆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你的南瓜处理干净，大伟！”他父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不是已经十六岁了，我真想好好地揍你一顿。当心些，知道吗？”大伟依然记得他父亲掴在他耳朵上的那记强有力的耳光。但无论如何，人已经来了，他想着，一边从那状似巨人指头般指向大海的岩堆上向下俯视——十五尺高。大伟明白这件事的危险性，而他也害怕：只要狠狠地一纵身，他的头就可能开裂，像六年前那个疯狂的孩子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此以后，村里的人都离得远远的，”大伟的父亲朝他吼叫，并且再次抡起拳头，“除了我这个该死的蠢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平线的那一端，一道白光横过东方的天空。再过一两个小时，那些城里来的人，会将沙滩覆盖在遮阳伞、海滩椅以及他们上了油的苍白的肉体下。当他们不游泳或稍事休息的空档，他们会开着车，在乡村四处逛逛，为的是要替他们的房子物色些古董来摆饰。对村民而言，不管给的是一只松木匣子或一张家庭用的摇椅，一样令他们心痛不已；但是一想到迫切需要的食物，也只好抿着嘴，无奈地收下交易的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礼拜前的一个下午，当时，他正站在凉亭里，看着人们跳双人舞。一个全身穿着白色，发色淡得像月光的女孩，轻脆爽朗地笑着，笑弯了腰。大伟突然觉得颤了一下。她在阳光下看起来是如此耀眼！大伟没说话，只摇了摇头。就在那时候，一辆红色的敞篷车开了进来，一个理了平头，身穿马球衣的男孩，扯开喉咙大喊着：“好了没，吉妮？”接着，她穿过草坪，迅速地离开了。吉妮和克林顿</w:t>
      </w:r>
      <w:r>
        <w:rPr>
          <w:rFonts w:cs="宋体;SimSun" w:ascii="宋体;SimSun" w:hAnsi="宋体;SimSun"/>
          <w:kern w:val="0"/>
          <w:sz w:val="24"/>
          <w:lang w:bidi="ne-NP"/>
        </w:rPr>
        <w:t>·</w:t>
      </w:r>
      <w:r>
        <w:rPr>
          <w:rFonts w:ascii="宋体;SimSun" w:hAnsi="宋体;SimSun" w:cs="宋体;SimSun"/>
          <w:kern w:val="0"/>
          <w:sz w:val="24"/>
          <w:lang w:bidi="ne-NP"/>
        </w:rPr>
        <w:t>亚伯里，那个拥有一辆红色敞篷车，并且住在一栋马蹄形屋顶的夏季别墅里的男孩在一块好一段时间。晚上，当他穿上米白色的夹克，领着吉妮在舞池里跳舞时，看起来是那么硕壮、威武；而下午，当他在码头表演跳水时，吉妮则会站在岸上大声喝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一向是个稳重的孩子，”大伟的父亲告诉他，“那些岩石很危险的，要跳，到码头那边去吧！”大伟轻蔑地说：“码头是给城里来的男孩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里来的男孩们也知道那些岩堆。一个礼拜前的某天傍晚，当大伟正卸下门廊最后一块地板，而吉妮正在草坪上忙着招待朋友糕点及柠檬汁时，克林顿说：“从那孩子死后，就没人敢再到那些岩堆上跳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谁愿意去啊？”吉妮问。大伟站了起来，拨一下额前散乱的棕发：“我才不怕呢！”话刚说完，他忽然警觉到自己做了什么，一粒汗珠沿着前额滴下来。吉妮迅速抬起头来，而克林顿也盯着他看。“你试过吗？”她问。“没有，”大伟说得很慢，“就算要试，也没什么。”克林顿看了看其他的人：“他说大话了。”大伟在工作服上擦了擦冒汗的双手，然后蹲下来继续工作。有个东西轻轻地拂过他的臂膀，他抬起头来，看见吉妮正端着一杯柠檬汁站在他面前：“在太阳底下工作，一定很渴吧！拿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林顿大声喊着：“要喝，他自己会到厨房去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让他们瞧瞧，他心想，我一定要让他们瞧瞧……现在正是七月中旬，所有人的工作进度都慢下来了。只有大伟仍在太阳上升之前，卖力地练习，与鸥鸟分享他的孤独。他不断地升高起跳的高度，每升高一次，他就用指甲在石块上刮一道痕迹。有一次，一不小心，在跳水的过程中擦破了肩膀，严重流血。</w:t>
      </w:r>
    </w:p>
    <w:p>
      <w:pPr>
        <w:pStyle w:val="Normal"/>
        <w:widowControl/>
        <w:jc w:val="left"/>
        <w:rPr/>
      </w:pPr>
      <w:r>
        <w:rPr>
          <w:rFonts w:ascii="宋体;SimSun" w:hAnsi="宋体;SimSun" w:cs="宋体;SimSun"/>
          <w:kern w:val="0"/>
          <w:sz w:val="24"/>
          <w:lang w:bidi="ne-NP"/>
        </w:rPr>
        <w:t>终于准备好了。次日，他带着午餐到海边等候。当吉妮穿着黄色的游泳衣出现在海滩上，大伟朝她挥手呼唤着，吉妮也回以热烈的挥手。霎时，大伟失去了理智，他的胸口仿佛有东西重击着。他朝着最高、最凸出的岩头爬上去，那里已没有练习时做下记号的指甲刮痕：海水四下窜流，三十尺的高度！</w:t>
      </w:r>
      <w:r>
        <w:rPr>
          <w:rFonts w:ascii="宋体;SimSun" w:hAnsi="宋体;SimSun" w:cs="宋体;SimSun"/>
          <w:kern w:val="0"/>
          <w:sz w:val="24"/>
          <w:u w:val="single"/>
          <w:lang w:bidi="ne-NP"/>
        </w:rPr>
        <w:t>但他要做到——他必须做到</w:t>
      </w:r>
      <w:r>
        <w:rPr>
          <w:rFonts w:ascii="宋体;SimSun" w:hAnsi="宋体;SimSun" w:cs="宋体;SimSun"/>
          <w:kern w:val="0"/>
          <w:sz w:val="24"/>
          <w:lang w:bidi="ne-NP"/>
        </w:rPr>
        <w:t>。人们不断地聚集过来，码头上的城里男孩也向这边张望。大伟绷紧了肌肉，摆好了架势。他突然听到一个女孩的叫声：“不！不要这样，大伟！”他朝下一看，吉妮正向他伸出双臂， 乞求他停止。大伟凝望着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伟，下来。拜托你，下来好不好？”她呐喊。她焦虑的音调使大伟犹豫了。他退回一步。但是当克林顿叫嚣着：“怎么了？没胆了吗？”他又紧握住拳头，再次向前踏出一步。这次他不会再退回来了，也不能再退回来了，他知道他一定办得到。“大伟……”吉妮的声音中透出恐惧，“大伟，我求你别跳！”他坐了下来以抑制想跳下去的冲动，他把头埋在手里。下面传来一阵阵嘲笑的声浪，其中，克林顿的笑声格外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抬起头时，人群已经散尽。此时，他已是筋疲力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伟多想告诉她，要忍受克林顿笑他怯弱比从岩堆上跳下来难多了。但他不知道究竟该如何解释清楚这两种不同层次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并不是胆小，”大伟说，“我不怕跳水的。”“我知道。”她回答。他们相偕着走离了克林顿，不过大伟丝毫没有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文章内容的理解和概括，不符合文意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标题“恐惧之外”意蕴深厚，令人思考，恐惧之外，究竟是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许是勇敢，或许是理智，或许是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多次提到父亲的警告，既强调了岩堆的危险性，为下文情节的发展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铺垫，又反衬出大伟“跳水”的鲁莽，还创设了悬念，推动了读者的猜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促使读者深入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吉妮是个美丽、热情、开朗 的女孩，但她喜欢捉弄人，她怂恿大伟跳水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阻止大伟跳水，复杂多变，是个“圆形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集中笔墨写了大伟想要跳水的场景，中间穿插了大伟与吉妮相识、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交等情节，情节紧凑又跌宕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与传统小说不同，只注重人物内心的展示，淡化情节和人物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画线句“但他要做到——他必须做到”，结合文章说说其原因有哪些？</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 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简析克林顿这个人物在小说中的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合文本，简要谈谈“这两种不同层次的勇气”的含义？你赞赏哪种勇气？请说明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罗斯妈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俄罗斯</w:t>
      </w:r>
      <w:r>
        <w:rPr>
          <w:rFonts w:cs="宋体;SimSun" w:ascii="宋体;SimSun" w:hAnsi="宋体;SimSun"/>
          <w:kern w:val="0"/>
          <w:sz w:val="24"/>
          <w:lang w:bidi="ne-NP"/>
        </w:rPr>
        <w:t>)</w:t>
      </w:r>
      <w:r>
        <w:rPr>
          <w:rFonts w:ascii="宋体;SimSun" w:hAnsi="宋体;SimSun" w:cs="宋体;SimSun"/>
          <w:kern w:val="0"/>
          <w:sz w:val="24"/>
          <w:lang w:bidi="ne-NP"/>
        </w:rPr>
        <w:t>弗拉季斯拉夫</w:t>
      </w:r>
      <w:r>
        <w:rPr>
          <w:rFonts w:cs="宋体;SimSun" w:ascii="宋体;SimSun" w:hAnsi="宋体;SimSun"/>
          <w:kern w:val="0"/>
          <w:sz w:val="24"/>
          <w:lang w:bidi="ne-NP"/>
        </w:rPr>
        <w:t>·</w:t>
      </w:r>
      <w:r>
        <w:rPr>
          <w:rFonts w:ascii="宋体;SimSun" w:hAnsi="宋体;SimSun" w:cs="宋体;SimSun"/>
          <w:kern w:val="0"/>
          <w:sz w:val="24"/>
          <w:lang w:bidi="ne-NP"/>
        </w:rPr>
        <w:t>费多托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4</w:t>
      </w:r>
      <w:r>
        <w:rPr>
          <w:rFonts w:ascii="宋体;SimSun" w:hAnsi="宋体;SimSun" w:cs="宋体;SimSun"/>
          <w:kern w:val="0"/>
          <w:sz w:val="24"/>
          <w:lang w:bidi="ne-NP"/>
        </w:rPr>
        <w:t>年夏天，列宁格勒城里出现了第一批德国战俘。他们是被押来拆除一栋在战争期间被炸坏的大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cs="宋体;SimSun" w:ascii="宋体;SimSun" w:hAnsi="宋体;SimSun"/>
          <w:kern w:val="0"/>
          <w:sz w:val="24"/>
          <w:lang w:bidi="ne-NP"/>
        </w:rPr>
        <w:t>7</w:t>
      </w:r>
      <w:r>
        <w:rPr>
          <w:rFonts w:ascii="宋体;SimSun" w:hAnsi="宋体;SimSun" w:cs="宋体;SimSun"/>
          <w:kern w:val="0"/>
          <w:sz w:val="24"/>
          <w:lang w:bidi="ne-NP"/>
        </w:rPr>
        <w:t>月份去当了志愿兵，</w:t>
      </w:r>
      <w:r>
        <w:rPr>
          <w:rFonts w:cs="宋体;SimSun" w:ascii="宋体;SimSun" w:hAnsi="宋体;SimSun"/>
          <w:kern w:val="0"/>
          <w:sz w:val="24"/>
          <w:lang w:bidi="ne-NP"/>
        </w:rPr>
        <w:t>8</w:t>
      </w:r>
      <w:r>
        <w:rPr>
          <w:rFonts w:ascii="宋体;SimSun" w:hAnsi="宋体;SimSun" w:cs="宋体;SimSun"/>
          <w:kern w:val="0"/>
          <w:sz w:val="24"/>
          <w:lang w:bidi="ne-NP"/>
        </w:rPr>
        <w:t>月份就在卢加牺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受了惊吓的德国小兵，长得又瘦又小，红红的头发，跟巴甫洛夫娜的儿子科连卡也许年龄一样大，也那么年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回到家，切了几片黑面包，抹了点猪油。再从只剩下半罐的糖罐里取出两块糖放在上面，然后又取了一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妈……好……好………谢谢……好……谢谢。”汉斯结结巴巴地说着，那块面包在他的嘴里嚼了很长时间，怎么也咽不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她躲着看守的士兵，又把自己带来的一小包吃的转交给汉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后的一天，上车的时候，一个守卫朝汉斯又喊又叫，想从他手里夺下那个小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带着凳子去哪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斯怎么也不肯松手，抓得紧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长官，请您允许……可以吗？”汉斯用德语夹杂着俄语请求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快松手吧。他愿意把凳子顶在脑袋上你 也别管。”另一个守卫的士兵过来解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俘们七手八脚地把汉斯推上了卡车，把那个小凳子藏了起来，免得让守卫的士兵看着不顺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甫洛夫娜的茶还没喝完，门铃响了。铃声很短，很突然。肯定不是邻居，她的那个女邻居不这样按门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外站着的是汉斯。这不是做梦，也不是幻觉。他一只手拿着那个蓝色小凳子，一只手攥着从头上摘下来的船形军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给您的礼物，俄罗斯妈妈……”汉斯用自己的母语激动地快速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巴甫洛夫娜能听懂德语的话，汉斯最后的一句话是：“我永远也忘不了俄罗斯妈妈的善良。不是所有的德国人都是法西斯。不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这栋楼的看楼人安德烈给汉斯指的路。他很快就明白了汉斯要找谁，因为他不止一次看见过巴甫洛夫娜拿着小包去那片废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小凳子在厨房里用了好多年。巴甫洛夫娜每次把小凳子搬过来坐下，就会想起红头发的汉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费多尔，你不是木匠，你做不出这样的凳子来。”巴甫洛夫娜对丈夫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怎么能和那个手艺人比呢？”费多尔似乎有些生气地说，“我还杀过那些手艺人呢，因为他们的脑门上也没写着谁是木匠，谁是法西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读者》，李冬梅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守卫士兵对巴甫洛夫娜给汉斯送吃的的态度由拒绝变成默许，主要是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被巴甫洛夫娜与战俘汉斯之间跨越仇恨的亲情感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斯能够把礼物成功地送到俄罗斯妈妈的手里，不仅是因为他巧妙地躲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看守士兵，更是因为两个地方离得近和同伴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国战俘为了赎罪而不停地劳作，在拆除被炸毁的大楼并清理完废墟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那里的人们修了一个小广场，这是他们恢复良知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安排的巴甫洛夫娜给德国战俘汉斯送吃的有关情节，其意图是通过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位俄罗斯妈妈有违常理的举动，从正面凸显她的善良本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巴甫洛夫娜与汉斯无亲无故，在战争中却结下了深厚的情谊，汉斯不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意义上的法西斯，他们之间的关系是敌对与朋友、亲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小说的结尾写巴甫洛夫娜与丈夫费多尔的对话，从中折射出二人怎样的性格特征？请概括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小说的主人公是巴甫洛夫娜，但为什么还用较大篇幅写汉斯？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小说由巴甫洛夫娜给汉斯送吃的和汉斯给巴甫洛夫娜送小凳子这两条线索贯穿情节，你认为哪条线索起的作用大？请谈谈你的观点，并从内容和形式两方面陈述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项，吉妮没有怂恿大伟跳水，也没有捉弄人，她的性格并不复杂多变。是个“扁平人物”。</w:t>
      </w:r>
      <w:r>
        <w:rPr>
          <w:rFonts w:cs="宋体;SimSun" w:ascii="宋体;SimSun" w:hAnsi="宋体;SimSun"/>
          <w:kern w:val="0"/>
          <w:sz w:val="24"/>
          <w:lang w:bidi="ne-NP"/>
        </w:rPr>
        <w:t>E</w:t>
      </w:r>
      <w:r>
        <w:rPr>
          <w:rFonts w:ascii="宋体;SimSun" w:hAnsi="宋体;SimSun" w:cs="宋体;SimSun"/>
          <w:kern w:val="0"/>
          <w:sz w:val="24"/>
          <w:lang w:bidi="ne-NP"/>
        </w:rPr>
        <w:t>项，这篇小说情节完整，波澜起伏，人物个性鲜明，并没有淡化情节和人物个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他要在吉妮面前显示自己的勇气。②他不能在城里男孩面前示弱退却。③处在叛逆的青春期，他要挑战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他与大伟的对立紧张为情节和人物心理设置了障碍，实现了一种延迟的结构效果。②他的挑战和嘲笑是大伟冒险跳水的原因之一，推动着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两种不同层次的勇气：跳是一种鲁莽的勇气，不跳是一种理智的勇气。“理智的勇气”高于“鲁莽的勇气”，因为“要忍受克林顿笑他怯弱比从岩堆上跳下来难多了”。这句话告诫人们冒着生命危险换得的虚荣是鲁莽和无知的。真正的勇气是面对险境有理智正确的判断和选择，面对人们的讥笑也能泰然处之。以下两种观点选其一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之一：我更赞赏理智的勇气。任何一个孩子，都可能有胆量从悬崖上往下跳，但只有一个成熟的人，才具备使自己免于荒谬的胆识；挑战需要勇气，但在冲动之中，理智和理性的回归是更可贵的勇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之二：我更赞赏跳的勇气，虽然有点鲁莽，但挑战危险更能体现人的大无畏的精神，有时科学的进步、人类的文明也需要点冒险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AD</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还有看楼人安德烈的指路。</w:t>
      </w:r>
      <w:r>
        <w:rPr>
          <w:rFonts w:cs="宋体;SimSun" w:ascii="宋体;SimSun" w:hAnsi="宋体;SimSun"/>
          <w:kern w:val="0"/>
          <w:sz w:val="24"/>
          <w:lang w:bidi="ne-NP"/>
        </w:rPr>
        <w:t>C</w:t>
      </w:r>
      <w:r>
        <w:rPr>
          <w:rFonts w:ascii="宋体;SimSun" w:hAnsi="宋体;SimSun" w:cs="宋体;SimSun"/>
          <w:kern w:val="0"/>
          <w:sz w:val="24"/>
          <w:lang w:bidi="ne-NP"/>
        </w:rPr>
        <w:t>项，“为那里的人修了一个小广场”错误，小广场不是德国战俘修建的。</w:t>
      </w:r>
      <w:r>
        <w:rPr>
          <w:rFonts w:cs="宋体;SimSun" w:ascii="宋体;SimSun" w:hAnsi="宋体;SimSun"/>
          <w:kern w:val="0"/>
          <w:sz w:val="24"/>
          <w:lang w:bidi="ne-NP"/>
        </w:rPr>
        <w:t>E</w:t>
      </w:r>
      <w:r>
        <w:rPr>
          <w:rFonts w:ascii="宋体;SimSun" w:hAnsi="宋体;SimSun" w:cs="宋体;SimSun"/>
          <w:kern w:val="0"/>
          <w:sz w:val="24"/>
          <w:lang w:bidi="ne-NP"/>
        </w:rPr>
        <w:t>项，两人间的“敌对”关系表述错误，是由敌对到朋友，再到亲人的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费多尔，你不是木匠。你做不出这样的凳子来。”是巴甫洛夫娜对汉斯好手艺的赞许和对汉斯的牵挂，显示出她的善良、宽厚和慈爱的性格特征。②费多尔的答话反映出他对汉斯的不同态度，其与巴甫洛夫娜形成鲜明的对比，显示出他不够宽容和偏激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汉斯是巴甫洛夫娜的陪衬人物，是从侧面间接表现巴甫洛夫娜，使俄罗斯妈妈形象更加丰满。②塑造汉斯这个有血有肉的人物，为巴甫洛夫娜对他的关爱提供依据，也为后来对他的思念等情节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观点一：“小凳子”线索起的作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凳子”在文中先后出现过四次，而“送吃的”出现三次，“小凳子”勾连的情节更具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凳子”几乎贯穿小说的全部情节，如守卫欲没收小凳子，战俘们帮藏小凳子，汉斯送小凳子，俄罗斯妈妈用小凳子，使情节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小凳子”不仅起到结构情节的作用，还能发挥以物寓情的作用，寄托汉斯及战俘与俄罗斯妈妈之间的深厚情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送吃的”线索起的作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送吃的”是小说中的主线索，而“小凳子”则是副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凳子”所贯穿的情节是由“送吃的”这条主线派生出来，是对俄罗斯妈妈善举的回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送吃的”是直接描写，直接表现俄罗斯妈妈的人性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两条线索起的作用都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两条线索是平行关系，各自勾连与其相关的情节，形成小说完整的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两条线索相呼应，既表现俄罗斯妈妈的慈善的行为，又表现汉斯的感激与回报，从两条线索贯穿的情节中表达化仇恨为大爱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送吃的”贯穿的情节是直接表现主人公俄罗斯妈妈的美德，“小凳子”之情节则从侧面间接表现她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4:00Z</dcterms:created>
  <dc:creator/>
  <dc:description/>
  <cp:keywords/>
  <dc:language>en-US</dc:language>
  <cp:lastModifiedBy>zmj</cp:lastModifiedBy>
  <dcterms:modified xsi:type="dcterms:W3CDTF">2013-03-07T14:35:00Z</dcterms:modified>
  <cp:revision>0</cp:revision>
  <dc:subject/>
  <dc:title/>
</cp:coreProperties>
</file>