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高考第二轮复习专题</w:t>
      </w:r>
      <w:r>
        <w:rPr>
          <w:rFonts w:cs="宋体;SimSun" w:ascii="宋体;SimSun" w:hAnsi="宋体;SimSun"/>
          <w:kern w:val="0"/>
          <w:sz w:val="24"/>
          <w:lang w:bidi="ne-NP"/>
        </w:rPr>
        <w:t>---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文言文阅读与翻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文言文阅读与翻译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时间：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分钟  分值：</w:t>
      </w:r>
      <w:r>
        <w:rPr>
          <w:rFonts w:cs="宋体;SimSun" w:ascii="宋体;SimSun" w:hAnsi="宋体;SimSun"/>
          <w:kern w:val="0"/>
          <w:sz w:val="24"/>
          <w:lang w:bidi="ne-NP"/>
        </w:rPr>
        <w:t>5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檀道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檀道济，高平金乡人也，世居京口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少孤，居丧备礼，奉兄姊以和谨称。</w:t>
      </w:r>
      <w:r>
        <w:rPr>
          <w:rFonts w:ascii="宋体;SimSun" w:hAnsi="宋体;SimSun" w:cs="宋体;SimSun"/>
          <w:kern w:val="0"/>
          <w:sz w:val="24"/>
          <w:lang w:bidi="ne-NP"/>
        </w:rPr>
        <w:t>宋武帝建义，道济与兄韶、祗等从平京城，俱参武帝建武将军事。累迁太尉参军，封作唐县男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义熙十二年，武帝北伐，道济为前锋，所至望风降服，径进洛阳。议者谓所获俘囚，应悉戮以为京观。道济曰：“伐罪吊人，正在今日。”皆释而遣之。于是中原感悦，归者甚众。长安平，以为琅邪内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元嘉八年，到彦之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侵魏，已平河南，复失之。道济都督征讨诸军事，北略地，转战至济上。魏军盛，遂克滑台。道济时与魏军三十余战多捷，军至历城，以资运竭乃还。时人降魏者具说粮食已罄，于是士卒忧惧，莫有固志。道济夜唱筹量沙，以所余少米散其上。及旦，魏军谓资粮有馀，故不复追，以降者妄，斩以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时道济兵寡弱，军中大惧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道济乃命军士悉甲，身白服乘舆，徐出外围。魏军惧有伏，不敢逼，乃归。</w:t>
      </w:r>
      <w:r>
        <w:rPr>
          <w:rFonts w:ascii="宋体;SimSun" w:hAnsi="宋体;SimSun" w:cs="宋体;SimSun"/>
          <w:kern w:val="0"/>
          <w:sz w:val="24"/>
          <w:lang w:bidi="ne-NP"/>
        </w:rPr>
        <w:t>道济虽不克定河南，全军而反，雄名大振。魏甚惮之，图之以禳鬼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。还，进位司空，镇寻阳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道济立功前朝，威名甚重，左右腹心并经百战，诸子又有才气，朝廷疑畏之。时人或目之曰：“安知非司马仲达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帝寝疾累年，屡经危殆，领军刘湛贪执朝政，虑道济为异说，又彭城王义康亦虑宫车晏驾，道济不复可制。十二年，上疾笃，会魏军南伐，召道济入朝。其妻向氏曰：“夫高世之勋，道家所忌，今无事相召，祸其至矣。”及至，上已间。十三年春，将遣还镇，下渚未发，有似鹪鸟集船悲鸣。会上疾动，义康矫诏召入祖道，收付廷尉，及其子给事黄门侍郎植、司徒从事中郎粲、太子舍人混、征北主簿承伯、秘书郎中尊等八人并诛。时人歌曰：“可怜白浮鸠，枉杀檀江州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道济见收，愤怒气盛，目光如炬，俄尔间引饮一斛。乃脱帻投地，曰：“乃坏汝万里长城。”魏人闻之，皆曰“道济已死，吴子辈不足复惮”。自是频岁南伐，有饮马长江之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文帝问殷景仁曰：“谁可继道济？”答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道济以累有战功，故致威名，余但未任耳。</w:t>
      </w:r>
      <w:r>
        <w:rPr>
          <w:rFonts w:ascii="宋体;SimSun" w:hAnsi="宋体;SimSun" w:cs="宋体;SimSun"/>
          <w:kern w:val="0"/>
          <w:sz w:val="24"/>
          <w:lang w:bidi="ne-NP"/>
        </w:rPr>
        <w:t>”帝曰：“不然，昔李广在朝，匈奴不敢南望，后继者复有几人？”二十七年，魏军至瓜步，文帝登石头城望，甚有忧色。叹曰：“若道济在，岂至此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南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卷十五》，有删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　①作唐县男：作唐，县名；县男，爵号。②到彦之：南朝时宋的将领。③禳鬼：驱除鬼神。④寻阳：地名，即江州。⑤司马仲达：人名，三国时魏国的司马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加点词的解释，不正确的一项是                  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伐罪吊人，正在今日　　　　　  吊：捆绑，捉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北略地，转战至济上            略：夺取，攻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以降者妄，斩以徇                  徇：巡行示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全军而反，雄名大振            全：保全，使……完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句子编为四组，全部直接表现檀道济卓越的军事才能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道济为前锋，所至望风降服　②所获俘囚，应悉戮以为京观　③道济夜唱筹量沙，以所余少米散其上　④军士悉甲，身白服乘舆，徐出外围　⑤魏甚惮之，图之以禳鬼　⑥若道济在，岂至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⑤  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④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⑤⑥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面对原文的叙述和分析，不正确的一项是                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当年檀道济和他的两个哥哥曾经跟随宋武帝刘裕平定京城，都参与武帝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军事活动，檀道济在军中多次得到提拔封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武帝攻占洛阳后，檀道济反对屠杀战俘，建议释放俘虏并遣送他们回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此举深得人心，很多人都愿归降武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檀道济威名显赫，被权臣刘湛、义康视为心腹之患 。义康假托文帝之命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檀道济入朝参加祭祀活动，并借机将其杀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檀道济被收监后，非常气愤，一会就喝掉一斛酒，将头巾扔在地上，并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言：魏人一定会先攻破万里长城，然后长驱直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把文中画横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少孤，居丧备礼，奉兄姊以和谨称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道济乃命军士悉甲，身白服乘舆，徐出外围。魏军惧有伏，不敢逼，乃归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道济以累有战功，故致威名，余但未任耳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佳胤令滑，巨盗任敬、高章伪称锦衣使来谒，直入堂阶，北向立。公心怪之，判案如故。敬厉声曰：“此何时，大尹犹倨见使臣乎？”公稍动容，避席迓之。敬曰：“身奉旨，不得揖也。”公曰：“旨逮我乎？”命设香案。敬附耳曰：“非逮公，欲没耿主事家耳。”时有滑人耿随朝任户曹，坐草场火系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公意颇疑，遂延入后堂。敬扣公左手，章拥背，同入室坐炕上。敬掀髯笑曰：“公不知我耶？我坝上来，闻公帑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有万金，愿以相借。”遂与章共出匕首，置公颈。公不为动，从容语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尔所图非报仇也，我即愚，奈何以财故轻吾生</w:t>
      </w:r>
      <w:r>
        <w:rPr>
          <w:rFonts w:ascii="宋体;SimSun" w:hAnsi="宋体;SimSun" w:cs="宋体;SimSun"/>
          <w:kern w:val="0"/>
          <w:sz w:val="24"/>
          <w:lang w:bidi="ne-NP"/>
        </w:rPr>
        <w:t>？即不匕首，吾书生孱夫能奈尔何？且尔既称朝使，奈何自露本相？使人窥之，非尔利也。”贼以为然，遂袖匕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公曰：“滑小邑，安得多金？”敬出札记如数，公不复辩，但请勿多取以累吾官。后覆开谕久之，曰：“吾党五人，当予五千金。”公谢曰：“幸甚，但尔两人橐中能装此耶？抑何策出此官舍也？”贼曰：“公虑良是。当为我具大车一乘，载金其上，仍械公如诏逮故事，不许一人从，从即先刺公。俟吾党跃马去，乃释公身。”公曰：“逮我昼行，邑人必困尔，即刺我何益？不若夜行便。”二贼相顾称善。公又曰：“帑金易辨识，亦非尔利，邑中多富民，愿如数贷之。既不累吾官，尔亦安枕。”二贼益善公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公属章传语召吏刘相来。相者，心计人也。相至，公谬语曰：“吾不幸遭意外事，若逮去，死无日矣。今锦衣公有大气力，能免我，心甚德之，吾欲具五千金为寿。”相吐舌曰：“安得办此？”公蹑相足曰：“每见此邑人富而好义，吾令汝为贷。”遂取纸笔书某上户若干、某中户若干，共九人，符五千金数。九人，素善捕盗者。公又语相曰：“天使在，九人者宜盛服谒见，勿以贷故作窭人状。”相会意而出，公取酒食酬酢，而先饮啖以示不疑。且戒二贼勿多饮，贼益信之。酒半，曩所招九人各鲜衣为富客，以纸裹铁器，手捧之，陆续门外，谬云：“贷金已至，但贫不能如数。”作哀祈状。二贼闻金至，且睹来者豪状，不复致疑。公呼天平来，又嫌几小，索库中长几，横之后堂，二僚亦至。公与敬隔几为宾主，而章不离公左右，公乃持砝码语章曰：“汝不肯代官长校视轻重耶？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章稍稍就几，而九人者捧其所裹铁器竞前，公乘间脱走，</w:t>
      </w:r>
      <w:r>
        <w:rPr>
          <w:rFonts w:ascii="宋体;SimSun" w:hAnsi="宋体;SimSun" w:cs="宋体;SimSun"/>
          <w:kern w:val="0"/>
          <w:sz w:val="24"/>
          <w:lang w:bidi="ne-NP"/>
        </w:rPr>
        <w:t>大呼擒贼。敬起扑公不及，自刭厨下；生缚章，考讯又得王保等三贼主名，亟捕之，已亡命入京矣。为上状，缇帅陆炳尽捕诛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明代冯梦龙《智囊全集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　①帑：</w:t>
      </w:r>
      <w:r>
        <w:rPr>
          <w:rFonts w:cs="宋体;SimSun" w:ascii="宋体;SimSun" w:hAnsi="宋体;SimSun"/>
          <w:kern w:val="0"/>
          <w:sz w:val="24"/>
          <w:lang w:bidi="ne-NP"/>
        </w:rPr>
        <w:t>tǎng</w:t>
      </w:r>
      <w:r>
        <w:rPr>
          <w:rFonts w:ascii="宋体;SimSun" w:hAnsi="宋体;SimSun" w:cs="宋体;SimSun"/>
          <w:kern w:val="0"/>
          <w:sz w:val="24"/>
          <w:lang w:bidi="ne-NP"/>
        </w:rPr>
        <w:t>，古时收藏钱财的府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下列句子中加点词的解释，不正确的一项是          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大尹犹倨见使臣乎　　　　  倨：傲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当为我具大车一乘              具：准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坐草场火系狱                  系：牵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九人，素善捕盗者              素：向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以下六句话分别编为四组，全都表现张佳胤智谋的一组是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公心怪之，判案如故。　②吾书生孱夫能奈尔何？　③帑金易辨识，亦非尔利。　④相吐舌曰：“安得办此？”　⑤汝不肯代官长校视轻重耶？　⑥考讯又得王保等三贼主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⑤　　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⑤　　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④⑥　　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②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对原文有关内容的分析和概括，不正确的一项是       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张佳胤任滑县县令时，两个自称锦衣使的强盗突然直入公堂，张佳胤虽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心生疑问，但一时难辨真假，于是判案如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正当张佳胤疑心渐重时，两个强盗凶相毕露，此时张佳胤面对危难所表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出的从容镇定和过人胆识；成为他智擒强盗的重要前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张佳胤的计谋主要分两步完成：一是设计叫来了刘相这个关键人物，并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示刘相成功找来了帮手，二是创造条件使自己摆脱强盗高章的控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为了增加话语合理性，使强盗更加相信自己，张佳胤不忘“人总会考虑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己利益”这一常识，时时处处只站在对方的利益上来说服对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把文中画横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尔所图 非报仇也，我即愚，奈何以财故轻吾生？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章稍稍就几，而九人者捧其所裹铁器竞前，公乘间脱走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 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桥玄字公祖，汉末梁国睢阳人也。少为县功曹。时豫州刺史周景行部到梁国，玄谒景，因伏地言陈相羊昌罪恶，乞为部陈从事，穷案其奸。景壮玄意，署而遣之。玄到，悉收昌宾客，具考臧罪。昌素为大将军梁冀所厚，冀为驰檄救之。景承旨召玄，玄还檄不发，案之益急。昌坐槛车征，玄由是著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时梁不疑为河南尹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玄以公事当诣府受对，耻为所辱，弃官还乡里。</w:t>
      </w:r>
      <w:r>
        <w:rPr>
          <w:rFonts w:ascii="宋体;SimSun" w:hAnsi="宋体;SimSun" w:cs="宋体;SimSun"/>
          <w:kern w:val="0"/>
          <w:sz w:val="24"/>
          <w:lang w:bidi="ne-NP"/>
        </w:rPr>
        <w:t>后四迁为齐相，坐事为城旦。刑竟，征，再迁上谷太守，又为汉阳太守。时上邽令皇甫祯有臧罪，玄收考髡笞，死于冀市，一境皆震。郡人上邽姜岐，守道隐居，名闻西州。玄召以为吏，称疾不就。玄怒，敕督邮尹益逼致之，曰：“岐若不至，趣嫁其母。”益固争不能得，遽晓譬岐。岐坚卧不起。郡内士大夫亦竞往谏，玄乃止。时颇以为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桓帝末，鲜卑、南匈奴及高句骊嗣子伯固并畔，为寇抄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，四府举玄为度辽将军。玄至镇，休兵养士，然后督诸将守讨击胡虏及伯固等，皆破散退走。在职三年，边境安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玄少子十岁，独游门次，卒有三人持杖劫执之，入舍登楼，就玄求货，玄不与。有顷，司隶校尉阳球率河南尹、洛阳令围守玄家。球等恐并杀其子，未欲迫之。玄瞋目呼曰：“奸人无状，玄岂以一子之命而纵国贼乎！”促令兵进。于是攻之，玄子亦死。玄乃诣阙谢罪，乞下天下：“凡有劫质，皆并杀之，不得赎以财宝，开张奸路。”诏书下其章。初自安帝以后，法禁稍散。京师劫质，不避豪贵，自是遂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玄以光和六年卒，时年七十五。玄性刚急无大体，然谦俭下士，子弟亲宗无在大官者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及卒，家无居业，丧无所殡，当时称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初，曹操微时，人莫知者。尝往候玄，玄见而异焉。谓曰：“今天下将乱，安生民者其在君乎！”操常感其知己。及后经过玄墓，辄凄怆致祭。自为其文曰：“操以幼年，逮升堂室，特以顽质，见纳君子。增荣益观，皆由奖助，犹仲尼称不如颜渊，李生厚叹贾复。士死知己，怀此无忘。又承从容约誓之言：‘徂没之后，路有经由，不以斗酒只鸡过相沃酹，车过三步，腹痛勿怨。’虽临时戏笑之言，非至亲之笃好，胡肯为此辞哉？怀旧惟顾，念之凄怆。奉命东征，屯次乡里，北望贵土，乃心陵墓。裁致薄奠，公其享之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自《后汉书卷五十一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　①寇抄：亦作“寇钞”，指“劫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下列句子中加点词语的解释，不正确的一项是            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景壮玄意　　　　　        壮：认为……豪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称疾不就                  就：前往任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就玄求货                  货：财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然谦俭下士            下：轻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句子中，全都表现桥玄“刚急无大体”的一组是   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玄还檄不发，案之益急　②玄收考髡笞，死于冀市　③岐若不至，趣嫁其母　④在职三年，边境安静　⑤子弟亲宗无在大官者　⑥尝往候玄，玄见而异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②③　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④⑤⑥　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②③④　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对原文有关内容的理解和分析，不正确的一项是   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桥玄做县功曹时，曾以豫州刺史周景的部陈从事的身份，彻查羊昌的罪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虽然大将军梁冀试图救下羊昌，但羊昌最后还是被用囚车押解进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桥玄想让隐居不仕的姜岐出来做官，姜岐托病躺在床上不起来。桥玄大怒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命令督邮尹益和郡内的官员、读书人都去劝说姜岐，若劝说不成，将逼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姜母改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桥玄幼子被人劫持，官兵攻击劫匪的同时其幼子也被劫匪杀死。桥玄请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皇上借此发布命令，凡劫持人质的，一律格杀。从此京城里，就再没有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种事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桥玄能谦恭地对待贤士，有知人察人之明。曹操地位还很低的时候，桥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就认为他与众不同，认定他是能够安定天下的人。后来曹操常常感叹桥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是他的知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把文中画横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玄以公事当诣府受对，耻为所辱，弃官还乡里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及卒，家无居业，丧无所殡，当时称之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 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吊：慰问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②</w:t>
      </w:r>
      <w:r>
        <w:rPr>
          <w:rFonts w:ascii="宋体;SimSun" w:hAnsi="宋体;SimSun" w:cs="宋体;SimSun"/>
          <w:kern w:val="0"/>
          <w:sz w:val="24"/>
          <w:lang w:bidi="ne-NP"/>
        </w:rPr>
        <w:t>是其他人的建议。⑤⑥均为侧面表现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檀道济把自己比作是宋国的“万里长城”，并不是指作为战略屏障的长城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(</w:t>
      </w:r>
      <w:r>
        <w:rPr>
          <w:rFonts w:ascii="宋体;SimSun" w:hAnsi="宋体;SimSun" w:cs="宋体;SimSun"/>
          <w:kern w:val="0"/>
          <w:sz w:val="24"/>
          <w:lang w:bidi="ne-NP"/>
        </w:rPr>
        <w:t>檀道济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小时候就成了孤儿，在守丧期间完全按礼仪行事，侍奉哥哥姐姐因为和顺细心而受到称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檀道济命令军士全部穿上铠甲，自己身穿白袍乘着车子，慢慢地走出包围圈。魏军害怕有埋伏，不敢逼近，于是安全撤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道济因为多次有战功，所以获得了威名，其它的人只是没有被任用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檀道济，是高平郡金乡县人，世代居住在京口。他小时候就成了孤儿，在守丧期间完全按礼仪行事，侍奉兄姊因为和顺细心而受到称赞。宋武帝创建大义，道济与其兄檀韶、檀祗等跟随平定京城，都参与了武帝建武将军府的军事活动。多次升迁至太尉参军，封为作唐县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义熙十二年，武帝北伐，道济任前锋，所到之处，望风降服，一直攻进洛阳。议事的人说所获的俘虏，应当全部杀掉将尸体堆作大坟作为炫耀武功的大观。道济说：“讨伐罪人，慰问民众，正是我们今天要做的事情。”于是将俘虏都释放了并发遣回家。因此中原一带的人民感动、喜悦，归顺的人很多。长安平定以后，用他任琅邪内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元嘉八年，到彦之侵犯魏国，已经平定黄河以南地区，后来又失守了。道济总管征讨的各项军事事务，北上夺取地盘，转战到济水上游地区。那时魏军势力强大，竟然攻克滑台。道济当时与魏军打了三十多仗，多半都获得胜利，军队打到历城后，因为军需物资供应不上才退回。当时投降魏国的人都说官军已经完全没有粮食了，于是士卒忧虑畏惧，没有固守的意志了。道济在夜里吆喝着数筹码量沙子，将剩下的少量的米撒在上面。到天亮时，魏军以为宋军粮食有余，所以不再追；认为投降他们的人胡说八道，于是将他们斩首示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时道济的兵力少而弱，军卒非常害怕魏军来追击。道济就命令军士全部穿上铠甲，自己身穿白袍乘着车子，从容不迫地突出包围。魏军害怕有埋伏，不敢逼近，于是安全撤回。道济虽然不能平定黄河以南地区，但保全了整个军队回来，还是威名大震。魏国人很害怕他，画了他的像来驱除鬼神。回朝后升任司空，镇守寻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道济在前朝就立下了大功，权威和名望都很大，左右亲信都身经百战，几个儿子又有才气，使得朝廷怀疑害怕他。当时有人这样看他，说：“怎么知道他不是司马懿那样的人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帝多年卧病在床，屡次经过危险期，领军刘湛贪图掌握朝廷政务，担心道济提出不同意见，还有彭城王义康也担心皇帝去世后，道济不再能够被控制。十二年，皇上病重，恰逢魏军南伐，便召道济入朝。其妻向氏说：“高出于世人的功勋，这是道家所忌讳的，现在朝廷没有事却召你去，大概是灾难到了。”道济到达京城时，皇上的病已经好转。十三年春天，即将派遣他回原地镇守，已经离开江渚还没有启程，有一种像是鹪鹑的鸟飞集到船上悲哀地鸣叫。恰逢皇上的病又发作了，义康假传诏令召道济入朝参加祭祀活动，逮捕他交付廷尉，然后跟他的儿子给事黄门侍郎檀植、司徒从事中郎檀粲、太子舍人檀混、征北主簿檀承伯、秘书郎中檀尊等八人同时被杀。当时人作歌谣说：“可怜《白浮鸠》，枉杀檀江州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道济被逮捕时，怒气冲天，目光像火炬一样，顷刻间就独自喝掉了一坛酒。于是脱下头巾丢到地上，恨恨地说：“你自己毁掉你的万里长城！”魏国人听说这事以后，都说“道济已经死了，吴地的那些小子们不足以再使人害怕了”。从此以后连年南伐，有打到长江的志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帝问殷景仁说：“谁能够接替道济的角色？”景仁回答说：“道济因为多次有战功，所以招来了威名，其它的人只是没有被任用罢了。”皇帝说：“不能这样说，从前李广在朝廷任职，匈奴人不敢南下挑衅，后继者又能有几人？”二十七年，魏军逼近瓜步山，文帝登上石头城眺望，大有忧虑的神色，叹息说：“若是道济还活着，哪里会到这一步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系：拘系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①</w:t>
      </w:r>
      <w:r>
        <w:rPr>
          <w:rFonts w:ascii="宋体;SimSun" w:hAnsi="宋体;SimSun" w:cs="宋体;SimSun"/>
          <w:kern w:val="0"/>
          <w:sz w:val="24"/>
          <w:lang w:bidi="ne-NP"/>
        </w:rPr>
        <w:t>劫持尚未真正发生。②向对手示弱，防止强盗骤然加害。③欲擒故纵，获得强盗更加信任。④表现刘相不明真相。⑤设计摆脱高章的控制。⑥一般处理程序，危险已经解除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张佳胤不仅仅靠站在对方的利益上来说服对方，同时也靠站在自己表面的利益上来打动对方，因为对利益的考虑是人的本能，也是人的常识，这样对手才会觉得他说的话合理，从而更加相信他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你们谋取的不是找我报仇，我即使愚蠢，怎么会因为钱财的缘故而看轻我自己的生命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 )</w:t>
      </w:r>
      <w:r>
        <w:rPr>
          <w:rFonts w:ascii="宋体;SimSun" w:hAnsi="宋体;SimSun" w:cs="宋体;SimSun"/>
          <w:kern w:val="0"/>
          <w:sz w:val="24"/>
          <w:lang w:bidi="ne-NP"/>
        </w:rPr>
        <w:t>高章稍微一靠近长几，九人立即捧着手中的兵器争相冲上前去，张佳胤趁机逃跑脱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佳胤在滑县任县令时，大盗任敬、高章假装锦衣使前来见他。二人径直走上公堂的台阶，面朝北面站立。张佳胤心里对此感到奇怪，但仍然照常判案。任敬厉声说：“这是什么时候，你这个县官就这么傲慢地对待朝廷派来的使臣吗？”张佳胤的脸色这才略有改变，离开了座位来迎接他们。任敬说：“有圣旨在身，恕我们不能施礼了。”张佳胤说：“是圣上下旨要拘捕我吗？”一面命人摆设香案恭迎圣旨。任敬在张佳胤耳边说：“不是拘捕你，是要抄没耿主事的家。”当时滑县有个耿随朝任户曹，因草场失火案而囚禁在监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佳胤心里十分怀疑，便把他俩请入后堂。这时任敬扣住张佳胤的左手，高章推着张佳胤的后背，一同进入内室，坐到炕上。任敬掀开胡子笑着说：“您不知道我们是什么人吧？我们从霸上来，听说您府库里有万两银子，希望您借给我们一用。”于是同高章一起拔出了匕首，放在张佳胤的脖子上。张佳胤毫无惧色，不慌不忙地说：“你们图的不是找我报仇，我即使愚蠢，怎么会因为钱财而看轻我的生命？即便你们不拔出匕首，我一个孱弱书生又能把你们怎么样呢？再说，你们既然自称是朝廷派来的使者，为什么轻易暴露自己的本来面目呢？如果让别人偷看到了，可不是对你们有利的事啊！”两个大盗认为他讲得有理，就把匕首收进了衣袖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佳胤说：“滑县是个小地方，哪能有这么多银子？”任敬拿出了他们的记事本，如数地说了一遍，由于知道他们掌握了内情，张佳胤就不再辩白，只是请求他们不要拿得太多，以免连累了自己的官位。张佳胤又反复给这两人讲明利害关系，讲了好半天，这两人说：“我们同伙一共五人，你应该给我们五千两银子。”张佳胤感谢说：“太好了，只是你们两人的钱袋能装得下这么多银子吗？再说你们又有什么办法走出我这衙门呢？”两个大盗说：“你考虑得确实有理。应当给我们准备一辆大车，把银子装在车上，我们仍旧按照奉圣旨逮捕犯人的老规矩，给您戴上刑具，不准许有一个人跟从你，如果有人跟上来，我们就先刺死你。等我们骑上马离开后，就把您释放了。”张佳胤说：“你们要是白天押着我在大街上走，县城里的人必定要阻拦你们，即便杀死我，对你们又有什么好处？不如夜间行走方便。”两个大盗互相对视后，认为这个办法好。张佳胤又说：“府库里的银子容易辨认，这对你们也没好处，城里有许多富户，我想如数从他们那里借出这五千两银子。这样，既不会连累我这个县官丢了官职，你们也可以高枕无忧。”两个大盗更是觉得他的主意高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佳胤吩咐高章传话，召小吏刘相前来。刘相是个很有心计的人。刘相到了后，张佳胤就对刘相编瞎话说：“我不幸遭到了意想不到的灾祸，如果被他们抓走，用不了几天就得死。如今锦衣卫来的官员很有能耐，能解脱我，我心里十分感激他们，我想准备五千两银子作为谢礼。”刘相吐了吐舌头，说：“哪儿去筹集这么多银子？”张佳胤暗中踩了一下刘相的脚，说：“我常见本城中的有钱人富而好义，我派你去替我借贷。”于是拿过纸笔，写上某大户应当出银子多少两，某中户又应当出多少，一共开列了九个人，正好凑足五千两的数目。这九个人向来都是捕盗的能手。张佳胤又嘱咐刘相说：“朝廷派来的使者在这里，这九位应当衣冠整齐地前来拜见，不要因为我向他们借了银两，就故意装出一副穷相。”刘相领会了他的意思，出了衙门，张佳胤取来酒食，自己还先动手吃喝，以消除这两人的怀疑。并且告诫这两名大盗不要贪杯，这两个大盗对他更加相信了。酒喝到一半，刚才张佳胤招呼的九个人各自穿着鲜亮的衣服，打扮成富翁的样子，用纸裹着铁的兵器，亲手捧着，陆续来到了门外，编瞎话说：“您所借的银两已经送来了，只是我们贫困，实在拿不出您要求的那么多银子。”一边说，一边还作出苦苦哀求的样子。两名大盗听说银子送到了，而且看到来人都像富豪的样子，不再怀疑。张佳胤命人取秤来，又嫌桌子小，命人取库房中长几横放在后堂，二名役卒也跟着进来。张佳胤与任敬隔着长几，一个处于主位，一个处于宾位，而高章却紧挨在张佳胤身旁，张佳胤于是拿着砝码，对高章说：“你难道不肯为你的官长看看够不够分量吗？”高章稍一靠近长几，九人立即捧着手中的兵器冲上前去，张佳胤乘机脱身，大叫捉贼。任敬起身去扑他，没扑到，便在厨房中自刎；人们活捉了高章，经严刑拷问，又获知王保等其他三名强盗，立即下令逮捕，三人已逃亡到了京师。张佳胤上呈公文，陈述此事，指挥使陆炳把这些强盗全部捉拿归案，并处以极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下：居于某人之下，意译为“尊敬、善待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④</w:t>
      </w:r>
      <w:r>
        <w:rPr>
          <w:rFonts w:ascii="宋体;SimSun" w:hAnsi="宋体;SimSun" w:cs="宋体;SimSun"/>
          <w:kern w:val="0"/>
          <w:sz w:val="24"/>
          <w:lang w:bidi="ne-NP"/>
        </w:rPr>
        <w:t>是说桥玄军事才能。⑤是说桥玄比较清廉、不谋私利。⑥是说桥玄有识人之才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桥玄大怒，直接命令督邮尹益以“姜岐如果不来，马上就让他的母亲改嫁”来逼迫姜岐出来。而且，郡中士大夫劝说的不是姜岐，而是桥玄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桥玄因为公事去梁府拜见梁不疑接受问话，觉得被梁不疑所侮辱很耻辱，于是辞官回到乡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去世的时候，桥玄家里没有产业，丧事不用殡礼，当时的人都称赞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桥玄，字公祖，梁国睢阳人。桥玄年青时为县功曹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官职名，小官吏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当时的豫州刺史周景带领部队巡察到梁国郡，桥玄拜见周景，伏在地上列数陈相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官职名，陈王的相国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羊昌的罪恶，请求周景任命自己为部陈从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官职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彻查羊昌的罪行。周景认为他意气豪迈，同意并派他去了。桥玄上任以后，全部收捕羊昌的食客，详细地核查他的罪行。羊昌一直被大将军梁冀优待，梁冀为了羊昌派快马传文书救他。周景按照梁冀的意思召回桥玄，桥玄只交还文书而自己不出发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回去汇报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核查羊昌的罪名更加急切。羊昌最后被囚车押解进京，桥玄从此出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时梁不疑为河南尹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官职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桥玄因为公事去梁府拜见梁不疑接受问话，耻于被梁不疑所侮辱，于是辞官回到乡里。后来经过四次升迁做到齐相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官职名，齐王的相国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因为过失为城旦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种处罚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服刑完毕，朝廷征聘，再升迁到上谷太守，又改任为汉阳太守。当时上邽县令皇甫祯犯了贪污罪，桥玄抓捕拷问他并施以拔光头发鞭笞的刑罚，皇甫祯死在冀地的集市，整个辖区的人都感到震惊。汉阳郡上邽县人姜岐，恪守信仰隐居不仕，在西州一带很出名。桥玄瞪眼召他出来做个官吏，姜岐托病不答应。桥玄大怒，命令督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官职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尹益逼迫他来，并说：“姜岐如果不来，马上就让他的母亲改嫁。”尹益坚持劝止桥玄没有成功，马上转告了姜岐。姜岐坚决躺在床上不起来做事。郡内的官员和读书人也都去劝说桥玄，桥玄才肯罢休。当时的人都拿这件事讥笑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汉桓帝末年，鲜卑、南匈奴以及高句丽的继承人伯固等少数民族一同叛乱，在边境一带抢劫掠夺，四府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汉朝政治机构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举荐乔玄为度辽将军。桥玄到了任上，修养兵士，然后监督各将领讨伐胡虏以及伯固等。敌人都败退逃跑，乔玄在这里任职三年，边境安定无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桥玄的小儿子十岁的时候，独自外出游玩，突然有三个人拿着棍棒把他劫持了，进入桥玄府里楼阁上，让桥玄拿钱赎人，桥玄却不答应。不一会，司隶校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官职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阳球率领河南尹、洛阳县令围住了桥府。阳球等人担心劫匪杀掉桥玄的儿子，没有下令追赶劫匪。桥玄瞪眼大声说：“犯罪的人没有人性，我怎么能因为一个儿子的性命而纵容了国家的罪犯！”催促命令追击。于是攻击劫匪，桥玄的儿子也死了。桥玄于是面见皇帝谢罪，请求皇帝向天下下令：“凡是有劫持人质的，一律格杀，不得拿财宝赎回人质，让罪犯有利可图。”于是诏书发布了这个命令。起初从汉安帝以后，法律渐渐失去效力，京城里面劫持人质的，不管对方是不是富贵官宦人家。从桥玄这次事件后，就没有这种事再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桥玄在光和六年去世，终年七十五岁。桥玄性格刚直急躁不顾大体，但是谦虚勤俭善待下级，他的子弟族人没有担任很高职位的。去世的时候，家里没有产业，丧事不用殡礼，当时的人都称赞他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起初，曹操地位很低的时候，没有人知道他。他曾经去拜见桥玄，桥玄见到他感到惊异。对他说：“如今天下将要战乱，能够安定天下的岂不是你吗？”曹操常常感叹桥玄是他的知己。后来曹操每次经过桥玄的坟墓，都感到凄怆并祭祀他。并亲自为他撰文说：“我从年轻时候，就去过您的府上，那时以顽劣的品质，接受您的会见。您对我褒奖称赞，就像孔子称赞自己不如颜渊，李生赞叹贾复。士为知己者死，我一直记着这句话。又想起我们的誓约：‘我死之后，你如果从这里经过，如果不拿一斗酒一只鸡来祭奠我，车马过去三步以后，你肚子疼不要怨我。’虽然是当时开玩笑的话，如果不是关系密切，怎么会说出来这样的话？怀念旧事，想起来就感觉凄怆。如今我奉命东征，驻扎在乡里，向北望着土地，心思在您的陵墓上。所以用薄礼祭奠您，愿您享用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文言文阅读与翻译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时间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分钟  分值：</w:t>
      </w:r>
      <w:r>
        <w:rPr>
          <w:rFonts w:cs="宋体;SimSun" w:ascii="宋体;SimSun" w:hAnsi="宋体;SimSun"/>
          <w:kern w:val="0"/>
          <w:sz w:val="24"/>
          <w:lang w:bidi="ne-NP"/>
        </w:rPr>
        <w:t>5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郑交泰，字协德。平岚乡人。少读书强记，屡试不售，由例贡生就铨，拣发广西，补苍梧县知县。丁内艰，起复，知安徽望江、阜阳县。迁亳州、六安州知州，擢嘉兴府知府，授浙江督粮道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交泰性英毅，善听断，能以片词析疑狱，当其平反，虽大吏盛气临之不能夺。</w:t>
      </w:r>
      <w:r>
        <w:rPr>
          <w:rFonts w:ascii="宋体;SimSun" w:hAnsi="宋体;SimSun" w:cs="宋体;SimSun"/>
          <w:kern w:val="0"/>
          <w:sz w:val="24"/>
          <w:lang w:bidi="ne-NP"/>
        </w:rPr>
        <w:t>南陵知县陈科联者，潮州人也。以赃钱六十千被论。时交泰署怀宁县，抚军雅闻其能，檄审之。得其胥役及家人作奸情弊，陈坐失察。以稿入复，抚军声色俱厉责曰：“而为同乡徇邪？”且掷其稿于地。交泰俯拾其稿，徐对曰：“按牍载，勒赈者五人。今五人欠缴谷六百余石，陈令果贪，岂索钱六十千而止？况陈令首捐米二百石，纵贪六十千之钱，何不少捐三十石之米，而作此周折乎？且察其事，与官无涉，何用徇为？大人原籍浙江，今隶属下者不下十余员，平居未尝异视，今乃以徇同乡罪审者，何也？”抚军默然。旅见者六人，莫不咋舌，而交泰进退如度。明日案定，从交泰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知亳州时，滁州有高永威者，与其党八人横劫。旋获二人于定远县，据词，当五人论斩，二人遣配，一人枷杖发落而已。有司锻练周内之，以论斩七人题达。寻获四人，其词与前二人如出一口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抚军檄交泰至鞫之，执五人论斩之议，提刑怒，欲中以罪</w:t>
      </w:r>
      <w:r>
        <w:rPr>
          <w:rFonts w:ascii="宋体;SimSun" w:hAnsi="宋体;SimSun" w:cs="宋体;SimSun"/>
          <w:kern w:val="0"/>
          <w:sz w:val="24"/>
          <w:lang w:bidi="ne-NP"/>
        </w:rPr>
        <w:t>。交泰抗言曰：“狱贵得情耳，以二命易一官，亦无所恨！”长揖而出。后抚军廉其实，以交泰为然，提刑亦悔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是时，交泰治声闻于江南北，凡疑狱积年不能决，交泰一再鞫，必得其情。性勤敏，尝以旬日断释积囚四百余人，民免拖累苦，囹圄几空。去后百姓皆思之，所至无不以争得好官为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初，谒阳春谢仲玩，谢故湖南循吏，语之曰：“谳狱而用刑，何以得情？惟平心静气，以情动之，以理折之，彼即倔强狡猾，第徐与之言，言多必有破败，从其破败追求之，则其情露矣。既毕言其情，令少休，且饮食之，复问。越日，又问。如此，则为真情无疑。君其慎之。”交泰用其言，故历官州县二十年，而招解罪人，未尝翻一词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香山县志》，有删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下列句子中加点词的解释，不正确的一项是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少读书强记，屡试不售　　　　  售：考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抚军雅闻其能，檄审之              雅：平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当五人论斩，二人遣配              当：判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交泰一再鞫，必得其情          情：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以下六句话，分别编为四组，全都属于郑交泰善于断案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得其胥役及家人作奸情弊　②且察其事，与官无涉，何用徇为　③今乃以徇同乡罪审者，何也　④以二命易一官，亦无所恨　⑤尝以旬日断释积囚四百余人　⑥从其破败追求之，则其情露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②⑤　　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④⑥　　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②④⑤　　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③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对原文有关内容的分析和概括，不正确的一项是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郑交泰最初以“例贡生”的身份接受选拔，被选中调往广西，担任了苍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县知县，后来遇到母亲去世，服满丧期之后才又复出做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郑交泰担任怀宁县知县的时候，曾经审理过陈科联的案件，并为之洗脱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所有的罪名，因而导致抚军的极度不满，指责他徇私舞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郑交泰天性勤奋敏捷，曾经在十天内判决释放四百多名久押狱中的囚犯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他离开之后，百姓都很思念他，所到之处也颇受人们爱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郑交泰曾经谒见过阳春县的谢仲玩，他接受了劝告，在审理诉讼时平心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气，用感情、道理去打动和说服罪犯，取得了良好的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把文中画横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交泰性英毅，善听断，能以片词析疑狱，当其平反，虽大吏盛气临之不能夺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抚军檄交泰至鞫之，执五人论斩之议，提刑怒，欲中以罪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 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陆俟，代人也。父突，道武初，帅部人从征伐，数有战功，位上党太守、关内侯。俟少聪慧。明元践祚，袭爵关内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太武征赫连昌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诏俟督诸军镇以备蠕蠕</w:t>
      </w:r>
      <w:r>
        <w:rPr>
          <w:rFonts w:ascii="宋体;SimSun" w:hAnsi="宋体;SimSun" w:cs="宋体;SimSun"/>
          <w:kern w:val="0"/>
          <w:sz w:val="24"/>
          <w:u w:val="single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>与西平公安颉攻克武牢，赐爵建邺公，拜冀州刺史。时考州郡，唯俟与河内太守丘陈为天下第一。转武牢镇大将。平羌狄子玉等叛，复转为安定镇大将，追讨玉等，皆获之。迁怀荒镇大将。未期，诸高车莫弗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惧俟严急，请前镇将郎孤。太武许之。征俟，至京朝见，言不过周年，郎孤身必败，高车必叛。帝疑不实，切责之，以公归第。明年，诸莫弗果杀郎孤以叛。帝闻之大惊，召俟问其故。俟曰：“夫高车之俗，上下无礼，无礼之人，难为其上。臣莅以威严，节之宪网，欲渐加训导。而恶直丑正，故讼臣无恩，称孤之美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郎孤获还镇，欣其名誉，必加恩于百姓，</w:t>
      </w:r>
      <w:r>
        <w:rPr>
          <w:rFonts w:ascii="宋体;SimSun" w:hAnsi="宋体;SimSun" w:cs="宋体;SimSun"/>
          <w:kern w:val="0"/>
          <w:sz w:val="24"/>
          <w:lang w:bidi="ne-NP"/>
        </w:rPr>
        <w:t>讥臣为失，专欲以宽惠临之，仁恕待之。无礼之人，易生陵傲，不过期年，无复上下。既无上下，然后收之以威，则人怀怨忿。怨忿既多，败乱彰矣。”帝叹曰：“卿身乃短，虑何长也！”即日复除散骑常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帝征蠕蠕，破凉州，常随驾别督辎重。又与高凉王那复渡河南略地。仍迁长安镇大将。与高凉王那击盖吴于杏城，获吴二叔。诸将欲送京师，俟独不许，曰：“若不斩吴，恐长安之变未已。一身藏窜，非其亲信，谁能获之？若停十万众追一人，非上策也。不如私许吴叔，免其妻子，使自追吴。”诸将咸曰：“今获其二叔，唯吴一人，何所复至？”俟曰：“诸君不见毒蛇乎？不断其头，犹能为害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况除腹心之疾，而曰必遗其类，可乎</w:t>
      </w:r>
      <w:r>
        <w:rPr>
          <w:rFonts w:ascii="宋体;SimSun" w:hAnsi="宋体;SimSun" w:cs="宋体;SimSun"/>
          <w:kern w:val="0"/>
          <w:sz w:val="24"/>
          <w:lang w:bidi="ne-NP"/>
        </w:rPr>
        <w:t>？”遂舍吴二叔，与之期。及期，吴叔不至，诸将皆咎俟。俟曰：“此未得其便耳，必不背也。”后数日，果斩吴以至，皆如其言。俟之明略独决，皆此类也。迁内都大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安定卢水刘超等叛，太武以俟威恩被关中，诏以本官加都督秦、雍诸军，镇长安。帝曰：“超等恃险，不顺王命，朕若以重兵与卿，则超等必合为一；若以轻兵与卿，则不制矣。今使卿以方略定之。”于是俟单马之镇。既至，申扬威信，示以成败，超犹无降意。俟乃率其帐下见超。超使人逆曰：“三百人以外，当以弓马相待；三百人以内，当以酒食相供。”乃将二百骑诣超。超备甚严，遂纵酒，尽醉而还。后伪猎，诣超。与士卒约曰：“今会发机，当以醉为限。”俟乃诈醉，上马大呼，斩超首。士卒应声纵击，遂平之。帝大悦，征拜外都大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自《北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陆俟传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　①蠕蠕：柔然，是公元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世纪末至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世纪中叶，继匈奴、鲜卑之后，活动于我国大漠南北和西北广大地区的古代民族之一。②高车莫弗：高车，是北朝人对漠北一部分游牧部落的泛称；莫弗，古代北方少数民族部落首领的称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下列句子中加点词的解释，不正确的一项是          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太武征赫连昌　　　　　　　　  征：征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节之宪网                          节：约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又与高凉王那复渡河南略地      略：夺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不如私许吴叔，免其妻子        许：赞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以下六句话分别编为四组，全部直接表现陆俟有谋略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卿身乃短，虑何长也　②若停十万众追一人，非上策也　③况除腹心之疾，而曰必遗其类　④若以轻兵与卿，则不制矣　⑤既至，申扬威信，示以成败　⑥俟乃诈醉，上马大呼，斩超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⑤    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③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⑤  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③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原文有关内容的理解和分析，下列表述不正确的一项是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陆俟跟随武帝征讨赫连昌时，他和西平公安颉一起攻克武牢关，被太武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封为武牢镇大 将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陆俟很有预见性，他曾向皇帝说，自己离职后不到一年，诸高车必反，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实正如他预料的—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陆俟与高凉王那在杏城攻打盖吴，抓住了他的两个叔叔，后来又利用他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杀死了盖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陆俟在平定安定卢水刘超的叛乱中，有胆有识，使用计谋杀了刘超，成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地平定了叛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把文中画横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诏俟督诸军镇以备蠕蠕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郎孤获还镇，欣其名誉，必加恩于百姓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 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况除腹心之疾，而曰必遗其类，可乎？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龚遂字少卿，山阳南平阳人也。以明经为官至昌邑郎中令，事王贺。贺动作多不正，遂为人忠厚，刚毅有大节，内谏争于王，外责傅相，引经义，陈祸福，至于涕泣。会昭帝崩，亡子，昌邑王贺嗣立，官属皆征入。王即位二十七日，卒以淫乱废。昌邑群臣坐陷王于恶不道，皆诛，唯遂与中尉王阳以数谏争得减死，髡为城旦。宣帝即位，渤海左右郡岁饥，盗贼并起，上选能治者，丞相、御史举遂可用，上以为渤海太守。时遂年七十余，形貌短小，宣帝召见，不副所闻，心内轻焉，谓遂曰：“渤海废乱，朕甚忧之。君欲何以息其盗贼，以称朕意？”遂对曰：“臣闻治乱民犹治乱绳，不可急也；唯缓之，然后可治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臣愿丞相、御史且无拘臣以文法，得一切便宜从事。”</w:t>
      </w:r>
      <w:r>
        <w:rPr>
          <w:rFonts w:ascii="宋体;SimSun" w:hAnsi="宋体;SimSun" w:cs="宋体;SimSun"/>
          <w:kern w:val="0"/>
          <w:sz w:val="24"/>
          <w:lang w:bidi="ne-NP"/>
        </w:rPr>
        <w:t>上闻遂对，甚说，许焉，加赐黄金，赠遣乘传。至渤海界，郡闻新太守至，发兵以迎，遂皆遣还，移书敕属县悉罢逐捕盗贼吏。诸持锄钩田器者皆为良民，吏无得问，持兵者乃为盗贼。遂单车独行至府，郡中翕然，盗贼亦皆罢。渤海又多劫略相随，闻遂教令，即时解散，弃其兵弩而持钩锄。盗贼于是悉平，民安土乐业。遂乃开仓廪假贫民，选用良吏，尉安牧养焉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遂见齐俗奢侈，好末技，不田作，乃躬率以俭约，劝民务农桑。</w:t>
      </w:r>
      <w:r>
        <w:rPr>
          <w:rFonts w:ascii="宋体;SimSun" w:hAnsi="宋体;SimSun" w:cs="宋体;SimSun"/>
          <w:kern w:val="0"/>
          <w:sz w:val="24"/>
          <w:lang w:bidi="ne-NP"/>
        </w:rPr>
        <w:t>民有带持刀剑者，使卖剑买牛，卖刀买犊，曰：“何为带牛佩犊！”春夏不得不趋田亩，秋冬课收敛，益蓄果实菱芡。劳来循行，郡中皆有蓄积，吏民皆富实，狱讼止息。数年，拜为水衡都尉，典上林禁苑，为宗庙取牲，官职亲近，上甚重之，以官寿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自《汉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循吏传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下列句子中加点的词的解释，不正确的一项是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昌邑群臣坐陷王于恶不道　　坐：因犯… …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不副所闻                      副：符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遂乃开仓廪假贫民              假：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秋冬课收敛                课：征收赋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以下各组句子中，全都直接表现龚遂“能治”的一组是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内谏争于王，外责傅相　②丞相、御史举遂可用　③移书敕属县悉罢逐捕盗贼吏　④渤海又多劫略相随　⑤选用良吏，尉安牧养焉　⑥劳来循行，郡中皆有蓄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⑤⑥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③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④⑤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对原文有关内容的概括和分析，不正确的一项是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龚遂刚毅有节操。曾多次劝谏行为不端的昌邑王刘贺，引述经义，陈说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福，声泪俱下，即便刘贺即位当了皇帝，也没有停止劝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龚遂才干胜于相貌。任命龚遂为渤海太守时，宣帝见他身材矮小，不免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视，而龚遂的治乱奏对使宣帝改变了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龚遂到渤海后发告公文命令各县官吏停止捕盗，不再追究偷盗抢劫者，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化百姓，不久盗贼平定，百姓富裕殷实，也不再有诉讼之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龚遂很受宣帝器重。担任渤海太守不辱使命后，又被任命为水衡都尉，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皇帝掌管上林苑，为宗庙提供祭祀用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把文中画横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臣愿丞相、御史且无拘臣以文法，得一切便宜从事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遂见齐俗奢侈，好末技，不田作，乃躬率以俭约，劝民务农桑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D</w:t>
      </w:r>
      <w:r>
        <w:rPr>
          <w:rFonts w:ascii="宋体;SimSun" w:hAnsi="宋体;SimSun" w:cs="宋体;SimSun"/>
          <w:kern w:val="0"/>
          <w:sz w:val="24"/>
          <w:lang w:bidi="ne-NP"/>
        </w:rPr>
        <w:t>项应为“实情”、“隐情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③</w:t>
      </w:r>
      <w:r>
        <w:rPr>
          <w:rFonts w:ascii="宋体;SimSun" w:hAnsi="宋体;SimSun" w:cs="宋体;SimSun"/>
          <w:kern w:val="0"/>
          <w:sz w:val="24"/>
          <w:lang w:bidi="ne-NP"/>
        </w:rPr>
        <w:t>是其“今乃以徇同乡罪审者，何也”，是对上司误解自己的反诘与辩解，与“断案”无关。④句是表明自己公正执法、维护法律尊严的决心，也不属于“善于断案”的内容。⑥是谢仲玩对郑交泰的提醒和告诫，并不是郑交泰的实际行动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B</w:t>
      </w:r>
      <w:r>
        <w:rPr>
          <w:rFonts w:ascii="宋体;SimSun" w:hAnsi="宋体;SimSun" w:cs="宋体;SimSun"/>
          <w:kern w:val="0"/>
          <w:sz w:val="24"/>
          <w:lang w:bidi="ne-NP"/>
        </w:rPr>
        <w:t>项中“洗脱了所有的罪名”，不准确。原文是“得其胥役及家人作奸情弊，陈坐失察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郑交泰才智卓越，天性勇毅，善于听取诉讼而加以裁决，能够凭借片言只语判决疑难案件，在他把判错的案件改正过来的时候，即使是官位很高的人盛气凌人地对待他，也不能让他改变主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抚军下文书让郑交泰审理这个案子，郑交泰坚持五个人处以死刑的意见，提刑非常愤怒，想用其他的罪名中伤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郑交泰，字协德。平岚乡人。少年时读书记忆力很强，但是多次考试都没有考中，以例贡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清代由“援倒捐纳”取得贡生资格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的身份接受选拔，被选中调往广西，担任苍梧县知县。遇到母亲去世，服满丧期之后复出做官，担任安徽望江、阜阳县知县。升任亳州、六安知州，擢升为嘉兴府知府，担任浙江督粮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郑交泰才智卓越，天性勇毅，善于听取诉讼而加以裁决，能够凭借片言只语判决疑难案件，在他把判错的案件改正过来的时候，即使是官位很高的人盛气凌人地对待他，也不能让他改变主张。南陵知县陈科联是潮州人，因为收取六十千的赃款而被判罪。当时郑交泰担任怀宁县知县，抚军平时就听说过他的才能，下文书让他审理这个案子。郑交泰发现了陈科联下属和家人作奸犯科的欺诈行为，陈科联应依照“在监督检查上有疏忽”的罪名定罪。郑交泰拿着判决的文稿去回复抚军，抚军声色俱厉地责备他说：“你要替你的同乡徇私舞弊吗？”并且把他的文稿扔在了地上。郑交泰俯下身子拾起那份文稿，慢慢地回答说：“按照公文上的记载，陈科联勒索了五个赈灾的人，现在五个人总共欠下了六百余石应该缴纳的谷物，陈科联县令果真贪婪的话，难道会仅仅索贿六十千就罢手吗？况且陈县令首先捐出了二百石米，假使他要贪图这六十千的钱，为什么不少捐三十石米，而要费这么大的周折呢？况且我看这件事情，与他的官职没有关系，何必要去徇私舞弊呢？大人原籍浙江，现在隶属于您手下的浙江人不下十多人，平常也不曾对他们另眼相看，现在您竟然用‘对同乡徇私舞弊’的罪名来责备审案的人，为什么呢？”抚军沉默不语。当时一同进见的有六个人，都害怕得说不出话来，但是郑交泰进退自如，不失法度。第二天抚军定案，听从了郑交泰的建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郑交泰担任亳州知州的时候，滁州有一个叫高永威的人，与他的八个同伙拦路抢劫。不久就在定远县抓获了两个人，根据供词，判决五个人处以死刑，二个人处以流放，一个人以披枷杖责来处置而已。有关官员罗织罪名，陷人于罪，以判决七个人死刑向上级汇报。不久又抓获了四个人，他们的供词与前面两个人完全相同。抚军下文书让郑交泰审理这个案子，郑交泰坚持五个人处以死刑的意见，提刑非常愤怒，想用其他的罪名中伤他。郑交泰高声直言，说：“审理案件贵在了解其中实情罢了，用两个人的性命来换取我这个官职，我又有什么遗憾呢？”拱手高举，行了一个礼，就出去了。后来抚军查访到了其中的实情，认为郑交泰是对的，提刑也有所悔恨，向他道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这个时候，郑交泰善于治理的名声传颂于大江南北，凡是多年不能判决的疑难案件，郑交泰经过一两次的审理，必定能够找出其中实情。郑交泰天性勤奋敏捷，曾经在十天内判决释放四百多名久押狱中的囚犯，老百姓得以免除拖累之苦，监狱几乎为之一空。郑交泰离开之后，百姓都很思念他，所到之处都争着把得到这样的好官当作一件乐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初，郑交泰谒见过阳春县的谢仲玩，谢仲玩原本是湖南的一个循法守理的官吏，就对郑交泰说：“审理诉讼却要动用刑罚，怎么能得到其中实情呢？只有平心静气，用感情去打动他，用道理去说服他，那个人即使非常倔强和狡猾，如果慢慢地与他交谈，说得多了就必定会露出破绽，从这破绽中去追问，那么其中的隐情就会暴露。已经让他把其中的隐情全都说了出来，就让他稍微休息一下，并且让他吃些东西，喝些东西，然后再去询问。隔天，再问。像这样交代出来的案情，必定就是实情无疑了。你对这件事千万要慎重啊！”郑交泰采纳了他的建议，因此在州县历任二十年的官职，把已招供的罪犯解送上官复审，不曾有人推翻过自己所供认的话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许，答应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①④</w:t>
      </w:r>
      <w:r>
        <w:rPr>
          <w:rFonts w:ascii="宋体;SimSun" w:hAnsi="宋体;SimSun" w:cs="宋体;SimSun"/>
          <w:kern w:val="0"/>
          <w:sz w:val="24"/>
          <w:lang w:bidi="ne-NP"/>
        </w:rPr>
        <w:t>是太武帝的话，不是直接体现。⑤不是直接体现其谋略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当时封的是冀州刺史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(</w:t>
      </w:r>
      <w:r>
        <w:rPr>
          <w:rFonts w:ascii="宋体;SimSun" w:hAnsi="宋体;SimSun" w:cs="宋体;SimSun"/>
          <w:kern w:val="0"/>
          <w:sz w:val="24"/>
          <w:lang w:bidi="ne-NP"/>
        </w:rPr>
        <w:t>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下诏命令陆俟统领各个军镇来防备蠕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郎孤得以回镇为官，得意于自己的好名誉，一定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或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更多施恩给百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况且在治疗心腹的疾患时，却说一定要留下类似的毛病，这样做可以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陆俟，代郡人。他的父亲陆突，道武初年率领部落跟随大军征战，立了很多战功，官至上党太守、关内侯。明元帝即位后，他承袭了关内侯之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太武帝征讨赫连昌时，下诏命令陆俟统领各个镇军以防备蠕蠕。他和西平公安颉一起攻克武牢关，赐爵为建邺公，官拜冀州刺史。当时对州郡长官进行了考核，陆俟和河内太守丘陈为天下第一。后来他又转任武牢镇大将军。平羌的狄子玉等反叛，陆俟又转任为安定镇大将军，追击征讨狄子玉等，将他们全部擒获。陆俟又被升迁为怀荒镇大将军。到任未满期，高车的众莫弗指控陆俟为政严厉，性情暴躁，恳请前任镇大将军郎孤回来接任。太武帝批准了他们的要求。陆俟被召回，到京师朝见太武帝时，他说不超过一年，郎孤一定会丧命，而高车一定会反叛。太武帝怀疑他在胡说，狠狠责备了他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他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只带着建邺公的爵位回到家中。第二年，众莫弗果然杀了郎孤而起兵反叛。太武帝听到消息后大惊，召来陆俟问其中的原因。陆俟道：“高车那里的风俗是上上下下都不知礼数，对不知礼数的人，很难做他们的上司。臣到高车后，对他们施加威严，用法纪纲常约束他们，想慢慢引导他们。然而有些奸恶之人，厌恶正义道德，因而指控臣没有恩德，却称赞郎孤的好处。郎孤得以回镇为官，得意于自己的好名誉，一定是多施恩惠给百姓，而贬低臣的行为，对下级只想以宽厚、仁慧、恩惠、放任对待他们。不知礼数的人，容易滋生霸气和傲气，不到一年，不再有上下级之分。没有上下之礼，郎孤再用威势想使下面的人收敛，就招来那些人的怨恨情绪。怨恨情绪高涨，叛乱之事也就显而易见了。”太武帝叹意：“你身材短小，想得却那么长远！”当天就重新提拔他做了散骑常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太武帝征讨蠕蠕，攻破凉州，陆俟经常随驾督管辎重的运输。他又和高凉王那渡过黄河去攻城夺地。被升任为长安镇大将军。又和高凉王那在杏城击败盖吴的两个叔叔。众将想将二人解送到京城，只有陆俟不同意，他说：“如果不杀了盖吴，只怕长安之变还不会结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盖吴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一个人藏匿潜逃，如果不是他的亲信，谁能抓得到他？假若十万大兵停驻而追他一个人，不是上策。不如暗地答应盖吴的两个叔叔，赦免他们的妻子儿女，让他们去追杀盖吴。”诸将都说：“如今已捉住了他的两个叔叔，就剩盖吴一个人，怎么还会卷土重来呢？”陆俟道：“诸位难道没见过毒蛇吗？不把它的头斩下，它仍能害人。况且在治疗心腹的疾患时，却说一定要留下类似的毛病，这样做可以吗？”于是放了盖吴的两个叔叔，并给他们规定了期限。期限到时，盖吴的叔叔还没回来，诸将都埋怨陆俟。陆俟道：“这是因为他们还不方便下手，他们一定不会背信的。”过了几天，二人果然杀了盖吴回来，正如陆俟说的情形一样。陆俟料事如神，精明决断，尽是这类的事情。他后来升任为内都大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安定卢水的刘超等反叛，太武帝因为陆俟的威名和恩德遍及关中，下诏任命他在官职责任以外，再负责管理秦、雍各路军马，镇守长安。太武帝道：“刘超等人仗着地势险要，不听从王命，朕如果让您统率重兵，刘超等各路叛党将合而为一与我们相抗衡；如果给您的兵力太弱，又不能制服他们。如今命你自定谋略处理了。”于是陆俟单人匹马到了军镇。到了之后，他重申宣扬朝廷的威信，暗示刘超成败利害，刘超仍然没有降意。陆俟就率领帐下人马去找刘超。刘超派人迎接，并说道：“来人若超过三百，就用弓箭刀马迎接；来人若在三百以内，就用酒肉饮食招待。”陆俟于是带领二百名骑兵与刘超见面。刘超防备十分严密，陆俟于是纵情饮酒，大醉而回。后来陆俟假装出猎，又去拜访刘超。他和手下士兵约定：“今天一定要找机会下手，你们不能喝醉。”陆俟于是装醉，上马大喊，斩下刘超首级。士卒们应声出去，于是就平定了这次叛乱。太武帝十分高兴，征拜陆俟做了外都大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课：督促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①</w:t>
      </w:r>
      <w:r>
        <w:rPr>
          <w:rFonts w:ascii="宋体;SimSun" w:hAnsi="宋体;SimSun" w:cs="宋体;SimSun"/>
          <w:kern w:val="0"/>
          <w:sz w:val="24"/>
          <w:lang w:bidi="ne-NP"/>
        </w:rPr>
        <w:t>龚遂劝谏。②龚遂被荐。④渤海郡盗贼多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“</w:t>
      </w:r>
      <w:r>
        <w:rPr>
          <w:rFonts w:ascii="宋体;SimSun" w:hAnsi="宋体;SimSun" w:cs="宋体;SimSun"/>
          <w:kern w:val="0"/>
          <w:sz w:val="24"/>
          <w:lang w:bidi="ne-NP"/>
        </w:rPr>
        <w:t>不再追究偷盗抢劫者”的说法无根据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我希望丞相和御史暂且不要用常规的法令条文来拘束我，允许我能够一切酌情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龚遂看到齐地的风俗喜好奢侈，喜欢从事工商业，不耕种田地，于是他亲自带领大家俭省节约，鼓励老百姓从事农业生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龚遂字少卿，山阳南平阳人。通过明经考试做官，官至昌邑王的郎中令，事奉昌邑王刘贺。刘贺言行举止多有不当，龚遂为人忠诚宽厚，刚直坚毅，情操高尚，入宫时对昌邑王劝谏，出朝堂外责备批评太傅佐相，引经据典，陈说祸福，甚至泪流满面。适逢汉昭帝驾崩，没有子嗣，昌邑王刘贺继皇位，旧时官属也都征召入朝。昌邑王即位仅二十七天，因骄奢放纵被废。跟他入朝的那些官吏也因犯有陷君王于奸恶的大逆不道之罪，全都被处死，只有龚遂和中尉王阳因多次进谏而得以幸免，被剃去头发服劳役。汉宣帝即位，渤海郡及其相临地区闹饥荒，盗贼四起，宣帝选派有能力处理这件事的人，丞相御史推荐龚遂可担当此任，皇帝任命龚遂为渤海太守。当时龚遂已七十多岁，身材矮小，宣帝见到后，觉得龚遂与所听说的名声不符合，心里有些轻视他，宣帝问龚遂：“渤海郡饥荒作乱，我十分担忧。你准备用什么方法平息那里的盗贼，使我称心呢？”龚遂说：“我听说治理不守秩序的百姓，如同理顺乱绳一样，不能着急；只能慢慢来，才会达到目的。我希望丞相和御史暂且不要用常规的法令条文来拘束我，允许我能够一切酌情处理。”宣帝听了龚遂的回答很高兴，答应了他，另外赏赐黄金，还为他增派了驿车。龚遂来到渤海边界上，郡府的官吏们听说新太守到任，派兵迎接，龚遂让他们都回去，接着发告公文命令所属各县官吏全部停止追捕盗贼。那些手拿农具的人都是善良百姓，官吏不得审问，手持兵器的人才是盗贼。龚遂一人独自乘车来到郡府，郡中就安定下来，盗贼也都罢手。渤海郡的抢劫掠夺之事又多半是相互跟随而成，听到龚遂的法令后，便分散离开，扔掉了兵器而拿起了农具。于是盗贼便都平息，老百姓安居乐业。龚遂于是打开粮仓，把粮食借给贫民，选任贤能官吏安抚百姓。龚遂看到齐地风俗喜好奢侈，崇尚工商业，不耕种田地，于是他亲自带领大家俭省节约，鼓励老百姓从事农业生产。老百姓有持刀带剑的，龚遂就让他们卖掉，购买耕牛，并说：“为什么不带牛佩犊呢！”春季和夏季百姓必须到田地耕作，秋冬季节督促老百姓收获，鼓励人们储存果实和菱角。慰问来到郡上的人，巡视各地，渤海郡内家家有积蓄，官吏和百姓都富裕殷实，不再有诉讼之事。几年后，龚遂被任命为水衡都尉，掌管上林苑，为宗庙提供祭祀牲品，任此职者为皇帝信任亲近之人，宣帝很器重他，最后龚遂在官任上以寿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　文言文阅读与翻译（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时间：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分钟  分值：</w:t>
      </w:r>
      <w:r>
        <w:rPr>
          <w:rFonts w:cs="宋体;SimSun" w:ascii="宋体;SimSun" w:hAnsi="宋体;SimSun"/>
          <w:kern w:val="0"/>
          <w:sz w:val="24"/>
          <w:lang w:bidi="ne-NP"/>
        </w:rPr>
        <w:t>5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下面一段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庞统字士元，襄阳人也。少时朴钝，未有识者。颍川司马徽清雅有知人鉴，统弱冠往见徽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徽采桑于树上，坐统在树下，共语自昼至夜，徽甚异之</w:t>
      </w:r>
      <w:r>
        <w:rPr>
          <w:rFonts w:ascii="宋体;SimSun" w:hAnsi="宋体;SimSun" w:cs="宋体;SimSun"/>
          <w:kern w:val="0"/>
          <w:sz w:val="24"/>
          <w:lang w:bidi="ne-NP"/>
        </w:rPr>
        <w:t>。称统当为南州士之冠冕，由是渐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后郡命为功曹。性好人伦，勤于长养。领南郡太守。先主见与善谭，大器之，以为治中从事。遂与亮并为军师中郎将。亮留镇荆州。统随从入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益州牧刘璋与先主会涪，统进策曰：“今因此会，便可执之，则将军无用兵之劳而坐定一州也。”先主曰：“初入他国，恩信未著，此不可也。”璋既还成都，先主当为璋北征汉中，统复说曰：“阴选精兵，昼夜兼道，径袭成都；璋既不武，又素无预备，大军卒至，一举便定，此上计也。杨怀、高沛，璋之名将，各仗强兵，据守关头，闻数有笺谏璋，使发遣将军还荆州。将军未至，遣与相闻，说荆州有急，欲还救之，并使装束，外作归形；此二子既服将军英名，又喜将军之去，计必乘轻骑来见，将军因此执之，进取其兵，乃向成都，此中计也。退还白帝，连引荆州，徐还图之，此下计也。若沉吟不去，将致大困，不可久矣。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先主然其中计，即斩怀、沛，还向成都，所过辄克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涪大会，置酒作乐，谓统曰：“今日之会，可谓乐矣。”统曰：“伐人之国而以为欢，非仁者之兵也。”先主醉，怒曰：“武王伐纣，前歌后舞，非仁者邪？卿言不当，宜速起出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是统逡巡引退。先主寻悔，请还。统复故位，初不顾谢，饮食自若。先主谓曰：“向者之论，阿谁为失？”统对曰：“君臣俱失。”先主大笑，宴乐如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进围雒县，统率众攻城，为流矢所中，卒，时年三十六。先主痛惜，言则流涕。拜统父议郎，迁谏议大夫。追赐统爵关内侯，谥曰靖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自《三国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蜀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庞统传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下列句子中加点词的解释，不正确的一项是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阴选精兵，昼夜兼道　　　　　阴：暗地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大军卒至，一举便定            卒：通“猝”，突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闻数有笺谏璋                      数：多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统复故位，初不顾谢            谢：推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，都能表现庞统足智多谋的一组是                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性好人伦，勤于长养　②今因此会，便可执之　③并使装束，外作归形　④先主痛惜，言则流涕　⑤阴选精兵，昼夜兼道　⑥将军因此执之，进取其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⑥  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⑤  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对原文有关内容的分析和概括，不正确的一项是    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庞统年少时老实憨钝，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岁时去拜见司马徽，司马徽说庞统应该是南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读书人中最好的，从此他渐渐出了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庞统足智多谋，在攻取益州的策略上，早就成竹在胸，一口气给了刘备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中下三条计策，由其选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杨怀、高沛是刘璋的著名将领，倚仗自己兵强马壮，又占据着重要关隘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曾多次劝谏刘璋攻打荆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庞统大度耿直，面对刘备做得不对的事情，他能直言不讳地指出来，事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仍然坚持原则，不向刘备道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画横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徽采桑于树上，坐统在树下，共语自昼至夜，徽甚异之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 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先主然其中计，即斩怀、沛，还向成都，所过辄克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阅读下面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胡则，字子正，婺州永康人。果敢有材气。以进士起家，补许田县尉。时灵、夏用兵，转运使索湘命则部送刍粮，为一月计。则曰：“为百日备，尚恐不支，奈何为一月邪？”湘惧无以给，遣则遂入奏。太宗因问以边策，对称旨，顾左右曰：“州县岂乏人？”命记姓名中书。后李继隆讨贼，久不解，湘语则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微子几败我事。</w:t>
      </w:r>
      <w:r>
        <w:rPr>
          <w:rFonts w:ascii="宋体;SimSun" w:hAnsi="宋体;SimSun" w:cs="宋体;SimSun"/>
          <w:kern w:val="0"/>
          <w:sz w:val="24"/>
          <w:lang w:bidi="ne-NP"/>
        </w:rPr>
        <w:t>”一日，继隆移文转运司曰：“兵且深入，粮有继乎？”则告湘曰：“彼师老将归，欲以粮乏为辞耳，姑以有余报之。”已而果为则所料。后提举江南路银铜场、铸钱监，得吏所匿铜数万斤，吏惧且死，则曰：“马伏波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西汉名将马援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哀重囚而纵之，吾岂重货而轻数人之生乎？”籍为羡余，不之罪。改江、淮制置发运使，累迁尚书户部员外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初，丁谓举进士，客许田，则厚遇之，谓贵显，故则骤进用。至是，谓罢政事，出则为京西转运使，迁礼部郎中。……徙广西路转运使。有番舶遭风至琼州，且告食乏，不能去。则命贷钱三百万，吏白夷人狡诈，又风波不可期。则曰：“彼以急难投我，可拒而不与邪？”已而偿所贷如期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又按宜州重辟十九人，为辨活者九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乾兴初，坐丁谓党，降知信州，徙福州……复为太常少卿、知池州。未行，复谏议大夫，徙河北都转运使。初，则在河北，殿中侍御史王沿尝就则假官舟贩盐，又以其子为名祈买酒场。至是，张宗诲擿发之，按验得实，出则知陈州。逾月，授工部侍郎、集贤院学士。刘随上疏言：“则奸邪贪滥闻天下，比命知池州，不肯行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今以罪去，骤加美职，何以讽劝在位？</w:t>
      </w:r>
      <w:r>
        <w:rPr>
          <w:rFonts w:ascii="宋体;SimSun" w:hAnsi="宋体;SimSun" w:cs="宋体;SimSun"/>
          <w:kern w:val="0"/>
          <w:sz w:val="24"/>
          <w:lang w:bidi="ne-NP"/>
        </w:rPr>
        <w:t>”后徙杭州，再迁兵部侍郎致仕，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则无廉名，喜交结，尚风义。在福州时，前守陈绛尝延蜀人龙昌期为众人讲《易》，得钱十万。绛既坐罪，遂自成都械昌期至。则破械馆以宾礼，出俸钱为偿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宋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列传第五十八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胡则传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下列句子中加点的词语的解释，不正确的一项是      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太宗因问以边策，对称旨　　　  对称：回答符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籍为羡余                          籍：没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坐丁谓党                      坐：犯……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再迁兵部侍郎致仕                  致仕：退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以下句子分别编为四组，全能表现胡则“尚风义”的一组是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已而果为则所料。②籍为羡余，不之罪。③谓贵显，故则骤进用。④则命贷钱三百万。⑤为百日备，尚恐不支，奈何为一月邪？⑥则破械馆以宾礼，出俸钱为偿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⑥  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⑤  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⑥  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叙述不符合原文意思的一项是                           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胡则果敢有才气，一次入朝奏事时，宋太宗询问他边策之事，他凭借其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答而深受太宗赏识，名字被记进了中书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胡则提举江南路银铜场、铸钱监时，认为不能像马援那样重罚犯错者，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此他对于那些私自藏匿铜钱的官吏宽大为怀，并没有加以追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胡则担任广西路转运使时，对落难求助的外国商人，不顾手下官 吏的反对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借给了他们三百万钱，表现出了急人之困的品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胡则为官有才干，屡受重用，但“喜交结，尚风义”的性格也曾使他犯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不少错误，致使他一生仕途坎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画横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微子几败我事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又按宜州重辟十九人，为辨活者九人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今以罪去，骤加美职，何以讽劝在位？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郭浩字充道，德顺军陇干人。徽宗时，尝率百骑抵灵州城下，夏人以千骑追之，浩手斩二骑，以首还。从种师道进筑茸平砦，敌据塞水源，以渴我师，浩率精骑数百夺之。敌攻石尖山，浩冒阵而前，流矢中左肋，怒不拔，奋力大呼，得贼乃已；诸军从之，敌遁去，由是知名。累迁中州刺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钦宗即位，以种师道荐，召对，奏言：“金人暴露，日久思归。乞给轻兵间道驰滑台，时其半度，可击也。”会和战异议，不能用。帝问西事，浩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臣在任已闻警，虑夏人必乘间盗边，愿选将设备</w:t>
      </w:r>
      <w:r>
        <w:rPr>
          <w:rFonts w:ascii="宋体;SimSun" w:hAnsi="宋体;SimSun" w:cs="宋体;SimSun"/>
          <w:kern w:val="0"/>
          <w:sz w:val="24"/>
          <w:lang w:bidi="ne-NP"/>
        </w:rPr>
        <w:t>。”已而果攻泾原路，取西安州、怀德军。绍圣开拓之地，复尽失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建炎元年，知原州。二年，金人取长安，泾州守臣夏大节弃城遁，郡人亦降。浩适夜半至郡，所将才二百人，得金人，使之还，曰：“为语汝将曰，我郭浩也，欲战即来决战。”金人遂引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绍兴元年，金人破饶风岭，盗梁、洋，入凤州，攻和尚原。浩与吴璘往援，斩获万计。迁邠州观察使，徙知兴元府。饥民相聚米仓山为乱，浩讨平之。徙知利州。金人以步骑十余万破和尚原，进窥川口，抵杀金平，浩与吴玠大破之。玠按本路提点刑狱宋万年阴与敌境通，利所鞫不同，由是与浩意不协，朝廷乃徙浩知金州兼永兴军路经略使。金州残弊特甚，户口无几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浩招辑流亡，开营田，以其规置颁示诸路</w:t>
      </w:r>
      <w:r>
        <w:rPr>
          <w:rFonts w:ascii="宋体;SimSun" w:hAnsi="宋体;SimSun" w:cs="宋体;SimSun"/>
          <w:kern w:val="0"/>
          <w:sz w:val="24"/>
          <w:lang w:bidi="ne-NP"/>
        </w:rPr>
        <w:t>。他军以匮急仰给朝廷，浩独积赢钱十万缗以助户部，朝廷嘉之，凡有奏请，得以直达。九年，改金、洋、房州节制。十四年，召见，拜检校少保。十五年，卒，年五十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自《宋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郭浩传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下列句子中加点词的解释，不正确的一项是          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敌攻石尖山，浩冒阵而前　　　  冒：贸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奋力大呼，得贼乃已            已：停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乞给轻兵间道驰滑台            乞：请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时其半度，可击也                  时：等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以下各组句子中，全部表明郭浩奋勇抗击金人的一组是     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浩手斩二骑，以首还　②流失中左肋，怒不拔　③所将才二百人　④浩适与吴璘往援，斩获万计　⑤相聚米仓山为乱，浩讨平之　⑥浩与吴玠大破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③  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⑤⑥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⑤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对原文有关内容的概括和分析，不正确的一项是   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郭浩有胆有勇，屡立战功。徽宗时，他抗击夏人曾以少敌多：跟随种师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征战，他率领数百精骑夺回被敌军占据的水源，几次升官后担任中州刺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郭浩卓有见识，可惜建议未被采纳。钦宗即位后曾照他询问抗金之策以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西部战事，他坚决主战，提出应对之策，而朝廷举措失当，国土蒙受损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郭浩、吴玠共同破敌，后感情产生隔阂。绍兴年间，金兵屡屡犯宋，两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连手大败金兵；吴举劾宋万年暗中通敌，郭不同意这一做法，被调往金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郭浩政治有方，金州状况好转。他初到任时，金州极度破败，百姓流亡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经治理后积有余钱资助户部，受到朝廷嘉勉，并给与奏请可以直达的优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画横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臣在任已闻警，虑夏人必乘间盗边，愿选将设备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 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浩招辑流亡，开营田，以其规置颁示诸路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谢：认错，道歉，谢罪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①</w:t>
      </w:r>
      <w:r>
        <w:rPr>
          <w:rFonts w:ascii="宋体;SimSun" w:hAnsi="宋体;SimSun" w:cs="宋体;SimSun"/>
          <w:kern w:val="0"/>
          <w:sz w:val="24"/>
          <w:lang w:bidi="ne-NP"/>
        </w:rPr>
        <w:t>庞统生性注重伦理关系，勤恳奉养父母，属于品行端正。④刘备痛惜流涕是因为庞统为国捐躯，英年早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“</w:t>
      </w:r>
      <w:r>
        <w:rPr>
          <w:rFonts w:ascii="宋体;SimSun" w:hAnsi="宋体;SimSun" w:cs="宋体;SimSun"/>
          <w:kern w:val="0"/>
          <w:sz w:val="24"/>
          <w:lang w:bidi="ne-NP"/>
        </w:rPr>
        <w:t>曾多次劝谏刘璋攻打荆州”有误。原意是曾多次写信劝刘璋打发刘备回荆州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司马徽正在树上采桑，让庞统坐在树下，两人一起谈论从白天到夜里。司马徽认为他非常奇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刘备认为他的中策不错，就杀了杨怀、高沛，进军成都，经过的地方都攻打了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庞统字士元，襄阳人。他年少时老实憨钝，没有人了解他。颍川人司马徽高雅，有能鉴定人才的名声，庞统成年的时候前去拜见司马徽。司马徽正在树上采桑，让庞统坐在树下，两人一起谈论从白天到夜里，司马徽感到他非常奇异。说庞统应该是南州读书人之首，从此渐渐出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后来南州郡任命他为功曹。庞统生性注重伦理关系，勤奋奉养父母。庞统后来担任南郡太守。刘备会见了他并和他长谈，非常器重他，任命他为治中从事。于是他和诸葛亮共同担任军师中郎将。诸葛亮留守荆州，庞统随刘备进入蜀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益州牧刘璋和刘备在涪陵会面，庞统献策说：“现在趁会面的机会，就把刘璋擒住，那么您不用打仗就能得到益州。”刘备说：“刚来到别人境内，还没有恩信，不能这样做。”刘璋回到成都后，刘备要替刘璋北征汉中，庞统又劝他说：“暗地选拔精兵，日夜兼程，直接偷袭成都；刘璋不会打仗，平时又没有防备，我们的大军突然来到，一举就能拿下益州，这是上计。杨怀、高沛，是刘璋的名将，各自凭借精兵，镇守关隘，听说多次写信劝刘璋，让刘璋打发您回荆州。您还没到成都的时候，派人告诉他，就说荆州有紧急情况，打算回兵救援，并假扮打点行装，表面上做出要回去的意向；杨怀、高沛二人既佩服您的英名，又因为您的回去而高兴，估计必定会带少量骑兵来见您，您因此把他们拿住，进而收降他们的军队，再进军成都，这是中计。撤退到白帝城，和荆州连成一线，慢慢地谋划攻打他，这是下计。如果犹豫不决，就会带来大祸，不能长期这样。”刘备觉得他的中计不错，就杀了杨怀、高沛，进军成都，经过的地方都攻打了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涪陵集会，置酒作乐，对庞统说：“今天的集会，真是高兴啊。”庞统说：“征伐别人的国家却很高兴，这不是仁义之人的军队。”刘备喝醉了，大怒说：“武王伐纣，有歌有舞，他不是仁者吗？你的话不对，赶紧出去！”于是庞统起身告退。刘备不久就后悔了，请他回来。庞统回到他的酒席，一点也不谢罪，喝酒吃饭依然如故。刘备问庞统：“刚才的话，是谁不对？”庞统回答说：“我们君臣两个都有不对。”刘备大笑，酒宴又回到原来的欢乐气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备进军围攻雒县，庞统率部队攻城，被飞箭射中，死了，享年三十六岁。刘备非常悲痛惋惜，一说起来就流泪。封庞的父亲为议郎，又升任谏议大夫。追赐庞统为关内侯，谥号叫做靖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籍：登记，《鸿门宴》中有“籍吏民，封府库，而待将军”句；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“对称”是古今异义词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中的释义为“坐”的常见义项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中“致仕”的理解应该结合语境进行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①</w:t>
      </w:r>
      <w:r>
        <w:rPr>
          <w:rFonts w:ascii="宋体;SimSun" w:hAnsi="宋体;SimSun" w:cs="宋体;SimSun"/>
          <w:kern w:val="0"/>
          <w:sz w:val="24"/>
          <w:lang w:bidi="ne-NP"/>
        </w:rPr>
        <w:t>表现其料事如神，③表现丁谓知恩图报，⑤表现胡则正直敢言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马援并没有重罚犯错者，他是可怜重罪囚犯而放了他们的，“并没有加以追查”也有误，应该为“追查却不定罪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如果没有你，差点坏了我的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又审查了宜州犯了死罪的十九个人，替他们明辨而让其中的九个人活了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如今因为胡则罪名除去而突然间给予他一个好职位，那么拿什么来讽劝那些在职的官员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胡则字子正，婺州永康人。办事果断坚决有才干。凭进士踏入仕途，先是补任为许田县的县尉。当时朝廷正对灵、夏用兵，转运使索湘命胡则一部运送粮草，给他一个月筹办。胡则说道：“给一百天准备，尚且恐怕不够，怎么就给一个月呢？”索湘害怕没有什么可用来供给，就派胡则入朝上奏。宋太宗顺便拿安边之策询问他，他的回答很符合皇上的心意，宋太宗看着左右的侍从说：“州县中怎么会缺乏人才呢？”于是命侍从把胡则的名字记录在中书省。后来李继隆讨伐叛贼，很长时间未能取胜，索湘就对胡则说：“如果没有你，差点坏了我的事。”一日，李继隆发文到转运司说：“军队将要向前深入，粮草还有后续的吗？”胡则告诉索湘曰：“他的军队长时间在外想要回来，只不过想拿粮草缺乏为借口罢了，我们姑且拿粮草有余回复他。”不久果然被胡则料中。后来胡则被授任江南路银铜场、铸钱监，查获了当时官吏私自藏起来的数万斤铜，官吏们害怕得要死，胡则说：“伏波将军马援可怜重罪囚犯而放了他们，我难道能看重财物而轻视好几个人的性命吗？”最后登记为铜场的盈余，没有给他们定罪。后来胡则又改任为江、淮制置发运使，逐步至迁尚书户部员外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初，丁谓考取进士后，曾经客居许田县，胡则十分优待他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后来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丁谓显贵为宰相，所以胡则一下子受到了提拔重用。到如今，丁谓被罢去参知政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即宰相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一职，朝廷就将胡则调出京城担任京西转运使，后又升至礼部郎中。……调任广西路转运使。有一艘外国商船遭遇台风飘泊到了琼州，并且说缺粮，不能离去。胡就则下令借给他们三百万钱，手下官吏禀告说外国人生性狡诈，又说海上风波不可预料。胡则曰：“他们因为以急难投奔我们，怎可拒绝而不给他们呢？”后来这些外国人如期偿还了借贷。任职期间，胡则又审查了宜州犯了死罪的十九个人，替他们明辨而让其中的九个人活了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乾兴初年，由于牵连到丁谓党一案，胡则被降职担任信州知府，后调任福州……又升任太常少卿、任池州知府。没有前往，又升任谏议大夫，调任河北都转运使。当初，胡则在河北任职时，殿中侍御史王沿曾经到胡则处借官船贩盐，又以他儿子为名义请求买酒场。到如今，张宗诲检举揭发了这些事情，朝廷查究属实，就把他调去任陈州知府。一个月后，授任为工部侍郎、集贤院学士。大臣刘随上疏说道：“胡则奸邪贪滥名闻天下，最近命他任池州知府，不肯前去，如今因为罪名除去而突然间给予他一个好职位，那么拿什么来讽劝那些在职的官员？”后调任到杭州，再升任至兵部侍郎直到退休而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胡则没有廉洁的名声，他喜欢交结朋友，崇尚侠义。在福州时，前任太守陈绛曾请蜀人龙昌期给众人讲授《易经》，两人从中谋利十万钱。陈绛犯罪暴露后，于是龙昌期就从成都被押送到福州。胡则亲自为他打开镣铐，并且以贵宾之礼招待他，又拿出自己的俸禄替他偿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冒：不顾、顶着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①②③</w:t>
      </w:r>
      <w:r>
        <w:rPr>
          <w:rFonts w:ascii="宋体;SimSun" w:hAnsi="宋体;SimSun" w:cs="宋体;SimSun"/>
          <w:kern w:val="0"/>
          <w:sz w:val="24"/>
          <w:lang w:bidi="ne-NP"/>
        </w:rPr>
        <w:t>为奋勇抗击金人，④为战果，⑤为平乱，⑥为战果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据文意郭、吴产生隔阂在吴举劾之后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我在任时就听说警事，担忧夏 人一定会乘机侵犯边境，希望挑选将领设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郭浩召集逃亡流落在外的人，开辟耕地，将自己的规划安排发布各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郭浩字充道，德顺军陇干人。徽宗时，曾率领一百名骑兵来到灵州城下，夏国以一千名骑兵来追赶他们，郭浩亲手斩杀两名骑兵，提着首级返回。跟随种师道进军修筑葺平砦，敌军占据并堵塞水源，使我军受饥渴，郭浩率领几百名精锐骑兵夺取了水源。敌人攻打石尖山，郭浩迎着敌阵前进，被流箭射中左肋，发怒不去拔箭，奋力大呼，直到捉到贼人才停止；各军跟着前进，敌军逃走，郭浩由此知名。积功升任忠州刺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钦宗即位，郭浩进升为安州团练使。因种师道推荐，被皇上召见应对，他上奏说：“金军长期在外，一心想着回归。请求派轻兵从小路驰往滑台，等他们渡到一半时，就可发动攻击。”正逢朝廷大臣议和议战意见不同，郭浩之策没有被采纳。皇上询问西边事务，郭浩说：“臣在任时已听到警报，担心夏人一定会乘机侵占边地，希望朝廷选派将领设置守备。”不久西夏军队果然进攻泾原路，夺取了西安州、怀德军。绍圣年间开拓之地，又全部失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建炎元年，知原州。二年，金军攻取长安，泾州守将夏大节弃城逃跑，郡人也投降了金军。郭浩正好在半夜时来到郡中，他只率领了二百人，捉到金兵不杀，让他们返回，说：“替我告诉你们的将领，我是郭浩，想要交战就立即来决一死战。”金军于是退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绍兴元年，金军攻破饶风岭，盗取梁、洋，进入凤州，攻打和尚原。郭浩与吴璘前去救援，斩杀俘获敌人数以万计。升任邻州观察使，调任知兴元府。饥民在米仓山聚结作乱，郭浩讨伐平定了他们。调任知利州。金步兵骑兵十多万攻破和尚原，进而窥视川口，到达杀金平，郭浩与吴玠大败金军。吴玠查究本路提点刑狱宋万年暗地与敌人勾结，而利州方面的审讯结果不同，由此吴玠与郭浩开始不和，朝廷就调任郭浩知金州兼永兴军路经略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金州残损破坏得特别严重，没有多少人，郭浩召集安抚流亡之人，开辟营田，朝廷把他所作所为颁示各路。其他军队因为军需困乏需要朝廷补给，而只有郭浩把积余的十万缗钱资助给户部，朝廷嘉奖他，以后凡有奏请，都能得以直达朝廷。九年，改任金、洋、房三州节制。十四年，得到皇上召见，授检校少保。十五年，去世。终年五十九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16:00Z</dcterms:created>
  <dc:creator/>
  <dc:description/>
  <cp:keywords/>
  <dc:language>en-US</dc:language>
  <cp:lastModifiedBy>zmj</cp:lastModifiedBy>
  <dcterms:modified xsi:type="dcterms:W3CDTF">2013-03-07T14:18:00Z</dcterms:modified>
  <cp:revision>0</cp:revision>
  <dc:subject/>
  <dc:title/>
</cp:coreProperties>
</file>