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kern w:val="0"/>
          <w:sz w:val="24"/>
          <w:lang w:bidi="ne-NP"/>
        </w:rPr>
        <w:t>届高考第二轮复习专题</w:t>
      </w:r>
      <w:r>
        <w:rPr>
          <w:rFonts w:cs="宋体;SimSun" w:ascii="宋体;SimSun" w:hAnsi="宋体;SimSun"/>
          <w:kern w:val="0"/>
          <w:sz w:val="24"/>
          <w:lang w:bidi="ne-NP"/>
        </w:rPr>
        <w:t>--- </w:t>
      </w:r>
      <w:r>
        <w:rPr>
          <w:rFonts w:ascii="宋体;SimSun" w:hAnsi="宋体;SimSun" w:cs="宋体;SimSun"/>
          <w:kern w:val="0"/>
          <w:sz w:val="24"/>
          <w:lang w:bidi="ne-NP"/>
        </w:rPr>
        <w:t xml:space="preserve">实用类文本阅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实用类文本阅读</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钟  分值：</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国学骑士”辜鸿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国学骑士”是陈福郎先生授予他新近出版的长篇传记小说之主人公辜鸿铭的名号。别看这些年随着国学热，辜氏生平所为渐浮世表，似乎声名日隆，但在早些年，其在内地已近无人问津，流落于主流文化视野外，几被历史烟尘所湮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辜氏生于</w:t>
      </w:r>
      <w:r>
        <w:rPr>
          <w:rFonts w:cs="宋体;SimSun" w:ascii="宋体;SimSun" w:hAnsi="宋体;SimSun"/>
          <w:kern w:val="0"/>
          <w:sz w:val="24"/>
          <w:lang w:bidi="ne-NP"/>
        </w:rPr>
        <w:t>1857</w:t>
      </w:r>
      <w:r>
        <w:rPr>
          <w:rFonts w:ascii="宋体;SimSun" w:hAnsi="宋体;SimSun" w:cs="宋体;SimSun"/>
          <w:kern w:val="0"/>
          <w:sz w:val="24"/>
          <w:lang w:bidi="ne-NP"/>
        </w:rPr>
        <w:t>年，卒于</w:t>
      </w:r>
      <w:r>
        <w:rPr>
          <w:rFonts w:cs="宋体;SimSun" w:ascii="宋体;SimSun" w:hAnsi="宋体;SimSun"/>
          <w:kern w:val="0"/>
          <w:sz w:val="24"/>
          <w:lang w:bidi="ne-NP"/>
        </w:rPr>
        <w:t>1928</w:t>
      </w:r>
      <w:r>
        <w:rPr>
          <w:rFonts w:ascii="宋体;SimSun" w:hAnsi="宋体;SimSun" w:cs="宋体;SimSun"/>
          <w:kern w:val="0"/>
          <w:sz w:val="24"/>
          <w:lang w:bidi="ne-NP"/>
        </w:rPr>
        <w:t>年。其父原籍福建惠安，时在马来西亚槟城总管一家英国老板的橡胶园，其母是洋人。辜氏自幼聪慧，语言天赋卓绝，深受义父英人布朗先生疼爱，</w:t>
      </w:r>
      <w:r>
        <w:rPr>
          <w:rFonts w:cs="宋体;SimSun" w:ascii="宋体;SimSun" w:hAnsi="宋体;SimSun"/>
          <w:kern w:val="0"/>
          <w:sz w:val="24"/>
          <w:lang w:bidi="ne-NP"/>
        </w:rPr>
        <w:t>10</w:t>
      </w:r>
      <w:r>
        <w:rPr>
          <w:rFonts w:ascii="宋体;SimSun" w:hAnsi="宋体;SimSun" w:cs="宋体;SimSun"/>
          <w:kern w:val="0"/>
          <w:sz w:val="24"/>
          <w:lang w:bidi="ne-NP"/>
        </w:rPr>
        <w:t>岁时，由其带至英国求学；</w:t>
      </w:r>
      <w:r>
        <w:rPr>
          <w:rFonts w:cs="宋体;SimSun" w:ascii="宋体;SimSun" w:hAnsi="宋体;SimSun"/>
          <w:kern w:val="0"/>
          <w:sz w:val="24"/>
          <w:lang w:bidi="ne-NP"/>
        </w:rPr>
        <w:t>20</w:t>
      </w:r>
      <w:r>
        <w:rPr>
          <w:rFonts w:ascii="宋体;SimSun" w:hAnsi="宋体;SimSun" w:cs="宋体;SimSun"/>
          <w:kern w:val="0"/>
          <w:sz w:val="24"/>
          <w:lang w:bidi="ne-NP"/>
        </w:rPr>
        <w:t>岁时以优异成绩毕业于爱丁堡大学，获硕士学位；接着赴德、法等国著名学府深造并研究，精通西学。据说蔡元培求学莱比锡大学时，辜氏在彼已很有名；而</w:t>
      </w:r>
      <w:r>
        <w:rPr>
          <w:rFonts w:cs="宋体;SimSun" w:ascii="宋体;SimSun" w:hAnsi="宋体;SimSun"/>
          <w:kern w:val="0"/>
          <w:sz w:val="24"/>
          <w:lang w:bidi="ne-NP"/>
        </w:rPr>
        <w:t>40</w:t>
      </w:r>
      <w:r>
        <w:rPr>
          <w:rFonts w:ascii="宋体;SimSun" w:hAnsi="宋体;SimSun" w:cs="宋体;SimSun"/>
          <w:kern w:val="0"/>
          <w:sz w:val="24"/>
          <w:lang w:bidi="ne-NP"/>
        </w:rPr>
        <w:t>年后林语堂到该校时，辜氏著作已赫然被列为必读书。后辜氏打道回南洋，对中国文化萌发浓厚兴趣。他埋头精研中国典籍，又经人举荐，回国做晚清大臣张之洞幕僚</w:t>
      </w:r>
      <w:r>
        <w:rPr>
          <w:rFonts w:cs="宋体;SimSun" w:ascii="宋体;SimSun" w:hAnsi="宋体;SimSun"/>
          <w:kern w:val="0"/>
          <w:sz w:val="24"/>
          <w:lang w:bidi="ne-NP"/>
        </w:rPr>
        <w:t>20</w:t>
      </w:r>
      <w:r>
        <w:rPr>
          <w:rFonts w:ascii="宋体;SimSun" w:hAnsi="宋体;SimSun" w:cs="宋体;SimSun"/>
          <w:kern w:val="0"/>
          <w:sz w:val="24"/>
          <w:lang w:bidi="ne-NP"/>
        </w:rPr>
        <w:t>余年。后曾任清政府外务部左丞。清亡后，受蔡元培之请，以他精通英、法、德、拉丁、希腊等</w:t>
      </w:r>
      <w:r>
        <w:rPr>
          <w:rFonts w:cs="宋体;SimSun" w:ascii="宋体;SimSun" w:hAnsi="宋体;SimSun"/>
          <w:kern w:val="0"/>
          <w:sz w:val="24"/>
          <w:lang w:bidi="ne-NP"/>
        </w:rPr>
        <w:t>9</w:t>
      </w:r>
      <w:r>
        <w:rPr>
          <w:rFonts w:ascii="宋体;SimSun" w:hAnsi="宋体;SimSun" w:cs="宋体;SimSun"/>
          <w:kern w:val="0"/>
          <w:sz w:val="24"/>
          <w:lang w:bidi="ne-NP"/>
        </w:rPr>
        <w:t>种语言，通晓文、儒、法，工与土木等文、理各科，就任北京大学教授。又以其特立独行之“怪”，成为北大及京城一景，有“到北京可以不看三大殿，不可不看辜鸿铭”的说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精通西学的辜氏，在潜心精研国学后，有了一个比较，就此产生了一个持守终生的定见。他以为儒家学说之仁义之道，可以拯救弱肉强食竞争中出现的冷酷与毁灭；他相信，正被国人摒弃的传统文化，恰是拯救世界的良方，而儒学即是这个文化精髓所在。故他不仅自己顶礼膜拜，更不遗余力推向世界，以为肩起强化中国、教化欧美的重任。他以英文发表的《中国学》，几乎就是一篇国学宣言。此后他所著述的《中国札记》、《中国的牛津运动》、《春秋大义》</w:t>
      </w:r>
      <w:r>
        <w:rPr>
          <w:rFonts w:cs="宋体;SimSun" w:ascii="宋体;SimSun" w:hAnsi="宋体;SimSun"/>
          <w:kern w:val="0"/>
          <w:sz w:val="24"/>
          <w:lang w:bidi="ne-NP"/>
        </w:rPr>
        <w:t>(</w:t>
      </w:r>
      <w:r>
        <w:rPr>
          <w:rFonts w:ascii="宋体;SimSun" w:hAnsi="宋体;SimSun" w:cs="宋体;SimSun"/>
          <w:kern w:val="0"/>
          <w:sz w:val="24"/>
          <w:lang w:bidi="ne-NP"/>
        </w:rPr>
        <w:t>即《中国人的精神》</w:t>
      </w:r>
      <w:r>
        <w:rPr>
          <w:rFonts w:cs="宋体;SimSun" w:ascii="宋体;SimSun" w:hAnsi="宋体;SimSun"/>
          <w:kern w:val="0"/>
          <w:sz w:val="24"/>
          <w:lang w:bidi="ne-NP"/>
        </w:rPr>
        <w:t>)</w:t>
      </w:r>
      <w:r>
        <w:rPr>
          <w:rFonts w:ascii="宋体;SimSun" w:hAnsi="宋体;SimSun" w:cs="宋体;SimSun"/>
          <w:kern w:val="0"/>
          <w:sz w:val="24"/>
          <w:lang w:bidi="ne-NP"/>
        </w:rPr>
        <w:t>等，所翻译的“四书”中的三书《论语》、《中庸》、《大学》等中国传统典籍，卖力向世界传播儒家学说，鼓吹东方文化，在西方引起极大反响。应该说在此之前，还没谁更系统、完整、准确地向域外有意识地传输国学典籍。《论语》英译本出版序言道：“辜先生不小的功绩是翻译了儒家四书的三部，他不仅是忠实地翻译它，而是一种创造性的翻译，超越了中西方观念与思维方式的鸿沟……”可见西方对辜氏具有开创性的译介传播中国文化的尊重与推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辜氏在国内却是不入潮流，不合时宜。彼时人心思变，新青年擎起打倒孔家店大旗，转而向西方寻求强国之道。辜氏从西方来，能够慧眼独具，洞悉西方现代文明之弊，故逆流而动，高唱反调。“西方现在虽十分发达，然而已趋于末路，积重难返，不能挽救。诸君当知中国的前途绝不悲观，中国固有之基础，最合世界新潮。大海对岸那边有几万万人，愁着物质文明的破产，哀哀欲绝地喊救命，等着我们来超拔他们。”这番话，虽有点“大”，但不能说没有一点先见之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辜氏对国学传播所做的贡献，乃至他的才华相比，坊间似乎更愿意传播其“怪”。他恃才傲物，性情执拗，西学出道却痴迷旧学，既偏激又迂腐，既愤世嫉俗又玩世不恭，既不合时宜又不甘寂寞，铁杆保皇却敢戏侃清廷慈禧、嘲讽新帝袁世凯，加上他行为艺术似的遗少打扮与生活形态，似乎成了种种矛盾的杂糅体。伴随这些奇行怪癖的，还有他异乎寻常的“奇谈怪论”，如挖苦银行家是在晴天时硬把雨伞借给你，在下雨时把雨伞收回去的人；反驳嘲笑自己的人说“我头上的辫子是有形的，你们心中的辫子却是无形的”等等。辜氏浸润于东西方语言中数十年，深谙言语之精妙，能集东西方言语表达气质、风格之优长。他的见多识广，急智宿慧，常常于争辩中，尽显于他的犀利谈锋与妙语连珠中。辜氏似乎也喜欢在与人论说中一炫他的敏思好辩。而事情的另一面是，正因为他的这种不通世故的不留情面，锋芒毕露，爱逞口舌之快之情状，令世人轻慢了精彩话语后他的认真执著、焦虑忧患和真知灼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辜氏关于中国文化对世界的作用实是有先知先觉，因之他成为今天开在世界各地孔子学院的先声先驱。“国学骑士”这个名号，依辜氏生平外谐内庄，表邪里正的格调，想必一定会喜欢。而我们通过这个名号，则可以穿越历史的迷雾烟尘，直抵这个生前嬉闹身后寂寞的国学传播大师的精神实质，去认真想想我们曾经拥有的、失落的以及将要创造的，这或许也是陈福郎多年磨一剑，打造“国学骑士”的良苦用心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光明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04</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对传记有关内容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辜鸿铭早年就深受中华文化的熏陶，儒学功底深厚；后到西方求学，在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名大学深造，加上自己的聪慧和语言天赋，又精通了西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辜鸿铭之所以不遗余力地向西方传播国学，是因为在西方繁荣的背后看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了他们的弊端，他坚信只有儒学的仁义才能拯救渐趋末路的西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辜鸿铭怪异的打扮和生活形态，以及一些奇谈怪论，也体现了他为人轻 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嬉闹，缺乏一种沉稳、厚重，同时也缺少对社会的深刻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天中国在世界各地开办孔子学院，这与辜鸿铭当年传播中国传统文化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息相关，也是辜鸿铭的良苦用心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辜鸿铭的生活经历和对国学的传播，以及与众不同的言行，展示了一位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大师在多元文化与复杂时世里的矛盾心态与多重人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辜鸿铭热衷于国学的传播是件好事，可在当时的中国却遭到了冷遇甚至是反击，这是什么原因？请简要作答。</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 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辜鸿铭在传播国学方面做出了很大的贡献，为什么冠以他“骑士”的称号？</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辜鸿铭认为“正被国人摒弃的传统文化，恰是拯救世界的良方”，你同意他的观点吗？请谈谈你的理解。</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 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岁杨绛：坐在人生边缘，看时间跑、地球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傅小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赞她是著 名作家，她说：“没有这份野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她的作品畅销，她说：“那只是太阳晒在狗尾巴尖上的短暂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得到她的一本书总要珍藏起来，她说：“我的书过了几时，就只配在二折便宜书肆出售，或论斤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向她恳求墨宝，她说：“我的字只配写写大字报。”杨绛不惯于向人赠书，她认为赠书不外是让对方摆在书架上或换来几句赞美的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请她出国访问，她说：“我和钟书好像老红木家具，搬一搬就要散架了。”她说她最大的渴望是人们把她忘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顾杨绛先生的百年一生，她与钱钟书相濡以沫，甘心生活在钱钟书的光环底下，默默当着“钱办主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低调：“我不过是一滴清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简朴的生活、高贵的灵魂是人生的至高境界。”这是杨绛非常喜欢的名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和钱钟书的低调，一度被人误读作清高、孤傲。黄永玉先生曾在一篇文章中披露：有权威人士年初二去拜年，钱家都在做事，钱钟书放下事情去开门，来人说声“春节好”跨步正要进门，只露出一隙门缝说：“谢谢！谢谢！我们很忙，谢谢！谢谢！”这让来人很不高兴，说钱钟书伉俪不近人情。当然，更多的时候，这种拒绝别人的“苦差事”，还是由杨绛来做，她因此也自嘲是钱钟书的“拦路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诚如钱钟书堂弟钱钟鲁所说，杨绛对名利没有任何追求，不善也不喜交际应酬，她就想安安静静写作，平平淡淡度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还将自己的稿费和著作权交给清华大学托管，成立基金资助困难学生；这项基金，以“好读书”三个字命名，迄今已收到两人版税所得近</w:t>
      </w:r>
      <w:r>
        <w:rPr>
          <w:rFonts w:cs="宋体;SimSun" w:ascii="宋体;SimSun" w:hAnsi="宋体;SimSun"/>
          <w:kern w:val="0"/>
          <w:sz w:val="24"/>
          <w:lang w:bidi="ne-NP"/>
        </w:rPr>
        <w:t>800</w:t>
      </w:r>
      <w:r>
        <w:rPr>
          <w:rFonts w:ascii="宋体;SimSun" w:hAnsi="宋体;SimSun" w:cs="宋体;SimSun"/>
          <w:kern w:val="0"/>
          <w:sz w:val="24"/>
          <w:lang w:bidi="ne-NP"/>
        </w:rPr>
        <w:t>万人民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就：文学史上不容忽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40</w:t>
      </w:r>
      <w:r>
        <w:rPr>
          <w:rFonts w:ascii="宋体;SimSun" w:hAnsi="宋体;SimSun" w:cs="宋体;SimSun"/>
          <w:kern w:val="0"/>
          <w:sz w:val="24"/>
          <w:lang w:bidi="ne-NP"/>
        </w:rPr>
        <w:t>年代在上海，杨绛涉足剧本，始因《称心如意》一炮走红，继因《弄真成假》、《风絮》而声名大噪；一度搞得钱钟书很紧张，生怕风头都叫杨绛抢去。直到钱钟书写出《围城》，这一局面才得到根本改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8</w:t>
      </w:r>
      <w:r>
        <w:rPr>
          <w:rFonts w:ascii="宋体;SimSun" w:hAnsi="宋体;SimSun" w:cs="宋体;SimSun"/>
          <w:kern w:val="0"/>
          <w:sz w:val="24"/>
          <w:lang w:bidi="ne-NP"/>
        </w:rPr>
        <w:t>年，杨绛准备翻译塞万提斯的《堂</w:t>
      </w:r>
      <w:r>
        <w:rPr>
          <w:rFonts w:cs="宋体;SimSun" w:ascii="宋体;SimSun" w:hAnsi="宋体;SimSun"/>
          <w:kern w:val="0"/>
          <w:sz w:val="24"/>
          <w:lang w:bidi="ne-NP"/>
        </w:rPr>
        <w:t>·</w:t>
      </w:r>
      <w:r>
        <w:rPr>
          <w:rFonts w:ascii="宋体;SimSun" w:hAnsi="宋体;SimSun" w:cs="宋体;SimSun"/>
          <w:kern w:val="0"/>
          <w:sz w:val="24"/>
          <w:lang w:bidi="ne-NP"/>
        </w:rPr>
        <w:t>吉诃德》。原著是西班牙文，她不懂。就先找来国外的译本看，如英文、法文、德文的，比较了五种译本以后，发现有些地方差别很大。杨绛想到，要想保证原汁原味，只有从西班牙文翻译。就这样，在这一年，她做了一个大胆的决定：自学西班牙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年后，杨绛开始翻译《堂</w:t>
      </w:r>
      <w:r>
        <w:rPr>
          <w:rFonts w:cs="宋体;SimSun" w:ascii="宋体;SimSun" w:hAnsi="宋体;SimSun"/>
          <w:kern w:val="0"/>
          <w:sz w:val="24"/>
          <w:lang w:bidi="ne-NP"/>
        </w:rPr>
        <w:t>·</w:t>
      </w:r>
      <w:r>
        <w:rPr>
          <w:rFonts w:ascii="宋体;SimSun" w:hAnsi="宋体;SimSun" w:cs="宋体;SimSun"/>
          <w:kern w:val="0"/>
          <w:sz w:val="24"/>
          <w:lang w:bidi="ne-NP"/>
        </w:rPr>
        <w:t>吉诃德》。因为翻译《堂</w:t>
      </w:r>
      <w:r>
        <w:rPr>
          <w:rFonts w:cs="宋体;SimSun" w:ascii="宋体;SimSun" w:hAnsi="宋体;SimSun"/>
          <w:kern w:val="0"/>
          <w:sz w:val="24"/>
          <w:lang w:bidi="ne-NP"/>
        </w:rPr>
        <w:t>·</w:t>
      </w:r>
      <w:r>
        <w:rPr>
          <w:rFonts w:ascii="宋体;SimSun" w:hAnsi="宋体;SimSun" w:cs="宋体;SimSun"/>
          <w:kern w:val="0"/>
          <w:sz w:val="24"/>
          <w:lang w:bidi="ne-NP"/>
        </w:rPr>
        <w:t>吉诃德》，</w:t>
      </w:r>
      <w:r>
        <w:rPr>
          <w:rFonts w:cs="宋体;SimSun" w:ascii="宋体;SimSun" w:hAnsi="宋体;SimSun"/>
          <w:kern w:val="0"/>
          <w:sz w:val="24"/>
          <w:lang w:bidi="ne-NP"/>
        </w:rPr>
        <w:t>1986</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杨绛获颁西班牙国王亲授的“智慧国王阿方索十世十字勋章”。她的译本至今都被公认为佳作，已累计发行近百万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魅力：忍生活之苦，保其天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首百年人生，杨绛欣慰于自己“甘当一个零”。从做钱家媳妇的诸事含忍，到国难中的忍生活之苦以及在名利面前的深自敛抑，杨绛总能“忍生活之苦，保其天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杨绛看来，所以含忍是为了保自己的盔甲，抵御侵犯的盾牌。“我穿了‘隐身衣’，别人看不见我，我却看得见别人，我甘心当个‘零’，人家不把我当个东西，我正好可以把看不起我的人看个透。这样，我就可以追求自由，张扬个性。所以我说，含忍和自由是辩证的统一。含忍是为了自由，要求自由得要学会含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钟书即使在不幸中，依然书写着浪漫的人生传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对传记有关内容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虽以朴实的笔法，从几个不同的角度对人物进行粗线条的勾勒，但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物形象丰满，其低调、智性、坚韧等美德也得到突出的反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开头以排比的形式，通过别人的称赞和杨绛自我回答，“未见其人先</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闻其声”，从而使人物形象跃然在读者眼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写拒绝别 人的“苦差事”，由杨绛来做，她还自嘲是钱钟书的“拦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虎”，这反映出杨绛与钱钟书相濡以沫，甘心生活在钱钟书的光环底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论抗战时期还是“文化大革命”时期，她之所以能够度过艰难和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书写着浪漫的人生传奇，原因在于她对文化信仰，对人性信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纵观整篇文章，作者以真挚动人的情感抒写出杨绛不同凡响的人生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达出作者对杨绛的由衷敬仰，给读者留下深刻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文章在写杨绛文学上成就时为什么要写杨绛翻译塞万提斯的《堂</w:t>
      </w:r>
      <w:r>
        <w:rPr>
          <w:rFonts w:cs="宋体;SimSun" w:ascii="宋体;SimSun" w:hAnsi="宋体;SimSun"/>
          <w:kern w:val="0"/>
          <w:sz w:val="24"/>
          <w:lang w:bidi="ne-NP"/>
        </w:rPr>
        <w:t>·</w:t>
      </w:r>
      <w:r>
        <w:rPr>
          <w:rFonts w:ascii="宋体;SimSun" w:hAnsi="宋体;SimSun" w:cs="宋体;SimSun"/>
          <w:kern w:val="0"/>
          <w:sz w:val="24"/>
          <w:lang w:bidi="ne-NP"/>
        </w:rPr>
        <w:t>吉诃德》一事？</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杨绛非常喜欢的名言“简朴的生活、高贵的灵魂是人生的至高境界”，这句话在她身上有哪些体现？</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文章中说：“含忍和自由是辩证的统一。含忍是为了自由，要求自由得要学会含忍。”你同意这种观点吗？它给你什么样的启示？请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早年就深受中华文化的熏陶，儒学功底深厚”错；</w:t>
      </w:r>
      <w:r>
        <w:rPr>
          <w:rFonts w:cs="宋体;SimSun" w:ascii="宋体;SimSun" w:hAnsi="宋体;SimSun"/>
          <w:kern w:val="0"/>
          <w:sz w:val="24"/>
          <w:lang w:bidi="ne-NP"/>
        </w:rPr>
        <w:t>C</w:t>
      </w:r>
      <w:r>
        <w:rPr>
          <w:rFonts w:ascii="宋体;SimSun" w:hAnsi="宋体;SimSun" w:cs="宋体;SimSun"/>
          <w:kern w:val="0"/>
          <w:sz w:val="24"/>
          <w:lang w:bidi="ne-NP"/>
        </w:rPr>
        <w:t>项，“体现了他为人轻浮、嬉闹，缺乏一种沉稳、厚重，同时也缺少对社会的深刻思考”错；</w:t>
      </w:r>
      <w:r>
        <w:rPr>
          <w:rFonts w:cs="宋体;SimSun" w:ascii="宋体;SimSun" w:hAnsi="宋体;SimSun"/>
          <w:kern w:val="0"/>
          <w:sz w:val="24"/>
          <w:lang w:bidi="ne-NP"/>
        </w:rPr>
        <w:t>D</w:t>
      </w:r>
      <w:r>
        <w:rPr>
          <w:rFonts w:ascii="宋体;SimSun" w:hAnsi="宋体;SimSun" w:cs="宋体;SimSun"/>
          <w:kern w:val="0"/>
          <w:sz w:val="24"/>
          <w:lang w:bidi="ne-NP"/>
        </w:rPr>
        <w:t>项，“是辜鸿铭的良苦用心所在”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①当时中国的传统文化正被国人抛弃。②当时国内人心思变，新青年转而向西方寻求强国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①当国人摒弃国学时，他却积极倡导国学。②他第一个不遗余力地把国学推向世界。③他有着骑士般的执著、痴迷，甚至偏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同意。①西方弱肉强食的竞争使西方陷入精神的冷酷与毁灭，而儒家的仁义之道，可以拯救；②西方物质文明濒于破产，趋于末路，积重难返，而中国的传统文化可以使西方摆脱困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同意。①儒家仁义之道只求中庸，不利于创新和进步，而西方的竞争则与之相反；②社会发展需要高度的科技发展和物质文明，而中国的传统文化则偏重于道德建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D</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项，“从而使人物形象跃然在读者眼前”说法错误。</w:t>
      </w:r>
      <w:r>
        <w:rPr>
          <w:rFonts w:cs="宋体;SimSun" w:ascii="宋体;SimSun" w:hAnsi="宋体;SimSun"/>
          <w:kern w:val="0"/>
          <w:sz w:val="24"/>
          <w:lang w:bidi="ne-NP"/>
        </w:rPr>
        <w:t xml:space="preserve">C </w:t>
      </w:r>
      <w:r>
        <w:rPr>
          <w:rFonts w:ascii="宋体;SimSun" w:hAnsi="宋体;SimSun" w:cs="宋体;SimSun"/>
          <w:kern w:val="0"/>
          <w:sz w:val="24"/>
          <w:lang w:bidi="ne-NP"/>
        </w:rPr>
        <w:t>项，此事反映出杨绛愿为丈夫分担解忧，并不反映其“甘心生活在钱钟书的光环底下”。</w:t>
      </w:r>
      <w:r>
        <w:rPr>
          <w:rFonts w:cs="宋体;SimSun" w:ascii="宋体;SimSun" w:hAnsi="宋体;SimSun"/>
          <w:kern w:val="0"/>
          <w:sz w:val="24"/>
          <w:lang w:bidi="ne-NP"/>
        </w:rPr>
        <w:t>E</w:t>
      </w:r>
      <w:r>
        <w:rPr>
          <w:rFonts w:ascii="宋体;SimSun" w:hAnsi="宋体;SimSun" w:cs="宋体;SimSun"/>
          <w:kern w:val="0"/>
          <w:sz w:val="24"/>
          <w:lang w:bidi="ne-NP"/>
        </w:rPr>
        <w:t>项，“以真挚动人的情感”“不同凡响的人生历程”“由衷敬仰”表达错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①突出杨绛在文学道路上的执著和上进的精神；②突出作为一名作家对读者负责的态度；③由于《堂</w:t>
      </w:r>
      <w:r>
        <w:rPr>
          <w:rFonts w:cs="宋体;SimSun" w:ascii="宋体;SimSun" w:hAnsi="宋体;SimSun"/>
          <w:kern w:val="0"/>
          <w:sz w:val="24"/>
          <w:lang w:bidi="ne-NP"/>
        </w:rPr>
        <w:t>·</w:t>
      </w:r>
      <w:r>
        <w:rPr>
          <w:rFonts w:ascii="宋体;SimSun" w:hAnsi="宋体;SimSun" w:cs="宋体;SimSun"/>
          <w:kern w:val="0"/>
          <w:sz w:val="24"/>
          <w:lang w:bidi="ne-NP"/>
        </w:rPr>
        <w:t>吉诃德》影响巨大从而突出其文学上的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简朴的生活表现在：①生活低调，不张扬自我，希望人们把自己忘记。②不喜交际应酬，就想安安静静写作，平平淡淡度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贵的灵魂表现在以下几个方面：①低调生活，自己有突出的文学成就却不愿显露，甘心生活在钱钟书的光环底下；②奉献爱心，将自己的稿费和著作权交给清华大学托管，成立基金资助困难学生；③美德高洁，无论在家庭诸事中还是国难中能够“忍生活之苦，保其天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同意这种观点。原因有以下三个方面：①含忍生活，能够磨练心志，让自己的心灵自由，保其天真情怀；②含忍能够保护自我，从而使自己获得更多的自由；③含忍能够磨砺自我，奋发有为，这样才能够重获新生，获得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同意这种观点。原因有以下三个方面：①含忍生活，压抑自我，束缚个性；②含忍生活，往往被人误解为孤芳自赏，生活在巨大的压力之下，没有自由；③长时间的隐忍，看不到希望，容易让人丧失斗志，难以获得真正的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实用类文本阅读</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钟  分值：</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仰望星空的秘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钱学森之问”的中国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郭　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什么我们的学校总是培养不出杰出人才？”这就是著名的“钱学森之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百年钱学森的故事犹如史诗，包含了上个世纪最惊心动魄的技术革命和政治冲突，包含了一个王朝的瓦解和太空时代的诞生。不过，国际环境的大变迁于钱学森自己的经历而言，却显得简单而平淡：“我在美国前三四年是学习，后十几年是工作，所有这一切都在做准备，为了回到祖国后能为人民做点事。因为我是中国人。”这位科学巨擘最终排除万难回到祖国。他的学问与胆识，他的智慧与情怀，或许为寻找“钱学森之问”的答案开启了另一扇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1989</w:t>
      </w:r>
      <w:r>
        <w:rPr>
          <w:rFonts w:ascii="宋体;SimSun" w:hAnsi="宋体;SimSun" w:cs="宋体;SimSun"/>
          <w:kern w:val="0"/>
          <w:sz w:val="24"/>
          <w:lang w:bidi="ne-NP"/>
        </w:rPr>
        <w:t>年，钱学森获得当今世界理工界最高荣誉“威拉德</w:t>
      </w:r>
      <w:r>
        <w:rPr>
          <w:rFonts w:cs="宋体;SimSun" w:ascii="宋体;SimSun" w:hAnsi="宋体;SimSun"/>
          <w:kern w:val="0"/>
          <w:sz w:val="24"/>
          <w:lang w:bidi="ne-NP"/>
        </w:rPr>
        <w:t>W·F·</w:t>
      </w:r>
      <w:r>
        <w:rPr>
          <w:rFonts w:ascii="宋体;SimSun" w:hAnsi="宋体;SimSun" w:cs="宋体;SimSun"/>
          <w:kern w:val="0"/>
          <w:sz w:val="24"/>
          <w:lang w:bidi="ne-NP"/>
        </w:rPr>
        <w:t>小罗克韦尔”奖章。人们称他是一个三维科学家，不仅有专业的深度，也有跨学科的广度，还有跨层次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钱学森儿时，对他影响最大的是父亲钱均夫。钱均夫是个业余标本制作家，深谙现代教育之道。他曾告诉儿子，捕捉昆虫是理解生物学的开始，寻找化石和岩石碎片则可小窥地理学的门径，学习绘画则有助于理解美的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夏日来临时，年幼的钱学森会捕捉蝴蝶，收集标本。他学习钢琴、小提琴和水彩画，房间里堆满了自然科学和数学书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钱学森成年后曾回忆说，“父亲为我打开了一个艺术、音乐和文学的新世界……这些艺术上的修养不仅加深了我对艺术作品中那些诗情画意和人生哲理的深刻理解，也学会了艺术上大跨度的宏观形象思维。我认为，这些东西对启迪一个人在科学上的创新是很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钱学森之母章兰娟本为杭州富商之女，她家教甚严、多才多艺。每天，她督促钱学森按时起床、锻炼身体、吟诗诵词。闲时，她为钱学森讲述岳飞精忠报国和杨家将血战沙场，以及孔融让梨、古人头悬梁锥刺股的发愤故事。母亲的谆谆教诲在钱学森心灵上刻下烙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钱学森生前自己总结的两个人生高潮中，除了在美国加州理工学院读书的时光，另外一个则是在北京师大附中学习的</w:t>
      </w:r>
      <w:r>
        <w:rPr>
          <w:rFonts w:cs="宋体;SimSun" w:ascii="宋体;SimSun" w:hAnsi="宋体;SimSun"/>
          <w:kern w:val="0"/>
          <w:sz w:val="24"/>
          <w:lang w:bidi="ne-NP"/>
        </w:rPr>
        <w:t>6</w:t>
      </w:r>
      <w:r>
        <w:rPr>
          <w:rFonts w:ascii="宋体;SimSun" w:hAnsi="宋体;SimSun" w:cs="宋体;SimSun"/>
          <w:kern w:val="0"/>
          <w:sz w:val="24"/>
          <w:lang w:bidi="ne-NP"/>
        </w:rPr>
        <w:t>年。钱学森入学时，校长林励儒领导下的师大附中弥漫着开拓创造之学风，在那个积贫积弱年代，这里可谓是一片世外桃源般的沃圃佳苑。在他的记忆中，“教生物的于君石老师，常带学生到野外采集标本，我记得他给我一条蛇，让我做标本”；“美术老师高希舜</w:t>
      </w:r>
      <w:r>
        <w:rPr>
          <w:rFonts w:cs="宋体;SimSun" w:ascii="宋体;SimSun" w:hAnsi="宋体;SimSun"/>
          <w:kern w:val="0"/>
          <w:sz w:val="24"/>
          <w:lang w:bidi="ne-NP"/>
        </w:rPr>
        <w:t>(</w:t>
      </w:r>
      <w:r>
        <w:rPr>
          <w:rFonts w:ascii="宋体;SimSun" w:hAnsi="宋体;SimSun" w:cs="宋体;SimSun"/>
          <w:kern w:val="0"/>
          <w:sz w:val="24"/>
          <w:lang w:bidi="ne-NP"/>
        </w:rPr>
        <w:t>后来成为著名的国画大师</w:t>
      </w:r>
      <w:r>
        <w:rPr>
          <w:rFonts w:cs="宋体;SimSun" w:ascii="宋体;SimSun" w:hAnsi="宋体;SimSun"/>
          <w:kern w:val="0"/>
          <w:sz w:val="24"/>
          <w:lang w:bidi="ne-NP"/>
        </w:rPr>
        <w:t>)</w:t>
      </w:r>
      <w:r>
        <w:rPr>
          <w:rFonts w:ascii="宋体;SimSun" w:hAnsi="宋体;SimSun" w:cs="宋体;SimSun"/>
          <w:kern w:val="0"/>
          <w:sz w:val="24"/>
          <w:lang w:bidi="ne-NP"/>
        </w:rPr>
        <w:t>教画西洋画。我买不起油彩就用水彩学画，后来我画得很不错”；“国文老师董鲁安教我们读鲁迅的著作和中国古典文学，我对用文言写文章小品特别感兴趣”；“我们的音乐老师用一部手摇的机械唱机放些唱片，教我们学唱中外名曲，欣赏各种音乐，如贝多芬的第九交响曲等。后来，贝多芬憧憬世界大同的声响，一直在我心中激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钱学森曾这样告诉他的学生：“附中给学生创造了一个非常宽松的环境，培养了我的科学兴趣。”他还曾亲笔手书一份珍贵名单，列出了给予他一生深刻影响的</w:t>
      </w:r>
      <w:r>
        <w:rPr>
          <w:rFonts w:cs="宋体;SimSun" w:ascii="宋体;SimSun" w:hAnsi="宋体;SimSun"/>
          <w:kern w:val="0"/>
          <w:sz w:val="24"/>
          <w:lang w:bidi="ne-NP"/>
        </w:rPr>
        <w:t>17</w:t>
      </w:r>
      <w:r>
        <w:rPr>
          <w:rFonts w:ascii="宋体;SimSun" w:hAnsi="宋体;SimSun" w:cs="宋体;SimSun"/>
          <w:kern w:val="0"/>
          <w:sz w:val="24"/>
          <w:lang w:bidi="ne-NP"/>
        </w:rPr>
        <w:t>个人的名字，其中</w:t>
      </w:r>
      <w:r>
        <w:rPr>
          <w:rFonts w:cs="宋体;SimSun" w:ascii="宋体;SimSun" w:hAnsi="宋体;SimSun"/>
          <w:kern w:val="0"/>
          <w:sz w:val="24"/>
          <w:lang w:bidi="ne-NP"/>
        </w:rPr>
        <w:t>7</w:t>
      </w:r>
      <w:r>
        <w:rPr>
          <w:rFonts w:ascii="宋体;SimSun" w:hAnsi="宋体;SimSun" w:cs="宋体;SimSun"/>
          <w:kern w:val="0"/>
          <w:sz w:val="24"/>
          <w:lang w:bidi="ne-NP"/>
        </w:rPr>
        <w:t>人是北师大附中的老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其实在钱学森留美期间，他一直心系祖国发展。</w:t>
      </w:r>
      <w:r>
        <w:rPr>
          <w:rFonts w:cs="宋体;SimSun" w:ascii="宋体;SimSun" w:hAnsi="宋体;SimSun"/>
          <w:kern w:val="0"/>
          <w:sz w:val="24"/>
          <w:lang w:bidi="ne-NP"/>
        </w:rPr>
        <w:t>1947</w:t>
      </w:r>
      <w:r>
        <w:rPr>
          <w:rFonts w:ascii="宋体;SimSun" w:hAnsi="宋体;SimSun" w:cs="宋体;SimSun"/>
          <w:kern w:val="0"/>
          <w:sz w:val="24"/>
          <w:lang w:bidi="ne-NP"/>
        </w:rPr>
        <w:t>年，他与妻子蒋英在上海结婚时曾考虑留下为国家效力。但当时目睹过国民党政府的腐败和官僚作风后，他失望地返回美国潜心研究。直到新中国即将成立的消息传来，钱学森下定决心要回国。而当时，美国已掀起麦卡锡主义的反共浪潮，非法扣留钱学森行李和书籍的美国当局咆哮，“钱学森无论在哪里，都抵得上</w:t>
      </w:r>
      <w:r>
        <w:rPr>
          <w:rFonts w:cs="宋体;SimSun" w:ascii="宋体;SimSun" w:hAnsi="宋体;SimSun"/>
          <w:kern w:val="0"/>
          <w:sz w:val="24"/>
          <w:lang w:bidi="ne-NP"/>
        </w:rPr>
        <w:t>5</w:t>
      </w:r>
      <w:r>
        <w:rPr>
          <w:rFonts w:ascii="宋体;SimSun" w:hAnsi="宋体;SimSun" w:cs="宋体;SimSun"/>
          <w:kern w:val="0"/>
          <w:sz w:val="24"/>
          <w:lang w:bidi="ne-NP"/>
        </w:rPr>
        <w:t>个师”，“宁愿枪毙他，也不能让他回到中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经</w:t>
      </w:r>
      <w:r>
        <w:rPr>
          <w:rFonts w:cs="宋体;SimSun" w:ascii="宋体;SimSun" w:hAnsi="宋体;SimSun"/>
          <w:kern w:val="0"/>
          <w:sz w:val="24"/>
          <w:lang w:bidi="ne-NP"/>
        </w:rPr>
        <w:t>6</w:t>
      </w:r>
      <w:r>
        <w:rPr>
          <w:rFonts w:ascii="宋体;SimSun" w:hAnsi="宋体;SimSun" w:cs="宋体;SimSun"/>
          <w:kern w:val="0"/>
          <w:sz w:val="24"/>
          <w:lang w:bidi="ne-NP"/>
        </w:rPr>
        <w:t>年波折后，钱学森终于在中国政府的交涉下，一偿回国心愿。和钱学森一家搭乘“克利夫兰总统号”的还有二三十名在美国接受过教育的中国学者。</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大家在船上庆祝中华人民共和国成立</w:t>
      </w:r>
      <w:r>
        <w:rPr>
          <w:rFonts w:cs="宋体;SimSun" w:ascii="宋体;SimSun" w:hAnsi="宋体;SimSun"/>
          <w:kern w:val="0"/>
          <w:sz w:val="24"/>
          <w:lang w:bidi="ne-NP"/>
        </w:rPr>
        <w:t>6</w:t>
      </w:r>
      <w:r>
        <w:rPr>
          <w:rFonts w:ascii="宋体;SimSun" w:hAnsi="宋体;SimSun" w:cs="宋体;SimSun"/>
          <w:kern w:val="0"/>
          <w:sz w:val="24"/>
          <w:lang w:bidi="ne-NP"/>
        </w:rPr>
        <w:t>周年，钱学森奏响长笛，妻子蒋英、儿子钱永刚和女儿钱永真则演唱了中国民歌。</w:t>
      </w:r>
    </w:p>
    <w:p>
      <w:pPr>
        <w:pStyle w:val="Normal"/>
        <w:widowControl/>
        <w:jc w:val="left"/>
        <w:rPr/>
      </w:pPr>
      <w:r>
        <w:rPr>
          <w:rFonts w:ascii="宋体;SimSun" w:hAnsi="宋体;SimSun" w:cs="宋体;SimSun"/>
          <w:kern w:val="0"/>
          <w:sz w:val="24"/>
          <w:lang w:bidi="ne-NP"/>
        </w:rPr>
        <w:t>从钱学森回国之日起，中国的空间研究开始高速发展。</w:t>
      </w:r>
      <w:r>
        <w:rPr>
          <w:rFonts w:cs="宋体;SimSun" w:ascii="宋体;SimSun" w:hAnsi="宋体;SimSun"/>
          <w:kern w:val="0"/>
          <w:sz w:val="24"/>
          <w:lang w:bidi="ne-NP"/>
        </w:rPr>
        <w:t>1956</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钱学森主持建立的力学研究所在北京成立；</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他向国务院提交了第一份绝密报告《建立我国国防航空工业的意见书》。这是中国导弹事业的奠基之作，就在这份手稿上，钱学森第一次系统地提出了发展中国航天技术的建议，为中国火箭和导弹技术的发展制定了重要的实施方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后的日子里，钱学森主持完成了“喷气和火箭技术的建立”规划，参与了近程导弹、中近程导弹和中国第一颗人造地球卫星的研制，直接领导和参与制定了用中近程导弹运载原子弹“两弹结合”试验，参与制定了中国第一个星际航空的发展规划，发展建立了工程控制论和系统学。</w:t>
      </w:r>
      <w:r>
        <w:rPr>
          <w:rFonts w:cs="宋体;SimSun" w:ascii="宋体;SimSun" w:hAnsi="宋体;SimSun"/>
          <w:kern w:val="0"/>
          <w:sz w:val="24"/>
          <w:lang w:bidi="ne-NP"/>
        </w:rPr>
        <w:t>1964</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我国成功发射第一枚自行研制的导弹。</w:t>
      </w:r>
      <w:r>
        <w:rPr>
          <w:rFonts w:cs="宋体;SimSun" w:ascii="宋体;SimSun" w:hAnsi="宋体;SimSun"/>
          <w:kern w:val="0"/>
          <w:sz w:val="24"/>
          <w:lang w:bidi="ne-NP"/>
        </w:rPr>
        <w:t>4</w:t>
      </w:r>
      <w:r>
        <w:rPr>
          <w:rFonts w:ascii="宋体;SimSun" w:hAnsi="宋体;SimSun" w:cs="宋体;SimSun"/>
          <w:kern w:val="0"/>
          <w:sz w:val="24"/>
          <w:lang w:bidi="ne-NP"/>
        </w:rPr>
        <w:t>个月后，第一颗原子弹爆炸成功。</w:t>
      </w:r>
      <w:r>
        <w:rPr>
          <w:rFonts w:cs="宋体;SimSun" w:ascii="宋体;SimSun" w:hAnsi="宋体;SimSun"/>
          <w:kern w:val="0"/>
          <w:sz w:val="24"/>
          <w:lang w:bidi="ne-NP"/>
        </w:rPr>
        <w:t>1966</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导弹核武器发射试验成功进行。</w:t>
      </w:r>
      <w:r>
        <w:rPr>
          <w:rFonts w:cs="宋体;SimSun" w:ascii="宋体;SimSun" w:hAnsi="宋体;SimSun"/>
          <w:kern w:val="0"/>
          <w:sz w:val="24"/>
          <w:lang w:bidi="ne-NP"/>
        </w:rPr>
        <w:t>1970</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第一颗人造地球卫星“东方红一号”升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学森一直拒绝重回美国。即便是在</w:t>
      </w:r>
      <w:r>
        <w:rPr>
          <w:rFonts w:cs="宋体;SimSun" w:ascii="宋体;SimSun" w:hAnsi="宋体;SimSun"/>
          <w:kern w:val="0"/>
          <w:sz w:val="24"/>
          <w:lang w:bidi="ne-NP"/>
        </w:rPr>
        <w:t>1979</w:t>
      </w:r>
      <w:r>
        <w:rPr>
          <w:rFonts w:ascii="宋体;SimSun" w:hAnsi="宋体;SimSun" w:cs="宋体;SimSun"/>
          <w:kern w:val="0"/>
          <w:sz w:val="24"/>
          <w:lang w:bidi="ne-NP"/>
        </w:rPr>
        <w:t>年，加州理工学院授予钱学森“杰出校友奖”时，钱学森也没有改变主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事业在中国，我的成就在中国，我的归宿在中国”；“我将竭尽努力，和中国人民一起建设自己的国家，使我的同胞能过上有尊严的幸福生活”——这些平实而高远的话语，道出了钱学森对祖国的情感和对科学的荣誉感，而它们也正是中国人今天站在巨人肩膀上，得以仰望更辽阔星空的重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国际先驱导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对传记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北师大附中的六年学习阶段和美国加州理工学院读书的时光是钱学森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科学创新意识的两个时期，这也足以说明读书深造对创新意识有着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对回国心切的钱学森，美国政府认为钱学森的回国会给美国的对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带去强有力的军事技术，所以依照法律扣留了钱学森的行李物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955</w:t>
      </w:r>
      <w:r>
        <w:rPr>
          <w:rFonts w:ascii="宋体;SimSun" w:hAnsi="宋体;SimSun" w:cs="宋体;SimSun"/>
          <w:kern w:val="0"/>
          <w:sz w:val="24"/>
          <w:lang w:bidi="ne-NP"/>
        </w:rPr>
        <w:t>年，在中国政府的交涉下，钱学森携妻儿返回祖国，与他们一起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愿的还有二三十名在美国接受过教育的中国学者。而且文中在此处对钱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森一家人进行了细节刻画，将其一家人返回祖国时的喜悦心情展示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钱学森在新中国的军事科研领域投入了极大的工作热情，他亲自领导和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与制定了“喷气和火箭技术的建立”规划、近程导弹和中近程导弹及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一颗人造地球卫星的研制、“两弹结合”试验、中国第一个星际航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发展规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以平实的叙述语言向读者展示了钱学森的求学、回国、研究之路，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偶用描写，最后作者以议论收尾，借中国的发展表达了对钱学森先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度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钱学森为什么被誉为“三维科学家”？他拥有如此的荣誉都有哪些必然性的条件？</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指出第⑥段和第⑧段文字在写法上的共同之处，并分析其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 _____________ 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我的事业在中国，我的成就在中国，我的归宿在中国” ，对此有人也曾说过：既然一切都在中国，那你又何必去 美国呢，这不是前后矛盾么？请结合文章和实际谈谈你有何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中国漫画先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敏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9</w:t>
      </w:r>
      <w:r>
        <w:rPr>
          <w:rFonts w:ascii="宋体;SimSun" w:hAnsi="宋体;SimSun" w:cs="宋体;SimSun"/>
          <w:kern w:val="0"/>
          <w:sz w:val="24"/>
          <w:lang w:bidi="ne-NP"/>
        </w:rPr>
        <w:t>年，</w:t>
      </w:r>
      <w:r>
        <w:rPr>
          <w:rFonts w:cs="宋体;SimSun" w:ascii="宋体;SimSun" w:hAnsi="宋体;SimSun"/>
          <w:kern w:val="0"/>
          <w:sz w:val="24"/>
          <w:lang w:bidi="ne-NP"/>
        </w:rPr>
        <w:t>22</w:t>
      </w:r>
      <w:r>
        <w:rPr>
          <w:rFonts w:ascii="宋体;SimSun" w:hAnsi="宋体;SimSun" w:cs="宋体;SimSun"/>
          <w:kern w:val="0"/>
          <w:sz w:val="24"/>
          <w:lang w:bidi="ne-NP"/>
        </w:rPr>
        <w:t>岁的丰子恺从浙江一师毕业，初出茅庐的他也开始了积极的“艺术追求之路”。他来到上海和他的浙江一师校友吴梦非、刘质平共同创办了上海艺术专科师范学校并担任西洋画的教学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子恺在上海专科师范学校任教一年间，渐渐地对自己的知识结构和教学能力产生怀疑，他依稀地感觉到自己对西洋画了解还不够全面与深刻，他想窥见西洋画的全豹，想去西洋画盛行的日本留学。就这样，丰子恺带着对艺术的执着追求踏上了去日本的轮船。在短短的</w:t>
      </w:r>
      <w:r>
        <w:rPr>
          <w:rFonts w:cs="宋体;SimSun" w:ascii="宋体;SimSun" w:hAnsi="宋体;SimSun"/>
          <w:kern w:val="0"/>
          <w:sz w:val="24"/>
          <w:lang w:bidi="ne-NP"/>
        </w:rPr>
        <w:t>10</w:t>
      </w:r>
      <w:r>
        <w:rPr>
          <w:rFonts w:ascii="宋体;SimSun" w:hAnsi="宋体;SimSun" w:cs="宋体;SimSun"/>
          <w:kern w:val="0"/>
          <w:sz w:val="24"/>
          <w:lang w:bidi="ne-NP"/>
        </w:rPr>
        <w:t>个月求学生涯中，丰子恺如饥似渴，废寝忘食，不仅全面学习了西洋画，还熟练掌握了日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子恺回国后，受到夏丏尊的邀请，来到了上虞春晖中学任教。作为李叔同先生的嫡传弟子，丰子恺深得大师人格风范之真传。每次上课，丰子恺都早早地来到课堂，端坐于先生席上，每件事他都亲力亲为而又做得极其认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仅如此，丰子恺与学生间平等互助的教学关系，生动活泼的教学方式更是深受学生喜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日授课，丰子恺教导学生：“不论画什么都要抓着其特点。比如，你们画一张我的头像，就抓着我的前额宽、下颚尖这个特点，像个狗头似的。”边说着随手就在黑板上画了一个倒置的三角形，添上几笔之后，黑板上就出现了一个丰子恺的漫画像。随即又把眼角嘴边修改几笔，然后对大家说：“你们看这是因为你们画得好，丰子恺笑了。”说完重新改了几笔说：“这是因为你们画得不好，丰子恺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春晖中学，丰子恺开辟出一个新的绘画境界，创立了中国漫画的雏形— —以西洋画的技巧来表现中国人的形象，把古代的诗趣融入现代的生活。在一次参加春晖中学的校务会时，丰子恺随手画下了神态各异垂头拱手伏在会议上的同事，画完后又恐学生见了不好，便把这些画贴在了门的背后。端详着这些画，丰子恺兴趣盎然，而这之后便一发不可收拾，包皮纸、旧讲义纸、香烟壳的反面都成了画纸，有毛笔的地方就成了画室。一幅幅的画，就如一首首的小诗——平凡中带着奇特，浅显中带着深奥，风韵独特地展示着人世间的琐碎平凡，让人回味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4</w:t>
      </w:r>
      <w:r>
        <w:rPr>
          <w:rFonts w:ascii="宋体;SimSun" w:hAnsi="宋体;SimSun" w:cs="宋体;SimSun"/>
          <w:kern w:val="0"/>
          <w:sz w:val="24"/>
          <w:lang w:bidi="ne-NP"/>
        </w:rPr>
        <w:t>年，文艺刊物《我们的七月》</w:t>
      </w:r>
      <w:r>
        <w:rPr>
          <w:rFonts w:cs="宋体;SimSun" w:ascii="宋体;SimSun" w:hAnsi="宋体;SimSun"/>
          <w:kern w:val="0"/>
          <w:sz w:val="24"/>
          <w:lang w:bidi="ne-NP"/>
        </w:rPr>
        <w:t>4</w:t>
      </w:r>
      <w:r>
        <w:rPr>
          <w:rFonts w:ascii="宋体;SimSun" w:hAnsi="宋体;SimSun" w:cs="宋体;SimSun"/>
          <w:kern w:val="0"/>
          <w:sz w:val="24"/>
          <w:lang w:bidi="ne-NP"/>
        </w:rPr>
        <w:t>月号首次发表了丰子恺的画，其后，《文学周报》等报刊也陆续发表，并冠以“漫画”的题头。自此中国开始真正有了“漫画”这一名称，“子恺漫画”逐渐走进人们的视野并被人们所熟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子恺的漫画多以儿童为题材，在丰子恺看来“儿童天真烂漫，人格完整，这才是真正的‘人’”。他曾说：“我在世间，永没有逢到像你们</w:t>
      </w:r>
      <w:r>
        <w:rPr>
          <w:rFonts w:cs="宋体;SimSun" w:ascii="宋体;SimSun" w:hAnsi="宋体;SimSun"/>
          <w:kern w:val="0"/>
          <w:sz w:val="24"/>
          <w:lang w:bidi="ne-NP"/>
        </w:rPr>
        <w:t>(</w:t>
      </w:r>
      <w:r>
        <w:rPr>
          <w:rFonts w:ascii="宋体;SimSun" w:hAnsi="宋体;SimSun" w:cs="宋体;SimSun"/>
          <w:kern w:val="0"/>
          <w:sz w:val="24"/>
          <w:lang w:bidi="ne-NP"/>
        </w:rPr>
        <w:t>孩子们</w:t>
      </w:r>
      <w:r>
        <w:rPr>
          <w:rFonts w:cs="宋体;SimSun" w:ascii="宋体;SimSun" w:hAnsi="宋体;SimSun"/>
          <w:kern w:val="0"/>
          <w:sz w:val="24"/>
          <w:lang w:bidi="ne-NP"/>
        </w:rPr>
        <w:t>)</w:t>
      </w:r>
      <w:r>
        <w:rPr>
          <w:rFonts w:ascii="宋体;SimSun" w:hAnsi="宋体;SimSun" w:cs="宋体;SimSun"/>
          <w:kern w:val="0"/>
          <w:sz w:val="24"/>
          <w:lang w:bidi="ne-NP"/>
        </w:rPr>
        <w:t>样出肺肝相示的人。世间的人群结合，永没有像你们</w:t>
      </w:r>
      <w:r>
        <w:rPr>
          <w:rFonts w:cs="宋体;SimSun" w:ascii="宋体;SimSun" w:hAnsi="宋体;SimSun"/>
          <w:kern w:val="0"/>
          <w:sz w:val="24"/>
          <w:lang w:bidi="ne-NP"/>
        </w:rPr>
        <w:t>(</w:t>
      </w:r>
      <w:r>
        <w:rPr>
          <w:rFonts w:ascii="宋体;SimSun" w:hAnsi="宋体;SimSun" w:cs="宋体;SimSun"/>
          <w:kern w:val="0"/>
          <w:sz w:val="24"/>
          <w:lang w:bidi="ne-NP"/>
        </w:rPr>
        <w:t>孩子们</w:t>
      </w:r>
      <w:r>
        <w:rPr>
          <w:rFonts w:cs="宋体;SimSun" w:ascii="宋体;SimSun" w:hAnsi="宋体;SimSun"/>
          <w:kern w:val="0"/>
          <w:sz w:val="24"/>
          <w:lang w:bidi="ne-NP"/>
        </w:rPr>
        <w:t>)</w:t>
      </w:r>
      <w:r>
        <w:rPr>
          <w:rFonts w:ascii="宋体;SimSun" w:hAnsi="宋体;SimSun" w:cs="宋体;SimSun"/>
          <w:kern w:val="0"/>
          <w:sz w:val="24"/>
          <w:lang w:bidi="ne-NP"/>
        </w:rPr>
        <w:t>样的彻底的真实而纯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生性爱真善美，歌颂真善美。反对虚伪凶暴丑恶。他认为孩子是天真烂漫的人，孩子本性善良，孩子活泼可爱。所以他歌颂孩子。”丰一吟在回忆父亲时深情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们在他的以身作则、潜移默化的教育下，自然也不会做出虚伪凶暴丑恶的事来。例如，看见蚂蚁在搬家，决不会去有意踩死它们，反而搬来许多小凳子放在蚂蚁搬家队伍的上面。有来人走过，就劝他们跨过小凳子。”丰一吟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子恺对童真的珍视和守护让人敬佩，他的一言一行都饱含了对子女真善美的教育，这种根据儿童兴趣自由发展的教育方式，在“狼爸”、“鹰妈”等高压教育盛行的今天，尤显弥足珍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子恺爱孩子。然而，他的爱不是毫无法度的纵容之爱，也不是毫无原则的溺爱。他希望孩子们独立、有自己的思想和生活。丰子恺共有七个儿女。</w:t>
      </w:r>
      <w:r>
        <w:rPr>
          <w:rFonts w:cs="宋体;SimSun" w:ascii="宋体;SimSun" w:hAnsi="宋体;SimSun"/>
          <w:kern w:val="0"/>
          <w:sz w:val="24"/>
          <w:lang w:bidi="ne-NP"/>
        </w:rPr>
        <w:t>1947</w:t>
      </w:r>
      <w:r>
        <w:rPr>
          <w:rFonts w:ascii="宋体;SimSun" w:hAnsi="宋体;SimSun" w:cs="宋体;SimSun"/>
          <w:kern w:val="0"/>
          <w:sz w:val="24"/>
          <w:lang w:bidi="ne-NP"/>
        </w:rPr>
        <w:t>年，丰子恺五十岁，他在杭州与子女立下“约法”。“父母供给子女，至大学毕业为止。大学毕业后，子女各自独立生活，并无供养父母之义务，父母亦无供给子女义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这份“约法”可以看出，丰子恺给儿女以独立的爱，让已经“独立”的子女过自己的生活，这已远远超越了旧中国“养儿防老”的观念。既不向儿女索取回报，也不为儿女安排所谓的舒适的生活，而是让儿女走自己的路，过自己该过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子恺的这种教育方式也深深地影响了他的子女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丰羽回忆，工作后的第一个月，他就在父亲的要求下从家里搬了出来，丰羽理解父亲和爷爷的这种做法。“当时我也不觉得他狠，他要求你搬出去，不再供养你，是希望你独立，早日有自力更生的能力，也是对社会的贡献，不给别人添负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丰子恺：文心画意　寄情予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对传记有关内容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丰子恺在教上海艺术专科师范学校时，感觉自己知识和能力都不足，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全面深刻地了解西洋画，为了更好地掌握日语，他毅然去日本留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丰子恺创立的中国漫画雏形是用西洋画的技巧来表现中国人的形象，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真正有“漫画”这一名称，是起于</w:t>
      </w:r>
      <w:r>
        <w:rPr>
          <w:rFonts w:cs="宋体;SimSun" w:ascii="宋体;SimSun" w:hAnsi="宋体;SimSun"/>
          <w:kern w:val="0"/>
          <w:sz w:val="24"/>
          <w:lang w:bidi="ne-NP"/>
        </w:rPr>
        <w:t>1924</w:t>
      </w:r>
      <w:r>
        <w:rPr>
          <w:rFonts w:ascii="宋体;SimSun" w:hAnsi="宋体;SimSun" w:cs="宋体;SimSun"/>
          <w:kern w:val="0"/>
          <w:sz w:val="24"/>
          <w:lang w:bidi="ne-NP"/>
        </w:rPr>
        <w:t>年的文艺刊物《我们的七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丰子恺的孩子看见蚂蚁搬家，就用凳子来保护它们；丰羽搬出家后对父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的理解，这些都表现了丰子恺对子女的正面影响以及教育有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丰子恺既不为儿女安排舒适的生活，也不向儿女索取回报，而是让儿女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己的路，过自己的生活，这为中国传统的“孝道”增添了新的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记叙丰子恺教书育人、创立中国漫画以及对子女教育等情节，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同角度表现了他不同于常人的一代大家的人格风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丰子恺作为教师有哪些可贵的品质？请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丰子恺在教学、绘画、教子三个方面有哪些突破传统的做法？</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在教育子女上，丰子恺主张采取根据儿童兴趣自由发展的教育方式，而当今社会很多人赞同“狼爸”、“鹰妈”的高压式教育，你同意哪一种？请结合原文谈谈你的理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 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E</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除了这两个时期，在家中父亲的教育也启迪了他创新意识，且最后一句本文未提到；</w:t>
      </w:r>
      <w:r>
        <w:rPr>
          <w:rFonts w:cs="宋体;SimSun" w:ascii="宋体;SimSun" w:hAnsi="宋体;SimSun"/>
          <w:kern w:val="0"/>
          <w:sz w:val="24"/>
          <w:lang w:bidi="ne-NP"/>
        </w:rPr>
        <w:t>B</w:t>
      </w:r>
      <w:r>
        <w:rPr>
          <w:rFonts w:ascii="宋体;SimSun" w:hAnsi="宋体;SimSun" w:cs="宋体;SimSun"/>
          <w:kern w:val="0"/>
          <w:sz w:val="24"/>
          <w:lang w:bidi="ne-NP"/>
        </w:rPr>
        <w:t>项，“依照法律”错；</w:t>
      </w:r>
      <w:r>
        <w:rPr>
          <w:rFonts w:cs="宋体;SimSun" w:ascii="宋体;SimSun" w:hAnsi="宋体;SimSun"/>
          <w:kern w:val="0"/>
          <w:sz w:val="24"/>
          <w:lang w:bidi="ne-NP"/>
        </w:rPr>
        <w:t>D</w:t>
      </w:r>
      <w:r>
        <w:rPr>
          <w:rFonts w:ascii="宋体;SimSun" w:hAnsi="宋体;SimSun" w:cs="宋体;SimSun"/>
          <w:kern w:val="0"/>
          <w:sz w:val="24"/>
          <w:lang w:bidi="ne-NP"/>
        </w:rPr>
        <w:t>项，文中提到的“亲自领导和参与的”有“用中近程导弹运载原子弹‘两弹结合’试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因为他不仅有专业的深度，也有跨学科的广度，还有跨层次的高度。首先是深谙教育之道的父亲为钱学森打开了一个艺术、音乐和文学的世界，这些都启迪了他在科学上的创新意识；其次是家教甚严、多才多艺的母亲的谆谆教诲给他留下了深刻的烙印；还有北师大附中培养了他的科学兴趣；还有美国加州理工学院的求学生活，给了他研究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共同使用了直接引用的写法</w:t>
      </w:r>
      <w:r>
        <w:rPr>
          <w:rFonts w:cs="宋体;SimSun" w:ascii="宋体;SimSun" w:hAnsi="宋体;SimSun"/>
          <w:kern w:val="0"/>
          <w:sz w:val="24"/>
          <w:lang w:bidi="ne-NP"/>
        </w:rPr>
        <w:t>(</w:t>
      </w:r>
      <w:r>
        <w:rPr>
          <w:rFonts w:ascii="宋体;SimSun" w:hAnsi="宋体;SimSun" w:cs="宋体;SimSun"/>
          <w:kern w:val="0"/>
          <w:sz w:val="24"/>
          <w:lang w:bidi="ne-NP"/>
        </w:rPr>
        <w:t>对传主的语言描写</w:t>
      </w:r>
      <w:r>
        <w:rPr>
          <w:rFonts w:cs="宋体;SimSun" w:ascii="宋体;SimSun" w:hAnsi="宋体;SimSun"/>
          <w:kern w:val="0"/>
          <w:sz w:val="24"/>
          <w:lang w:bidi="ne-NP"/>
        </w:rPr>
        <w:t>)</w:t>
      </w:r>
      <w:r>
        <w:rPr>
          <w:rFonts w:ascii="宋体;SimSun" w:hAnsi="宋体;SimSun" w:cs="宋体;SimSun"/>
          <w:kern w:val="0"/>
          <w:sz w:val="24"/>
          <w:lang w:bidi="ne-NP"/>
        </w:rPr>
        <w:t>。这样引用能够突出他的父亲及北师大附中的师长们对他形成科学兴趣和创新精神的直接、深远影响，表达出钱学森对他们的深深敬意和感谢之情，也增加了传记的真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不矛盾。钱学森出国留学为的是在科学研究中更有造诣，而且他在新旧中国两个时期都有回国效力的想法，只不过当时国民党政府的腐败和官僚作风让他感到失望。新中国成立后他又积极回国，并且在回国后不断地为祖国的军事科研做出了巨大的贡献。学术科研是需要增进国际间的交流学习的，所以现今很多人留学国外的做法也是为了提高留学者的研究本领，回国效力，使中国人民更有尊严地幸福生活也是中华儿女的责任与义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E</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为了更好地掌握日语”错；</w:t>
      </w:r>
      <w:r>
        <w:rPr>
          <w:rFonts w:cs="宋体;SimSun" w:ascii="宋体;SimSun" w:hAnsi="宋体;SimSun"/>
          <w:kern w:val="0"/>
          <w:sz w:val="24"/>
          <w:lang w:bidi="ne-NP"/>
        </w:rPr>
        <w:t>B</w:t>
      </w:r>
      <w:r>
        <w:rPr>
          <w:rFonts w:ascii="宋体;SimSun" w:hAnsi="宋体;SimSun" w:cs="宋体;SimSun"/>
          <w:kern w:val="0"/>
          <w:sz w:val="24"/>
          <w:lang w:bidi="ne-NP"/>
        </w:rPr>
        <w:t>项，“起于</w:t>
      </w:r>
      <w:r>
        <w:rPr>
          <w:rFonts w:cs="宋体;SimSun" w:ascii="宋体;SimSun" w:hAnsi="宋体;SimSun"/>
          <w:kern w:val="0"/>
          <w:sz w:val="24"/>
          <w:lang w:bidi="ne-NP"/>
        </w:rPr>
        <w:t>1924</w:t>
      </w:r>
      <w:r>
        <w:rPr>
          <w:rFonts w:ascii="宋体;SimSun" w:hAnsi="宋体;SimSun" w:cs="宋体;SimSun"/>
          <w:kern w:val="0"/>
          <w:sz w:val="24"/>
          <w:lang w:bidi="ne-NP"/>
        </w:rPr>
        <w:t>年的文艺刊物《我们的七月》”错；</w:t>
      </w:r>
      <w:r>
        <w:rPr>
          <w:rFonts w:cs="宋体;SimSun" w:ascii="宋体;SimSun" w:hAnsi="宋体;SimSun"/>
          <w:kern w:val="0"/>
          <w:sz w:val="24"/>
          <w:lang w:bidi="ne-NP"/>
        </w:rPr>
        <w:t>D</w:t>
      </w:r>
      <w:r>
        <w:rPr>
          <w:rFonts w:ascii="宋体;SimSun" w:hAnsi="宋体;SimSun" w:cs="宋体;SimSun"/>
          <w:kern w:val="0"/>
          <w:sz w:val="24"/>
          <w:lang w:bidi="ne-NP"/>
        </w:rPr>
        <w:t>项，“这为中国传统的‘孝道’增添了新的内涵”不严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①勤学不辍　②为人师表　③认真严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①教学：与学生建立平等互助的教学关系。②绘画：用西洋画技巧表现中国人物。③教子：用“约定”方式促孩子独立思想、独立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观点一：同意丰子恺的教育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助于呵护孩子的童真。②有利于子女形成端正、高尚的人格。③有利于培养孩子独立思想、独立生活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同意“狼爸”、“鹰妈”式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童真虽可爱，却是一种幼稚，不利于孩子融入社会。②任孩子自由发展，就是在溺爱孩子，不利于孩子健康成长。③孩子自制力差，需立规管束，以避免误入歧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实用类文本阅读</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钟  分值：</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美的音乐就在自己的国土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北平师范大学音乐系学习和研究中国民歌时，王洛宾就已经知道新疆民歌受中亚和俄罗斯音乐文化影响最深，与东部民歌有很大的不同。所以，他希望有朝一日能够到新疆采撷新疆民歌，解开新疆民歌之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8</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王洛宾自古都西安西行，途经六盘山，在一个车马店临时宿营。这里女掌柜年轻时是这一带方圆几百里有名的歌手，她有一个诗意的外号“五朵梅”，最拿手的是唱“花儿”。忧伤舒展的旋律散发着无尽的凄凉，高亢婉转的歌声充满了辽远苍凉的西部风韵。旋律朴素简单，音色真切感人。惊喜不已的王洛宾快速记下这支“花儿”的旋律和五朵梅断断续续的词句。他真的不敢相信，六盘山下的小镇，会有这样富有情感和真切动人的歌喉。在五朵梅自编自唱的“花儿”中，强烈的音乐性和委婉的叙事性融为一体，这是充满西北风情的民歌珍品！王洛宾感慨地说：“最美的旋律、最美的诗就在西部，就在自己的国土上。大西北的民歌有着欧美音乐无法比拟的韵味和魅力！”一度向往巴黎的王洛宾，现在真正感到音乐工作的本质就是能把普通民众的音乐语言升华为完美的音乐艺术。五朵梅为王洛宾开启了中国西部音乐的门扉，引导他从此走进丰富多彩的西部民歌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8</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王洛宾一行到了兰州。在这儿，王洛宾结识了很多从吐鲁番来兰州的维吾尔族商人。一次，一位头戴小花帽、留着小胡子的维吾尔族青年司机唱了一首名叫《达坂城的姑娘》的新疆民歌。这是一首无数劳动者在长期生活中吟唱的口传作品，是达坂城马车夫们的歌谣。王洛宾记下了旋律，兴奋得几乎一夜没有入睡。王洛宾感觉到，这支旋律流露的是一种用语言难以表达的快乐，充满了自然之美。从翻译的歌词中，王洛宾捕捉到一种稍纵即逝的唯美感。在那个深夜，他反复研究、推敲和琢磨歌词，取其精华，按照民歌歌词比兴规律，大刀阔斧地加工；对旋律进行润色，把分散、凌乱的乐句按民歌特有的方式连贯起来。在原始乐句中选择、连缀，删去枝蔓，追寻主调，将后半拍起唱的旋律改成正拍起唱，从原始乐句中选择了主旋律，一改原曲调的平直单调。最终，一首轻快、活泼、俏皮，结构完整，简短流畅的维吾尔族民歌诞生了。王洛宾将其歌名定为《达坂城的姑娘》，这是王洛宾整理和编曲的第一首维吾尔族民歌，也是我国第一首用汉语编配的维吾尔族民歌。王洛宾是中国现代史上让新疆民歌在全国传播并走向世界的第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9</w:t>
      </w:r>
      <w:r>
        <w:rPr>
          <w:rFonts w:ascii="宋体;SimSun" w:hAnsi="宋体;SimSun" w:cs="宋体;SimSun"/>
          <w:kern w:val="0"/>
          <w:sz w:val="24"/>
          <w:lang w:bidi="ne-NP"/>
        </w:rPr>
        <w:t>年春天，王洛宾跟随西宁“青海抗战剧团”赴河西走廊，有一次在酒泉，王洛宾从一位维吾尔族艺人那里，意外听到一首流传于新疆喀什地区的维吾尔族古老的民间舞曲《依拉拉，沙依格》，就一心想把它改编成新的民歌。一天傍晚，王洛宾看到东方慢慢地升起了半个皎洁的月亮，灵感蓦然出现，在昏暗的灯光下，新民歌《半个月亮爬上来》一气呵成。他进行了大幅度改编，把原来较快节奏的舞曲改成了舒展、慢板的抒情曲。原生态歌词过于松散，缺乏内在逻辑性，在它的基础上，王洛宾创作了新歌词。王洛宾吸收了欧洲抒情曲的风格，在平静的述说中，将潜存于主题的抒情成分委婉柔和地表达出来，从而让新旋律浸透了西班牙式的浪漫风情。一首载入世界音乐艺术史册的维吾尔族风格的爱情歌曲《半个月亮爬上来》就这样诞生了。它既保留了新疆维吾尔族民歌的质朴无华，又显现了高超的艺术表现手段。它的改编成功，使王洛宾对新疆少数民族民歌的认识，以及改编和创作技巧，都跨上了新的高度。王洛宾善于把原始民歌的旋律高度艺术化，让淳朴与文雅、粗粝与细腻有机结合起来。经过这样的艺术加工和处理，《半个月亮爬上来》四方传播，走向了世界音乐艺术的舞台。</w:t>
      </w:r>
      <w:r>
        <w:rPr>
          <w:rFonts w:cs="宋体;SimSun" w:ascii="宋体;SimSun" w:hAnsi="宋体;SimSun"/>
          <w:kern w:val="0"/>
          <w:sz w:val="24"/>
          <w:lang w:bidi="ne-NP"/>
        </w:rPr>
        <w:t>1994</w:t>
      </w:r>
      <w:r>
        <w:rPr>
          <w:rFonts w:ascii="宋体;SimSun" w:hAnsi="宋体;SimSun" w:cs="宋体;SimSun"/>
          <w:kern w:val="0"/>
          <w:sz w:val="24"/>
          <w:lang w:bidi="ne-NP"/>
        </w:rPr>
        <w:t>年，联合国教科文组织授予王洛宾“东西方文化交流特别贡献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编自言行一、王海成《王洛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对传记有关内容的分析和概括，不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学生时代的王洛宾希望今后能够到新疆采集、研究民歌，是因为了解到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疆民歌深受中亚和俄罗斯音乐文化的影响，与东部民歌相比明显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洛宾途经六 盘山时，在一个车马店遇见了当地有名的歌手五朵梅，由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最拿手的是自编自唱“花儿”，所以她就有了一个诗意的外号“五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达坂城的姑娘》最初是达坂城马车夫们的歌谣，王洛宾改编时虽然对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歌词进行了大刀阔斧的加工，但依然保留了原始乐句的主旋律和快乐的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洛宾的改编，将淳朴与文雅、粗粝与细腻有机结合起来，使《半个月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爬上来》成为一首旋律高度艺术化的新疆民歌，从而走向了世界音乐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的舞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撷取王洛宾先生走进新疆和改编新疆民歌的若干人生片段，展现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音乐艺术孜孜不倦的追求，塑造了一个让新疆民歌走向世界的传歌人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为什么说是五朵梅“为王洛宾开启了中国西部音乐的门扉”？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 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达坂城的姑娘》的诞生过程来看 ，王洛宾是如何改编民歌的？请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 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 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经过王洛宾艺术加工和处理的新疆民歌《半个月亮爬上来》“四方传播，走向了世界音乐艺术的舞台”。有人认为这主要是因为它保留了新疆民歌的特点，也有人认为主要是因为它吸收了欧洲抒情曲的风格。请结合选文内容，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 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孤傲”俞平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俞平伯</w:t>
      </w:r>
      <w:r>
        <w:rPr>
          <w:rFonts w:cs="宋体;SimSun" w:ascii="宋体;SimSun" w:hAnsi="宋体;SimSun"/>
          <w:kern w:val="0"/>
          <w:sz w:val="24"/>
          <w:lang w:bidi="ne-NP"/>
        </w:rPr>
        <w:t>1900</w:t>
      </w:r>
      <w:r>
        <w:rPr>
          <w:rFonts w:ascii="宋体;SimSun" w:hAnsi="宋体;SimSun" w:cs="宋体;SimSun"/>
          <w:kern w:val="0"/>
          <w:sz w:val="24"/>
          <w:lang w:bidi="ne-NP"/>
        </w:rPr>
        <w:t>年生于浙江湖州，原名俞铭衡，字平伯。现代诗人、作家、红学家。他出身名门，早年以新诗人、散文家的身份享誉文坛。历任上海大学、燕京大学、北京大学、清华大学教授，精研中国古典文学，“新红学”的开拓者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俞平伯一生爱好昆曲，而这爱好又与他的爱情相关。</w:t>
      </w:r>
      <w:r>
        <w:rPr>
          <w:rFonts w:cs="宋体;SimSun" w:ascii="宋体;SimSun" w:hAnsi="宋体;SimSun"/>
          <w:kern w:val="0"/>
          <w:sz w:val="24"/>
          <w:lang w:bidi="ne-NP"/>
        </w:rPr>
        <w:t>1917</w:t>
      </w:r>
      <w:r>
        <w:rPr>
          <w:rFonts w:ascii="宋体;SimSun" w:hAnsi="宋体;SimSun" w:cs="宋体;SimSun"/>
          <w:kern w:val="0"/>
          <w:sz w:val="24"/>
          <w:lang w:bidi="ne-NP"/>
        </w:rPr>
        <w:t>年，俞先生与许宝驯结成秦晋之好。许家都是昆曲爱好者，许宝驯之父许引之是业余昆曲家，许宝驯的姐姐弟弟也喜爱昆曲。尤其是许宝驯，扮相漂亮，嗓音又好，唱起来字正腔圆，并且能填词谱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20</w:t>
      </w:r>
      <w:r>
        <w:rPr>
          <w:rFonts w:ascii="宋体;SimSun" w:hAnsi="宋体;SimSun" w:cs="宋体;SimSun"/>
          <w:kern w:val="0"/>
          <w:sz w:val="24"/>
          <w:lang w:bidi="ne-NP"/>
        </w:rPr>
        <w:t xml:space="preserve">世纪 </w:t>
      </w:r>
      <w:r>
        <w:rPr>
          <w:rFonts w:cs="宋体;SimSun" w:ascii="宋体;SimSun" w:hAnsi="宋体;SimSun"/>
          <w:kern w:val="0"/>
          <w:sz w:val="24"/>
          <w:lang w:bidi="ne-NP"/>
        </w:rPr>
        <w:t>50</w:t>
      </w:r>
      <w:r>
        <w:rPr>
          <w:rFonts w:ascii="宋体;SimSun" w:hAnsi="宋体;SimSun" w:cs="宋体;SimSun"/>
          <w:kern w:val="0"/>
          <w:sz w:val="24"/>
          <w:lang w:bidi="ne-NP"/>
        </w:rPr>
        <w:t>年代中期，醉心于《红楼梦》研究的俞平伯先生遭受非学术的政治批判，遂淡泊了政治，对昆曲的兴致愈来愈浓。每逢星期四上午，夫妇俩便专门请来笛师伴唱。来了客人，也要坚持一曲唱罢才接待。俞平伯与许宝驯每年夏天都要坐公共汽车或三轮车去颐和园。这给幼小的外孙韦柰留下童话般的印象：“外公租了人工摇的乌篷船，带着笛师，带了吃喝的东西，把船漂在后湖上唱曲子。一群游客围着听，都觉得很惊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ascii="宋体;SimSun" w:hAnsi="宋体;SimSun"/>
          <w:kern w:val="0"/>
          <w:sz w:val="24"/>
          <w:lang w:bidi="ne-NP"/>
        </w:rPr>
        <w:t>1956</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在当时的文化部副部长丁西林和北京市副市长王昆仑等人的帮助下，俞平伯第二次发起昆曲结社，这就是“北京昆曲研习社”。研习社成立大会在俞平伯的家——老君堂召开，他亲自拟订了《章程》和《同期公约》。研习社最有影响的是对《牡丹亭》的改编与排演——俞平伯与弟子精心整理校订，全体社员通力合作把《牡丹亭》推上舞台，</w:t>
      </w:r>
      <w:r>
        <w:rPr>
          <w:rFonts w:cs="宋体;SimSun" w:ascii="宋体;SimSun" w:hAnsi="宋体;SimSun"/>
          <w:kern w:val="0"/>
          <w:sz w:val="24"/>
          <w:lang w:bidi="ne-NP"/>
        </w:rPr>
        <w:t>1958</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在北京试演了一场，周恩来总理亲临观看了演出。俞平伯生性耿介孤傲，不善应酬。演出结束后周总理上台与大家合影，却找不到俞平伯，后来发现他是上台了，可是他取了自家的三弦又下去了，总理笑他书呆子。</w:t>
      </w:r>
      <w:r>
        <w:rPr>
          <w:rFonts w:cs="宋体;SimSun" w:ascii="宋体;SimSun" w:hAnsi="宋体;SimSun"/>
          <w:kern w:val="0"/>
          <w:sz w:val="24"/>
          <w:lang w:bidi="ne-NP"/>
        </w:rPr>
        <w:t>195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牡丹亭》在长安戏院演出了两场，北京昆曲研习社作为当年唯一参加国庆献礼演出的业余社团，是昆曲演出史上的一件盛事。演出结束，文化部的一位高官来看望俞平伯，俞先生不说话，只抽烟。高官问：“身体好吗？”答：“嗯。”高官说：“我们走了。”答：“嗯。”既不客套，也不送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文革”开始后，一些乌合之众冲击俞平伯的家，从老君堂抄走了大量书籍和研究资料。后来又将其集中到学部的“牛棚”办学习班，把他的书挂在墙上批判。俞平伯在“牛棚”里依然从容，每天给夫人写一封信。造反派给他戴上纸糊的高帽子，让他敲着锣走在游街队伍的第一个，他也淡然处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从“牛棚”放出来后，俞平伯全家被赶到一个小房子里居住，工资也被扣发，只给少许生活费。</w:t>
      </w:r>
      <w:r>
        <w:rPr>
          <w:rFonts w:cs="宋体;SimSun" w:ascii="宋体;SimSun" w:hAnsi="宋体;SimSun"/>
          <w:kern w:val="0"/>
          <w:sz w:val="24"/>
          <w:lang w:bidi="ne-NP"/>
        </w:rPr>
        <w:t>1971</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作为特殊照顾的老知识分子，俞平伯夫妇从五七干校回到北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cs="宋体;SimSun" w:ascii="宋体;SimSun" w:hAnsi="宋体;SimSun"/>
          <w:kern w:val="0"/>
          <w:sz w:val="24"/>
          <w:lang w:bidi="ne-NP"/>
        </w:rPr>
        <w:t>1972</w:t>
      </w:r>
      <w:r>
        <w:rPr>
          <w:rFonts w:ascii="宋体;SimSun" w:hAnsi="宋体;SimSun" w:cs="宋体;SimSun"/>
          <w:kern w:val="0"/>
          <w:sz w:val="24"/>
          <w:lang w:bidi="ne-NP"/>
        </w:rPr>
        <w:t>年，在周总理的亲自过问下，有关部门不得不给俞平伯调整住房、补发工资。一天，几个人提着皮包来到俞平伯家。俞先生点完钱后不慌不忙地问：“这只是本钱，利息在哪里？”来人都很惊愕，说：“没有利息。”俞先生说：“工资是国家给我的，扣这么多年是错误的。今天你们来送钱就是很好的证明，还本付息是常识。”来人面面相觑，无言以对。俞先生说：“其实我并不在乎几个钱，我是对有些人信不过，他们什么事情都干得出来。我担心他们从中贪污。”说得几个人面红耳赤，狼狈不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名人传记》</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对传记有关内容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俞平伯出身名门，早年以新诗人、散文家的身份享誉文坛。历任上海大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燕京大学、北京大学、清华大学教授，精研中国古典文学，是开拓者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京昆曲研习社”成立于</w:t>
      </w:r>
      <w:r>
        <w:rPr>
          <w:rFonts w:cs="宋体;SimSun" w:ascii="宋体;SimSun" w:hAnsi="宋体;SimSun"/>
          <w:kern w:val="0"/>
          <w:sz w:val="24"/>
          <w:lang w:bidi="ne-NP"/>
        </w:rPr>
        <w:t>1956</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这是 俞平伯第二次发起昆曲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社。研习社成立大会在俞平伯的家召开，他亲自拟订了《章程》和《同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公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俞先生说：“其实我并不在乎几个钱，我是对有些人信不过，他们什么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都干得出来。我担心他们从中贪污。”这体现了他憎恶贪腐、憎恶黑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中期，俞平伯先生遭受非学术的政治批判，是由于研究《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楼梦》的事情。此后，他对昆曲的兴致愈来愈浓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革”开始后，俞平伯的家也受到一些乌合之众冲击，大量书籍和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资料被从老君堂抄走了。后来又被集中到学部的“牛棚”学习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俞平伯先生一生爱好昆曲，这种爱好由哪些因素促成？请结合全文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文章第三自然段写了俞平伯先生的几件小事，请结合全文简要分析其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有人认为俞平伯是我国有风骨的知识精英，也有人认为俞平伯木讷、不善应酬，你的看法呢？联系全文请陈述你的观点并说明理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 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项，五朵梅爱唱“花儿”与其外号“五朵梅”无因果关系。</w:t>
      </w:r>
      <w:r>
        <w:rPr>
          <w:rFonts w:cs="宋体;SimSun" w:ascii="宋体;SimSun" w:hAnsi="宋体;SimSun"/>
          <w:kern w:val="0"/>
          <w:sz w:val="24"/>
          <w:lang w:bidi="ne-NP"/>
        </w:rPr>
        <w:t>E</w:t>
      </w:r>
      <w:r>
        <w:rPr>
          <w:rFonts w:ascii="宋体;SimSun" w:hAnsi="宋体;SimSun" w:cs="宋体;SimSun"/>
          <w:kern w:val="0"/>
          <w:sz w:val="24"/>
          <w:lang w:bidi="ne-NP"/>
        </w:rPr>
        <w:t>项，“走进新疆”有误，文章记叙王洛宾西行采风，但此时还未到新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①五朵梅的歌喉真切动人，唱的花儿调旋律朴素简单，音乐性和叙事性融为一体，是充满了辽远苍凉的西部风韵的民歌珍品。②王洛宾被五朵梅的歌声打动，认识到西北的民歌有着欧美音乐无法比拟的韵味和魅力，最美的音乐就在西部，就在自己的国土上。③五朵梅使王洛宾真正认识到音乐工作的本质是把普通民众的音乐语言升华为完美的音乐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①深入生活，敏锐感知，从普通劳动者生活中吟唱的口传作品中随时发现、采撷原生态的民歌。②及时记录旋律，感悟演唱者细微的情感变化，捕捉音乐的自然之美。③反复研究和琢磨，取其精华、删其芜杂，按照民歌规律加工润色。既大胆创新，又尽可能保留原始乐句的主调和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观点一：主要因为它保留了新疆民歌的特点。①《半个月亮爬上来》改编自流传于新疆喀什地区的维吾尔族古老的民间舞曲《依拉拉，沙依格》，王洛宾的改编使作品的旋律高度艺术化，又保留了原作的质朴无华。②音乐的民族性意味着拥有一种内在的独特个性，民族的才是世界的，拥有民族元素的作品更易走向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主要因为它吸收了欧洲抒情曲的风格。①王洛宾对原来的民间舞曲进行了大幅度改编，节奏由快而慢，抒情委婉柔和，浸透了西班牙式的浪漫风情，使作品更易于传唱。②正是因为对外来文化的大胆“拿来”，积极借鉴、吸收和融合，才使得《半个月亮爬上来》这样的作品跨越国界，引起人们更为广泛的共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应该是“新红学开拓者之一”；</w:t>
      </w:r>
      <w:r>
        <w:rPr>
          <w:rFonts w:cs="宋体;SimSun" w:ascii="宋体;SimSun" w:hAnsi="宋体;SimSun"/>
          <w:kern w:val="0"/>
          <w:sz w:val="24"/>
          <w:lang w:bidi="ne-NP"/>
        </w:rPr>
        <w:t>C</w:t>
      </w:r>
      <w:r>
        <w:rPr>
          <w:rFonts w:ascii="宋体;SimSun" w:hAnsi="宋体;SimSun" w:cs="宋体;SimSun"/>
          <w:kern w:val="0"/>
          <w:sz w:val="24"/>
          <w:lang w:bidi="ne-NP"/>
        </w:rPr>
        <w:t>项，“憎恶贪腐、憎恶黑暗”说的有点重；</w:t>
      </w:r>
      <w:r>
        <w:rPr>
          <w:rFonts w:cs="宋体;SimSun" w:ascii="宋体;SimSun" w:hAnsi="宋体;SimSun"/>
          <w:kern w:val="0"/>
          <w:sz w:val="24"/>
          <w:lang w:bidi="ne-NP"/>
        </w:rPr>
        <w:t>D</w:t>
      </w:r>
      <w:r>
        <w:rPr>
          <w:rFonts w:ascii="宋体;SimSun" w:hAnsi="宋体;SimSun" w:cs="宋体;SimSun"/>
          <w:kern w:val="0"/>
          <w:sz w:val="24"/>
          <w:lang w:bidi="ne-NP"/>
        </w:rPr>
        <w:t>项，原因解说错误，文章并没有说他受到批判是因为研究《红楼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①与自身精研中国古典文学有关</w:t>
      </w:r>
      <w:r>
        <w:rPr>
          <w:rFonts w:cs="宋体;SimSun" w:ascii="宋体;SimSun" w:hAnsi="宋体;SimSun"/>
          <w:kern w:val="0"/>
          <w:sz w:val="24"/>
          <w:lang w:bidi="ne-NP"/>
        </w:rPr>
        <w:t>(</w:t>
      </w:r>
      <w:r>
        <w:rPr>
          <w:rFonts w:ascii="宋体;SimSun" w:hAnsi="宋体;SimSun" w:cs="宋体;SimSun"/>
          <w:kern w:val="0"/>
          <w:sz w:val="24"/>
          <w:lang w:bidi="ne-NP"/>
        </w:rPr>
        <w:t>或自身文化素养</w:t>
      </w:r>
      <w:r>
        <w:rPr>
          <w:rFonts w:cs="宋体;SimSun" w:ascii="宋体;SimSun" w:hAnsi="宋体;SimSun"/>
          <w:kern w:val="0"/>
          <w:sz w:val="24"/>
          <w:lang w:bidi="ne-NP"/>
        </w:rPr>
        <w:t>)</w:t>
      </w:r>
      <w:r>
        <w:rPr>
          <w:rFonts w:ascii="宋体;SimSun" w:hAnsi="宋体;SimSun" w:cs="宋体;SimSun"/>
          <w:kern w:val="0"/>
          <w:sz w:val="24"/>
          <w:lang w:bidi="ne-NP"/>
        </w:rPr>
        <w:t>；②与许家人物的影响有关；③与遭受非学术的政治批判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①第三段描写了他在朋友家人前唱昆曲的事情，体现了他对昆曲的喜爱；②通过这些事情突出他对朋友、对家人平易近人的性格特点。③与下文俞平伯耿介孤傲的性格形成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观点一：我认为俞平伯是我国有风骨的知识精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学术上看，即使受到不公平批判，依然进行《牡丹亭》的改编与排演，体现了知识精英本色的特点；②从和高官打交道上看，《牡丹亭》的成功演出能说明俞平伯不主动表功，不献媚的性格特征；③从受到批斗上看，在“牛棚”里依然从容，游街时淡然处之，能看出他遇困难从容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我认为俞平伯木讷、不善应酬。理由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牡丹亭》演出结束时俞平伯不能够主动和领导打招呼；②对于高官的问话不能有礼貌地回答；③对于送工资的人，不说感谢，反而刁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0:00Z</dcterms:created>
  <dc:creator/>
  <dc:description/>
  <cp:keywords/>
  <dc:language>en-US</dc:language>
  <cp:lastModifiedBy>zmj</cp:lastModifiedBy>
  <dcterms:modified xsi:type="dcterms:W3CDTF">2013-03-07T14:31:00Z</dcterms:modified>
  <cp:revision>0</cp:revision>
  <dc:subject/>
  <dc:title/>
</cp:coreProperties>
</file>