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w:t>
      </w:r>
      <w:r>
        <w:rPr>
          <w:rFonts w:ascii="宋体;SimSun" w:hAnsi="宋体;SimSun" w:cs="宋体;SimSun"/>
          <w:kern w:val="0"/>
          <w:sz w:val="24"/>
          <w:lang w:bidi="ne-NP"/>
        </w:rPr>
        <w:t>散文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散文阅读</w:t>
      </w:r>
      <w:r>
        <w:rPr>
          <w:rFonts w:cs="宋体;SimSun" w:ascii="宋体;SimSun" w:hAnsi="宋体;SimSun"/>
          <w:kern w:val="0"/>
          <w:sz w:val="24"/>
          <w:lang w:bidi="ne-NP"/>
        </w:rPr>
        <w:t>(</w:t>
      </w:r>
      <w:r>
        <w:rPr>
          <w:rFonts w:ascii="宋体;SimSun" w:hAnsi="宋体;SimSun" w:cs="宋体;SimSun"/>
          <w:kern w:val="0"/>
          <w:sz w:val="24"/>
          <w:lang w:bidi="ne-NP"/>
        </w:rPr>
        <w:t xml:space="preserve">一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漫步银锭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宏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羞答答地猫在暮霭后，余晖穿过突兀在半空的古槐和枯柳，打在汉白玉桥身上，泛出冷清的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处的湖面已凝结成厚厚的冰层，一个临时围起来的溜冰场，人山人海，不时传出阵阵嬉笑打闹声，人们正沉浸在新春的欢娱中。近得桥下，却依然是一汪碧潭，虽看不到“银锭桥下水倒流”的往日景观，却也给这萧瑟的季节平添了几分机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节，桥上依然游人如织。或许他们中真的有人相信，情侣携手 走过银锭桥，就能 相知相守 一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我看来，名胜大抵都是“远香近臭”，那些与它们近在咫尺者，往往难有细究的热情和心思。银锭桥于我，便是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京</w:t>
      </w:r>
      <w:r>
        <w:rPr>
          <w:rFonts w:cs="宋体;SimSun" w:ascii="宋体;SimSun" w:hAnsi="宋体;SimSun"/>
          <w:kern w:val="0"/>
          <w:sz w:val="24"/>
          <w:lang w:bidi="ne-NP"/>
        </w:rPr>
        <w:t>10</w:t>
      </w:r>
      <w:r>
        <w:rPr>
          <w:rFonts w:ascii="宋体;SimSun" w:hAnsi="宋体;SimSun" w:cs="宋体;SimSun"/>
          <w:kern w:val="0"/>
          <w:sz w:val="24"/>
          <w:lang w:bidi="ne-NP"/>
        </w:rPr>
        <w:t>年，我曾无数次从什刹海的银锭桥上走过，也知晓它的声名在外，每次却总是步履匆匆，从来没有像今天这样，停下脚步，仔细地看看。万家欢聚时，我依然天涯孤旅。人生，大抵只有在悲绝伤怀、寂寥落寞时，才会特别留心起身边的物事。仿佛直到此刻，在既见不到古时《燕都游览志》里所载“荷芰菰蒲，不掩沦漪之色”的景色，而当下灯红酒绿的后海夜色也还未兴起时，我才有心思认真打量起这座“此城中水际看西山第一绝胜处”的桥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代文人李东阳眼中的“城中第一佳山水”，是否就是眼前的这般光景？我不得而知。我倒是读过跟李东阳同样出身此地的文人纳兰性德笔下的“藕风轻，莲露冷，断虹收。正红窗，初上帘钩。田田翠盖，趁斜阳，鱼浪香浮……”画卷。然而，对银锭桥而言，仿佛只有在这万木萧瑟的季节，才是它华丽登场的时候。</w:t>
      </w:r>
    </w:p>
    <w:p>
      <w:pPr>
        <w:pStyle w:val="Normal"/>
        <w:widowControl/>
        <w:jc w:val="left"/>
        <w:rPr/>
      </w:pPr>
      <w:r>
        <w:rPr>
          <w:rFonts w:ascii="宋体;SimSun" w:hAnsi="宋体;SimSun" w:cs="宋体;SimSun"/>
          <w:kern w:val="0"/>
          <w:sz w:val="24"/>
          <w:u w:val="single"/>
          <w:lang w:bidi="ne-NP"/>
        </w:rPr>
        <w:t>银锭桥历史悠久</w:t>
      </w:r>
      <w:r>
        <w:rPr>
          <w:rFonts w:ascii="宋体;SimSun" w:hAnsi="宋体;SimSun" w:cs="宋体;SimSun"/>
          <w:kern w:val="0"/>
          <w:sz w:val="24"/>
          <w:lang w:bidi="ne-NP"/>
        </w:rPr>
        <w:t>，始建于明代，但眼前我所见到的桥是分别于</w:t>
      </w:r>
      <w:r>
        <w:rPr>
          <w:rFonts w:cs="宋体;SimSun" w:ascii="宋体;SimSun" w:hAnsi="宋体;SimSun"/>
          <w:kern w:val="0"/>
          <w:sz w:val="24"/>
          <w:lang w:bidi="ne-NP"/>
        </w:rPr>
        <w:t>1984</w:t>
      </w:r>
      <w:r>
        <w:rPr>
          <w:rFonts w:ascii="宋体;SimSun" w:hAnsi="宋体;SimSun" w:cs="宋体;SimSun"/>
          <w:kern w:val="0"/>
          <w:sz w:val="24"/>
          <w:lang w:bidi="ne-NP"/>
        </w:rPr>
        <w:t>年、</w:t>
      </w:r>
      <w:r>
        <w:rPr>
          <w:rFonts w:cs="宋体;SimSun" w:ascii="宋体;SimSun" w:hAnsi="宋体;SimSun"/>
          <w:kern w:val="0"/>
          <w:sz w:val="24"/>
          <w:lang w:bidi="ne-NP"/>
        </w:rPr>
        <w:t>1990</w:t>
      </w:r>
      <w:r>
        <w:rPr>
          <w:rFonts w:ascii="宋体;SimSun" w:hAnsi="宋体;SimSun" w:cs="宋体;SimSun"/>
          <w:kern w:val="0"/>
          <w:sz w:val="24"/>
          <w:lang w:bidi="ne-NP"/>
        </w:rPr>
        <w:t>年修复、改建的，时光并不久远，有关的资料也不多：南北向单孔石拱桥，横跨前海后海的细脖处，桥身长</w:t>
      </w:r>
      <w:r>
        <w:rPr>
          <w:rFonts w:cs="宋体;SimSun" w:ascii="宋体;SimSun" w:hAnsi="宋体;SimSun"/>
          <w:kern w:val="0"/>
          <w:sz w:val="24"/>
          <w:lang w:bidi="ne-NP"/>
        </w:rPr>
        <w:t>8.3</w:t>
      </w:r>
      <w:r>
        <w:rPr>
          <w:rFonts w:ascii="宋体;SimSun" w:hAnsi="宋体;SimSun" w:cs="宋体;SimSun"/>
          <w:kern w:val="0"/>
          <w:sz w:val="24"/>
          <w:lang w:bidi="ne-NP"/>
        </w:rPr>
        <w:t>米、桥面宽</w:t>
      </w:r>
      <w:r>
        <w:rPr>
          <w:rFonts w:cs="宋体;SimSun" w:ascii="宋体;SimSun" w:hAnsi="宋体;SimSun"/>
          <w:kern w:val="0"/>
          <w:sz w:val="24"/>
          <w:lang w:bidi="ne-NP"/>
        </w:rPr>
        <w:t>7.9</w:t>
      </w:r>
      <w:r>
        <w:rPr>
          <w:rFonts w:ascii="宋体;SimSun" w:hAnsi="宋体;SimSun" w:cs="宋体;SimSun"/>
          <w:kern w:val="0"/>
          <w:sz w:val="24"/>
          <w:lang w:bidi="ne-NP"/>
        </w:rPr>
        <w:t>米、桥高</w:t>
      </w:r>
      <w:r>
        <w:rPr>
          <w:rFonts w:cs="宋体;SimSun" w:ascii="宋体;SimSun" w:hAnsi="宋体;SimSun"/>
          <w:kern w:val="0"/>
          <w:sz w:val="24"/>
          <w:lang w:bidi="ne-NP"/>
        </w:rPr>
        <w:t>4.35</w:t>
      </w:r>
      <w:r>
        <w:rPr>
          <w:rFonts w:ascii="宋体;SimSun" w:hAnsi="宋体;SimSun" w:cs="宋体;SimSun"/>
          <w:kern w:val="0"/>
          <w:sz w:val="24"/>
          <w:lang w:bidi="ne-NP"/>
        </w:rPr>
        <w:t>米，有镂空云花栏板</w:t>
      </w:r>
      <w:r>
        <w:rPr>
          <w:rFonts w:cs="宋体;SimSun" w:ascii="宋体;SimSun" w:hAnsi="宋体;SimSun"/>
          <w:kern w:val="0"/>
          <w:sz w:val="24"/>
          <w:lang w:bidi="ne-NP"/>
        </w:rPr>
        <w:t>5</w:t>
      </w:r>
      <w:r>
        <w:rPr>
          <w:rFonts w:ascii="宋体;SimSun" w:hAnsi="宋体;SimSun" w:cs="宋体;SimSun"/>
          <w:kern w:val="0"/>
          <w:sz w:val="24"/>
          <w:lang w:bidi="ne-NP"/>
        </w:rPr>
        <w:t>块、翠瓶卷花望柱</w:t>
      </w:r>
      <w:r>
        <w:rPr>
          <w:rFonts w:cs="宋体;SimSun" w:ascii="宋体;SimSun" w:hAnsi="宋体;SimSun"/>
          <w:kern w:val="0"/>
          <w:sz w:val="24"/>
          <w:lang w:bidi="ne-NP"/>
        </w:rPr>
        <w:t>6</w:t>
      </w:r>
      <w:r>
        <w:rPr>
          <w:rFonts w:ascii="宋体;SimSun" w:hAnsi="宋体;SimSun" w:cs="宋体;SimSun"/>
          <w:kern w:val="0"/>
          <w:sz w:val="24"/>
          <w:lang w:bidi="ne-NP"/>
        </w:rPr>
        <w:t>根，因形似倒置的银锭而得名。桥身正面镌刻的“银锭桥”三字，为曾任故宫博物院副院长的单士元所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银锭桥的举世闻名，据说要归功于那位因写下“慷慨歌燕市，从容作楚囚。引刀成一决，不负少年头”的汪精卫。宣统二年二月二十一，汪兆铭、黄树中、罗世勋三人在银锭桥下埋炸弹，欲刺摄政王载沣，未果，三人同时被捕。汪兆铭就此写下了那首《慷慨篇》，银锭桥也因此举世皆知。可惜的是，银锭桥始终保持着玉洁冰清，而汪精卫却晚节不保，成了世人唾弃的大汉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游人似乎对桥头那块写着“银锭观山”四个大字的巨石情有独钟，纷纷靠前留影。不知道他们是否知晓这四字所表述的“西涯八景”之一的美色底蕴。一旁落款的“杨萱庭”几个字，因掉了颜色，不仔细看，很难辨识。这位书法家，曾为瞿秋白、李大钊陵墓书写过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说旧时唯有站在平坦的银锭桥上西望，才可一览西山浮烟晴翠的如画美景。然而此刻，我无论如何都看不见西山的影子，那远处林立的高楼就是答案。我一直认为，在城市的发展过程中，能多考虑一分历史悠久的人文景观，就会多一分迷人的底蕴，多留给后世一笔无价的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桥旁沿后海岸一直延伸出去的林立的各式酒吧，让我想起了那首《什刹海》：“地安门外赏荷时，数里红莲映碧池。好是天香楼上座，酒阑人醉雨丝丝。”不知道清代这位得硕亭先生在写这首竹枝词时，是否曾想到过，有朝一日，天香楼不复存，银锭桥边会开出一溜儿酒肆？</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科网</w:t>
      </w:r>
      <w:r>
        <w:rPr>
          <w:rFonts w:cs="宋体;SimSun" w:ascii="宋体;SimSun" w:hAnsi="宋体;SimSun"/>
          <w:kern w:val="0"/>
          <w:sz w:val="24"/>
          <w:lang w:bidi="ne-NP"/>
        </w:rPr>
        <w:t>ZXXK]</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未知本来就难尽想象。白驹过隙，世易时移。桥如此，人生亦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着远处溜冰场上男女老少不时发出的欢声笑语，看着身边这些笑逐颜开的游人，我闭上双眼，做了一次悠长的深呼吸。缠绕心头的落寞，也就丝丝缕缕地淡去……是啊，人生何须沾染那么多的伤怀和纠结？活在当下，过好每一天，才值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伸手抚摸银锭桥上的翠瓶卷花望柱，手心传来一片透心的寒意。此刻的我，却从这透心的寒意中，获得了一份释怀和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眼望去，夕阳散尽了最后一抹光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银锭桥，坠入了夜的怀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选自《人民日报》 </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这篇文章的理解和分析，不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段的景物描写既交代了节令、时间和环境，又为全文奠定了清冷、沉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携手走过银锭桥的情侣们迷信落后，所以对他们的行为不以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屑一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银锭桥本是看西山的“第一绝胜处”，现在因为城市建设失去了这个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悠久的人文景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漫步银锭桥，写了桥的过去和现在，桥的一带美景不再，不变的是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红酒绿、热闹繁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作者由“未知本来就难尽想象”感悟到“活在当下，过好每一天，才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得”，文章主旨有点消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中引用了大量的古诗词，有何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章在结构上很有特色，试作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银锭桥历史悠久”一段是什么表达方式？有人说这种表达方式与全文不协调，内容也不可信，请谈谈你的看法。</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泉之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　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月。一场秋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像是打了蜡，蔚蓝而明亮。在群山怀抱之中的广西兴安，更加明朗开阔了。秋风的水袖把许多的浮华、喧嚣、缀饰静静扬弃。山舒缓，似清淡的水墨画卷中的留白；水吟唱，像秋日醉人的醇酒；云柔软，还原为儿时记忆中的手绢。是的，从钢筋水泥筑就的城市，到达山水之间的时候，心，也实现了一次飘然的出走。放下所有的牵绊，如同赴一场约会，读一册山，念一卷云，随风飘然，与云嬉戏。秋天，我们真该遗忘一回，站在山水之侧，尝试舒展开目光的翅膀，去品味秋天的空旷、寂寥、神秘。</w:t>
      </w:r>
    </w:p>
    <w:p>
      <w:pPr>
        <w:pStyle w:val="Normal"/>
        <w:widowControl/>
        <w:jc w:val="left"/>
        <w:rPr/>
      </w:pPr>
      <w:r>
        <w:rPr>
          <w:rFonts w:ascii="宋体;SimSun" w:hAnsi="宋体;SimSun" w:cs="宋体;SimSun"/>
          <w:kern w:val="0"/>
          <w:sz w:val="24"/>
          <w:lang w:bidi="ne-NP"/>
        </w:rPr>
        <w:t>来到山裙水袂之间的兴安灵渠。突然有恍然如梦的感觉，突然生出乡愁的幽渺。想着清澈美丽的漓江水，是从灵渠流淌过来，再看享有“世界奇观”美称的灵渠之水，怎么看都像一部百读不厌的素书。绵延而凝重，巧思而奇绝，蕴含诸多世间奥义。①</w:t>
      </w:r>
      <w:r>
        <w:rPr>
          <w:rFonts w:ascii="宋体;SimSun" w:hAnsi="宋体;SimSun" w:cs="宋体;SimSun"/>
          <w:kern w:val="0"/>
          <w:sz w:val="24"/>
          <w:u w:val="single"/>
          <w:lang w:bidi="ne-NP"/>
        </w:rPr>
        <w:t>她婉约，慢转，不骄不躁，不瘟不火，不愠不喜，用柳暗花明的故事，引你进入一种百转千回的境界</w:t>
      </w:r>
      <w:r>
        <w:rPr>
          <w:rFonts w:ascii="宋体;SimSun" w:hAnsi="宋体;SimSun" w:cs="宋体;SimSun"/>
          <w:kern w:val="0"/>
          <w:sz w:val="24"/>
          <w:lang w:bidi="ne-NP"/>
        </w:rPr>
        <w:t>。听任着心灵被水中的绿草牵系，在绿草萋萋的水湄着陆。突然想起白居易“米泉之精”的诗句，“米泉”，指的是酒。用“米泉”称酒，该是多么性感而陶醉！而酒不醉人人自醉。看到灵渠，心底突然冒出两个字：地泉！在历史的土壤和积淀中，万斛泉源，潺潺流淌。这是多么厚重而飘逸的精灵啊！</w:t>
      </w:r>
    </w:p>
    <w:p>
      <w:pPr>
        <w:pStyle w:val="Normal"/>
        <w:widowControl/>
        <w:jc w:val="left"/>
        <w:rPr/>
      </w:pPr>
      <w:r>
        <w:rPr>
          <w:rFonts w:ascii="宋体;SimSun" w:hAnsi="宋体;SimSun" w:cs="宋体;SimSun"/>
          <w:kern w:val="0"/>
          <w:sz w:val="24"/>
          <w:lang w:bidi="ne-NP"/>
        </w:rPr>
        <w:t>回首过往，灵渠曾引导过诸多千帆望尽的舟船，也曾有过千百度众人追寻的风光；它滋养土地，济世济人达两千多年。②</w:t>
      </w:r>
      <w:r>
        <w:rPr>
          <w:rFonts w:ascii="宋体;SimSun" w:hAnsi="宋体;SimSun" w:cs="宋体;SimSun"/>
          <w:kern w:val="0"/>
          <w:sz w:val="24"/>
          <w:u w:val="single"/>
          <w:lang w:bidi="ne-NP"/>
        </w:rPr>
        <w:t>今天，它安详得就像一位见惯世道兴衰而不惊不喜，安然避世于山野的隐者，从容淡泊于海阳山下，悠然独饮时光泡制的清清泉茗。</w:t>
      </w:r>
      <w:r>
        <w:rPr>
          <w:rFonts w:ascii="宋体;SimSun" w:hAnsi="宋体;SimSun" w:cs="宋体;SimSun"/>
          <w:kern w:val="0"/>
          <w:sz w:val="24"/>
          <w:lang w:bidi="ne-NP"/>
        </w:rPr>
        <w:t>更像一只大隐于市的鹤。是的，我也突然聊发白日狂，梦见一只千年白鹤，梦见一道激越灵巧的白翅凌空。这就是灵渠的魂魄呵，是两千年来直冲云霄的智慧和底气的聚舞。他连着地气，张望天空，一步步盈盈而蹈于泉脉和地脉之上，像佛陀地涌金莲，惹人惊叹而静思。这也是生活的诗，每一字每一句都从土里冒出来，弥漫开来，荡漾而去，导引着你一起去体认着那一份份宽阔、坦荡、从容和深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泉之灵，使我感到股股泉眼在心底静静开凿，深深被这无与伦比的设计和灵思感动。开凿灵渠，古人先在湘江中用石堤筑成分水铧嘴和大小天平，把湘江隔断。在铧嘴前开南北两条水渠，北渠仍通湘江，南渠就是灵渠，和漓江相通。湘江上游，海阳河流来的水被铧嘴一分为二，分别流入南渠和北渠，这样就连接了湘江和漓江。灵渠选择在湘江和漓江相距很近的地段，这里水位相差不大，并且让运河路线迂回，降低河床比降，平缓水势，便于行船。于是，便有了美丽的相约与离别，有了亘古的传奇和现实。灵渠，婀娜婉蜒于起伏的青山碧水，联姻湘江、漓江，沟通长江水系与珠江水系，滋养出一代又一代流光溢彩的繁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渠的不朽，在于非常之“灵”。其中的每一块石料，每一道石缝，每一个细节，都是天衣无缝地配合与交结，才使枢纽的每一个环节都通灵般地经得起长期风雨的侵袭、流水的冲击，成为屹立两千多年的“神灵”。当然，灵渠能够保存到现在，除了它自身的坚固之外，显然还与一代代人对它的精心保护分不开。灵渠的“灵”，也是人与自然和谐相处的魂灵。现代的灵渠，用依然不变的灵气和谐演绎着时光的走向、历史的延伸。面对灵渠，面对挥手指点江山的铧嘴，你可能会感慨，强大与弱小是没有绝对的界限的，堵与疏，急与缓，往往就是挥手之间的力量。很多的事，拐个弯或许就海阔天空，万里无云。很多时候，或许绕一下路，前方就一笑见天。此时，灵渠像明亮的眼，凝视着我们，教导着我们：把内心放在水中，慢慢清洗。淘洗多余的存储，让尘世的灵光照亮内心的圣洁和单纯。然后，再让心与心靠近，让心灵相通。我想，这也正是地泉千年不变的灵魂所系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南方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略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表述不符合原文意思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十月。一场秋雨。”简洁明了而意味深长地交代了时间，营造了凄清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怅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漓江水从灵渠流淌过来，在绿草萋萋的水湄着陆，给人一种厚重飘逸的感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灵渠更像一只鹤，凝聚了两千年来直冲云霄的胆识，铸就了智慧和底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魂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当海阳河流来大水时，通过灵渠把洪水排泄到湘江故道，保证运河和行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灵渠的坚固固然在于它无与伦比的设计和天衣无缝的施工，也与人们的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心保护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文主要写兴安灵渠，而第二自然段为什么却用大量笔墨来写雨后秋景和作者心情？</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 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本文语言很有特色，请结合文中画线的①②两处分别加以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 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结合全文探究标题“地泉之灵”的意蕴和作用。</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__________________________ 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E</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没有认为迷信落后，也没有不屑一顾；</w:t>
      </w:r>
      <w:r>
        <w:rPr>
          <w:rFonts w:cs="宋体;SimSun" w:ascii="宋体;SimSun" w:hAnsi="宋体;SimSun"/>
          <w:kern w:val="0"/>
          <w:sz w:val="24"/>
          <w:lang w:bidi="ne-NP"/>
        </w:rPr>
        <w:t>E</w:t>
      </w:r>
      <w:r>
        <w:rPr>
          <w:rFonts w:ascii="宋体;SimSun" w:hAnsi="宋体;SimSun" w:cs="宋体;SimSun"/>
          <w:kern w:val="0"/>
          <w:sz w:val="24"/>
          <w:lang w:bidi="ne-NP"/>
        </w:rPr>
        <w:t>项，不要忽略“人生何须沾染那么多的伤怀和纠结”一句，所以主旨并不消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表现银锭桥的历史文化渊源，增强文章的文化底蕴；②为作者的思考议论提供基础，也与现实中的银锭桥形成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明暗两条线结构全文，明的是从夕阳西下到夕阳散尽的时间线，暗的是从悲伤落寞到释怀温暖的情感变化线。此外，以溜冰场上的笑声始，又以溜冰场上的笑声结，对比照应，使文章的结构更严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用说明的方式，介绍了银锭桥的建造历史和大小、结构。任何文体为了表达的需要，都可以综合运用多种表达方式，此段的详细介绍，既与题目“漫步”照应，又紧扣了当时的心情悲伤落寞，“从来没有像今天这样，停下脚步，仔细地看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D</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应为“清静神秘的氛围”；</w:t>
      </w:r>
      <w:r>
        <w:rPr>
          <w:rFonts w:cs="宋体;SimSun" w:ascii="宋体;SimSun" w:hAnsi="宋体;SimSun"/>
          <w:kern w:val="0"/>
          <w:sz w:val="24"/>
          <w:lang w:bidi="ne-NP"/>
        </w:rPr>
        <w:t>D</w:t>
      </w:r>
      <w:r>
        <w:rPr>
          <w:rFonts w:ascii="宋体;SimSun" w:hAnsi="宋体;SimSun" w:cs="宋体;SimSun"/>
          <w:kern w:val="0"/>
          <w:sz w:val="24"/>
          <w:lang w:bidi="ne-NP"/>
        </w:rPr>
        <w:t>项，从“海阳河流来的水被铧嘴一分为二，分别流入南渠和北渠，这样就连接了湘江和漓江”来看，应是排泄到湘江和漓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写雨后秋景，突出兴安明朗开阔的特点，自然引出下文对兴安灵渠的观赏和描写；写作者心情，强调作者心情的放松和欣喜，为后文饱览灵渠的美景、回想灵渠的过往作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①处：句式由短而长，结构简单整齐，用“婉转”“不骄不躁”等词写出灵渠的性情，用“引”写出灵渠的飘逸特点，拟人手法赋予了灵渠鲜明的个性。第②处：运用一个比喻兼用拟人的长句，语言含蓄，且多用修饰语，用“安然”“从容淡泊”“悠然”等一连串的形容词生动形象地刻画出灵渠从容、淡泊、安详</w:t>
      </w:r>
      <w:r>
        <w:rPr>
          <w:rFonts w:cs="宋体;SimSun" w:ascii="宋体;SimSun" w:hAnsi="宋体;SimSun"/>
          <w:kern w:val="0"/>
          <w:sz w:val="24"/>
          <w:lang w:bidi="ne-NP"/>
        </w:rPr>
        <w:t>(</w:t>
      </w:r>
      <w:r>
        <w:rPr>
          <w:rFonts w:ascii="宋体;SimSun" w:hAnsi="宋体;SimSun" w:cs="宋体;SimSun"/>
          <w:kern w:val="0"/>
          <w:sz w:val="24"/>
          <w:lang w:bidi="ne-NP"/>
        </w:rPr>
        <w:t>宽阔、坦荡、从容、深邃</w:t>
      </w:r>
      <w:r>
        <w:rPr>
          <w:rFonts w:cs="宋体;SimSun" w:ascii="宋体;SimSun" w:hAnsi="宋体;SimSun"/>
          <w:kern w:val="0"/>
          <w:sz w:val="24"/>
          <w:lang w:bidi="ne-NP"/>
        </w:rPr>
        <w:t>)</w:t>
      </w:r>
      <w:r>
        <w:rPr>
          <w:rFonts w:ascii="宋体;SimSun" w:hAnsi="宋体;SimSun" w:cs="宋体;SimSun"/>
          <w:kern w:val="0"/>
          <w:sz w:val="24"/>
          <w:lang w:bidi="ne-NP"/>
        </w:rPr>
        <w:t>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意蕴：①从历史的角度看，灵渠承载地泉精灵，厚重而飘逸；② 从建筑角度看，灵渠拥有无与伦比的设计和灵思；③从功用的角度看，灵渠作为一条运河，它引导舟船，滋养繁华，济世济人；④从现实的角度看，灵渠屹立两千年不毁，体现了人与自然的和谐；⑤从启示的角度看，灵渠昭示着我们要淘洗污浊，保持圣洁，让心与心沟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①是全文的线索；②是全文的文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散文阅读</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忆光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汉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文学家的一生，是单相思的一生，他们苦苦思慕、追寻、凝视着遥远的天体，而那些他们远在天上的“恋人”却浑然不觉。既不眉目传情，也不摇手拒绝。但他们依然固执地捕捉她们的细微信息，一缕微光，一点脉冲，一丝烟云，都令他们兴奋、迷狂，好像恋人有了微妙的暗示。也许他们中的不少人，用一生的激情和精力，孜孜以求、苦苦眷恋的那个偶像级天体，仅仅是从一百多亿光年以外传来的光线，很可能，经过一百多亿年的太空穿越，光线到达地球时，那天体早已毁灭了，这位痴心人看见的，只是恋人的遗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文学家的单相思苦恋，是有点悲壮的意味了。但是细想来，我们人类的一切崇高的精神活动也都有点单相思的悲壮意味。读屈原的诗，我们被他的高洁情怀所感染，但谁见过屈原？屈原早已沉淀成历史长河深处的贵金属，我们感受到的是从语言的云层里辐射而来的诗人灵魂的光线；读《红楼梦》，我们会为黛玉及那些纯洁女子的不幸命运洒一掬同情之泪，但我们无一人到过大观园，无一人见过林黛玉，那感动我们、洗礼我们的，是从时间那边、文字深处传来的美好生命陨落的血泪之光；翻雪山、过草地的万里长征壮举，是何等感天动地，但我们听到那故事的时候，无数英雄们已经走进历史的壁画和浮雕，那让我们热血沸腾、情怀壮烈的正是那穿透历史烟雨的强大记忆光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总是在正在穿越的这段时间里，这段生活里，接受着此刻太阳的照耀，同时回望和远眺那笼罩我们的历史苍穹，它已成为我们生存和心灵的深远背景和强大磁场。那穿越层层烟云抵达我们的精神光线，也如此时的阳光一样，照耀着我们，增加着我们的精神钙质，扩大着我们的心灵幅员，且由于它携带着更多的记忆密码，它更激起我们对一种崇高生命境界的缅怀、追慕和敬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说来，貌似单相思的苦恋和热恋，其实并不只是单相思，当对方足够美好、伟大和可爱，你将她视为追慕的女神和偶像，她就会调动你全部的生命激情和美好襟怀，去在精神上接近她，力求达到与她的美好、伟大与可爱对称的生命境界。那么，被你追慕着的远方的那个光源，无论是一个女神、一个英雄，或一个天体，她就已经进入了你的生命和精神，参与和塑造了你的成长，成为你心路历程的一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总是缅怀和追忆那逝去的一切，我们总是发思古之幽情，我们总想挽留流逝的时光。诗人普希金说：那逝去的一切，都将变成美好的记忆；诗人华兹华斯说：诗是在沉静中回忆过来的情绪；诗人李商隐说：沧海月明珠有泪，蓝田日暖玉生烟，这是在回忆；诗人白居易说：天长地久有时尽，此恨绵绵无绝期，这依然是在回忆。而所有的回忆都是单相思。所有的单相思也将变成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照耀万物生长的只有一个太阳，而构成我们生命背景并照耀我们精神宇宙的，则是亿万个太阳亿万个星辰亿万条星河，它们中的绝大多数都在千万年、亿万年光年之外。可以说，正是宇宙的过去之光、历史之光、记忆之光在环绕、笼罩和照耀着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宇宙就是一场漫长的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文学家就是在宇宙的沧海里打捞记忆线索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难道不是在历史的沧海里打捞记忆线索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这个意义上说，</w:t>
      </w:r>
      <w:r>
        <w:rPr>
          <w:rFonts w:ascii="宋体;SimSun" w:hAnsi="宋体;SimSun" w:cs="宋体;SimSun"/>
          <w:kern w:val="0"/>
          <w:sz w:val="24"/>
          <w:u w:val="single"/>
          <w:lang w:bidi="ne-NP"/>
        </w:rPr>
        <w:t>人类的生存方式，其实都带着天文学的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被时间深处的记忆光线缠绕着照耀着，同时，我们也将变成记忆的光线，去缠绕和照耀后来的心灵，后来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对文章有关内容的分析和概括，最恰当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写天文学家的“单相思”有引出下文的作用，并为结尾的类比做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屈原的诗、《红楼梦》和万里长征的壮举都让我们“热血沸腾、情怀激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李商隐《锦瑟》和白居易《长恨歌》中的有些诗句所写的也是“单相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宇宙就是一场漫长的回忆”决定了天文学家的追求都会落空，充满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意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最后一段有《兰亭集序》“后之视今，亦犹今之视昔”一样的感伤、虚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结合上下文语境，解释文中加点词语蕴含的深意。</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记忆光线：</w:t>
      </w:r>
      <w:r>
        <w:rPr>
          <w:rFonts w:cs="宋体;SimSun" w:ascii="宋体;SimSun" w:hAnsi="宋体;SimSun"/>
          <w:kern w:val="0"/>
          <w:sz w:val="24"/>
          <w:lang w:bidi="ne-NP"/>
        </w:rPr>
        <w:t>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相思：</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文中人类的“单相思”有什么积极的意义？请分条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联系文章，简析作者为什么说“人类的生存方式，其实都带着天文学的属性”，请结合现实，谈谈你的体验。</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纯真”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　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智慧高的人，从生活中吸收种种的养分，保持自己的纯真。智慧低的人，从生活中吸收种种的毒素，使自己的内心跟面貌越变越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成熟”的含义，是常常被误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常见的误解，就是把“待人越来越刻薄”，“对人越来越怀疑”，“心胸越来越狭窄”，“行为越来越自私”，全部当作“成熟”来看待。我认为这种成熟是很“丑”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w:t>
      </w:r>
      <w:r>
        <w:rPr>
          <w:rFonts w:ascii="宋体;SimSun" w:hAnsi="宋体;SimSun" w:cs="宋体;SimSun"/>
          <w:kern w:val="0"/>
          <w:sz w:val="24"/>
          <w:u w:val="single"/>
          <w:lang w:bidi="ne-NP"/>
        </w:rPr>
        <w:t>成熟”应该是青草更青、绿叶更绿、苹果更红、蓝天更蓝、白云更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可以找出种种理由来同情一个“从此脸上不再有笑容”的人；但我并不认为这个人是智慧很高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心中藏着一幅秘密的画像。这是一位老太太的画像。她脸上都是“岁月的车轮印子”，但是她的微笑像纯真的少女，眼中有晶莹的光彩。我在 她的笑容中找到了“成熟”的真正含义：智慧培植起来的纯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是我学生时代的国文老师。我最后一次跟她见面是为了拿一首我看不懂的诗去请教她。</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我看不懂的诗比你还多。”她说，“这个诗人一定是有了某一种非常独特的经验，不过他却在‘语言’方面发生了点 儿困难。这种情况有时候也是很美的，对不对？”说完这句话，她就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她的笑容里，我看不到有“我的师丈因为肺病去世”的那一层阴影，也看不到有“饱受折磨把四个淘气的孩子教养成人”所凝聚起来的一层积劳怨恨的冷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的艰苦，像一捆粗糙的绳子，紧紧地捆住她像捆住天使。</w:t>
      </w:r>
      <w:r>
        <w:rPr>
          <w:rFonts w:ascii="宋体;SimSun" w:hAnsi="宋体;SimSun" w:cs="宋体;SimSun"/>
          <w:kern w:val="0"/>
          <w:sz w:val="24"/>
          <w:u w:val="single"/>
          <w:lang w:bidi="ne-NP"/>
        </w:rPr>
        <w:t>天使却从绳索中飞出来，轻轻落在绳索上，唱她应该唱、想唱的歌。</w:t>
      </w:r>
    </w:p>
    <w:p>
      <w:pPr>
        <w:pStyle w:val="Normal"/>
        <w:widowControl/>
        <w:jc w:val="left"/>
        <w:rPr/>
      </w:pPr>
      <w:r>
        <w:rPr>
          <w:rFonts w:ascii="宋体;SimSun" w:hAnsi="宋体;SimSun" w:cs="宋体;SimSun"/>
          <w:kern w:val="0"/>
          <w:sz w:val="24"/>
          <w:lang w:bidi="ne-NP"/>
        </w:rPr>
        <w:t>在“请教一首诗”以前，我还拜访过她一次。那一次，我看到了现实生活的真面目。她有两个淘气的孩子刚打过架，饭桌也没收拾，屋里是那两个可以说是完完全全不懂事理的孩子的哭声，一起一落，连我听了也心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她并不发怒。她十分镇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一边和我谈话，一边收拾饭桌，把碗拿到厨房去洗，洗过碗又把厨房收拾干净，然后替我沏好一杯茶，请我到客厅去 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用无法形客的耐性来治家，来对付现实生活。她所得到的报酬是很大很大的，那就是获得了丰富的人生智慧而且保持了自己的纯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什么事最使我难过呢？穷吗？不是。累吗？不是。我说人生最使我难过的，是看到美丽的母亲当了几年母亲以后，有了一张恶狠狠的脸；美丽的主妇当了几年主妇以后，脸上有了严冷的表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有一个当主管的朋友，天天在发威，说是可以震慑部下，结果眼中布满凶光，毁掉了自己美好的容颜，也失去了内心的纯真。其实一个好主管，应该对部下亲切。因为替部下解决困难，鼓励部下发挥创造精神，才是他应负的责任。也许“凶光”真能帮助他击败自己的部下，但是一头怒狮率领着一群绵羊，又能创造出什么事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的艰难有时候也能毁掉自己的纯真。我对天天上菜市场买菜的先生或太太，心中怀着敬意。但是我常常祈祷：菜市场里讲价杀价的活动，不要毁坏他的面容，使他脸上凝聚锱铢必较、淡漠无情的冷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觉得只有一种“天真”是可以受责备的。天真得以为自己可以不尊重别人，天真得以为别人应该毫无条件地接受自己的意见，天真得以为自己永远比别人高明，天真得只想享受权利、不想尽义务，天真得把团体的成就认为是自己一个人的成绩……这些“天真”，是应该受责备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真诚待人的那种天真，在低待遇下努力工作的那种天真，为了助人不怕吃亏的那种天真，耐心想去感化恶人的那种天真，对待不听话的孩子慈爱的那种天真，喜欢跟小孩子接近的那种天真，热心而被人拒绝却不生气的那种天真，人生以服务为目的的那种天真，为了尽责任而吃苦的那种天真，都是应该鼓励的。因为这些“天真”保持住一个人内心的纯真，能使一个人的容貌永远那么可爱。我怜悯一个有了成就，却失去了纯真的人，因为我觉得他所得到的跟他所失去的相比，实在少的可怜。失去纯真，也就失去了幸福人生的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子敏散文集《和谐人生》，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本文的赏析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一篇人生哲理散文，兼具形象性、抒情性、逻辑性，并取得了三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平衡，既能启发智慧，又能让人获得艺术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以诗意的文字娓娓叙说生活哲理，达到文学作品以情感人的审美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让人不禁在情感上产生共鸣——“纯真”真的很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运用比喻、排比、夸张的手法，善于将概念化为可感的艺术意境，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免了说教文章的空洞乏味，不但让人信服，而且产生了愉悦的审美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实生活中，越来越多的人迷失自我，抛弃了人性中美好的一面，作者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此文批判了人性的自私、 虚假，表达了对现实的反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集中体现了作者在苦涩现实生活中发现美、发现诗意、发现乐趣、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持纯真心灵的人生理想和生活智慧，含义隽永，耐人寻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结合文中相关内容，赏析文中画线的句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成熟”应 该是青草更青、绿叶更绿、苹果更红、蓝天更蓝、白云更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天使却从绳索中飞出来，轻轻落在绳索上，唱她应该唱、想唱的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 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 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中用了较大篇幅叙述作者与国文老师交往的经历，这有何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结合原文，谈谈作者是如何逐层揭示“‘纯真’好”这一主旨的。</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 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C</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让我们“热血沸腾、情怀激烈”的是翻雪山、过草地的英雄们的故事；</w:t>
      </w:r>
      <w:r>
        <w:rPr>
          <w:rFonts w:cs="宋体;SimSun" w:ascii="宋体;SimSun" w:hAnsi="宋体;SimSun"/>
          <w:kern w:val="0"/>
          <w:sz w:val="24"/>
          <w:lang w:bidi="ne-NP"/>
        </w:rPr>
        <w:t>D</w:t>
      </w:r>
      <w:r>
        <w:rPr>
          <w:rFonts w:ascii="宋体;SimSun" w:hAnsi="宋体;SimSun" w:cs="宋体;SimSun"/>
          <w:kern w:val="0"/>
          <w:sz w:val="24"/>
          <w:lang w:bidi="ne-NP"/>
        </w:rPr>
        <w:t>项，无中生有；</w:t>
      </w:r>
      <w:r>
        <w:rPr>
          <w:rFonts w:cs="宋体;SimSun" w:ascii="宋体;SimSun" w:hAnsi="宋体;SimSun"/>
          <w:kern w:val="0"/>
          <w:sz w:val="24"/>
          <w:lang w:bidi="ne-NP"/>
        </w:rPr>
        <w:t>E</w:t>
      </w:r>
      <w:r>
        <w:rPr>
          <w:rFonts w:ascii="宋体;SimSun" w:hAnsi="宋体;SimSun" w:cs="宋体;SimSun"/>
          <w:kern w:val="0"/>
          <w:sz w:val="24"/>
          <w:lang w:bidi="ne-NP"/>
        </w:rPr>
        <w:t>项，最后一段陈述“记忆光线”时的情绪是积极的、向上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记忆光线：文学、历史等能影响我们的精神和心灵的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相思：人类缅怀、追忆，并想挽留逝去的时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①人类历史上伟大的作品和壮举，能够感染我们。②思慕崇高的生命境界，精神和心灵得到洗礼。③调动生命激情和美好襟怀，达到更高的生命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人类在历史光辉的照耀下成长，人类文明在薪火相传中不断发展。这就如同天文学家在对天体过去的影像的研究中探索宇宙的规律。体验有观点，有感悟，结合实际，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项，所指夸张手法文中无据；</w:t>
      </w:r>
      <w:r>
        <w:rPr>
          <w:rFonts w:cs="宋体;SimSun" w:ascii="宋体;SimSun" w:hAnsi="宋体;SimSun"/>
          <w:kern w:val="0"/>
          <w:sz w:val="24"/>
          <w:lang w:bidi="ne-NP"/>
        </w:rPr>
        <w:t>D</w:t>
      </w:r>
      <w:r>
        <w:rPr>
          <w:rFonts w:ascii="宋体;SimSun" w:hAnsi="宋体;SimSun" w:cs="宋体;SimSun"/>
          <w:kern w:val="0"/>
          <w:sz w:val="24"/>
          <w:lang w:bidi="ne-NP"/>
        </w:rPr>
        <w:t>项，说“作者借写此文批判了人性的自私、虚假，表达了对现实的反讽”错误理解本文的情感态度，本文表述中饱含同情、怜悯、理性的情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成熟不是刻薄、猜疑、狭隘、自私，而是从生活中汲取养分，用智慧培植起纯真。作者将抽象的概念化为具体的形象，富有诗情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者运用比喻的手法，用飞出绳索吟唱的天使凸显出国文老师在艰难生活中保持诗意、乐观的纯真心灵，表达了作者对国文老师人生智慧的钦佩和赞美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作者通过叙述国文老师在艰难的生活下依旧保持耐心、平静，刻画出一位具有丰富的人生智慧、乐观的人生态度的成熟智者形象，印证了前文“成熟是一种智慧培植的纯真”的观点；从行文上看，又与下文当主管的朋友失去内心纯真的表现形成对比，鲜明地揭示出智慧与纯真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首先，作者将“纯真”区别于无知幼稚，将它与智慧联系起来。用国文老师的快乐和当主管的朋友失去人生快乐两个事例正反比较，说明拥有智慧的纯真才不会在生活的艰难面前一击而碎；其次，作者将纯真区别于任性狂妄，赋予纯真以道德内涵。说明保持住一个人内心的纯真，才能使个人的容貌永远可爱亲切，获得快乐；最后，水到渠成地将纯真与人生的幸福联系起来，点明“失去纯真，也就失去了幸福人生的一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散文阅读</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 钟  分值：</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冰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守着季节的变换，等待着江南雪舞的曼妙，已经很久很久……犹如守着永恒，任由岁月变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秋天，江南棉船小镇的秋天。阡陌纵横的道路无限延伸，像一双双神奇的臂膀拥抱着一望无垠的棉田。我的姐妹，系起了棉布围裙，浩浩荡荡地走进棉田。一朵朵雪白的棉花在她们的指尖盛开、飞舞。丰收的喜悦和汗水汇成棉田外那条龙脉，龙湖滋润着江南，也滋润着江南如雪的棉花，充实着江南人的梦想和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洁白的棉花在奶奶纤细、干枯的指尖绽放，在奶奶的怀抱盛开。奶奶坐在地里剥棉花。含苞待放的棉花，包裹在青褐色的棉花桃里，奶奶用纤细的手指一掰，雪白的棉花朵儿就在奶奶干枯的手掌中悄然绽放。奶奶把剥好的棉花装在篾篓里，棉花一点点积累，一点点增高，不一会工夫就像堆砌的雪堆。雪白的棉花飘落在奶奶的发丝上，染白了奶奶的青丝，奶奶就一直这样剥棉花，直到满头白发，双手失去了知觉。奶奶是在棉花盛开的深秋离开我们的。那夜，她坐在灯下悠悠地剥棉花，棉花一篓篓摆在奶奶面前，她就坐在洁白的棉花堆中，剥着剥着，再也没有醒来。棉花在奶奶的指尖恒久地盛开，一朵一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在那个深秋背着简单的行囊，离开了江南，去追溯自己的梦想。在中原辽阔的土地上，我看见大片大片的麦子和高粱，延伸向无边无际的天空。我穿梭在麦地里，感觉自己的渺小和浅薄。金黄的麦芒刺痛了心里柔软的底线，我躺在麦禾上哭泣，我牵挂江南美丽的雪花，温暖的棉花。粮食滋养着生命，棉花温暖着身体、精神和灵魂。奔波的日子，我夜夜拥抱温暖的棉被，那是爱的锦囊，是母亲千万里的牵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江南又一个雪花飞舞的季节，我归来。层层叠叠的雪花覆盖着江南的棉田，寒风张着贪婪的臂膀，要将时间留住。江南棉船小镇，像一首经典的歌谣，在龙湖的码头荡漾。我坐在龙湖的船上，凝视着江南雪中的棉船，我心中歌谣纷飞。此时此刻，我像一个纯情的江南少女，满怀心事地吟唱。雪花深处，该是怎样热闹的丰收场景，该是怎样热烈而丰富的过往。瞬间，沉淀成一片纯净的画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棉花的枯枝还残留在风雪中。雪花飘落在棉花的枝桠上，远远望去，像是盛开的棉花，雪白雪白，满满一地，让人心生许多惊喜和温暖。奶奶抚摸过的棉花，在雪地里盛开，仿佛知道这个世界还有很多的寒凉，义无反顾地开始了灵魂的蜕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大朵大朵的雪花，覆盖在奶奶的坟头，那是棉花的精魂，在恒久地追忆着奶奶。江南雪，从奶奶的身边一直铺开，铺向遥远的天际。雪夜，我听到雪花在我的窗棂下低低地哭泣，寒风从门窗的缝隙里探着脑袋张望，瞅准了棉被的边缘，从床沿溜进我温暖的被窝。瓦楞的缝隙里，有雪花钻进来的响动，在静寂的寒夜发出隐秘的声音。我蜷缩在温暖的棉被里，里面散发着奶奶的气息，柔情、亲切、温暖，这种气息一直在夜晚抚摸着我，环绕着我。我一闭上眼睛，就看见奶奶像雪花一样飘过来，在黑夜中落定在床沿上，抚摸棉被和我。我不停地颤抖，雪花在我脸上融化，浸湿了棉布枕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冰天雪地，银装素裹，到处回荡着相对的命运。棉船小镇的人们纷纷背上了棉被衣物，在雪花飞舞中走向他乡。只有漫天雪花在呜咽。雪花的归宿是土地，而棉花却选择了背井离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枯枝在雪地里颤抖、呼叫和哭泣。棉船失去了他的孩子，耕种棉船这块土地的孩子。离乡的脚步，踏上了寻梦的远方。枝头的雪花朵朵，犹如棉花盛开的美。此刻，却寂寞、冷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无边的雪将天地合一。温暖的棉花将寒冷的身体包裹，故乡或者他乡，棉花都将像亲人一般，呵护着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雪，棉花似雪，雪似棉花。是爱的精魂，是梦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文章内容的理解和概括，不符合文意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头与结尾都写了江南雪，不仅首尾照应，营造一个绵渺、诗意的审美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景，而且取雪与棉的形似，来表达自己对故乡的依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棉花在奶奶的指尖恒久地盛开”，既写出奶奶临终前劳作时的情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写出了那种温馨、那种满足在“我”心中留存的永恒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七自然段运用拟人的修辞手法写雪花与寒风，渲染冬夜客居异乡的寒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孤独，自然引发作者对奶奶的思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江南棉船小镇的秋季里，姐妹们在棉田里尽享丰收的喜悦，奶奶也在这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候走向生命的终点，这些抒情的描写，给故乡染上了一层绮丽梦幻的色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全文以雪与棉象征灵魂的纯净、爱的温暖，旨在表达作者寻梦之旅中的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求和失落，流露出对家园的渴望与坚守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请简要分析第四自然段在文中的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江南雪与棉花是文章的写作主体，文章为什么用了大量的笔墨写奶奶？</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寻梦必将离乡，远方与故乡永远不能重合。请依据文本内容，并联系现实探究你对寻梦与归乡关系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 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是新诗的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　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座诗的校园，诗歌的花在这里盛开。先前，在红楼的花坛和人行道旁，也在汉花园宁静的院落中；当校园迁徙到遥远的春城，诗歌的花依然盛开在翠湖边。随着时光的推移，在勺园，在朗润园，也在燕园的垂柳依依的湖滨，依然延续着诗歌的花事，每时每地，开得灿烂、也开得浪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从来是诗的国土。古典诗歌和外国诗歌，在这里星月交辉，从来都不乏知音和吟者，这些来自故国和异邦的诗的精灵，在这里繁衍了鲜艳的诗之花。现在要说的是有别于前二者的新诗，一种适应着时代呼唤的新型的诗。胡适先生是“尝试”新诗的第一人。一个夜晚，月光透过窗帘，洒了满地。先生立于窗前，他感恩似的低语：“多谢你殷勤好月，提起我过来哀怨，过来情思。我就千思万想，直到月落天明，也甘心情愿！”沈尹默先生好像是受到了感染，他吟的也是月夜情怀：“霜风呼呼的吹着，月光明明的照着。我和一株顶高的树并排立着，却没有靠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话写诗，对于那些习惯了文言写诗的人，不免显得有点生，有点涩，有点“乏味”，但用的是全新的语言，却是全新的感受，全新的气象。有人开了风气之先，就有人接着做推动风气的事。北大的人，就这样破天荒地开启了新诗的闸门。教授们和学生们好像是飙着劲儿，开展着新诗的赛事：先生们办了《新青年》，首先发难登了新诗；学生们不甘落后，也办起了《新潮》，也大量地刊登新诗。《新青年》也好，《新潮》也好，都是新思想、新文学，也都是新诗的园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大是属于诗的，从这里走来了一代又一代的新诗人，他们走来了，又走远了，留下了诗的神采和芬芳。这些北大诗人，他们的名字组成了一长串明亮的星辰。他们几乎涵盖了一部中国新诗史。很难设想，要是抽去了北大以及与北大有关的那些诗人，一部中国新诗的历史是否还能成立？正是因此，林庚先生才把北大比喻为新诗的摇篮——摇篮旁的母亲的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大从来也不曾辜负诗歌的抚慰和托付，不管是风霜雨雪，还是月夕花朝，这里的诗之花依然灿烂地绽放着时代的芳香和美丽。从周作人到康白情，从徐志摩到冯至，从废名到汉园三诗人。这个诗歌原野散发的芬芳感染了所有的人，连一贯尖锐凝重的鲁迅也写诗，从旧体诗到新诗，再到《野草》，从而使他的作品融进了诗的柔情，连专擅小说的沈从文也把诗带进了他的湘西风情，使他的作品充满了田园牧歌的情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诗歌复兴的二十世纪八十年代，北大师生也始终站在引领新诗潮崛起的前列，一直到“面朝大海，春暖花开”。这一路诗歌行进的鲜明足迹，一直激励着世代的北大人，他们与中国诗歌共命运。正是因此，作为这一光辉事业的后续者，他们不论是曾为诗人，还是曾为研究者，从来没有忘记这一庄严的使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奉献给诸位的诗歌小册子《诗歌北大》，原是为印证这一切而印制的。它不仅是一个总结，一种纪念，我们希望它还是诗歌原野的向导和馈赠，一种答谢和感恩。有幸得到它的人们，要是因而拥有了关于诗歌与北大历史渊源的一点认识，对于我们这些编者而言，那就是莫大的欣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文汇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w:t>
      </w:r>
      <w:r>
        <w:rPr>
          <w:rFonts w:cs="宋体;SimSun" w:ascii="宋体;SimSun" w:hAnsi="宋体;SimSun"/>
          <w:kern w:val="0"/>
          <w:sz w:val="24"/>
          <w:lang w:bidi="ne-NP"/>
        </w:rPr>
        <w:t>11</w:t>
      </w:r>
      <w:r>
        <w:rPr>
          <w:rFonts w:ascii="宋体;SimSun" w:hAnsi="宋体;SimSun" w:cs="宋体;SimSun"/>
          <w:kern w:val="0"/>
          <w:sz w:val="24"/>
          <w:lang w:bidi="ne-NP"/>
        </w:rPr>
        <w:t>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对文章有关内容的理解与分析，不正确的两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新诗出现之前，北大的校园里已经是星月交辉，北大从来都不缺少古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歌和外国诗歌的知音和吟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描述胡适和沈尹默吟诗的情景，既表现了北大富有诗意的氛围，又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出了两位先生开创吟咏新诗风气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新诗创作刚刚开启的年代，北大的教授们和学生们对新诗创作充满了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新青年》和《诗潮》见证了他们的热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以林庚先生把北大比喻为“新诗的摇篮——摇篮旁的母亲的心”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北大在中国新诗发展中的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这篇文章以时间为线索，详细叙述了新诗在北大校园的发展历程，表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者对北大及北大新诗的喜爱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结合文章内容，指出“现在奉献给诸位的诗歌小册子《诗歌北大》，原是为印证这一切而印刷的”句中“这一切”所指代的具体内容是什么。</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 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本文是以怎样的结构方式选材组材来说明北大是新诗的故乡的？请根据文章内容加以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文第一段的语言有何特色？这样的语言对你有何启示？请你结合自己的写作对这样的启示作出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 _____________________________ 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C</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只提及但未描写江南雪，“营造一个绵渺、诗意的审美 图景”有误；</w:t>
      </w:r>
      <w:r>
        <w:rPr>
          <w:rFonts w:cs="宋体;SimSun" w:ascii="宋体;SimSun" w:hAnsi="宋体;SimSun"/>
          <w:kern w:val="0"/>
          <w:sz w:val="24"/>
          <w:lang w:bidi="ne-NP"/>
        </w:rPr>
        <w:t>C</w:t>
      </w:r>
      <w:r>
        <w:rPr>
          <w:rFonts w:ascii="宋体;SimSun" w:hAnsi="宋体;SimSun" w:cs="宋体;SimSun"/>
          <w:kern w:val="0"/>
          <w:sz w:val="24"/>
          <w:lang w:bidi="ne-NP"/>
        </w:rPr>
        <w:t>项，作者已经回到了故乡，“冬夜客居异乡”有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①承上启下，紧承上文固守家乡的单调，引出离乡寻梦的迷失，为下文的回乡作铺垫；②对比，这里写到中原大地的麦子与高粱，与江南的雪与棉花形成对比，分别象征物质与精神，一滋养生命，一温暖灵魂，引发作者的深刻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写棉花是写奶奶，奶奶的一生与棉花融为一体，“棉花飘落在奶奶的发丝上，染白了奶奶的青丝，奶奶就一直这样剥棉花，直到满头白发，双手失去了知觉”；写雪也是写奶奶，“大朵大朵的雪花，覆盖在奶奶的坟头，那是棉花的精魂，在恒久地追忆着奶奶”，那是最本真最纯洁的灵魂。是奶奶把棉花和雪花勾连起来，把寒冷与温情爱心勾连起来，也把现实和梦想追求勾连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要点：①爱，在故乡。家乡有自己的亲人，有自己魂牵梦萦的往事和精神寄托。②寻梦，有时要背井离乡。③远离产生思念，异乡人的心中弥散着浓厚的皈依情结。④故乡是外出寻梦者的力量源泉，回乡可能使人获得精神滋养。要结合社会现实来阐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E</w:t>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项中的“在新诗出现之前”不符合文意；</w:t>
      </w:r>
      <w:r>
        <w:rPr>
          <w:rFonts w:cs="宋体;SimSun" w:ascii="宋体;SimSun" w:hAnsi="宋体;SimSun"/>
          <w:kern w:val="0"/>
          <w:sz w:val="24"/>
          <w:lang w:bidi="ne-NP"/>
        </w:rPr>
        <w:t>E</w:t>
      </w:r>
      <w:r>
        <w:rPr>
          <w:rFonts w:ascii="宋体;SimSun" w:hAnsi="宋体;SimSun" w:cs="宋体;SimSun"/>
          <w:kern w:val="0"/>
          <w:sz w:val="24"/>
          <w:lang w:bidi="ne-NP"/>
        </w:rPr>
        <w:t>项“以时间为线索”“详细叙述”不正确。</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北大是诗的国土。②北大是属于诗的，北大为新诗的摇篮。③北大从来不曾辜负诗歌的抚慰与托付。④北大师生始终引领新诗潮崛起的前列，从没忘记与中国诗歌共命运这一庄严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①以纵横结合的结构方式来进行说明。②以时间顺序从纵向说明北大新诗发展的历程。③在时间发展的过程中横向列举各个不同时期北大引领新诗潮的代表人物，说明他们为北大新诗的故乡作出的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 1)</w:t>
      </w:r>
      <w:r>
        <w:rPr>
          <w:rFonts w:ascii="宋体;SimSun" w:hAnsi="宋体;SimSun" w:cs="宋体;SimSun"/>
          <w:kern w:val="0"/>
          <w:sz w:val="24"/>
          <w:lang w:bidi="ne-NP"/>
        </w:rPr>
        <w:t>语言特色：形象生动，饱含情感，富有表现力。作者运用比喻的手法，将北大描绘成一个盛开着诗歌之花的美丽的花园，字里行间充满了作者对这个美丽花园的喜爱与自豪的情感，使读者感受到北大校园的浓浓诗意，激起了读者阅读的深厚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启示：</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我平时的作文语言偏重辞藻与文采，忽略了自我情感的表达，本文第一段充分表现出北大诗歌创作的浓厚氛围，自然流露出对北大诗歌园地的热情与钟爱，给人以难忘的印象。这样的语言给我以深刻的启示：好的语言既要生动形象，又要富有情感，要能够充分地表达出自己的认识看法和真实感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2:00Z</dcterms:created>
  <dc:creator/>
  <dc:description/>
  <cp:keywords/>
  <dc:language>en-US</dc:language>
  <cp:lastModifiedBy>zmj</cp:lastModifiedBy>
  <dcterms:modified xsi:type="dcterms:W3CDTF">2013-03-08T07:23:00Z</dcterms:modified>
  <cp:revision>0</cp:revision>
  <dc:subject/>
  <dc:title/>
</cp:coreProperties>
</file>