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届高考第二轮复习专题</w:t>
      </w:r>
      <w:r>
        <w:rPr>
          <w:rFonts w:cs="宋体;SimSun" w:ascii="宋体;SimSun" w:hAnsi="宋体;SimSun"/>
          <w:kern w:val="0"/>
          <w:sz w:val="24"/>
          <w:lang w:bidi="ne-NP"/>
        </w:rPr>
        <w:t>---</w:t>
      </w:r>
      <w:r>
        <w:rPr>
          <w:rFonts w:ascii="宋体;SimSun" w:hAnsi="宋体;SimSun" w:cs="宋体;SimSun"/>
          <w:kern w:val="0"/>
          <w:sz w:val="24"/>
          <w:lang w:bidi="ne-NP"/>
        </w:rPr>
        <w:t>辨析并修改病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辨析并修改病句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时间：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分钟  分值：</w:t>
      </w:r>
      <w:r>
        <w:rPr>
          <w:rFonts w:cs="宋体;SimSun" w:ascii="宋体;SimSun" w:hAnsi="宋体;SimSun"/>
          <w:kern w:val="0"/>
          <w:sz w:val="24"/>
          <w:lang w:bidi="ne-NP"/>
        </w:rPr>
        <w:t>4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以下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句子中，没有语病的一句是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在顺利完成太空探索任务的“神舟九号”飞船上，有一位神秘“乘客”——海尔集团研发的航天冰箱，填补了中国航天事业在航天冰箱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域的历史空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在交通干线上设卡收费的方案必须经地方人大常委会讨论通过，并公诸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社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各方面因素，包括自然灾害比较多、需求比较旺盛以及美元贬值等，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到国际市场的石油、粮食、棉花等价格上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标准的城市生活是一种昼夜被电灯操控、季节被空调控制、山水被镶进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框的生活，也就是说，是一种越来越远离自然的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项中，没有语病的一项是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即使我国的大部分地区近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年来气温呈上升趋势，但是个别地方春季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平均温度仍旧突破了近年的最低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他正自在悠闲地享受着远离尘嚣的天然美景，忽然想起昨天傍晚不知是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发给自己一条莫名其妙的短信的事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当你走在大街上时，高大的梧桐树的宽大的叶掌，挡住了炎炎的烈日，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这样的绿色大伞下行走，感到的却是凉爽的气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秦始皇之前，人们不论贵贱都可以自称“朕”；到秦始皇的时候才被定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皇帝专用，从那以后一般人就不可以再自称“朕”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句子没有语病的一句是    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我们也学小孩子一样，掐了一把花，直到花和叶全蔫了，才带着抱歉的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情，丢到山涧里，随水漂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在新加坡举办的首届“亚洲垂直城市”竞赛活动中，来自亚洲、北美和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洲十个著名建筑学院的年轻学生，提出了他们对解决亚洲高密度城市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带来的拥挤、污染等问题的未来构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由于《古文观止》具有很高的学术水准，自问世以来广为传布，经久不衰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至今仍不失为一部有价值的选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一些极端情况下，有些生态系统可能永远也无法恢复到人类介入之前的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态，因为它们受困于一种新的“稳定状态”，这让它们无法回到从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没有语病的一句是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北京时间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日，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伦敦奥运会女足预选赛亚洲区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强赛展开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后一轮的较量，中国女足坐镇迎战日本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市广播电视局宣布：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最后三个月将在市区全面落实和推动有线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视数字化会议精神，各居民小区电视信号将先后由模拟制转换为数字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中美两国把农业领域的互助合作提高到一个新水平，不仅有利于世界经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复苏，而且有助于保证两国国内经济平稳运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经济体制改革到一定程度，必然会触及社会更深层次的矛盾，所以社会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各项机制也要随着经济结构的变化而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没有语病的一句是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很多现实的问题，比如官员合法财产如 何界定、如何有效监督官员财产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报是否属实等，毫无疑问成为目前官员财产申报制度不能出台的最大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认识沙尘暴、了解沙尘暴，是为了从科学的角度达到 对沙尘暴进行预防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减少沙尘暴造成的损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在核能、海洋能等方面，欧美不仅对中国设置了多重障碍，而且在中国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发这类能源时，还往往会借口以“用于军事”为名，来制约中国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利比亚前领导人卡扎菲的老家苏尔特位于利比亚东北部，曾经是地中海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岸一座美丽、安静的小城，但现在遭到了毁灭性打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没有语病的一句是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到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，茅盾文学奖已走过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届</w:t>
      </w:r>
      <w:r>
        <w:rPr>
          <w:rFonts w:cs="宋体;SimSun" w:ascii="宋体;SimSun" w:hAnsi="宋体;SimSun"/>
          <w:kern w:val="0"/>
          <w:sz w:val="24"/>
          <w:lang w:bidi="ne-NP"/>
        </w:rPr>
        <w:t>29</w:t>
      </w:r>
      <w:r>
        <w:rPr>
          <w:rFonts w:ascii="宋体;SimSun" w:hAnsi="宋体;SimSun" w:cs="宋体;SimSun"/>
          <w:kern w:val="0"/>
          <w:sz w:val="24"/>
          <w:lang w:bidi="ne-NP"/>
        </w:rPr>
        <w:t>年的光阴，在将近半个甲子里，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评选出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多部获奖作品，成为中国当代文学具有代表性的时代经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有关调查表明，中国人的幸福感持续下降的主要原因是爱攀比、缺信念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不互信、不善于发现阳光面等心理因素造成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重庆“扫黑除恶”行动受到全国关注，自</w:t>
      </w:r>
      <w:r>
        <w:rPr>
          <w:rFonts w:cs="宋体;SimSun" w:ascii="宋体;SimSun" w:hAnsi="宋体;SimSun"/>
          <w:kern w:val="0"/>
          <w:sz w:val="24"/>
          <w:lang w:bidi="ne-NP"/>
        </w:rPr>
        <w:t>2009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日重庆市司法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长文强因涉黑被调查开始，扫黑行动如潮好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是否调动了农民的积极性，是否提高了农民的主体意识，是否使农民对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农村的感觉比对以前农村的感觉更好，是新农村建设成败的关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语句中，没有语病的一项是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日前，省物价部门表示，将加强成品油市场的监测，强化价格的监督检查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对突破国家规定的价格和变相涨价，要严肃查处，切实维护成品油市场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稳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近几年，原本一枝独秀的央视春晚口碑日趋下滑，一些观众边看边骂、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骂边看的现象屡见不鲜，但是依然不错的收视率与可观的经济、品牌效益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令春晚成为诱人的蛋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为稳定旅游消费市场，</w:t>
      </w:r>
      <w:r>
        <w:rPr>
          <w:rFonts w:cs="宋体;SimSun" w:ascii="宋体;SimSun" w:hAnsi="宋体;SimSun"/>
          <w:kern w:val="0"/>
          <w:sz w:val="24"/>
          <w:lang w:bidi="ne-NP"/>
        </w:rPr>
        <w:t>2010</w:t>
      </w:r>
      <w:r>
        <w:rPr>
          <w:rFonts w:ascii="宋体;SimSun" w:hAnsi="宋体;SimSun" w:cs="宋体;SimSun"/>
          <w:kern w:val="0"/>
          <w:sz w:val="24"/>
          <w:lang w:bidi="ne-NP"/>
        </w:rPr>
        <w:t>年底香港消费者委员会对外发布消费警示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曝光了部分以所谓“低价”等陷阱宰客的不良商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像《中国达人秀》这类“零门槛”的选秀节目，让拥有才华和梦想的任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一个普通人，都可以展示天赋和潜能，也让我们懂得平凡人成就自我的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键在于是否相信梦想，相信奇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没有语病的一项是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江西今年将全面完善低保评议听证制度，完善低保公示制度，将乡镇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道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干部亲属享受低保者纳入备案登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如果美国经济的未来好于预期，就可能造成资金回流，从而对已在高位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新兴市场资产价格和汇价产生冲击，这就如同钱塘江水，来时气势汹汹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去时更加危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为避免楼市调控不面临这种尴尬的局面，地方政府除继续“给力”限购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策外，还必须切实扩大楼市供应以及调整供应结构，继续加大保障房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建设和供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受冷空气影响，从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日开始，贵州大部、湖南和广西部分地区出现大范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冻雨，公路路面大面积结冰，对电网运行产生了不利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没有语病的一句是  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当今世界， 自主知识产权所占比重是衡量一个国家科学发展水平的标志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而科学技术进步与否是国家富强的标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解决上幼儿园难和上幼儿园贵的问题，必须立足于当前我国学前教育的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给多样化和家庭对学前教育的需求差异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墨西哥的一家歌舞厅发生了一起有多人丧命的踩踏惨案。警方称，原因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由夜总会老板故意制造恐慌和紧急出口处受阻引起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北大招生办公室公布的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“中学校长实名推荐制”实施办法明确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出：获得推荐的高中生须“综合素质全面、学科成绩突出、志向远大、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备发展潜能、社会责任感强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语句中，没有语病的一项是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有的儿童文学偏重于教育和理性，过多地注入了成人的思想，孩子天性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爱游戏、爱求 知、爱趣味、爱幻想被忽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权力部门应当善待媒体，善用媒体，信任媒体，以便使媒体更好地发挥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导社会热点、通达社情民意、搞好舆论监督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上海“</w:t>
      </w:r>
      <w:r>
        <w:rPr>
          <w:rFonts w:cs="宋体;SimSun" w:ascii="宋体;SimSun" w:hAnsi="宋体;SimSun"/>
          <w:kern w:val="0"/>
          <w:sz w:val="24"/>
          <w:lang w:bidi="ne-NP"/>
        </w:rPr>
        <w:t>11·15”</w:t>
      </w:r>
      <w:r>
        <w:rPr>
          <w:rFonts w:ascii="宋体;SimSun" w:hAnsi="宋体;SimSun" w:cs="宋体;SimSun"/>
          <w:kern w:val="0"/>
          <w:sz w:val="24"/>
          <w:lang w:bidi="ne-NP"/>
        </w:rPr>
        <w:t>高层住宅火灾是过去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年来最 为严重的一次火灾，据火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调查组调查，此次灾难的直接原因是由无证电焊工违规操作引起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20 10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月，中国政府申报的项目“中医针灸”正式通过联合国教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组织审议，被列入“人类非物质文化遗产代表作名录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没有语病的一句是                 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但是我们知道，人的力量主要来自于两方面：一方面是身体，另一方面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是精神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主办方希望通过这样的方式确保报名者获得广泛的支持，扩大活动在大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生群体中的影响，为当代大学生树立可信、可敬、可学的自强榜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由于国内球员在成长期接受的都是中国的训练体系，有些问题很难改变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很难融入</w:t>
      </w:r>
      <w:r>
        <w:rPr>
          <w:rFonts w:cs="宋体;SimSun" w:ascii="宋体;SimSun" w:hAnsi="宋体;SimSun"/>
          <w:kern w:val="0"/>
          <w:sz w:val="24"/>
          <w:lang w:bidi="ne-NP"/>
        </w:rPr>
        <w:t>NBA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在保证安全及尽量不损伤板材的情况下，他的搬迁队要搬完</w:t>
      </w:r>
      <w:r>
        <w:rPr>
          <w:rFonts w:cs="宋体;SimSun" w:ascii="宋体;SimSun" w:hAnsi="宋体;SimSun"/>
          <w:kern w:val="0"/>
          <w:sz w:val="24"/>
          <w:lang w:bidi="ne-NP"/>
        </w:rPr>
        <w:t>5 000</w:t>
      </w:r>
      <w:r>
        <w:rPr>
          <w:rFonts w:ascii="宋体;SimSun" w:hAnsi="宋体;SimSun" w:cs="宋体;SimSun"/>
          <w:kern w:val="0"/>
          <w:sz w:val="24"/>
          <w:lang w:bidi="ne-NP"/>
        </w:rPr>
        <w:t>平方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的米黄玉板材，通常需要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天左右的时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没有语病的一句是                 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针对欧盟商会的指责，有关人士指出：政府在汽车市场上，只是一个购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者，作为消费者，在不违背民意授权的情况下，他当然有根据自己的实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选择汽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经过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多月的 缜密侦查，长沙市公安局雨花分局日前摧毁一特大入室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窃团伙，将所有成员一举抓获</w:t>
      </w:r>
      <w:r>
        <w:rPr>
          <w:rFonts w:cs="宋体;SimSun" w:ascii="宋体;SimSun" w:hAnsi="宋体;SimSun"/>
          <w:kern w:val="0"/>
          <w:sz w:val="24"/>
          <w:lang w:bidi="ne-NP"/>
        </w:rPr>
        <w:t>42</w:t>
      </w:r>
      <w:r>
        <w:rPr>
          <w:rFonts w:ascii="宋体;SimSun" w:hAnsi="宋体;SimSun" w:cs="宋体;SimSun"/>
          <w:kern w:val="0"/>
          <w:sz w:val="24"/>
          <w:lang w:bidi="ne-NP"/>
        </w:rPr>
        <w:t>名违法犯罪嫌疑人，侦破</w:t>
      </w:r>
      <w:r>
        <w:rPr>
          <w:rFonts w:cs="宋体;SimSun" w:ascii="宋体;SimSun" w:hAnsi="宋体;SimSun"/>
          <w:kern w:val="0"/>
          <w:sz w:val="24"/>
          <w:lang w:bidi="ne-NP"/>
        </w:rPr>
        <w:t>200</w:t>
      </w:r>
      <w:r>
        <w:rPr>
          <w:rFonts w:ascii="宋体;SimSun" w:hAnsi="宋体;SimSun" w:cs="宋体;SimSun"/>
          <w:kern w:val="0"/>
          <w:sz w:val="24"/>
          <w:lang w:bidi="ne-NP"/>
        </w:rPr>
        <w:t>余起入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盗窃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日，俄罗斯总统选前“沉默日”，莫斯科老阿尔巴特大街，作为最繁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的商业街之一，是个平常的周末，人群熙攘，商业的喧闹掩盖了政治的痕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采摘野菜，要慎之又慎，要辨明其有无毒性，并根据不同营养特点有选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性地采摘，采摘回来后，一定要清洗干净，并在烹饪前用热水烫一烫，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样会安全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没有语病的一句是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学者们认为，基于这些真实文字基础上成就的修订版《曾国藩全集》，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仅生动地反映了曾国藩个人的喜乐与困惑，也真实直接地记录了晚清时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的历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西安地铁二号线在沿途车站设置</w:t>
      </w:r>
      <w:r>
        <w:rPr>
          <w:rFonts w:cs="宋体;SimSun" w:ascii="宋体;SimSun" w:hAnsi="宋体;SimSun"/>
          <w:kern w:val="0"/>
          <w:sz w:val="24"/>
          <w:lang w:bidi="ne-NP"/>
        </w:rPr>
        <w:t>46</w:t>
      </w:r>
      <w:r>
        <w:rPr>
          <w:rFonts w:ascii="宋体;SimSun" w:hAnsi="宋体;SimSun" w:cs="宋体;SimSun"/>
          <w:kern w:val="0"/>
          <w:sz w:val="24"/>
          <w:lang w:bidi="ne-NP"/>
        </w:rPr>
        <w:t>面人文景观墙，力求充分展示古城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历史沿革和风貌，让乘客在感受现代交通快节奏时也能领略古老历史文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的魅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新生代农民工”自从被列入政府重点关注的对象之后，各级政府积极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动，将关心新生代农民工成长作为新一年度工作重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国家将在“十二五”期间推进供养型、养护型、医护型养老，实现每千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老年人拥有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张养老床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没有语病，且句意明确的一项是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当前，我国的发展仍处于重要战略机遇期，继续保持良好势头具备不少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</w:t>
      </w:r>
      <w:r>
        <w:rPr>
          <w:rFonts w:ascii="宋体;SimSun" w:hAnsi="宋体;SimSun" w:cs="宋体;SimSun"/>
          <w:kern w:val="0"/>
          <w:sz w:val="24"/>
          <w:lang w:bidi="ne-NP"/>
        </w:rPr>
        <w:t>利条件，但社会矛盾也日益凸显，会遇到不少需要解决的风险和难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31</w:t>
      </w:r>
      <w:r>
        <w:rPr>
          <w:rFonts w:ascii="宋体;SimSun" w:hAnsi="宋体;SimSun" w:cs="宋体;SimSun"/>
          <w:kern w:val="0"/>
          <w:sz w:val="24"/>
          <w:lang w:bidi="ne-NP"/>
        </w:rPr>
        <w:t>日，当第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亿个人类居民降临这个已经不堪重负的蔚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色星球时，让人们感受到了“人口时钟”的加速旋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济南园博园将原料原件地复建世博山东馆，届时，没有去过上海世博会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场的市民可前往该园一睹世博山东馆的风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网络谣言一度愈演愈烈，能否根治这一问题，既有赖于政府出台制度来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范网络行为，也有赖于广大网民对谣言的自觉抵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下面是某出版社推介新书的一则广告，在标点、用词等方面存在多处问题，请指出并加以改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《国学备览》是一套中等规模的古籍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首都师范大学出版社出版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丛书，该书囊括了自先秦至晚清两千多年中国文化史名作中的</w:t>
      </w:r>
      <w:r>
        <w:rPr>
          <w:rFonts w:cs="宋体;SimSun" w:ascii="宋体;SimSun" w:hAnsi="宋体;SimSun"/>
          <w:kern w:val="0"/>
          <w:sz w:val="24"/>
          <w:lang w:bidi="ne-NP"/>
        </w:rPr>
        <w:t>81</w:t>
      </w:r>
      <w:r>
        <w:rPr>
          <w:rFonts w:ascii="宋体;SimSun" w:hAnsi="宋体;SimSun" w:cs="宋体;SimSun"/>
          <w:kern w:val="0"/>
          <w:sz w:val="24"/>
          <w:lang w:bidi="ne-NP"/>
        </w:rPr>
        <w:t>部，按传统的经、史、子、集顺序编排，涉及哲学、文学、小说、艺术、历史、医学等内容，其中既有《世说新语》《菜根谭》等短篇名著，也有《史记》《资治通鉴》等鸿篇巨制。整部丛书经过海内外以及大陆百名专家整理审阅，配有</w:t>
      </w:r>
      <w:r>
        <w:rPr>
          <w:rFonts w:cs="宋体;SimSun" w:ascii="宋体;SimSun" w:hAnsi="宋体;SimSun"/>
          <w:kern w:val="0"/>
          <w:sz w:val="24"/>
          <w:lang w:bidi="ne-NP"/>
        </w:rPr>
        <w:t>1 600</w:t>
      </w:r>
      <w:r>
        <w:rPr>
          <w:rFonts w:ascii="宋体;SimSun" w:hAnsi="宋体;SimSun" w:cs="宋体;SimSun"/>
          <w:kern w:val="0"/>
          <w:sz w:val="24"/>
          <w:lang w:bidi="ne-NP"/>
        </w:rPr>
        <w:t>多幅相关图片，每部分均撰写了内容提要，全书</w:t>
      </w:r>
      <w:r>
        <w:rPr>
          <w:rFonts w:cs="宋体;SimSun" w:ascii="宋体;SimSun" w:hAnsi="宋体;SimSun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kern w:val="0"/>
          <w:sz w:val="24"/>
          <w:lang w:bidi="ne-NP"/>
        </w:rPr>
        <w:t>多万字。需购买该丛书者，务必于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月底前与贵出版社联系，以便及时发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(1)________________________________________ 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4)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5)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6)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后一分句主语不明确，应该加上主语“航天冰箱成功飞天”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“诸”即“之于”，“于”与它重复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句式杂糅，可把“影响到”改为“致使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关联词语使用不当，“即使”应改为“虽然”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不合逻辑，在“绿色大伞下”感到“凉爽的气息”是合情理的，删去“却”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偷换主语，在“到秦始皇的时候”后加“‘朕’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偷换主语，前面主语是“我们”，后面已暗换成“花”，所以应改成“把它们丢到山涧里，随水漂走了”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表意不明，“十个”是说“建筑学院”还是“年轻学生”并不清楚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滥用介词造成主语残缺，应去掉“由于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成分残缺，“坐镇”缺少宾语，应在其后加“主场”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“推动”与“精神”搭配不当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语序不当，“有利于世界经济复苏”、“保证两国国内经济平稳运行”互换位置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否定不当，去掉 “不能”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“达到”的宾语中心语残缺，“损失”后加“的目的”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句式杂糅，“借口”与“以……为名”杂糅，可删去“借口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成分残缺．暗换主语导致主语残缺，在“成为”前加“这些作品”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句式杂糅，可去掉“的主要原因”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缺谓语动词，在“如潮好评”前加上“收获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成分残缺，“变相涨价”后应加上宾语“的行为”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“口碑”与“下滑”搭配不当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两面对一面，应删去“是否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成分残缺，应在“登记”后加“范围”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多重否定使用错误，应去掉“不”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“湖南和广西部分地区”有歧义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两面对一面，可删去“与否”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成分残缺，可在“供给多样化”后加“的格局”，在“需求差异化”后加“的现实”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“原因是……”和“由……引起”句式杂糅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成分残缺，应在“爱幻想”的后面加“的特性”之类的词语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语序不当，应把“信任媒体”放在“善待媒体”之前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句式杂糅，最后一句可改为“此次灾难的直接原因是无证……违规操作”或“此次灾难是由……引起的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句式杂糅，改为“但是我们知道，人的力量主要来自于两方面，一方面是身体；另一方面就是精神”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成分残缺，末句无主语，改为“由于国内球员在成长期接受的都是中国的训练体系，所以有些问题很难改变，他们很难融入</w:t>
      </w:r>
      <w:r>
        <w:rPr>
          <w:rFonts w:cs="宋体;SimSun" w:ascii="宋体;SimSun" w:hAnsi="宋体;SimSun"/>
          <w:kern w:val="0"/>
          <w:sz w:val="24"/>
          <w:lang w:bidi="ne-NP"/>
        </w:rPr>
        <w:t>NBA”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赘余，改为“通常需要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天的时间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成分残缺，应为“……有根据自己的实际选择汽车的权利”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结构混乱，应删去“将所有成员”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“……大街……是……周末”搭配不当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“基于这些真实文字基础上”句式杂糅，应改为“基于……”删去“基础上”或改为“在……基础上”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语序不当，应将“自从”调至“新生代农民工”前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成分残缺，“实现每千名老年人拥有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张养老床位”后缺少宾语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“解决”与“风险”搭配不当，应改为“会遇到不少需要解决的难题和需要克服的风险”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主语残缺，应删去“当……时”或删去“让”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两面对一面，应改为“要根治这一问题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解析　本题考查正确使用标点符号、词语以及辨析并修改病句的能力。解题时，一般需要通读一遍，注意关键性词句。其中标点考查到括号的位置，括号应该紧贴被解释的部分，即将“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首都师范大学出版社出版</w:t>
      </w:r>
      <w:r>
        <w:rPr>
          <w:rFonts w:cs="宋体;SimSun" w:ascii="宋体;SimSun" w:hAnsi="宋体;SimSun"/>
          <w:kern w:val="0"/>
          <w:sz w:val="24"/>
          <w:lang w:bidi="ne-NP"/>
        </w:rPr>
        <w:t>)”</w:t>
      </w:r>
      <w:r>
        <w:rPr>
          <w:rFonts w:ascii="宋体;SimSun" w:hAnsi="宋体;SimSun" w:cs="宋体;SimSun"/>
          <w:kern w:val="0"/>
          <w:sz w:val="24"/>
          <w:lang w:bidi="ne-NP"/>
        </w:rPr>
        <w:t>移到“《国学备览》”后面。此外一些用语不得体，如“务必”语气过于强硬，“贵”谦辞使用不当。还有语义重复问题，如“文学”中包含“小说”，“海内外”包括“大陆”。最后还有用词不当，如“囊括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将“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首都师范大学出版社出版</w:t>
      </w:r>
      <w:r>
        <w:rPr>
          <w:rFonts w:cs="宋体;SimSun" w:ascii="宋体;SimSun" w:hAnsi="宋体;SimSun"/>
          <w:kern w:val="0"/>
          <w:sz w:val="24"/>
          <w:lang w:bidi="ne-NP"/>
        </w:rPr>
        <w:t>)”</w:t>
      </w:r>
      <w:r>
        <w:rPr>
          <w:rFonts w:ascii="宋体;SimSun" w:hAnsi="宋体;SimSun" w:cs="宋体;SimSun"/>
          <w:kern w:val="0"/>
          <w:sz w:val="24"/>
          <w:lang w:bidi="ne-NP"/>
        </w:rPr>
        <w:t>移到“《国学备览》”后面；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将“囊括”改为“精选”或其他正确的词；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去掉“小说”或“文学”；</w:t>
      </w:r>
      <w:r>
        <w:rPr>
          <w:rFonts w:cs="宋体;SimSun" w:ascii="宋体;SimSun" w:hAnsi="宋体;SimSun"/>
          <w:kern w:val="0"/>
          <w:sz w:val="24"/>
          <w:lang w:bidi="ne-NP"/>
        </w:rPr>
        <w:t>(4)</w:t>
      </w:r>
      <w:r>
        <w:rPr>
          <w:rFonts w:ascii="宋体;SimSun" w:hAnsi="宋体;SimSun" w:cs="宋体;SimSun"/>
          <w:kern w:val="0"/>
          <w:sz w:val="24"/>
          <w:lang w:bidi="ne-NP"/>
        </w:rPr>
        <w:t>去掉“海内外”的“内”或“以及大陆”；</w:t>
      </w:r>
      <w:r>
        <w:rPr>
          <w:rFonts w:cs="宋体;SimSun" w:ascii="宋体;SimSun" w:hAnsi="宋体;SimSun"/>
          <w:kern w:val="0"/>
          <w:sz w:val="24"/>
          <w:lang w:bidi="ne-NP"/>
        </w:rPr>
        <w:t>(5)“</w:t>
      </w:r>
      <w:r>
        <w:rPr>
          <w:rFonts w:ascii="宋体;SimSun" w:hAnsi="宋体;SimSun" w:cs="宋体;SimSun"/>
          <w:kern w:val="0"/>
          <w:sz w:val="24"/>
          <w:lang w:bidi="ne-NP"/>
        </w:rPr>
        <w:t>务必”改为“请”；</w:t>
      </w:r>
      <w:r>
        <w:rPr>
          <w:rFonts w:cs="宋体;SimSun" w:ascii="宋体;SimSun" w:hAnsi="宋体;SimSun"/>
          <w:kern w:val="0"/>
          <w:sz w:val="24"/>
          <w:lang w:bidi="ne-NP"/>
        </w:rPr>
        <w:t>(6)</w:t>
      </w:r>
      <w:r>
        <w:rPr>
          <w:rFonts w:ascii="宋体;SimSun" w:hAnsi="宋体;SimSun" w:cs="宋体;SimSun"/>
          <w:kern w:val="0"/>
          <w:sz w:val="24"/>
          <w:lang w:bidi="ne-NP"/>
        </w:rPr>
        <w:t>把“贵出版社”改为“我社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   </w:t>
      </w:r>
      <w:r>
        <w:rPr>
          <w:rFonts w:ascii="宋体;SimSun" w:hAnsi="宋体;SimSun" w:cs="宋体;SimSun"/>
          <w:kern w:val="0"/>
          <w:sz w:val="24"/>
          <w:lang w:bidi="ne-NP"/>
        </w:rPr>
        <w:t>辨析并修改病句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二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时间：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分钟   分值：</w:t>
      </w:r>
      <w:r>
        <w:rPr>
          <w:rFonts w:cs="宋体;SimSun" w:ascii="宋体;SimSun" w:hAnsi="宋体;SimSun"/>
          <w:kern w:val="0"/>
          <w:sz w:val="24"/>
          <w:lang w:bidi="ne-NP"/>
        </w:rPr>
        <w:t>4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以下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句子中，没有语病的一句是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受投资者 对欧洲出台债务危机解决方案的乐观预期等因素的影响，纽约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价再次重返每桶</w:t>
      </w:r>
      <w:r>
        <w:rPr>
          <w:rFonts w:cs="宋体;SimSun" w:ascii="宋体;SimSun" w:hAnsi="宋体;SimSun"/>
          <w:kern w:val="0"/>
          <w:sz w:val="24"/>
          <w:lang w:bidi="ne-NP"/>
        </w:rPr>
        <w:t>90</w:t>
      </w:r>
      <w:r>
        <w:rPr>
          <w:rFonts w:ascii="宋体;SimSun" w:hAnsi="宋体;SimSun" w:cs="宋体;SimSun"/>
          <w:kern w:val="0"/>
          <w:sz w:val="24"/>
          <w:lang w:bidi="ne-NP"/>
        </w:rPr>
        <w:t>美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当苏格拉底、柏拉图与学生对话的时候，中国也出现了孔、墨、孟、荀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人弟子遍布天下的盛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国土资源部严禁工商企业借口“租赁”“流转”之名下乡圈地、擅自改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土地用途、侵害农民利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据有关部门介绍，全国律师代理的各类诉讼案件有效维护了当事人的合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权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“再次”“重返”意思上有重复之处，应删掉“再次”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“借口……之名”句式杂糅，可将“借口”改为“以”或删掉“之名”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“案件……维护……权益”搭配不当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句子中，没有语病的一句是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美国苹果公司前任总裁乔布斯是一位传奇人物，他引领了一个时代的风尚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所以缔造了自己的企业，不断开发出最先进的电子产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伦敦夏季奥运会的吉祥物是精灵文洛克，它以英格兰的萨罗普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为原型，造型活泼而且富有动感，其设计充满了想象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美国民众在纽约发起了“占领华尔街”示威活动，抗议政府的权钱交易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贫富差距日增等问题，如今已成为席卷全美的社会运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武力手段是不是解决南海问题的唯一手段？大规模动用武力是否会对国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安定大 局造成不良影响？很多人对此持否定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用“所以”联系上下句，强加因果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偷换主语，前面的主语为“美国民众”，最后一个分句的主语换成了“‘占领华尔街’示威活动”；搭配不当，“抗议……问题”动宾搭配不当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表意不明，前面提出的是具有两面性的两个问题，最后一个分句中的代词“此”指代不明确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句子中，没有语病的一句是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为迅速平息“冰箱门事件”，西门子公司就此向消费者诚恳道歉，以避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对公司终端产品的销售和品牌形象造成更大的损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德班世界气候大会举行期间，场外的示威抗议活动持续不断，环保人士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喊口号，要求各国政要在应对气候变化上做出更多努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在日本那些再现曲水宴的表演中，有不少“中国元素”，但是由于现代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轻人对古代中国文化了解甚少，并不知道哪些元素来自中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历史和现实表明，一个民族是否具有高度的文化自觉与文化自信，不仅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定着一个民族的前途命运，而且关系到文化自身的繁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“就此”和“为迅速平息‘冰箱门事件’”重复，应删除“就此”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前一分句缺少主语，应删除“在”和“中”；后一分句关联词语位置不当，将“由于”移到“现代年轻人”之后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两面对一面，可在“繁荣”后加上“与否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没有语病的一句是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月以来，大雾天气给人们的出行带来不便。气象机构预测，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期将有一股较强冷空气影响中国中东部地区，对驱散大雾天气起到积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在公共图书馆资源不足的情况下，互联网、手机等新兴媒体成为公众获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知识和信息的重要渠道，也成为数字图书馆的传输途径和服务渠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根据规划，未来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年我国将至少发射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个左右航天器，包括卫星、飞船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探测器等，绝大多数为我国生产、使用，也有小部分将满足国际市场需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中国科协召开纪念钱学森</w:t>
      </w:r>
      <w:r>
        <w:rPr>
          <w:rFonts w:cs="宋体;SimSun" w:ascii="宋体;SimSun" w:hAnsi="宋体;SimSun"/>
          <w:kern w:val="0"/>
          <w:sz w:val="24"/>
          <w:lang w:bidi="ne-NP"/>
        </w:rPr>
        <w:t>100</w:t>
      </w:r>
      <w:r>
        <w:rPr>
          <w:rFonts w:ascii="宋体;SimSun" w:hAnsi="宋体;SimSun" w:cs="宋体;SimSun"/>
          <w:kern w:val="0"/>
          <w:sz w:val="24"/>
          <w:lang w:bidi="ne-NP"/>
        </w:rPr>
        <w:t>周年诞辰大会，通过缅怀钱学森与科协的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滴过往，号召广大科技工作者继承、学习其科学精神，为中国科技事业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献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搭配不当，“驱散”与“天气”不能搭配，应去掉“天气”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成分赘余，“至少”与“左右”任去其一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语序不当，“继承、学习”应为“学习、继承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句子中，没有语病的一句是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绿领巾”事件和“红校服”事件都应引起教育部门的反思，教育应该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绕塑造学生健全的人格为中心，教育孩子“成人”的重要性远远大于“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才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一 个个食品安全问题无法有效解决，元凶在于食品问题涉及多方利益，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一突击哪一方都不能有效解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针对小悦悦被碾轧事件，大学教授郭巍青指出，在都市社会的复杂条件下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人的情感已被扭曲，社会救助力量正在被削弱甚至遭到毁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奥巴马在给乔布斯的悼词中说：“乔布斯将互联网装进了我们的口袋里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他让人们不但享受到信息革命的成果，而且改变了我们看世界的方式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句式杂糅，“围绕……”和“以……为中心”杂糅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搭配不当，“力量”不能与“毁坏”搭配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语序不当，应把“不但”放在“让人们”前面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没有语病、句意明确的一句是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在不断提高居民收入水平方面，政府既要继续增强居民财富积累能力，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要不断增加居民财产性收入的制度创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在德班气候大会上，中方代表解振华希望各国将强烈的政治 意愿转化为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际行动，在现有法律框架下推动谈判进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当时村里的常住人口是三百八十人居住生活在这里，这几年，年轻人都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着孩子外出打工了，只剩下了三十几个老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世界形势在不断变化，各国力量此消彼长，就目前情况来看，美国不可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绕开中国和俄罗斯来解决伊朗核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成分残缺，“增加”前应加“进行”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句式杂糅，应去掉“居住生活在这里”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表意不明，美国绕开的是“中国”还是“中国和俄罗斯”表意不明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没有语病的一句是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学校要依据《国家中长期教育改革和发展规划纲要》把减负落实到教育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学的各个环节，提高教师业务素质，增强课堂教学效果，改进教学方法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减少学生作业量和考试次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．为了缓解河南省出生人口性别比例失衡和人口老龄化，《河南省人口与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划生育条例》增加了“夫妻双方均为独生子女的经审批可以生育第二个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女”的规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湖北省中山医院</w:t>
      </w:r>
      <w:r>
        <w:rPr>
          <w:rFonts w:cs="宋体;SimSun" w:ascii="宋体;SimSun" w:hAnsi="宋体;SimSun"/>
          <w:kern w:val="0"/>
          <w:sz w:val="24"/>
          <w:lang w:bidi="ne-NP"/>
        </w:rPr>
        <w:t>33</w:t>
      </w:r>
      <w:r>
        <w:rPr>
          <w:rFonts w:ascii="宋体;SimSun" w:hAnsi="宋体;SimSun" w:cs="宋体;SimSun"/>
          <w:kern w:val="0"/>
          <w:sz w:val="24"/>
          <w:lang w:bidi="ne-NP"/>
        </w:rPr>
        <w:t>岁的护 士肖芳连续三次口对口的人工呼吸，使一位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吸骤停、心脏停搏的大妈“起死回生”，被网友用手机视频在网上传播后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感动了全国众多的网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天宫一号”目标飞行器与“神舟九号”飞船成功实现交会对接，标志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我国空间交会对接技术取得了重大突破，实现了我国载人航天事业发展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重大跨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语序不当，应把“增强课堂教学效果”放到“改进教学方法”之后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宾语残缺，应在“人口老龄化”后加上“的状况”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暗换主语，应在“被网友”前加上“这件事”；另外“用手机视频”也应改为“用手机拍成视频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没有语病的一句是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印度公益组织要求印度代表团联手与谈判各方合作，在德班会议上消除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括绿色气候基金争议在内的分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在春节前，要做好针对煤电油和群众生活必需品运输的协调工作，加大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力投入，采取优先装卸、优先放行等措施，确保运输通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警察牌号车接送单位职工孩子上下学，表面上看是为社会分忧，实则是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力支配下的谋求私利，“警用校车”还是不要为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复旦大学将试行“推优直选”在全国录取试点生的办法，即由中学校长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荐优秀学生、大学综合评价后录取的人才选拔模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成分赘余，可删去“联手”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并列不当，“煤电油”也是“群众生活必需品”，可把“和”改为“等”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语序不当，应将“在全国”放在“试行”之前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句子中，没有语病的一项是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学习型组织的倡导者美国人彼得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圣吉坚持认为，把人看做机器零部件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观念是人和人类组织成长过程中的一大障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广州旧河涌的综合整治，要充分考虑拆迁过程中出现的各种困难，设法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决工程复杂、时间紧迫、施工难度大等不利条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在当代，消费文化强调文化同经济和产业的联合，抬高文化的经济价值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强调文化的日常实用和感官愉悦，而无视甚至淡漠了文化消费的深层次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近三十年来，中国社会的快速发展，以及中国和国际社会交流的扩大，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方媒体从敌视到认同，逐渐减少了对华的片面报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B</w:t>
      </w:r>
      <w:r>
        <w:rPr>
          <w:rFonts w:ascii="宋体;SimSun" w:hAnsi="宋体;SimSun" w:cs="宋体;SimSun"/>
          <w:kern w:val="0"/>
          <w:sz w:val="24"/>
          <w:lang w:bidi="ne-NP"/>
        </w:rPr>
        <w:t>项，“解决”与“不利条件”搭配不当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语序不当，改为“淡漠甚至无视”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成分残缺，可在“西方媒体”前加“使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没有语病的一句是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在中美重新打开交往大门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周年之际，胡锦涛主席对美国进行国事访问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广泛同美国社会各界接触，向美国人民和国际社会传递中国致力于发展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美关系的信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 中国传统节日文化展”在孔庙拉开了序幕，再现了传统节日场景，有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于广大民众更好地认识中国的传统文化，增强民族自豪感和自信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由国务院新闻办公室发起拍摄的《中国国家形象宣传片》，塑造和加强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中国繁荣发展、开放和谐的国家形象，是新时期对外传播的又一新的形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春节临近，喜庆欢乐的气氛随着一排排商铺门前挂起的大红灯笼、居民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里家家户户张贴的喜气洋洋的对联，浓浓的年味弥漫在大街小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语序不当，第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分句应为“同美国社会各界广泛接触”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“加强……形象”搭配不当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偷换主语，可删去“浓浓的年味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没有语病的一句是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要想从根本上解决城市交通“拥堵”问题，必须采取“疏导”措施，从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变消费观念和出行观念入手，引导居民正确理解汽车代步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广州亚运会是一届具有南国风情的祥和精彩的体育盛会，“激情盛会、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谐亚洲”这一核心理念在亚运会期间得到了充分发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海洋国家依赖对外贸易，国家安全范围不仅取决于主权所不及的海洋和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易区域的秩序，还取决于本土治理。这是海洋国家把海权作为战略重点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根本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近日，山东大部分地区迎来今冬第一场雪，虽然降水量不大，但对齐鲁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地的旱情起到了缓解作用，同时净化空气、降低森林火险等级也起到了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定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B</w:t>
      </w:r>
      <w:r>
        <w:rPr>
          <w:rFonts w:ascii="宋体;SimSun" w:hAnsi="宋体;SimSun" w:cs="宋体;SimSun"/>
          <w:kern w:val="0"/>
          <w:sz w:val="24"/>
          <w:lang w:bidi="ne-NP"/>
        </w:rPr>
        <w:t>项，搭配不当，“发挥”应改为“体现”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语序不当，应为“国家安全范围不仅取决于本土治理，还取决于主权所不及的海洋和贸易区域的秩序”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，成分残缺，应在“同时”后加“对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面语句中，没有语病的一项是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针对目前媒体报道比较多的反式脂肪酸的问题，卫生部表示，已经组织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行了相关风险监测评估，对于婴幼儿食品中反式脂肪酸的最高含量应小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总脂肪酸的</w:t>
      </w:r>
      <w:r>
        <w:rPr>
          <w:rFonts w:cs="宋体;SimSun" w:ascii="宋体;SimSun" w:hAnsi="宋体;SimSun"/>
          <w:kern w:val="0"/>
          <w:sz w:val="24"/>
          <w:lang w:bidi="ne-NP"/>
        </w:rPr>
        <w:t>3%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日本防卫大臣北泽俊美在内阁会议后的记者会上指出，海上自卫队的</w:t>
      </w:r>
      <w:r>
        <w:rPr>
          <w:rFonts w:cs="宋体;SimSun" w:ascii="宋体;SimSun" w:hAnsi="宋体;SimSun"/>
          <w:kern w:val="0"/>
          <w:sz w:val="24"/>
          <w:lang w:bidi="ne-NP"/>
        </w:rPr>
        <w:t>P3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反潜机除每天在东海进行一次监视飞行外，电子侦察机</w:t>
      </w:r>
      <w:r>
        <w:rPr>
          <w:rFonts w:cs="宋体;SimSun" w:ascii="宋体;SimSun" w:hAnsi="宋体;SimSun"/>
          <w:kern w:val="0"/>
          <w:sz w:val="24"/>
          <w:lang w:bidi="ne-NP"/>
        </w:rPr>
        <w:t>EP3</w:t>
      </w:r>
      <w:r>
        <w:rPr>
          <w:rFonts w:ascii="宋体;SimSun" w:hAnsi="宋体;SimSun" w:cs="宋体;SimSun"/>
          <w:kern w:val="0"/>
          <w:sz w:val="24"/>
          <w:lang w:bidi="ne-NP"/>
        </w:rPr>
        <w:t>也将加强对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海的监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记得在我很小的时候，我们村抓住了一个小偷，吊在大队会议室的大梁上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扒光了上衣鞭打。那个恐怖的场景，那个被打的小偷，成了我整个童年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之不去的噩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此次从利比亚撤离中国公民行动的规模、范围和复杂程度都是空前的，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国在这次行动中的大投入和高效率，向国内外证明了自己的经济实力、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变能力和动员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成分赘余，应去掉“对于”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语序不当，应将“除”放在“海上自卫队”之前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成分残缺，应在“吊”前加“人们将他”或“小偷被”之类的词语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句子中，没有语病的一句是     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八路军副总司令彭德怀针对敌情，制定出了决定集中晋察冀军区的优势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力，首先歼灭华北地区日军的方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公共传播不应该过分宣扬求名、逐利、炫富、攀比的思想，这是对社会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平机制和朴素平实风尚的极大冲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 </w:t>
      </w:r>
      <w:r>
        <w:rPr>
          <w:rFonts w:ascii="宋体;SimSun" w:hAnsi="宋体;SimSun" w:cs="宋体;SimSun"/>
          <w:kern w:val="0"/>
          <w:sz w:val="24"/>
          <w:lang w:bidi="ne-NP"/>
        </w:rPr>
        <w:t>．植物干细胞具有很强的自我更新能力，它们还可以分化成为其他类型的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物细胞，最终产生出新的植物器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受地震的影响，日本宫城县境内出现了宽约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米的断裂带，这是日本最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的有地震观测史以来的地壳变动纪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结构混乱，“制定出……的方案”与“决定…… ”杂糅，应去掉其中的一个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表意不明，“这”指代不明，有歧义，应改为“这种思想”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语序不当，“最大的”应在“以来的”后面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没有语病的一项是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该市五部门联合执法，取缔了多处非法经营的音像制品，近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万张盗版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盘被查获后销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为了解决电脑使用者经常忘记密码的问题，科学家推出操作者皮下植入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频识别芯片的方法，这对于电脑爱好者来说，无疑是个好消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人类的经验与思索虽然已经记录在案，本可以引以为戒，但历史却仍然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断地在重复自己，这不得不让人深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为进一步加大“瘦肉精”问题查处工作力度，在前期农业、商务等部门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出督查组赴河南调查的基础上，国务院食品安全委员会办公室会同七个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关部门组成联合工作组赴河南督导查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动宾不搭配，“取缔”的应该是场所、摊点，不能是“音像制品”。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成分残缺，“操作者”前应加介词“在”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语序不当，“虽然”应放到“人类的经验与思索”前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各句中，没有语病的一句是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在印度、日本等国纷纷表示将力争增强本国文化的国际地位之后，如何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一步提高中国文化的影响力成了中国学者研讨的中心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据统计，近年来全国各地发生的多起较大道路交通事故的原因多是驾驶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酒驾、超速、超载等不文明驾驶行为所导致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从医学角度看，早餐在供应血糖方面起着重要的作用，不吃或少吃早餐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会使血糖不断下降，造成思维减慢、出现低血糖休克，甚至精神不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低碳”——这个原本有些陌生与拗口的词开始走进公众生活，“我为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球减斤碳”的号召得到大众的积极响应，“低碳生活”有望成为新的时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流行全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[A</w:t>
      </w:r>
      <w:r>
        <w:rPr>
          <w:rFonts w:ascii="宋体;SimSun" w:hAnsi="宋体;SimSun" w:cs="宋体;SimSun"/>
          <w:kern w:val="0"/>
          <w:sz w:val="24"/>
          <w:lang w:bidi="ne-NP"/>
        </w:rPr>
        <w:t>项，“增强……地位”“提高……影响力”搭配不当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“原因是……所导致的”，句式杂糅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语序不当，应为“精神不振，甚至出现低血糖休克”。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下面一段文字，在标点符号、词语运用、语句等方面存在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处错误，请按照序号将其找出并改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kern w:val="0"/>
          <w:sz w:val="24"/>
          <w:lang w:bidi="ne-NP"/>
        </w:rPr>
        <w:t>元旦期间，“低碳”系列活动受到了学生和家长的欢迎。②在《我的低碳足迹》科普棋盘小游戏里，同学们化身为一粒粒棋子，③组成红黄蓝绿四个小队，趋之若鹜地跳跃在一个个写有低碳知识的小方格里，学习低碳知识，争当低碳小能手。④在同学们体验了快乐的低碳游戏之后，还可以参与“低碳小实验”，寻找二氧化碳的足迹。⑤也可以利用废纸屑，通过简单的操作自制再生纸，充分感受节能减排、资源循环利用。⑥整个活动现场气氛异常热烈，⑦活动结束后，同学们还意犹未尽地热烈讨论着对于活动中的低碳知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　②句中“我的低碳足迹”为游戏名称，不能用书名号，应用引号。③句中“趋之若鹜”是贬义词，用在此处不恰当，可改为“争先恐后”。④句中“体验”、“参与”、“寻找”的主语都是“同学们”，因此应将介词“在”放在“同学们”之后。⑤句中“感受”缺少宾语，可在“循环利用”后加上“的意义”等词语。⑦句中介词“对于”使用不当，可删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案　②句中书名号改为引号；③句中“趋之若鹜”改为“争先恐后”；④句中“同学们”调到“在”前；⑤句中“充分感受……利用”改为“充分感受……利用的意义”；⑦句中“对于”删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3:00Z</dcterms:created>
  <dc:creator/>
  <dc:description/>
  <cp:keywords/>
  <dc:language>en-US</dc:language>
  <cp:lastModifiedBy>zmj</cp:lastModifiedBy>
  <dcterms:modified xsi:type="dcterms:W3CDTF">2013-03-06T11:33:00Z</dcterms:modified>
  <cp:revision>0</cp:revision>
  <dc:subject/>
  <dc:title/>
</cp:coreProperties>
</file>