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1</w:t>
      </w:r>
      <w:r>
        <w:rPr>
          <w:rFonts w:ascii="宋体;SimSun" w:hAnsi="宋体;SimSun" w:cs="宋体;SimSun"/>
          <w:b/>
          <w:bCs/>
          <w:kern w:val="0"/>
          <w:sz w:val="24"/>
          <w:lang w:bidi="ne-NP"/>
        </w:rPr>
        <w:t>、</w:t>
      </w:r>
      <w:r>
        <w:rPr>
          <w:rFonts w:cs="宋体;SimSun" w:ascii="宋体;SimSun" w:hAnsi="宋体;SimSun"/>
          <w:b/>
          <w:bCs/>
          <w:kern w:val="0"/>
          <w:sz w:val="24"/>
          <w:lang w:bidi="ne-NP"/>
        </w:rPr>
        <w:t>2012</w:t>
      </w:r>
      <w:r>
        <w:rPr>
          <w:rFonts w:ascii="宋体;SimSun" w:hAnsi="宋体;SimSun" w:cs="宋体;SimSun"/>
          <w:b/>
          <w:bCs/>
          <w:kern w:val="0"/>
          <w:sz w:val="24"/>
          <w:lang w:bidi="ne-NP"/>
        </w:rPr>
        <w:t>年江西卷高考小说阅读试题解析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江西省高考小说最新权威预测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011</w:t>
      </w:r>
      <w:r>
        <w:rPr>
          <w:rFonts w:ascii="宋体;SimSun" w:hAnsi="宋体;SimSun" w:cs="宋体;SimSun"/>
          <w:b/>
          <w:bCs/>
          <w:kern w:val="0"/>
          <w:sz w:val="24"/>
          <w:lang w:bidi="ne-NP"/>
        </w:rPr>
        <w:t>江西卷】 阅读下面的文字，完成</w:t>
      </w:r>
      <w:r>
        <w:rPr>
          <w:rFonts w:cs="宋体;SimSun" w:ascii="宋体;SimSun" w:hAnsi="宋体;SimSun"/>
          <w:b/>
          <w:bCs/>
          <w:kern w:val="0"/>
          <w:sz w:val="24"/>
          <w:lang w:bidi="ne-NP"/>
        </w:rPr>
        <w:t>16-19</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晚  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亚美尼亚】埃</w:t>
      </w:r>
      <w:r>
        <w:rPr>
          <w:rFonts w:cs="宋体;SimSun" w:ascii="宋体;SimSun" w:hAnsi="宋体;SimSun"/>
          <w:b/>
          <w:bCs/>
          <w:kern w:val="0"/>
          <w:sz w:val="24"/>
          <w:lang w:bidi="ne-NP"/>
        </w:rPr>
        <w:t>.</w:t>
      </w:r>
      <w:r>
        <w:rPr>
          <w:rFonts w:ascii="宋体;SimSun" w:hAnsi="宋体;SimSun" w:cs="宋体;SimSun"/>
          <w:b/>
          <w:bCs/>
          <w:kern w:val="0"/>
          <w:sz w:val="24"/>
          <w:lang w:bidi="ne-NP"/>
        </w:rPr>
        <w:t>格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瓦萨卡在一所大学对面的网球场旁停下了脚步。</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秋季里的这一天阳光明媚，风和日丽，但这却让瓦萨卡的心情更加烦闷。温暖晴和的晚秋好像在故意戏弄他，嘲笑他，鄙视他……</w:t>
      </w:r>
    </w:p>
    <w:p>
      <w:pPr>
        <w:pStyle w:val="Normal"/>
        <w:widowControl/>
        <w:jc w:val="left"/>
        <w:rPr/>
      </w:pPr>
      <w:r>
        <w:rPr>
          <w:rFonts w:ascii="宋体;SimSun" w:hAnsi="宋体;SimSun" w:cs="宋体;SimSun"/>
          <w:kern w:val="0"/>
          <w:sz w:val="24"/>
          <w:u w:val="single"/>
          <w:lang w:bidi="ne-NP"/>
        </w:rPr>
        <w:t>一阵已有几分凉意的秋风吹了过来，几片金黄的叶子在空中划着美丽的弧线轻盈地飘落到了地上。</w:t>
      </w:r>
      <w:r>
        <w:rPr>
          <w:rFonts w:ascii="宋体;SimSun" w:hAnsi="宋体;SimSun" w:cs="宋体;SimSun"/>
          <w:kern w:val="0"/>
          <w:sz w:val="24"/>
          <w:lang w:bidi="ne-NP"/>
        </w:rPr>
        <w:t>两个身材姣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一个人，每天唠唠叨叨，不停地数落他，甚至连在床上也是一肚子怨气，所以他越来越不愿碰她的身体了。想到这儿，瓦萨卡感到了一阵良心的责备，仿佛侮辱了自己的妻子。毕竟他们一起忍受了失去第一个孩子的伤痛，后来又生育了一个女儿。最近玛妮克不幸伤了胳膊，肿得很厉害，大概是骨折了，他需要尽快筹到钱给玛妮克拍</w:t>
      </w:r>
      <w:r>
        <w:rPr>
          <w:rFonts w:cs="宋体;SimSun" w:ascii="宋体;SimSun" w:hAnsi="宋体;SimSun"/>
          <w:kern w:val="0"/>
          <w:sz w:val="24"/>
          <w:lang w:bidi="ne-NP"/>
        </w:rPr>
        <w:t>x</w:t>
      </w:r>
      <w:r>
        <w:rPr>
          <w:rFonts w:ascii="宋体;SimSun" w:hAnsi="宋体;SimSun" w:cs="宋体;SimSun"/>
          <w:kern w:val="0"/>
          <w:sz w:val="24"/>
          <w:lang w:bidi="ne-NP"/>
        </w:rPr>
        <w:t>光片和治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瓦萨卡的心底一阵绝望。现在他就是在到处找工作，对他来说，时间非常紧迫，每一分钟都很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前不管怎么说他还能干粗活，当搬运工，可现在却得了疝气，粗活干不了了。可要治好疝气也得一大笔钱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是一阵略带凉意的微风吹了过来，一种像翠菊似的黄色小花随风摇动着小小的脑袋。瓦萨卡想起了自己的童年。那时他们家住在市中心，后来他们的房子被拆掉了，只得到了一点点少得可怜的补偿金。他和父母颠沛流离，几经辗转，最后才在邻近市郊的一个地方落下了脚，生活也随之落到了贫困线之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瓦萨卡低低地骂了一句。两腿突然不听使唤地朝学校方向走了过去。是啊，他以前真的很喜欢学习，他可不像那个留级生梅鲁日。梅鲁日当年和他同桌，可现在这个梅鲁日已经是大富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穿着绿风衣的女人轻轻地碰了一下瓦萨卡，侧着身子从沿着人行道停着的两辆汽车间穿了过去，急着过马路。瓦萨卡迅速瞥了这个女人一眼：她也来自另一个世界。于是瓦萨卡马上把目光移到了别处。突然他被一阵刺耳的刹车声和令人恐怖的尖叫声吓了一哆嗦。他顺着声音望了过去，那个穿绿风衣的女人一动不动地躺在了一辆大客车的底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快来人啊！快来人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瓦萨卡把这一切都清清楚楚地看在了眼里，他愤愤地叹息了一声：“这条母狗！偷了人家的耳环，还像没事似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瓦萨卡发现了一个绿色的东西，就放左边，离他只有一二十米远。瓦萨卡仔细地打量了一下，好像是一个女式小包，崭新的，样式非常精巧。这个小包最有可能就是那个受伤的女人的。现在众人正要把那个女人抬起来。瓦萨卡的注意力现在已经不能集中了。他又要留意那个女人，又要留意这个包。这时候救护车开过来了，车上下来几个穿白大褂的救护人员，把受伤的女人放到救护车里拉走了。出事地点只剩下了一片发黑的血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阳光照到了那个小包上，包上的小锁扣和装饰链在阳光下熠熠生辉。小包真漂亮，肯定价格不菲！它就这么神奇地被抛到了瓦萨卡的的眼前，离他只有一二十步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瓦萨卡心里一阵紧张，他屏住呼吸，朝那个小包的方向走了过去。他刚走了两步，马上又停住了：他心怦怦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脚步朝着一个小花园的方向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瓦萨卡心里一阵慌乱，额头上立刻渗出了汗珠。这简直就是当着他的面把他偷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个胖男人已经从瓦萨卡的视野中消失了，但他还站在原地发愣，眼睛呆呆地盯着一个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过了一会儿，瓦萨卡突然又感到了一阵轻松，如释重负。“我鬼迷心窍了，”他嘟囔了一句，“真是鬼迷心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凉爽的秋风轻拂在他的脸上，他的呼吸也变得自如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信步在街上，孤身一人，漫无目的。只是当他在不知不觉中来到了从前的老同学梅鲁日正在建的那个小独楼的工地上时，他才明白，其实他的双脚一直在朝这个他早就该来的地方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指出小说开头画线部分的景物描写的主要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反衬瓦萨卡心情烦闷，处境凄凉。（</w:t>
      </w:r>
      <w:r>
        <w:rPr>
          <w:rFonts w:cs="宋体;SimSun" w:ascii="宋体;SimSun" w:hAnsi="宋体;SimSun"/>
          <w:kern w:val="0"/>
          <w:sz w:val="24"/>
          <w:lang w:bidi="ne-NP"/>
        </w:rPr>
        <w:t>2</w:t>
      </w:r>
      <w:r>
        <w:rPr>
          <w:rFonts w:ascii="宋体;SimSun" w:hAnsi="宋体;SimSun" w:cs="宋体;SimSun"/>
          <w:kern w:val="0"/>
          <w:sz w:val="24"/>
          <w:lang w:bidi="ne-NP"/>
        </w:rPr>
        <w:t>）照应标题（或渲染氛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景物描写主要有以下几个作用：①交代故事发生的时间、地点，揭示作品的时代背景②渲染气氛，烘托人物心情③展示人物性格④推动情节的发展⑤借景抒情，情景交融⑥照应标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简要概括瓦萨卡发现小包后经历的心理变化过程。（</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心动——紧张——惊恐——慌乱——失望——轻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小说的高潮是中年男人捡走了小包。如果这个人物没有出现，瓦萨卡会不会将小包据为己有？为什么？请结合全文说明理由。（</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不会据为己有。理由：①瓦萨卡的性格使然；②瓦萨卡善良，即使对妻子不满也会自责；③瓦萨卡正直，当看到一个姑娘摘伤者耳环时愤愤不平；④瓦萨卡良知尚存，事后认为自己对小包有所企图是“鬼迷心窍”；⑤ 瓦萨卡能坚守道德底线，“双脚一直在朝这个他早就该来的地方走”，表明瓦萨卡即使有机会拾到小包也不会据为己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会据为己有。理由：①瓦萨卡的性格及小说中的相关情境使然；②瓦萨卡贫病交加，急需钱解燃眉之急；③社会不公导致心理失衡；家庭遭遇拆迁而致贫，不会读书的同学成了有钱人；④周围没人为瓦萨卡提供了难得的机遇；⑤ 当中年男人拾走小包之后瓦萨卡认为是“把他偷光了”，表明瓦萨卡在心里已把小包据为己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这篇小说理解和分析，不恰当的一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通过瓦萨卡对学校生活的回忆，引出了他与梅鲁日不同人生际遇的对比，揭示出社会的不公，为作品结尾作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条母狗！偷了人家的耳环，还像没事似的！”这段骂人的话语表明瓦萨卡从小缺乏教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中有关女式小包的细节，暗示了受伤女人的富有，也凸显了小包对瓦萨卡产生的心理冲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年男人当着瓦萨卡的面拿走了小包，这种偷窃行为激怒了瓦萨卡，因为在瓦萨卡看来，那个小包本该属于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的标题“晚秋”既是写实，又是象征，包含了耐人寻味的丰富意蕴，体现了作者独特的艺术匠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条母狗！偷了人家的耳环，还像没事似的！”瓦萨卡是出于维护伤者利益而骂人，恰恰说明他正直，是有教养的表现。</w:t>
      </w:r>
      <w:r>
        <w:rPr>
          <w:rFonts w:cs="宋体;SimSun" w:ascii="宋体;SimSun" w:hAnsi="宋体;SimSun"/>
          <w:kern w:val="0"/>
          <w:sz w:val="24"/>
          <w:lang w:bidi="ne-NP"/>
        </w:rPr>
        <w:t>D.“</w:t>
      </w:r>
      <w:r>
        <w:rPr>
          <w:rFonts w:ascii="宋体;SimSun" w:hAnsi="宋体;SimSun" w:cs="宋体;SimSun"/>
          <w:kern w:val="0"/>
          <w:sz w:val="24"/>
          <w:lang w:bidi="ne-NP"/>
        </w:rPr>
        <w:t>这种偷窃行为激怒了瓦萨卡”于文无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012</w:t>
      </w:r>
      <w:r>
        <w:rPr>
          <w:rFonts w:ascii="宋体;SimSun" w:hAnsi="宋体;SimSun" w:cs="宋体;SimSun"/>
          <w:b/>
          <w:bCs/>
          <w:kern w:val="0"/>
          <w:sz w:val="24"/>
          <w:lang w:bidi="ne-NP"/>
        </w:rPr>
        <w:t>江西卷】 阅读下面的文字，完成</w:t>
      </w:r>
      <w:r>
        <w:rPr>
          <w:rFonts w:cs="宋体;SimSun" w:ascii="宋体;SimSun" w:hAnsi="宋体;SimSun"/>
          <w:b/>
          <w:bCs/>
          <w:kern w:val="0"/>
          <w:sz w:val="24"/>
          <w:lang w:bidi="ne-NP"/>
        </w:rPr>
        <w:t>16-19</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报复</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雨果</w:t>
      </w:r>
      <w:r>
        <w:rPr>
          <w:rFonts w:cs="宋体;SimSun" w:ascii="宋体;SimSun" w:hAnsi="宋体;SimSun"/>
          <w:b/>
          <w:bCs/>
          <w:kern w:val="0"/>
          <w:sz w:val="24"/>
          <w:lang w:bidi="ne-NP"/>
        </w:rPr>
        <w:t>·</w:t>
      </w:r>
      <w:r>
        <w:rPr>
          <w:rFonts w:ascii="宋体;SimSun" w:hAnsi="宋体;SimSun" w:cs="宋体;SimSun"/>
          <w:b/>
          <w:bCs/>
          <w:kern w:val="0"/>
          <w:sz w:val="24"/>
          <w:lang w:bidi="ne-NP"/>
        </w:rPr>
        <w:t>克里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字台上的台灯只照亮书房的一角。彭恩刚从剧场回来，他坐到写字台前，伸手拿起电话要通了编辑部：“我是彭恩，你好！我又考虑了一下，关于《蛙女》的剧评，最好还是发下午版，因为我想把它展开一些……别提啦！太不像话了！所以我才打算写一篇详细的剧评。上午版你只要留出个小方块刊登一则简讯就行了。你记下来吧：‘奥林匹亚剧院：《蛙女》上演，一锅可笑的大杂烩：一堆无聊的废话和歇斯底里的无病呻吟。看了简直要让你发疯。详情请见本报下午版’。你是不是觉得我的措词还不够激烈？这样就行？那好，再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你，你……你是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陌生人慢慢站起来，从衣兜里伸出右手。彭恩看见一支闪闪发亮的手枪。“把手举起来”那人命令道，彭恩两手发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嘻嘻嘻……”那人像精神病人一样笑着，“你这条毒蛇，现在总算落到了我的手里。再有</w:t>
      </w:r>
      <w:r>
        <w:rPr>
          <w:rFonts w:cs="宋体;SimSun" w:ascii="宋体;SimSun" w:hAnsi="宋体;SimSun"/>
          <w:kern w:val="0"/>
          <w:sz w:val="24"/>
          <w:lang w:bidi="ne-NP"/>
        </w:rPr>
        <w:t>5</w:t>
      </w:r>
      <w:r>
        <w:rPr>
          <w:rFonts w:ascii="宋体;SimSun" w:hAnsi="宋体;SimSun" w:cs="宋体;SimSun"/>
          <w:kern w:val="0"/>
          <w:sz w:val="24"/>
          <w:lang w:bidi="ne-NP"/>
        </w:rPr>
        <w:t>分钟就是午夜。</w:t>
      </w:r>
      <w:r>
        <w:rPr>
          <w:rFonts w:cs="宋体;SimSun" w:ascii="宋体;SimSun" w:hAnsi="宋体;SimSun"/>
          <w:kern w:val="0"/>
          <w:sz w:val="24"/>
          <w:lang w:bidi="ne-NP"/>
        </w:rPr>
        <w:t>12</w:t>
      </w:r>
      <w:r>
        <w:rPr>
          <w:rFonts w:ascii="宋体;SimSun" w:hAnsi="宋体;SimSun" w:cs="宋体;SimSun"/>
          <w:kern w:val="0"/>
          <w:sz w:val="24"/>
          <w:lang w:bidi="ne-NP"/>
        </w:rPr>
        <w:t>点整，嘻嘻嘻……你将变成一具尸体。文亚明，我的宝贝，”白胡子老头扬起头，“我亲爱的文亚明，</w:t>
      </w:r>
      <w:r>
        <w:rPr>
          <w:rFonts w:cs="宋体;SimSun" w:ascii="宋体;SimSun" w:hAnsi="宋体;SimSun"/>
          <w:kern w:val="0"/>
          <w:sz w:val="24"/>
          <w:lang w:bidi="ne-NP"/>
        </w:rPr>
        <w:t>5</w:t>
      </w:r>
      <w:r>
        <w:rPr>
          <w:rFonts w:ascii="宋体;SimSun" w:hAnsi="宋体;SimSun" w:cs="宋体;SimSun"/>
          <w:kern w:val="0"/>
          <w:sz w:val="24"/>
          <w:lang w:bidi="ne-NP"/>
        </w:rPr>
        <w:t>分钟后你将报仇雪恨。这条毒蛇将永远闭上它的嘴！啊，你高兴吗，文亚明！？”说着白胡子老头立刻举起手枪：“别动！”语文新高考博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听我说，”彭恩战战兢兢道，“请告诉我，你究竟是谁？……我不明白……我对你干了什么？……求你把手枪收起来吧。我们之间肯定有一场误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给我住嘴，你这个杀人凶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杀人凶手？你弄错了。我不是杀人凶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么请问是谁杀死了我的孩子，我唯一的儿子，亲爱的文亚明？谁呢，彭恩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根本不认识你的儿子！你怎么会生出这种想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儿子叫……文亚明</w:t>
      </w:r>
      <w:r>
        <w:rPr>
          <w:rFonts w:cs="宋体;SimSun" w:ascii="宋体;SimSun" w:hAnsi="宋体;SimSun"/>
          <w:kern w:val="0"/>
          <w:sz w:val="24"/>
          <w:lang w:bidi="ne-NP"/>
        </w:rPr>
        <w:t>·</w:t>
      </w:r>
      <w:r>
        <w:rPr>
          <w:rFonts w:ascii="宋体;SimSun" w:hAnsi="宋体;SimSun" w:cs="宋体;SimSun"/>
          <w:kern w:val="0"/>
          <w:sz w:val="24"/>
          <w:lang w:bidi="ne-NP"/>
        </w:rPr>
        <w:t>穆勒！现在你明白了吧？”“文亚明</w:t>
      </w:r>
      <w:r>
        <w:rPr>
          <w:rFonts w:cs="宋体;SimSun" w:ascii="宋体;SimSun" w:hAnsi="宋体;SimSun"/>
          <w:kern w:val="0"/>
          <w:sz w:val="24"/>
          <w:lang w:bidi="ne-NP"/>
        </w:rPr>
        <w:t>·</w:t>
      </w:r>
      <w:r>
        <w:rPr>
          <w:rFonts w:ascii="宋体;SimSun" w:hAnsi="宋体;SimSun" w:cs="宋体;SimSun"/>
          <w:kern w:val="0"/>
          <w:sz w:val="24"/>
          <w:lang w:bidi="ne-NP"/>
        </w:rPr>
        <w:t>穆勒……我记得，好像是个演员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曾经是！因为他已经死了，他对着自己的头开了一枪。而正是你这个无耻的小人毁了他！你在文章里写过他。‘为助诸君一笑，还有一位文亚明</w:t>
      </w:r>
      <w:r>
        <w:rPr>
          <w:rFonts w:cs="宋体;SimSun" w:ascii="宋体;SimSun" w:hAnsi="宋体;SimSun"/>
          <w:kern w:val="0"/>
          <w:sz w:val="24"/>
          <w:lang w:bidi="ne-NP"/>
        </w:rPr>
        <w:t>·</w:t>
      </w:r>
      <w:r>
        <w:rPr>
          <w:rFonts w:ascii="宋体;SimSun" w:hAnsi="宋体;SimSun" w:cs="宋体;SimSun"/>
          <w:kern w:val="0"/>
          <w:sz w:val="24"/>
          <w:lang w:bidi="ne-NP"/>
        </w:rPr>
        <w:t>穆勒先生值得提及，因为他的表演，真可堪称全世界最蹩脚的演员。’你竟敢这样写我的儿子！而他，可怜的孩子，去买了一支手枪，自杀了。就是这支手枪，过一会儿将把你送到西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彭恩禁不住浑身乱颤：“听我说，这并不能怪我……我感到很遗憾……可我只是尽自己的职责而已。你的儿子真的缺乏才华……你明白吗？我本人跟你的儿子并没有仇，可是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别再胡诌关于艺术的废话了！你是杀人犯！因此你得死！昨天夜里，”老头压低嗓门，“文亚明出现在我的梦里。他对我说：‘爸爸，拿上手枪去找那毒蛇。午夜</w:t>
      </w:r>
      <w:r>
        <w:rPr>
          <w:rFonts w:cs="宋体;SimSun" w:ascii="宋体;SimSun" w:hAnsi="宋体;SimSun"/>
          <w:kern w:val="0"/>
          <w:sz w:val="24"/>
          <w:lang w:bidi="ne-NP"/>
        </w:rPr>
        <w:t>12</w:t>
      </w:r>
      <w:r>
        <w:rPr>
          <w:rFonts w:ascii="宋体;SimSun" w:hAnsi="宋体;SimSun" w:cs="宋体;SimSun"/>
          <w:kern w:val="0"/>
          <w:sz w:val="24"/>
          <w:lang w:bidi="ne-NP"/>
        </w:rPr>
        <w:t>点的时候，杀了他替我报仇！否则，我的灵魂将永远四处飘流，不得安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你不能杀我……看在上帝面上……你简直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头大声地嘲笑道：“真叫人恶心，你是全世界首屈一指的胆小鬼！一条罪恶深重的蛆虫，半文不值的小人！你那自命不凡的优越感哪里去了？你那体面威风哪里去了？现在你已面对死神，没有了你，人人都会如释重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彭恩双手合十，央求道：“亲爱的先生，如果你一定要杀我，至少让我能最后给我的亲人写几句诀别的话……并表明我的遗愿。”语文新高考博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行，我成全你！”陌生人宽宏大量地答应，“写吧，你还可以活</w:t>
      </w:r>
      <w:r>
        <w:rPr>
          <w:rFonts w:cs="宋体;SimSun" w:ascii="宋体;SimSun" w:hAnsi="宋体;SimSun"/>
          <w:kern w:val="0"/>
          <w:sz w:val="24"/>
          <w:lang w:bidi="ne-NP"/>
        </w:rPr>
        <w:t>15</w:t>
      </w:r>
      <w:r>
        <w:rPr>
          <w:rFonts w:ascii="宋体;SimSun" w:hAnsi="宋体;SimSun" w:cs="宋体;SimSun"/>
          <w:kern w:val="0"/>
          <w:sz w:val="24"/>
          <w:lang w:bidi="ne-NP"/>
        </w:rPr>
        <w:t>秒钟！”彭恩拿起铅笔，在纸片上写了两三行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午夜的钟声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头怪叫一声，举起手枪抠动扳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硝烟散后，陌生人扯下自己的胡子，走近彭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先生，现在你对文亚明</w:t>
      </w:r>
      <w:r>
        <w:rPr>
          <w:rFonts w:cs="宋体;SimSun" w:ascii="宋体;SimSun" w:hAnsi="宋体;SimSun"/>
          <w:kern w:val="0"/>
          <w:sz w:val="24"/>
          <w:lang w:bidi="ne-NP"/>
        </w:rPr>
        <w:t>·</w:t>
      </w:r>
      <w:r>
        <w:rPr>
          <w:rFonts w:ascii="宋体;SimSun" w:hAnsi="宋体;SimSun" w:cs="宋体;SimSun"/>
          <w:kern w:val="0"/>
          <w:sz w:val="24"/>
          <w:lang w:bidi="ne-NP"/>
        </w:rPr>
        <w:t>穆勒的表演才华有了新的看法吧，对不对？看你那个熊样！哈哈……！我想，今后你在评论别人的时候该会学得谨慎一些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着手里拿着铅笔，满脸蜡黄的彭恩，文亚明伸手拿过那张纸条。只见上面写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亲爱的文亚明</w:t>
      </w:r>
      <w:r>
        <w:rPr>
          <w:rFonts w:cs="宋体;SimSun" w:ascii="宋体;SimSun" w:hAnsi="宋体;SimSun"/>
          <w:kern w:val="0"/>
          <w:sz w:val="24"/>
          <w:lang w:bidi="ne-NP"/>
        </w:rPr>
        <w:t>·</w:t>
      </w:r>
      <w:r>
        <w:rPr>
          <w:rFonts w:ascii="宋体;SimSun" w:hAnsi="宋体;SimSun" w:cs="宋体;SimSun"/>
          <w:kern w:val="0"/>
          <w:sz w:val="24"/>
          <w:lang w:bidi="ne-NP"/>
        </w:rPr>
        <w:t>穆勒，你不仅是全世界最蹩脚的演员，而且是头号傻瓜。你戴的假发套大了一号。彭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小说开头彭恩打电话的情节，有哪些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塑造了彭恩尖刻辛辣的剧评作者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开门见山，营造氛围，激发读者阅读兴趣，并推动情节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此时的盛气凌人与在枪口下懦弱胆小的形象形成鲜明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首尾呼应，以剧评开始，一剧评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简析小说结尾的特点和艺术效果。（</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情节突转，类似欧亨利式结尾文章情节结尾时使主人公命运、情节陡然逆转，突然让阅读者的心理情境发生出人意料的变化，出现意想不到的结果。既在意料之外，又在情理之中，回味无穷，发人深省，久久难以忘怀，并借此深刻地反映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合对彭恩和文亚明两个人物形象的分析，谈谈小说给你的启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批评贵在不屈不饶，贵在执著和坚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批评需要风骨，需要犀利、批评，但也需要注意批评的艺术和技巧，不能侮辱人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演员的成长离不开剧评家，要客观、理性看待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剧评家和演员相互依存，不可分割，还要互相理解和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原文的理解和分析，不恰当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开篇首句“写字台上的台灯只照亮书房的一角”，这看似不经意的一笔，实则为故事的展开，设置了一个独特的环境。语文新高考博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陌生老头的出现，令彭恩心惊发虚，但彭恩通过对方戴的大了一号的假发套，一眼就看穿了他的真实身份，及时识破了文亚明拙劣的伎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画线部分从彭恩的视角描写陌生老头的外貌，寥寥几笔，为小说的结局埋下了伏笔，可谓匠心独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人物设计巧妙：文亚明假扮成自己的父亲报复彭恩，符合其演员的身份，彭恩对文亚明报复的演技加以评价，也符合其剧评家的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中的对话描写贯穿全篇，其中频繁出现的省略号均生动地表现出人物内心的惊慌和恐惧，收到了极好的艺术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 E</w:t>
      </w:r>
      <w:r>
        <w:rPr>
          <w:rFonts w:ascii="宋体;SimSun" w:hAnsi="宋体;SimSun" w:cs="宋体;SimSun"/>
          <w:kern w:val="0"/>
          <w:sz w:val="24"/>
          <w:lang w:bidi="ne-NP"/>
        </w:rPr>
        <w:t>（“一眼就看穿了他的真实身份，及时识破了文亚明拙劣的伎俩”错，“均生动地表现出人物内心的惊慌和恐惧”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小说开头彭恩打电话的情节，有哪些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交代故事发生的时间、地点；②点明彭恩的身份；③表现彭恩的性格特征；④为下文作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小说的开头开门见山，营造氛围，激发读者阅读兴趣，并推动情节发展；塑造了彭恩尖刻辛辣的剧评作者的形象，他此时的盛气凌人与在枪口下懦弱胆小的形象形成鲜明对比</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简析小说结尾的特点和艺术效果（</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特点：①故事情节发生逆转；②具有喜剧色彩艺术效果：①呼应前文；②出人意料，令人回味；③丰富了人物形象；④深化了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文的结尾类似于欧亨利式的小说结尾，使主人公命运、情节陡然逆转，突然让阅读者的心理情境发生出人意料的变化，出现意想不到的结果既在意料之外，又在情理之中，回味无穷，发人深省，久久难以忘怀，并借此深刻地反映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合对彭恩和文亚明两个人物形象的分析，谈谈小说给你的启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人物形象：彭恩：①忠于职守；②批评中肯，言辞尖锐（注：根据南昌新闻网图片，原图有水印，看不清）文亚明：①演技拙劣；②性格偏执；③盲目自信又自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启示：①要有敬业精神②坚持实事求是的精神，努力提升专业水平③敢于说真话，坚持真理④坦然面对批评并勇于自我反省，不可自以为是；⑤舞台就是人生，人生就是舞台（只要紧扣文本，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从江西卷提供的答案来看，命题者更多对两个人物有先验性的判断，即彭恩为正面人物，文亚明为反面人物，某种程度上限制了考生及读者对该篇小说的解读空间个人觉得，也可作以下解读：①批评贵在不屈不挠，贵在执著和坚守；②批评需要风骨，需要犀利、批评，但也需要注意批评的艺术和技巧，不能侮辱人格；③演员的成长离不开剧评家，要客观、理性看待批评；④剧评家和演员相互依存，不可分割，还要互相理解和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原文的理解和分析，不恰当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开篇首句“写字台上的台灯只照亮书房的一角”，这看似不经意的一笔，实则为故事的展开，设置了一个独特的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陌生老头的出现，令彭恩心惊发虚，但彭恩通过对方戴的大了一号的假发套，一眼就看穿了他的真实身份，及时识破了文亚明拙劣的伎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画线部分从彭恩的视角描写陌生老头的外貌，寥寥几笔，为小说的结局埋下了伏笔，可谓匠心独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人物设计巧妙：文亚明假扮成自己的父亲报复彭恩，符合其演员的身份，彭恩对文亚明报复的演技加以评价，也符合其剧评家的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中的对话描写贯穿全篇，其中频繁出现的省略号均生动地表现出人物内心的惊慌和恐惧，收到了极好的艺术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一眼就看穿了他的真实身份，及时识破了文亚明拙劣的伎俩”错</w:t>
      </w:r>
      <w:r>
        <w:rPr>
          <w:rFonts w:cs="宋体;SimSun" w:ascii="宋体;SimSun" w:hAnsi="宋体;SimSun"/>
          <w:kern w:val="0"/>
          <w:sz w:val="24"/>
          <w:lang w:bidi="ne-NP"/>
        </w:rPr>
        <w:t>E“</w:t>
      </w:r>
      <w:r>
        <w:rPr>
          <w:rFonts w:ascii="宋体;SimSun" w:hAnsi="宋体;SimSun" w:cs="宋体;SimSun"/>
          <w:kern w:val="0"/>
          <w:sz w:val="24"/>
          <w:lang w:bidi="ne-NP"/>
        </w:rPr>
        <w:t>均生动地表现出人物内心的惊慌和恐惧”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江西省重点中学协作体</w:t>
      </w:r>
      <w:r>
        <w:rPr>
          <w:rFonts w:cs="宋体;SimSun" w:ascii="宋体;SimSun" w:hAnsi="宋体;SimSun"/>
          <w:b/>
          <w:bCs/>
          <w:kern w:val="0"/>
          <w:sz w:val="24"/>
          <w:lang w:bidi="ne-NP"/>
        </w:rPr>
        <w:t>2013</w:t>
      </w:r>
      <w:r>
        <w:rPr>
          <w:rFonts w:ascii="宋体;SimSun" w:hAnsi="宋体;SimSun" w:cs="宋体;SimSun"/>
          <w:b/>
          <w:bCs/>
          <w:kern w:val="0"/>
          <w:sz w:val="24"/>
          <w:lang w:bidi="ne-NP"/>
        </w:rPr>
        <w:t>届高三第一次联考】阅读下面的文章，完成</w:t>
      </w:r>
      <w:r>
        <w:rPr>
          <w:rFonts w:cs="宋体;SimSun" w:ascii="宋体;SimSun" w:hAnsi="宋体;SimSun"/>
          <w:b/>
          <w:bCs/>
          <w:kern w:val="0"/>
          <w:sz w:val="24"/>
          <w:lang w:bidi="ne-NP"/>
        </w:rPr>
        <w:t>16-19</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奇   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2</w:t>
      </w:r>
      <w:r>
        <w:rPr>
          <w:rFonts w:ascii="宋体;SimSun" w:hAnsi="宋体;SimSun" w:cs="宋体;SimSun"/>
          <w:kern w:val="0"/>
          <w:sz w:val="24"/>
          <w:lang w:bidi="ne-NP"/>
        </w:rPr>
        <w:t>年秋天，我从保定府回高密东北乡探亲。因为火车晚点，车抵高密站时，已是晚上九点多钟。通乡镇的汽车每天只开一班，要到早晨六点。举头看天，见半块月亮高悬，天清气爽，我便决定不在县城住宿，乘着明月早还家，一可早见父母，二可呼吸田野里的新鲜空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次探家我只提一个小包，所以走得很快。穿过铁路桥洞后，我没走柏油路。因为柏油公路拐直角，要远好多。我斜刺里走上那条废弃数年的斜插到高密东北乡去的土路。土路因为近年来有些地方被挖断了，行人稀少，所以路面上杂草丛生，只是在路中心还有一线被人踩过的痕迹。路两边全是庄稼地，有高粱地、玉米地、红薯地等，月光照在庄稼的枝叶上，闪烁着微弱的银光。几乎没有风，所有的叶子都纹丝不动，草蝈蝈的叫声从庄稼地里传来，非常响亮，好像这叫声渗进了我的肉里、骨头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越往前延伸庄稼越茂密，县城的灯光早就看不见了。县城离高密东北乡有</w:t>
      </w:r>
      <w:r>
        <w:rPr>
          <w:rFonts w:cs="宋体;SimSun" w:ascii="宋体;SimSun" w:hAnsi="宋体;SimSun"/>
          <w:kern w:val="0"/>
          <w:sz w:val="24"/>
          <w:lang w:bidi="ne-NP"/>
        </w:rPr>
        <w:t>40</w:t>
      </w:r>
      <w:r>
        <w:rPr>
          <w:rFonts w:ascii="宋体;SimSun" w:hAnsi="宋体;SimSun" w:cs="宋体;SimSun"/>
          <w:kern w:val="0"/>
          <w:sz w:val="24"/>
          <w:lang w:bidi="ne-NP"/>
        </w:rPr>
        <w:t>多里路呢。除了蝈蝈的叫声之外，庄稼地里偶尔也有鸟或什么小动物的叫声。我忽然感觉到脖颈后有些凉森森的，听到自己的脚步声特别响亮与沉重起来。我有些后悔不该单身走夜路，与此同时，我感觉到路两边的庄稼地里有无数秘密，有无数只眼睛在监视着我，并且感觉到背后有什么东西尾随着我，月光也突然朦胧起来。我的脚步不知不觉地加快了。越走得快越感到背后不安全。终于，我下意识地回过头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身后当然什么也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继续往前走吧。一边走一边骂自己：你是解放军军官吗</w:t>
      </w:r>
      <w:r>
        <w:rPr>
          <w:rFonts w:cs="宋体;SimSun" w:ascii="宋体;SimSun" w:hAnsi="宋体;SimSun"/>
          <w:kern w:val="0"/>
          <w:sz w:val="24"/>
          <w:lang w:bidi="ne-NP"/>
        </w:rPr>
        <w:t>?</w:t>
      </w:r>
      <w:r>
        <w:rPr>
          <w:rFonts w:ascii="宋体;SimSun" w:hAnsi="宋体;SimSun" w:cs="宋体;SimSun"/>
          <w:kern w:val="0"/>
          <w:sz w:val="24"/>
          <w:lang w:bidi="ne-NP"/>
        </w:rPr>
        <w:t>你是共产党员吗</w:t>
      </w:r>
      <w:r>
        <w:rPr>
          <w:rFonts w:cs="宋体;SimSun" w:ascii="宋体;SimSun" w:hAnsi="宋体;SimSun"/>
          <w:kern w:val="0"/>
          <w:sz w:val="24"/>
          <w:lang w:bidi="ne-NP"/>
        </w:rPr>
        <w:t>?</w:t>
      </w:r>
      <w:r>
        <w:rPr>
          <w:rFonts w:ascii="宋体;SimSun" w:hAnsi="宋体;SimSun" w:cs="宋体;SimSun"/>
          <w:kern w:val="0"/>
          <w:sz w:val="24"/>
          <w:lang w:bidi="ne-NP"/>
        </w:rPr>
        <w:t>你是马列主义教员吗</w:t>
      </w:r>
      <w:r>
        <w:rPr>
          <w:rFonts w:cs="宋体;SimSun" w:ascii="宋体;SimSun" w:hAnsi="宋体;SimSun"/>
          <w:kern w:val="0"/>
          <w:sz w:val="24"/>
          <w:lang w:bidi="ne-NP"/>
        </w:rPr>
        <w:t>?</w:t>
      </w:r>
      <w:r>
        <w:rPr>
          <w:rFonts w:ascii="宋体;SimSun" w:hAnsi="宋体;SimSun" w:cs="宋体;SimSun"/>
          <w:kern w:val="0"/>
          <w:sz w:val="24"/>
          <w:lang w:bidi="ne-NP"/>
        </w:rPr>
        <w:t>你是，你是一个唯物主义者，而彻底的唯物主义者是无所畏惧的，共产党员死都不怕还怕什么</w:t>
      </w:r>
      <w:r>
        <w:rPr>
          <w:rFonts w:cs="宋体;SimSun" w:ascii="宋体;SimSun" w:hAnsi="宋体;SimSun"/>
          <w:kern w:val="0"/>
          <w:sz w:val="24"/>
          <w:lang w:bidi="ne-NP"/>
        </w:rPr>
        <w:t>?</w:t>
      </w:r>
      <w:r>
        <w:rPr>
          <w:rFonts w:ascii="宋体;SimSun" w:hAnsi="宋体;SimSun" w:cs="宋体;SimSun"/>
          <w:kern w:val="0"/>
          <w:sz w:val="24"/>
          <w:lang w:bidi="ne-NP"/>
        </w:rPr>
        <w:t>有鬼吗</w:t>
      </w:r>
      <w:r>
        <w:rPr>
          <w:rFonts w:cs="宋体;SimSun" w:ascii="宋体;SimSun" w:hAnsi="宋体;SimSun"/>
          <w:kern w:val="0"/>
          <w:sz w:val="24"/>
          <w:lang w:bidi="ne-NP"/>
        </w:rPr>
        <w:t>?</w:t>
      </w:r>
      <w:r>
        <w:rPr>
          <w:rFonts w:ascii="宋体;SimSun" w:hAnsi="宋体;SimSun" w:cs="宋体;SimSun"/>
          <w:kern w:val="0"/>
          <w:sz w:val="24"/>
          <w:lang w:bidi="ne-NP"/>
        </w:rPr>
        <w:t>有邪吗</w:t>
      </w:r>
      <w:r>
        <w:rPr>
          <w:rFonts w:cs="宋体;SimSun" w:ascii="宋体;SimSun" w:hAnsi="宋体;SimSun"/>
          <w:kern w:val="0"/>
          <w:sz w:val="24"/>
          <w:lang w:bidi="ne-NP"/>
        </w:rPr>
        <w:t>?</w:t>
      </w:r>
      <w:r>
        <w:rPr>
          <w:rFonts w:ascii="宋体;SimSun" w:hAnsi="宋体;SimSun" w:cs="宋体;SimSun"/>
          <w:kern w:val="0"/>
          <w:sz w:val="24"/>
          <w:lang w:bidi="ne-NP"/>
        </w:rPr>
        <w:t>没有</w:t>
      </w:r>
      <w:r>
        <w:rPr>
          <w:rFonts w:cs="宋体;SimSun" w:ascii="宋体;SimSun" w:hAnsi="宋体;SimSun"/>
          <w:kern w:val="0"/>
          <w:sz w:val="24"/>
          <w:lang w:bidi="ne-NP"/>
        </w:rPr>
        <w:t>!</w:t>
      </w:r>
      <w:r>
        <w:rPr>
          <w:rFonts w:ascii="宋体;SimSun" w:hAnsi="宋体;SimSun" w:cs="宋体;SimSun"/>
          <w:kern w:val="0"/>
          <w:sz w:val="24"/>
          <w:lang w:bidi="ne-NP"/>
        </w:rPr>
        <w:t>有野兽吗</w:t>
      </w:r>
      <w:r>
        <w:rPr>
          <w:rFonts w:cs="宋体;SimSun" w:ascii="宋体;SimSun" w:hAnsi="宋体;SimSun"/>
          <w:kern w:val="0"/>
          <w:sz w:val="24"/>
          <w:lang w:bidi="ne-NP"/>
        </w:rPr>
        <w:t>?</w:t>
      </w:r>
      <w:r>
        <w:rPr>
          <w:rFonts w:ascii="宋体;SimSun" w:hAnsi="宋体;SimSun" w:cs="宋体;SimSun"/>
          <w:kern w:val="0"/>
          <w:sz w:val="24"/>
          <w:lang w:bidi="ne-NP"/>
        </w:rPr>
        <w:t>没有</w:t>
      </w:r>
      <w:r>
        <w:rPr>
          <w:rFonts w:cs="宋体;SimSun" w:ascii="宋体;SimSun" w:hAnsi="宋体;SimSun"/>
          <w:kern w:val="0"/>
          <w:sz w:val="24"/>
          <w:lang w:bidi="ne-NP"/>
        </w:rPr>
        <w:t>!</w:t>
      </w:r>
      <w:r>
        <w:rPr>
          <w:rFonts w:ascii="宋体;SimSun" w:hAnsi="宋体;SimSun" w:cs="宋体;SimSun"/>
          <w:kern w:val="0"/>
          <w:sz w:val="24"/>
          <w:lang w:bidi="ne-NP"/>
        </w:rPr>
        <w:t>世界本无事，庸人自扰之……但依然浑身紧张、牙齿打战，儿时在家乡时听说过的鬼故事“连篇累牍”地涌进脑海：一个人走在路上。突然听到前边有货郎挑子的嘎吱声，细细一看，只见到两个货挑子和两条腿在移动，上身没有……一个人走夜路碰到一个人对他嘿嘿笑，仔细一看，是个女人，这女人脸上只有一张红嘴，除了嘴之外什么都没有，这是“光面”鬼……一个人走夜路忽然看到一个白胡子老头在吃青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后来才知道我的冷汗一直流着，把衣服都溻湿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高声唱起歌来：“向前向前向前——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然是一路无事。临近村头时，天已黎明，红日将出未出时，东边天上一片红晕，村里的雄鸡喔喔地叫着，一派安宁景象。回头望来路，庄稼是庄稼道路是道路，想起这一路的惊惧，感到自己十分愚蠢可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欲进村，见树影里闪出一个老人来，定睛一看，是我的邻居赵三大爷。他穿得齐齐整整，离我三五步处站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忙问：“三大爷，起这么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早起进城，知道你回来了，在这里等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跟他说了几句家常话，递给他一支带过滤嘴的香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着了烟，他说：“老三，我还欠你爹五元钱，我的钱不能用，你把这个烟袋嘴捎给他吧，就算我还了他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三大爷，何必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你快回家去吧，爹娘都盼着你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接过三大爷递过来的冰冷的玛瑙烟袋嘴，匆匆跟他道别，便急忙进了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家后，爹娘盯着我问长问短，说我不该—人走夜路，万一出点什么事就了不得。我打着哈哈说：“我一心想碰到鬼，可是鬼不敢来见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说：“小孩子家嘴不要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抽烟时，我从兜里摸出那玛瑙烟袋嘴，说：“爹，刚才在村口我碰到赵三大爷，他说欠你五元钱，让我把这个烟袋嘴捎给你抵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惊讶地问：“你说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赵家三大爷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说：“你看花了眼了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绝对没有，我跟他说了一会儿话，还敬他一支烟，还有这个烟袋嘴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把烟袋嘴递给父亲，父亲竟犹豫着不敢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说：“赵家三大爷大前天早晨就死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么说来，我在无意中见了鬼，见了鬼还不知道，原来鬼并不如传说中那般可怕，他和蔼可亲，他死不赖账，鬼并不害人，真正害人的还是人，人比鬼要厉害得多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小说第二段对高密特有的环境进行了描写，请分析此段景物描写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赵家三大爷大前天早晨就死了”这一结局在前文均有暗示，结合文本内容，请试作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对于文中的“奇遇”，有人认为寄寓了作者的一种批判和愿望。请结合文章和现实谈谈你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原文的理解和分析，不恰当的两项是（</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通过秋夜“我”一个人穿行在庄稼地里的趣味性的描绘，处处彰显出一种文学的品味、速写和张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的身后当然什么也没有”一句独立成段，是想着重交代“我”当时无惧无畏的心理，所谓“世界本无事，庸人自扰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赵三大爷死了也要还债这一情节，使我们深深感受到了一位长者高尚的道德情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构造了一个独特的客观存在的世界，用魔幻般的现实主义将民间故事和现代社会融为一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情节设计巧妙，前面路上没碰到鬼，进村的时候反而碰到赵三大爷，“奇遇”传达了这么一个信息，“原来鬼并不如传说中那般可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⑴写出了家乡月夜的宁静幽美，体现了作者对家乡的热爱；⑵以声衬静，写出了月夜的沉寂、冷清，渲染了阴森的气氛（</w:t>
      </w:r>
      <w:r>
        <w:rPr>
          <w:rFonts w:cs="宋体;SimSun" w:ascii="宋体;SimSun" w:hAnsi="宋体;SimSun"/>
          <w:kern w:val="0"/>
          <w:sz w:val="24"/>
          <w:lang w:bidi="ne-NP"/>
        </w:rPr>
        <w:t>3</w:t>
      </w:r>
      <w:r>
        <w:rPr>
          <w:rFonts w:ascii="宋体;SimSun" w:hAnsi="宋体;SimSun" w:cs="宋体;SimSun"/>
          <w:kern w:val="0"/>
          <w:sz w:val="24"/>
          <w:lang w:bidi="ne-NP"/>
        </w:rPr>
        <w:t>）为下文写“我”的恐惧害怕作铺垫。（每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树影里闪出一个老人来。”一个“闪”字写出了赵三大爷的特殊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穿得齐齐整整，离我三五步处站住了。”迷信里讲，死人阴气重，不敢与活人阳气相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知道你回来了，在这里等你。”只有鬼魂才能未卜先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的钱不能用。”那是冥钱，阳间当然不能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接过三大爷递过来的冰冷的玛瑙烟袋嘴”，“冰冷”一词也暗示了赵三大爷已成鬼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父亲惊讶地问：你说谁”，“惊讶”一词也可知赵三大爷已成鬼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父亲竟犹豫着不敢接”，可见父亲内心的疑惧，暗示了赵三大爷已成鬼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到其中任意</w:t>
      </w:r>
      <w:r>
        <w:rPr>
          <w:rFonts w:cs="宋体;SimSun" w:ascii="宋体;SimSun" w:hAnsi="宋体;SimSun"/>
          <w:kern w:val="0"/>
          <w:sz w:val="24"/>
          <w:lang w:bidi="ne-NP"/>
        </w:rPr>
        <w:t>5</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通过赵三大爷死后还债这一情节，赞扬了赵三大爷的高尚品德，让人悟出天地间尚存着一种真情与至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采用了或者说模仿了《聊斋志异》中的构思与写法。文章最后一段表达了作者对心怀鬼胎，其害甚于鬼的人得批判；寄寓了作者希望人人都能与人为善的愿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联系现实：（侧重于对现实社会中违背道德行为的批判）（每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 xml:space="preserve">． </w:t>
      </w:r>
      <w:r>
        <w:rPr>
          <w:rFonts w:cs="宋体;SimSun" w:ascii="宋体;SimSun" w:hAnsi="宋体;SimSun"/>
          <w:kern w:val="0"/>
          <w:sz w:val="24"/>
          <w:lang w:bidi="ne-NP"/>
        </w:rPr>
        <w:t>B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我一直都很害怕，</w:t>
      </w:r>
      <w:r>
        <w:rPr>
          <w:rFonts w:cs="宋体;SimSun" w:ascii="宋体;SimSun" w:hAnsi="宋体;SimSun"/>
          <w:kern w:val="0"/>
          <w:sz w:val="24"/>
          <w:lang w:bidi="ne-NP"/>
        </w:rPr>
        <w:t>D</w:t>
      </w:r>
      <w:r>
        <w:rPr>
          <w:rFonts w:ascii="宋体;SimSun" w:hAnsi="宋体;SimSun" w:cs="宋体;SimSun"/>
          <w:kern w:val="0"/>
          <w:sz w:val="24"/>
          <w:lang w:bidi="ne-NP"/>
        </w:rPr>
        <w:t>：构造的是一个主观感觉的世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宜春市</w:t>
      </w:r>
      <w:r>
        <w:rPr>
          <w:rFonts w:cs="宋体;SimSun" w:ascii="宋体;SimSun" w:hAnsi="宋体;SimSun"/>
          <w:b/>
          <w:bCs/>
          <w:kern w:val="0"/>
          <w:sz w:val="24"/>
          <w:lang w:bidi="ne-NP"/>
        </w:rPr>
        <w:t>2013</w:t>
      </w:r>
      <w:r>
        <w:rPr>
          <w:rFonts w:ascii="宋体;SimSun" w:hAnsi="宋体;SimSun" w:cs="宋体;SimSun"/>
          <w:b/>
          <w:bCs/>
          <w:kern w:val="0"/>
          <w:sz w:val="24"/>
          <w:lang w:bidi="ne-NP"/>
        </w:rPr>
        <w:t>届高三五校联考】阅读下面的文字，写了完成</w:t>
      </w:r>
      <w:r>
        <w:rPr>
          <w:rFonts w:cs="宋体;SimSun" w:ascii="宋体;SimSun" w:hAnsi="宋体;SimSun"/>
          <w:b/>
          <w:bCs/>
          <w:kern w:val="0"/>
          <w:sz w:val="24"/>
          <w:lang w:bidi="ne-NP"/>
        </w:rPr>
        <w:t>16—19</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孤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非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浓雾锁城。不过才十几分钟，这座小城便成了孤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警察封锁了高速路、公路。雾太大了。得到警察封锁道路的消息，李生慌了。</w:t>
      </w:r>
    </w:p>
    <w:p>
      <w:pPr>
        <w:pStyle w:val="Normal"/>
        <w:widowControl/>
        <w:jc w:val="left"/>
        <w:rPr/>
      </w:pPr>
      <w:r>
        <w:rPr>
          <w:rFonts w:ascii="宋体;SimSun" w:hAnsi="宋体;SimSun" w:cs="宋体;SimSun"/>
          <w:kern w:val="0"/>
          <w:sz w:val="24"/>
          <w:lang w:bidi="ne-NP"/>
        </w:rPr>
        <w:t>他觉得害怕，好像自己一个人被扔在小城里，孤独无助。尽管他知道周围都是人，但这些人不是他的亲人。他的亲人在城外，在距离小城二十五公里的乡下，那里鸡鸭成</w:t>
      </w:r>
      <w:r>
        <w:rPr>
          <w:rFonts w:ascii="宋体;SimSun" w:hAnsi="宋体;SimSun" w:cs="宋体;SimSun"/>
          <w:kern w:val="0"/>
          <w:sz w:val="24"/>
          <w:lang w:bidi="ne-NP"/>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kern w:val="0"/>
          <w:sz w:val="24"/>
          <w:lang w:bidi="ne-NP"/>
        </w:rPr>
        <w:t xml:space="preserve"> 群，小桥流水，李生迫切地想要回到那里，回到亲人的身边，那样才踏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生跑下楼，掏出钥匙准备开车，想到警察已经封了路，又沮丧地收回钥匙。他只有走着回家了，警察总不至于连人都拦截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浓雾遮蔽了周围所有的东西，除了身旁四五米的范围，其它什么也看不到。李生停下来，可以听到有高跟鞋叮叮叮敲击路面，有人在说话，隐约有人影影绰绰晃动．有人匆忙从他身边跑过，嘴里嘟嘟囔囔说着什么，一个人在身后喊着那人的名字，那人答应一声，没有回头。偶尔有一束黄的光缓慢地闪过，远远有嘟嘟的喇叭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生心慌得厉害。他想看到熟悉的人，看到熙攘的汽车，想跟人说话，说什么都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一个路口，又过了一个路口，雾似乎越来越浓，像牛奶漫天倾泻，抹也抹不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生掏出手机，试图找出一个人跟他聊天，很奇怪，显示有信号，手机就是打不出去。他一遍一遍地拨手机里存储的每一个号码，不管谁。</w:t>
      </w:r>
      <w:r>
        <w:rPr>
          <w:rFonts w:cs="宋体;SimSun" w:ascii="宋体;SimSun" w:hAnsi="宋体;SimSun"/>
          <w:kern w:val="0"/>
          <w:sz w:val="24"/>
          <w:lang w:bidi="ne-NP"/>
        </w:rPr>
        <w:t>110</w:t>
      </w:r>
      <w:r>
        <w:rPr>
          <w:rFonts w:ascii="宋体;SimSun" w:hAnsi="宋体;SimSun" w:cs="宋体;SimSun"/>
          <w:kern w:val="0"/>
          <w:sz w:val="24"/>
          <w:lang w:bidi="ne-NP"/>
        </w:rPr>
        <w:t>、</w:t>
      </w:r>
      <w:r>
        <w:rPr>
          <w:rFonts w:cs="宋体;SimSun" w:ascii="宋体;SimSun" w:hAnsi="宋体;SimSun"/>
          <w:kern w:val="0"/>
          <w:sz w:val="24"/>
          <w:lang w:bidi="ne-NP"/>
        </w:rPr>
        <w:t>120</w:t>
      </w:r>
      <w:r>
        <w:rPr>
          <w:rFonts w:ascii="宋体;SimSun" w:hAnsi="宋体;SimSun" w:cs="宋体;SimSun"/>
          <w:kern w:val="0"/>
          <w:sz w:val="24"/>
          <w:lang w:bidi="ne-NP"/>
        </w:rPr>
        <w:t>、</w:t>
      </w:r>
      <w:r>
        <w:rPr>
          <w:rFonts w:cs="宋体;SimSun" w:ascii="宋体;SimSun" w:hAnsi="宋体;SimSun"/>
          <w:kern w:val="0"/>
          <w:sz w:val="24"/>
          <w:lang w:bidi="ne-NP"/>
        </w:rPr>
        <w:t>119</w:t>
      </w:r>
      <w:r>
        <w:rPr>
          <w:rFonts w:ascii="宋体;SimSun" w:hAnsi="宋体;SimSun" w:cs="宋体;SimSun"/>
          <w:kern w:val="0"/>
          <w:sz w:val="24"/>
          <w:lang w:bidi="ne-NP"/>
        </w:rPr>
        <w:t>，甚至</w:t>
      </w:r>
      <w:r>
        <w:rPr>
          <w:rFonts w:cs="宋体;SimSun" w:ascii="宋体;SimSun" w:hAnsi="宋体;SimSun"/>
          <w:kern w:val="0"/>
          <w:sz w:val="24"/>
          <w:lang w:bidi="ne-NP"/>
        </w:rPr>
        <w:t>114</w:t>
      </w:r>
      <w:r>
        <w:rPr>
          <w:rFonts w:ascii="宋体;SimSun" w:hAnsi="宋体;SimSun" w:cs="宋体;SimSun"/>
          <w:kern w:val="0"/>
          <w:sz w:val="24"/>
          <w:lang w:bidi="ne-NP"/>
        </w:rPr>
        <w:t>，他都拨了，一个也拨不出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生加快了步伐。总会走出去吧。越这样想，却似乎越陷入了迷宫，好像一直在原地打转。像被人施了魔法，所有的东西都消失在浓雾里，轻飘飘地，就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一条黑色的小腊肠狗从身边跑过，李生欣喜若狂，可爱的小狗，尽管它不会说话，但也是个伴。李生紧跟着脚步轻盈的小腊肠，生怕跟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腊肠似乎明白李生的心思，它的脚步慢下来，李生可以很轻松地与它并行。李生默默地说：小狗，谢谢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是觉得没意思，和李生一起跑了一会儿，小狗叫了几声，突然往斜刺里窜过去，李生喊“站住”，但无济于事。少顷，他听到了两只狗的叫声，小腊肠找到了它的伙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是悲哀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赶紧走。赶紧离开这座可怕的孤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终于，到达出城的路口了。警察背着手站成一排，如果不是身上米黄的荧光背心，李生根本看不到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跑过去，想从警察中间穿过。可他们站得实在太密，李生又太胖了，根本穿不过去。李生说：警察同志，请让我过去。这些威严的警察居然没有一个人搭理他。李生拉拉他们其中一个的衣服：求求你，让我过去，我要看我爸看我妈我妹看姬小凡。还是没人搭理他，好像他面对的是一排水泥砌的警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生哭喊起来，他的恐惧已经蕴集到了顶点，一下爆发出来，孩子一样大声地哭，绝望地喊。但那些警察依然无动于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喊过哭过，李生的心稍稍安定了些。既然哭喊没用，就要想别的办法，必须尽快离开这里，离开这座浓雾紧锁的孤城。时间一点一点过去，李生想破了脑袋也没想出什么好办法，他只能盯着那些米黄的背心，连成一条线的黄背心，从那里感觉到一点温暖的气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去的日子，排山倒海一样来到李生眼前，和爸爸妈妈在一起，和妹妹在一起，和姬小凡在一起，快乐得到处都是和煦的阳光，多好啊。可现在，除了雾什么也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李生一屁股坐到地上，丧失一切信心的时候，天居然一下放晴了。浓雾像缕缕的丝帛一样被轻轻抽走，霎时，阳光遍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恍惚地站起来，看看前方，一条宽阔的道路，通往他家乡的路，路上全是等待进城的人和车。看看身后，一座座美丽的大楼高高挺立，楼上的招牌清晰可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切就像梦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小警察过来对他说：走吧，现在可以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哪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不是要回家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回去干嘛？又没事，我上个月刚回去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你刚才哭着喊着说要回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现在又不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生转身向回走，一座大楼的十一楼上，有他打开的电脑，没干完的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小小说》，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在小说中多次写到浓雾，这样写有什么作用？请你结合全文的内容简要地回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孤城”作为小说的标题，意蕴丰富。请结合全文内容谈谈你对“孤城”内涵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当大雾锁城时，李生拼命要出城回家，雾散之后又不想回家了。在现实生活中，许多人都有过这种矛盾的心理历程。请结合本文内容，探究一下李生产生这种矛盾心理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小说有关内容的理解和分析，不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作者用词极其精妙，如“被扔在小城里”里的“扔”字和“陷入了迷宫”里的“陷”字，都极富表现力，写出</w:t>
      </w:r>
      <w:r>
        <w:rPr>
          <w:rFonts w:ascii="宋体;SimSun" w:hAnsi="宋体;SimSun" w:cs="宋体;SimSun"/>
          <w:kern w:val="0"/>
          <w:sz w:val="24"/>
          <w:lang w:bidi="ne-NP"/>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kern w:val="0"/>
          <w:sz w:val="24"/>
          <w:lang w:bidi="ne-NP"/>
        </w:rPr>
        <w:t xml:space="preserve"> 了李生强烈的孤独感和恐慌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准备回家的李生被警察封路的消息吓慌了，他更加迫切地想回到家乡亲人身边，那样心里才踏实，所以就匆匆上路了。</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文中提到了李生的爸妈妹妹和姬小凡，他们是李生的精神寄托，尤</w:t>
      </w:r>
      <w:r>
        <w:rPr>
          <w:rFonts w:ascii="宋体;SimSun" w:hAnsi="宋体;SimSun" w:cs="宋体;SimSun"/>
          <w:kern w:val="0"/>
          <w:sz w:val="24"/>
          <w:lang w:bidi="ne-NP"/>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lang w:bidi="ne-NP"/>
        </w:rPr>
        <w:t xml:space="preserve"> 其在这样的大雾天，只有他们才能让惊慌失措的李生感到踏实。</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作者写到一条黑色小腊肠狗时，用到了先扬后抑</w:t>
      </w:r>
      <w:r>
        <w:rPr>
          <w:rFonts w:ascii="宋体;SimSun" w:hAnsi="宋体;SimSun" w:cs="宋体;SimSun"/>
          <w:kern w:val="0"/>
          <w:sz w:val="24"/>
          <w:lang w:bidi="ne-NP"/>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lang w:bidi="ne-NP"/>
        </w:rPr>
        <w:t xml:space="preserve"> 的手法，李生开始从小狗那里得到了些许安慰却很快被小狗抛弃，最终仍是孤独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李生的手机打不出去，充分说明在浓雾锁城之时，所有的人也像他一样，急切地想回到家乡回到亲人身边却又回不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案示例】①交代了故事产生的背景和原因。②烘托了人物紧张、慌乱的心理。③象征着人在城市里的迷失。④是雾让李生强烈地感受到</w:t>
      </w:r>
      <w:r>
        <w:rPr>
          <w:rFonts w:ascii="宋体;SimSun" w:hAnsi="宋体;SimSun" w:cs="宋体;SimSun"/>
          <w:kern w:val="0"/>
          <w:sz w:val="24"/>
          <w:lang w:bidi="ne-NP"/>
        </w:rPr>
        <w:drawing>
          <wp:inline distT="0" distB="0" distL="0" distR="0">
            <wp:extent cx="1905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kern w:val="0"/>
          <w:sz w:val="24"/>
          <w:lang w:bidi="ne-NP"/>
        </w:rPr>
        <w:t xml:space="preserve"> 与亲人的阻隔。⑤线索作用，串联故事情节，设置人物活动背景。（答出一点</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2</w:t>
      </w:r>
      <w:r>
        <w:rPr>
          <w:rFonts w:ascii="宋体;SimSun" w:hAnsi="宋体;SimSun" w:cs="宋体;SimSun"/>
          <w:kern w:val="0"/>
          <w:sz w:val="24"/>
          <w:lang w:bidi="ne-NP"/>
        </w:rPr>
        <w:t>分，三点</w:t>
      </w:r>
      <w:r>
        <w:rPr>
          <w:rFonts w:cs="宋体;SimSun" w:ascii="宋体;SimSun" w:hAnsi="宋体;SimSun"/>
          <w:kern w:val="0"/>
          <w:sz w:val="24"/>
          <w:lang w:bidi="ne-NP"/>
        </w:rPr>
        <w:t>4</w:t>
      </w:r>
      <w:r>
        <w:rPr>
          <w:rFonts w:ascii="宋体;SimSun" w:hAnsi="宋体;SimSun" w:cs="宋体;SimSun"/>
          <w:kern w:val="0"/>
          <w:sz w:val="24"/>
          <w:lang w:bidi="ne-NP"/>
        </w:rPr>
        <w:t>分，四点以上</w:t>
      </w:r>
      <w:r>
        <w:rPr>
          <w:rFonts w:cs="宋体;SimSun" w:ascii="宋体;SimSun" w:hAnsi="宋体;SimSun"/>
          <w:kern w:val="0"/>
          <w:sz w:val="24"/>
          <w:lang w:bidi="ne-NP"/>
        </w:rPr>
        <w:t>5</w:t>
      </w:r>
      <w:r>
        <w:rPr>
          <w:rFonts w:ascii="宋体;SimSun" w:hAnsi="宋体;SimSun" w:cs="宋体;SimSun"/>
          <w:kern w:val="0"/>
          <w:sz w:val="24"/>
          <w:lang w:bidi="ne-NP"/>
        </w:rPr>
        <w:t>分）（意近即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示例】标题“孤城”，一语双关。①表面上指一座被大雾封锁，交通中断（出城的道路被封锁）的城市。（</w:t>
      </w:r>
      <w:r>
        <w:rPr>
          <w:rFonts w:cs="宋体;SimSun" w:ascii="宋体;SimSun" w:hAnsi="宋体;SimSun"/>
          <w:kern w:val="0"/>
          <w:sz w:val="24"/>
          <w:lang w:bidi="ne-NP"/>
        </w:rPr>
        <w:t>2</w:t>
      </w:r>
      <w:r>
        <w:rPr>
          <w:rFonts w:ascii="宋体;SimSun" w:hAnsi="宋体;SimSun" w:cs="宋体;SimSun"/>
          <w:kern w:val="0"/>
          <w:sz w:val="24"/>
          <w:lang w:bidi="ne-NP"/>
        </w:rPr>
        <w:t>分）②暗指主人公自己就是一座孤城：处境上，作为外来的农村人孤独地在城市里打拼；心理上，在这个城市，与亲人隔绝，没有朋友，没有可以交流的对象，内心倍感孤独。（</w:t>
      </w:r>
      <w:r>
        <w:rPr>
          <w:rFonts w:cs="宋体;SimSun" w:ascii="宋体;SimSun" w:hAnsi="宋体;SimSun"/>
          <w:kern w:val="0"/>
          <w:sz w:val="24"/>
          <w:lang w:bidi="ne-NP"/>
        </w:rPr>
        <w:t>4</w:t>
      </w:r>
      <w:r>
        <w:rPr>
          <w:rFonts w:ascii="宋体;SimSun" w:hAnsi="宋体;SimSun" w:cs="宋体;SimSun"/>
          <w:kern w:val="0"/>
          <w:sz w:val="24"/>
          <w:lang w:bidi="ne-NP"/>
        </w:rPr>
        <w:t>分）（意近即可，酌情给分。）</w:t>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示例】李生在回乡与返城之间的心理是矛盾的。①当大雾阻隔了城市和乡村的交通时，这种阻隔使李生产生了恐惧，害怕家乡和亲人与自己的隔绝，害怕失去故土和亲</w:t>
      </w:r>
      <w:r>
        <w:rPr>
          <w:rFonts w:ascii="宋体;SimSun" w:hAnsi="宋体;SimSun" w:cs="宋体;SimSun"/>
          <w:kern w:val="0"/>
          <w:sz w:val="24"/>
          <w:lang w:bidi="ne-NP"/>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lang w:bidi="ne-NP"/>
        </w:rPr>
        <w:t xml:space="preserve"> 人，所以拼命想出城回家乡。②当李生在一个谋生的城市，在无人为伴，无人可以交流，感到孤独时，就格外地想念家乡，想念亲人，所以想回乡。③李生还要在城里工作，城里有他的理想、事业的追求。④李生认为，只要能时常回家乡看看，知道家乡的亲人平安健康，这就够了。⑤现实中，许多人常常不得不像李生一样为了自己追求的理想、学业或事业而离开家乡和亲人，坚持着孤独地在城市里打拼。乡村温情与事业追求，亲友情感与城市孤独，由此产生了复杂而现实的矛盾心理。（意近即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错在李生不是“准备回家”而被雾“吓慌了”，因雾而想回家；</w:t>
      </w:r>
      <w:r>
        <w:rPr>
          <w:rFonts w:cs="宋体;SimSun" w:ascii="宋体;SimSun" w:hAnsi="宋体;SimSun"/>
          <w:kern w:val="0"/>
          <w:sz w:val="24"/>
          <w:lang w:bidi="ne-NP"/>
        </w:rPr>
        <w:t>E</w:t>
      </w:r>
      <w:r>
        <w:rPr>
          <w:rFonts w:ascii="宋体;SimSun" w:hAnsi="宋体;SimSun" w:cs="宋体;SimSun"/>
          <w:kern w:val="0"/>
          <w:sz w:val="24"/>
          <w:lang w:bidi="ne-NP"/>
        </w:rPr>
        <w:t>项中“所有的人也像他一样，急切地想回到家乡回到亲人身边却又回不去”文无根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013</w:t>
      </w:r>
      <w:r>
        <w:rPr>
          <w:rFonts w:ascii="宋体;SimSun" w:hAnsi="宋体;SimSun" w:cs="宋体;SimSun"/>
          <w:b/>
          <w:bCs/>
          <w:kern w:val="0"/>
          <w:sz w:val="24"/>
          <w:lang w:bidi="ne-NP"/>
        </w:rPr>
        <w:t>年九江市第一次高考模拟统一考试】阅读下面的文字，完成</w:t>
      </w:r>
      <w:r>
        <w:rPr>
          <w:rFonts w:cs="宋体;SimSun" w:ascii="宋体;SimSun" w:hAnsi="宋体;SimSun"/>
          <w:b/>
          <w:bCs/>
          <w:kern w:val="0"/>
          <w:sz w:val="24"/>
          <w:lang w:bidi="ne-NP"/>
        </w:rPr>
        <w:t>16-19</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五个饽饽①（有删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夕日傍黑天时，下了两天的雪终于停了。爷爷嘱咐我把两个陈年的爆竹放了，蜡烛有钱也难买到，通宵挂灯的事只好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把家里的两盏油灯全点亮了，灯芯剔得很大，屋子里十分明亮。母亲在灶下烧火，干豆秸烧得噼噼啪啪响。火苗映着母亲清癯的脸，映着供桌上的祖先牌位，映着被炊烟熏得黝黑发亮的墙壁，一种酸楚的庄严神圣感攫住了我的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奶奶把一个包袱郑重地递给爷爷，轻轻地说：“供出去吧。”爷爷把包袱接过来，双手捧着，像捧着圣物。我跟着爷爷到了院子里，院子当中已放了一条方凳，爷爷蹲下去，小心翼翼地把饽饽摆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来吧，孩子，给天地磕头吧！”爷爷跪下去，向着东南西北四个方向磕了头。我这个自称不信鬼神的中学生也跪下，将我的头颅低垂下去，一直触到冰凉的雪。天神地鬼，各路大仙，请你们来享用这五个饽饽吧！……这蒸饽饽的白面是从包饺子的白面里抠出来的，这一年，我们家的钱只够买八斤白面，它寄托着我们一家对来年的美好愿望。</w:t>
      </w:r>
      <w:r>
        <w:rPr>
          <w:rFonts w:ascii="宋体;SimSun" w:hAnsi="宋体;SimSun" w:cs="宋体;SimSun"/>
          <w:kern w:val="0"/>
          <w:sz w:val="24"/>
          <w:u w:val="single"/>
          <w:lang w:bidi="ne-NP"/>
        </w:rPr>
        <w:t>不知怎的，我的嗓子发哽、鼻子发酸，要不是过年图吉利，我真想放声大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时候，柴门外边的胡同里，响起了响亮的歌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财神爷，站门前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看着你家过新年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大门口，好亮堂 </w:t>
      </w:r>
      <w:r>
        <w:rPr>
          <w:rFonts w:cs="宋体;SimSun" w:ascii="宋体;SimSun" w:hAnsi="宋体;SimSun"/>
          <w:kern w:val="0"/>
          <w:sz w:val="24"/>
          <w:lang w:bidi="ne-NP"/>
        </w:rPr>
        <w:t xml:space="preserve">/ </w:t>
      </w:r>
      <w:r>
        <w:rPr>
          <w:rFonts w:ascii="宋体;SimSun" w:hAnsi="宋体;SimSun" w:cs="宋体;SimSun"/>
          <w:kern w:val="0"/>
          <w:sz w:val="24"/>
          <w:lang w:bidi="ne-NP"/>
        </w:rPr>
        <w:t>石头狮子蹲两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地上爬起来，愣愣地站在院子里，听着“财神”②的祝福。他都快要把我家说成刘文彩家的大庄院了。“财神”的嗓门宽宽的，与其说是唱，还不如说他念。他就这样温柔而悒郁地半念半唱着，仿佛使天地万物都变了模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好的精神会餐！我被“财神爷”描绘的美景陶醉了。我端着碗走到胡同里，“财神”急步迎上来，抓起饺子就往嘴里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财神，你别嫌少……”我很惭愧地说。</w:t>
      </w:r>
      <w:r>
        <w:rPr>
          <w:rFonts w:ascii="宋体;SimSun" w:hAnsi="宋体;SimSun" w:cs="宋体;SimSun"/>
          <w:kern w:val="0"/>
          <w:sz w:val="24"/>
          <w:u w:val="single"/>
          <w:lang w:bidi="ne-NP"/>
        </w:rPr>
        <w:t>他为我们家进行了这样美好的祝福，只换来六个饺子，我感到很对不起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少，不少。大侄子，快快回家过年，明年考中状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财神”一路唱着向前走了，我端着空碗回家过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娘。咱家要是真像财神爷说的有一麻袋钱就好了。那样，你不用去喂牛，奶奶不用摸黑纺线，爷爷也不用去割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哪里还用一麻袋。”母亲苦笑着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会有的，会有的，今年的年过得好，天地里供了饽饽。”——奶奶忽然想起来了，问：“金斗他娘，饽饽收回来了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有，光听‘财神’穷唱，忘了。”母亲对我说，“去把饽饽收回来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来到院子里，伸手往凳子上一摸，心一下子紧缩起来。再一看，凳子上还是空空的。“饽饽没了！”我叫起来。爷爷和母亲跑出来，跟我一起满院里乱摸。“找到了吗？”奶奶下不了炕，脸贴在窗户上焦急地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爷爷找出纸灯笼，把油灯放进去。我擎着灯笼满院里找，灯笼照着积雪，凌乱的脚印，沉默的老杏树，堡垒似的小草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一家四口围着灯坐着。奶奶开始唠叨起来，一会儿嫌母亲办事不牢靠，一会儿骂自己老糊涂，她面色灰白，两行泪水流了下来。已是后半夜了，村里静极了。一阵凄凉的声音在村西头响起来，“财神”在进行着最后的工作，他在这一夜里，要把他的祝福送至全村。就在这祝福声中，我家丢失了五个饽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弄不好是被‘财神’这个杂种偷去了。”爷爷把烟袋锅子在炕沿上磕了磕，沉着脸站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爹，您歇着吧，让我和斗子去……”母亲拉住了爷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个杂种，也是可怜……你们去看看吧，有就有，没有就拉倒，到底是乡亲，抬头不见低头见。”爷爷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和母亲踩着雪向村西头跑去。积雪在脚下吱吱地响。“财神”还在唱着，他的嗓子已经哑了，听来更加凄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快点拿，快点拿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金子银子往家爬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快点抢，快点抢 </w:t>
      </w:r>
      <w:r>
        <w:rPr>
          <w:rFonts w:cs="宋体;SimSun" w:ascii="宋体;SimSun" w:hAnsi="宋体;SimSun"/>
          <w:kern w:val="0"/>
          <w:sz w:val="24"/>
          <w:lang w:bidi="ne-NP"/>
        </w:rPr>
        <w:t xml:space="preserve">/ </w:t>
      </w:r>
      <w:r>
        <w:rPr>
          <w:rFonts w:ascii="宋体;SimSun" w:hAnsi="宋体;SimSun" w:cs="宋体;SimSun"/>
          <w:kern w:val="0"/>
          <w:sz w:val="24"/>
          <w:lang w:bidi="ne-NP"/>
        </w:rPr>
        <w:t>金子银子往家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身体冷得发抖，心中却充满怒火。“财神”，你真毒辣，你真贪婪，你真可恶……我像只小狼一样扑到他身边，伸手夺过了他拎着的瓦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谁？谁？土匪！动了抢了，我咧着嗓子嚎了一夜，才要了这么几个饺子，手冻木了，脚冻烂了……”“财神”叫着来抢瓦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大田，你别吵吵，是我。”母亲平静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大嫂子，你们这是干啥？给我几个饺子后悔了？大侄子，你从罐里拿吧，给了我几个拿回几个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瓦罐里只有几十个冻得梆梆硬的饺子，没有饽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饽饽上不了天，饽饽入不了地，村里人都在过年，就你“财神”到我家门口去过。我坚信爷爷的判断是准确的。我把瓦罐放在雪地上，又扑到“财神”身上，搜遍了他的全身。“财神”一动也不动，任我搜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没偷，我没偷……”“财神”喃喃地说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大田，对不住你，俺孤儿寡妇的，弄点东西也不容易，才……金斗，跪下，给你大叔磕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我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跪下！”母亲严厉地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跪在“财神”面前，热泪夺眶而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起来，大侄子，快起来，你折死我了……”“财神”伸手拉起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屈辱之心使我扭头跑回家去，在老人们的叹息声中久久不能入睡。天亮的时候我做了一个梦，梦见那五个饽饽没有丢，三个在下，两个在上，呈宝塔状摆在方凳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解】①本文是以</w:t>
      </w:r>
      <w:r>
        <w:rPr>
          <w:rFonts w:cs="宋体;SimSun" w:ascii="宋体;SimSun" w:hAnsi="宋体;SimSun"/>
          <w:kern w:val="0"/>
          <w:sz w:val="24"/>
          <w:lang w:bidi="ne-NP"/>
        </w:rPr>
        <w:t>1961</w:t>
      </w:r>
      <w:r>
        <w:rPr>
          <w:rFonts w:ascii="宋体;SimSun" w:hAnsi="宋体;SimSun" w:cs="宋体;SimSun"/>
          <w:kern w:val="0"/>
          <w:sz w:val="24"/>
          <w:lang w:bidi="ne-NP"/>
        </w:rPr>
        <w:t>年春节为背景写的一短篇小说。有删节。②财神：除夕夜里，有乞丐站在门外高声唱些吉利话，人们把煮好的饺子倒在乞丐的瓦罐里；乞丐把一个草纸叠成的小元宝放到空碗里。纸元宝端回家去，供在祖先牌位下。这叫“接财神”。文中“财神”是村里一个四十多岁的光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本文第一段有何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试简要分析“财神”这一人物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结尾，“我”在母亲的呵斥下跪在“财神”面前，你认为“我”该不该跪。请结合文本简要分析。（</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文章的理解和分析，不恰当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标题“五个饽饽”，既是文章重要的线索，又体现了这五个饽饽在当时的重要性，透露出淡淡的苦味，揭示了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结尾写梦到了五个饽饽，以虚写的形式，表达了作者隐秘的愿望；在结构上照应了前文，首尾圆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爷爷、奶奶是传统的农村老人，作者委婉地批评了他们思想落后迷信，一生贫困，却只能在年终的时候供奉神灵，祈求保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里出现了几段民间小调。这些小调不高雅，不脱俗，但是却有土腥味，使小说具有乡土作品独特的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酸楚、发哽、流泪，“我”的情绪本就压抑苦闷；到“我”被母亲逼着向“小偷”下跪，“我”的倔强被彻底摧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交代故事发生的时间与背景。（</w:t>
      </w:r>
      <w:r>
        <w:rPr>
          <w:rFonts w:cs="宋体;SimSun" w:ascii="宋体;SimSun" w:hAnsi="宋体;SimSun"/>
          <w:kern w:val="0"/>
          <w:sz w:val="24"/>
          <w:lang w:bidi="ne-NP"/>
        </w:rPr>
        <w:t>2</w:t>
      </w:r>
      <w:r>
        <w:rPr>
          <w:rFonts w:ascii="宋体;SimSun" w:hAnsi="宋体;SimSun" w:cs="宋体;SimSun"/>
          <w:kern w:val="0"/>
          <w:sz w:val="24"/>
          <w:lang w:bidi="ne-NP"/>
        </w:rPr>
        <w:t>）以下雪渲染一种沉重、悲凉的氛围。（</w:t>
      </w:r>
      <w:r>
        <w:rPr>
          <w:rFonts w:cs="宋体;SimSun" w:ascii="宋体;SimSun" w:hAnsi="宋体;SimSun"/>
          <w:kern w:val="0"/>
          <w:sz w:val="24"/>
          <w:lang w:bidi="ne-NP"/>
        </w:rPr>
        <w:t>3</w:t>
      </w:r>
      <w:r>
        <w:rPr>
          <w:rFonts w:ascii="宋体;SimSun" w:hAnsi="宋体;SimSun" w:cs="宋体;SimSun"/>
          <w:kern w:val="0"/>
          <w:sz w:val="24"/>
          <w:lang w:bidi="ne-NP"/>
        </w:rPr>
        <w:t>）时代的贫困，为故事情节的发展做铺垫。（</w:t>
      </w:r>
      <w:r>
        <w:rPr>
          <w:rFonts w:cs="宋体;SimSun" w:ascii="宋体;SimSun" w:hAnsi="宋体;SimSun"/>
          <w:kern w:val="0"/>
          <w:sz w:val="24"/>
          <w:lang w:bidi="ne-NP"/>
        </w:rPr>
        <w:t>5</w:t>
      </w:r>
      <w:r>
        <w:rPr>
          <w:rFonts w:ascii="宋体;SimSun" w:hAnsi="宋体;SimSun" w:cs="宋体;SimSun"/>
          <w:kern w:val="0"/>
          <w:sz w:val="24"/>
          <w:lang w:bidi="ne-NP"/>
        </w:rPr>
        <w:t>分。答对</w:t>
      </w:r>
      <w:r>
        <w:rPr>
          <w:rFonts w:cs="宋体;SimSun" w:ascii="宋体;SimSun" w:hAnsi="宋体;SimSun"/>
          <w:kern w:val="0"/>
          <w:sz w:val="24"/>
          <w:lang w:bidi="ne-NP"/>
        </w:rPr>
        <w:t>1</w:t>
      </w:r>
      <w:r>
        <w:rPr>
          <w:rFonts w:ascii="宋体;SimSun" w:hAnsi="宋体;SimSun" w:cs="宋体;SimSun"/>
          <w:kern w:val="0"/>
          <w:sz w:val="24"/>
          <w:lang w:bidi="ne-NP"/>
        </w:rPr>
        <w:t>点给</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点给满分。答对大意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生活贫困，迫于生计扮“财神”。（</w:t>
      </w:r>
      <w:r>
        <w:rPr>
          <w:rFonts w:cs="宋体;SimSun" w:ascii="宋体;SimSun" w:hAnsi="宋体;SimSun"/>
          <w:kern w:val="0"/>
          <w:sz w:val="24"/>
          <w:lang w:bidi="ne-NP"/>
        </w:rPr>
        <w:t>2</w:t>
      </w:r>
      <w:r>
        <w:rPr>
          <w:rFonts w:ascii="宋体;SimSun" w:hAnsi="宋体;SimSun" w:cs="宋体;SimSun"/>
          <w:kern w:val="0"/>
          <w:sz w:val="24"/>
          <w:lang w:bidi="ne-NP"/>
        </w:rPr>
        <w:t>）纯朴善良。被冤枉之后，任由一中学生搜查；洗清冤屈后，谦卑地原谅对方。（</w:t>
      </w:r>
      <w:r>
        <w:rPr>
          <w:rFonts w:cs="宋体;SimSun" w:ascii="宋体;SimSun" w:hAnsi="宋体;SimSun"/>
          <w:kern w:val="0"/>
          <w:sz w:val="24"/>
          <w:lang w:bidi="ne-NP"/>
        </w:rPr>
        <w:t>3</w:t>
      </w:r>
      <w:r>
        <w:rPr>
          <w:rFonts w:ascii="宋体;SimSun" w:hAnsi="宋体;SimSun" w:cs="宋体;SimSun"/>
          <w:kern w:val="0"/>
          <w:sz w:val="24"/>
          <w:lang w:bidi="ne-NP"/>
        </w:rPr>
        <w:t>）有“才华”，很会编写吉祥话。（</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答对大意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该跪。①受到家庭的教育，应该敬重“神灵”。②“财神”送来了美好的祝福，是“我”的一次精神会餐。③“财神”半夜还在乞讨，显得“凄凉”而无助。在被人冤枉时，任人搜身。说明财神身世值得同情。④从母亲身上学会了宽容，财神也应该得到人们的宽容。（</w:t>
      </w:r>
      <w:r>
        <w:rPr>
          <w:rFonts w:cs="宋体;SimSun" w:ascii="宋体;SimSun" w:hAnsi="宋体;SimSun"/>
          <w:kern w:val="0"/>
          <w:sz w:val="24"/>
          <w:lang w:bidi="ne-NP"/>
        </w:rPr>
        <w:t>2</w:t>
      </w:r>
      <w:r>
        <w:rPr>
          <w:rFonts w:ascii="宋体;SimSun" w:hAnsi="宋体;SimSun" w:cs="宋体;SimSun"/>
          <w:kern w:val="0"/>
          <w:sz w:val="24"/>
          <w:lang w:bidi="ne-NP"/>
        </w:rPr>
        <w:t>）不该跪。①饽饽是家里从包饺子的白面中抠出来的，在贫穷的年代里寄托了全家的希望。却被财神偷走了。从“饽饽上不了天，饽饽入不了地，村里人都在过年，就你“财神”到我家门口去过”可以推理得出。②“财神”唱歌送祝福是功利的，目的是乞讨。所以不值得人敬重。③财神既虚伪又狡诈，明明是他偷了我家的饽饽，但他还任凭我们搜身。因为饽饽被他吃进肚子，搜也搜不出来。（</w:t>
      </w:r>
      <w:r>
        <w:rPr>
          <w:rFonts w:cs="宋体;SimSun" w:ascii="宋体;SimSun" w:hAnsi="宋体;SimSun"/>
          <w:kern w:val="0"/>
          <w:sz w:val="24"/>
          <w:lang w:bidi="ne-NP"/>
        </w:rPr>
        <w:t>7</w:t>
      </w:r>
      <w:r>
        <w:rPr>
          <w:rFonts w:ascii="宋体;SimSun" w:hAnsi="宋体;SimSun" w:cs="宋体;SimSun"/>
          <w:kern w:val="0"/>
          <w:sz w:val="24"/>
          <w:lang w:bidi="ne-NP"/>
        </w:rPr>
        <w:t>分。表态</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 xml:space="preserve">． </w:t>
      </w:r>
      <w:r>
        <w:rPr>
          <w:rFonts w:cs="宋体;SimSun" w:ascii="宋体;SimSun" w:hAnsi="宋体;SimSun"/>
          <w:kern w:val="0"/>
          <w:sz w:val="24"/>
          <w:lang w:bidi="ne-NP"/>
        </w:rPr>
        <w:t>C 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文中作者没有对爷爷奶奶提出委婉的批评。</w:t>
      </w:r>
      <w:r>
        <w:rPr>
          <w:rFonts w:cs="宋体;SimSun" w:ascii="宋体;SimSun" w:hAnsi="宋体;SimSun"/>
          <w:kern w:val="0"/>
          <w:sz w:val="24"/>
          <w:lang w:bidi="ne-NP"/>
        </w:rPr>
        <w:t>E</w:t>
      </w:r>
      <w:r>
        <w:rPr>
          <w:rFonts w:ascii="宋体;SimSun" w:hAnsi="宋体;SimSun" w:cs="宋体;SimSun"/>
          <w:kern w:val="0"/>
          <w:sz w:val="24"/>
          <w:lang w:bidi="ne-NP"/>
        </w:rPr>
        <w:t>。“倔强被彻底摧毁”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013</w:t>
      </w:r>
      <w:r>
        <w:rPr>
          <w:rFonts w:ascii="宋体;SimSun" w:hAnsi="宋体;SimSun" w:cs="宋体;SimSun"/>
          <w:b/>
          <w:bCs/>
          <w:kern w:val="0"/>
          <w:sz w:val="24"/>
          <w:lang w:bidi="ne-NP"/>
        </w:rPr>
        <w:t>年吉安市高三上学期期末教学质量评价】阅读下面的文字，完成</w:t>
      </w:r>
      <w:r>
        <w:rPr>
          <w:rFonts w:cs="宋体;SimSun" w:ascii="宋体;SimSun" w:hAnsi="宋体;SimSun"/>
          <w:b/>
          <w:bCs/>
          <w:kern w:val="0"/>
          <w:sz w:val="24"/>
          <w:lang w:bidi="ne-NP"/>
        </w:rPr>
        <w:t>16~19</w:t>
      </w:r>
      <w:r>
        <w:rPr>
          <w:rFonts w:ascii="宋体;SimSun" w:hAnsi="宋体;SimSun" w:cs="宋体;SimSun"/>
          <w:b/>
          <w:bCs/>
          <w:kern w:val="0"/>
          <w:sz w:val="24"/>
          <w:lang w:bidi="ne-NP"/>
        </w:rPr>
        <w:t>题。</w:t>
      </w:r>
      <w:r>
        <w:rPr>
          <w:rFonts w:cs="宋体;SimSun" w:ascii="宋体;SimSun" w:hAnsi="宋体;SimSun"/>
          <w:b/>
          <w:bCs/>
          <w:kern w:val="0"/>
          <w:sz w:val="24"/>
          <w:lang w:bidi="ne-NP"/>
        </w:rPr>
        <w:t>(2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马  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看头反刍，看样子好像是在沉思默想。弯曲的木柱子上沾满了牛毛，土墙上涂满了牛屎。我坐在草垛前，伸手就可触摸到那些鸡</w:t>
      </w:r>
      <w:r>
        <w:rPr>
          <w:rFonts w:cs="宋体;SimSun" w:ascii="宋体;SimSun" w:hAnsi="宋体;SimSun"/>
          <w:kern w:val="0"/>
          <w:sz w:val="24"/>
          <w:lang w:bidi="ne-NP"/>
        </w:rPr>
        <w:t>,</w:t>
      </w:r>
      <w:r>
        <w:rPr>
          <w:rFonts w:ascii="宋体;SimSun" w:hAnsi="宋体;SimSun" w:cs="宋体;SimSun"/>
          <w:kern w:val="0"/>
          <w:sz w:val="24"/>
          <w:lang w:bidi="ne-NP"/>
        </w:rPr>
        <w:t>稍稍一探身就可以触摸到那些牛。我没有摸鸡也没有摸牛，仰脸望着它——亲密的朋友——那匹黑色的、沉重的、心事重重的、屁股上烙着“</w:t>
      </w:r>
      <w:r>
        <w:rPr>
          <w:rFonts w:cs="宋体;SimSun" w:ascii="宋体;SimSun" w:hAnsi="宋体;SimSun"/>
          <w:kern w:val="0"/>
          <w:sz w:val="24"/>
          <w:lang w:bidi="ne-NP"/>
        </w:rPr>
        <w:t>z99”</w:t>
      </w:r>
      <w:r>
        <w:rPr>
          <w:rFonts w:ascii="宋体;SimSun" w:hAnsi="宋体;SimSun" w:cs="宋体;SimSun"/>
          <w:kern w:val="0"/>
          <w:sz w:val="24"/>
          <w:lang w:bidi="ne-NP"/>
        </w:rPr>
        <w:t>字样的、盲目的、据说是从野战军里退役下来的、现在为生产队驾辕的、以力大无穷任劳任怨闻名乡里的老骒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马，原来是你啊</w:t>
      </w:r>
      <w:r>
        <w:rPr>
          <w:rFonts w:cs="宋体;SimSun" w:ascii="宋体;SimSun" w:hAnsi="宋体;SimSun"/>
          <w:kern w:val="0"/>
          <w:sz w:val="24"/>
          <w:lang w:bidi="ne-NP"/>
        </w:rPr>
        <w:t>!”</w:t>
      </w:r>
      <w:r>
        <w:rPr>
          <w:rFonts w:ascii="宋体;SimSun" w:hAnsi="宋体;SimSun" w:cs="宋体;SimSun"/>
          <w:kern w:val="0"/>
          <w:sz w:val="24"/>
          <w:lang w:bidi="ne-NP"/>
        </w:rPr>
        <w:t>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w:t>
      </w:r>
      <w:r>
        <w:rPr>
          <w:rFonts w:cs="宋体;SimSun" w:ascii="宋体;SimSun" w:hAnsi="宋体;SimSun"/>
          <w:kern w:val="0"/>
          <w:sz w:val="24"/>
          <w:lang w:bidi="ne-NP"/>
        </w:rPr>
        <w:t>,</w:t>
      </w:r>
      <w:r>
        <w:rPr>
          <w:rFonts w:ascii="宋体;SimSun" w:hAnsi="宋体;SimSun" w:cs="宋体;SimSun"/>
          <w:kern w:val="0"/>
          <w:sz w:val="24"/>
          <w:lang w:bidi="ne-NP"/>
        </w:rPr>
        <w:t>稍稍一探身就可以触摸那些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曾经多次揪它的尾毛做琴弓，它默然肃立，犹如一堵墙。我多少次坐在它宽阔平坦的背上看小人书，它一动也不动，好像一艘搁浅了的船。我多少次对着邻村的小孩子炫耀着它，编造它的光荣的历史，说它曾经驮着兵团司令冲锋陷阵，立下过赫赫战功，它一声不吭，好像一块没有温度的铁。我多少次向村子里的老人请教，想了解它的历史，尤其想知道它是怎样瞎的，无人告诉我。我多少次抚摸着它的脖子问它：亲爱的马，你的眼睛是怎么瞎的，是炮弹皮子崩瞎的吗？是害红眼病弄瞎的吗？是老鹰啄瞎的？——任我千遍万遍地问，它不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现在回答你。”马说。马说话时柔软的嘴唇笨拙地翻动着，不时地显露出被谷草磨损了的雪白的大牙。它的声音十分沉闷，仿佛通过一个曲折漫长的管道传递过来的。这样的声音令我痴迷，令我陶醉，令我惊竦，令我如闻天籁，不敢不认真听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说：“你应该知道，日本国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地自己把自己弄瞎了的。当然，我知道你对他们不感兴趣，你最想知道的，是我为什么瞎了眼睛……”马沉吟着，这个话题勾起了它的无限辛酸的往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着我，骂我‘你这匹瞎马’</w:t>
      </w:r>
      <w:r>
        <w:rPr>
          <w:rFonts w:cs="宋体;SimSun" w:ascii="宋体;SimSun" w:hAnsi="宋体;SimSun"/>
          <w:kern w:val="0"/>
          <w:sz w:val="24"/>
          <w:lang w:bidi="ne-NP"/>
        </w:rPr>
        <w:t>!……</w:t>
      </w:r>
      <w:r>
        <w:rPr>
          <w:rFonts w:ascii="宋体;SimSun" w:hAnsi="宋体;SimSun" w:cs="宋体;SimSun"/>
          <w:kern w:val="0"/>
          <w:sz w:val="24"/>
          <w:lang w:bidi="ne-NP"/>
        </w:rPr>
        <w:t>从此，我决定再也不睁开我的眼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原来你是装瞎</w:t>
      </w:r>
      <w:r>
        <w:rPr>
          <w:rFonts w:cs="宋体;SimSun" w:ascii="宋体;SimSun" w:hAnsi="宋体;SimSun"/>
          <w:kern w:val="0"/>
          <w:sz w:val="24"/>
          <w:lang w:bidi="ne-NP"/>
        </w:rPr>
        <w:t>!”</w:t>
      </w:r>
      <w:r>
        <w:rPr>
          <w:rFonts w:ascii="宋体;SimSun" w:hAnsi="宋体;SimSun" w:cs="宋体;SimSun"/>
          <w:kern w:val="0"/>
          <w:sz w:val="24"/>
          <w:lang w:bidi="ne-NP"/>
        </w:rPr>
        <w:t>我从麦草垛前一跃而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我瞎了……”马说着，掉转身，向着那漫漫无尽的黑暗的道路，义无反顾地走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中写马瞎，“瞎”字一语双关。请写出“瞎”包含的几层含义。</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品写公鸡“引吭高歌”，母鸡“在散草中刨食”，牛“垂着头反刍”，这样写有什么作用</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简要概括作品中“马”的形象特点。作品写马，意在告诫人们什么道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小说的分析和概括，不正确的两项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以马开口向人倾诉这一荒诞手法写“我”和马重逢，写人与马的情感交流，蕴含着深刻哲理，给人以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文以“我”与马的重逢为线索，主要描写了两个场面：一是久别重逢时的情景，一是重逢后马的自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通过写马对主人“一往悄深”而主人却因女人被摔而打马、骂马，谴责了那些背信弃义不顾友情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马是装瞎的，可文章结尾说“不，我瞎了，……”这里写出了马因一件小事败坏了自己之后的沉痛懊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巧设悬念，反复渲染“我”“想了解它的历史，尤其想知道它是怎样瞎的”，有效地增强了作品的吸引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5</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指生理上的眼瞎。自己几十年没睁开眼睛，和真正的瞎子没什么区别</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更指怀才不遇。自己为主人出生人死，而主人却为“散发着刺鼻脂粉气息的女人”骂自己“瞎马”，自己不识人，是真正的“瞎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6</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说明鸡、牛是群胸无大志、碌砚无为却能安宁度日的动物</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烘托出马出类拔萃、志存高远的形象。一匹杰出的战马在遭到不公正对待后自我毁弃的抗争，与平庸的牛、鸡安享平凡的生活形成对照</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③表达了对遭逢不幸、自我惩罚者的同情与感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9. (6</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外部形象：硕大的头颅、伟岸的躯、修长的四肢、瓦蓝的四蹄、蓬松的华尾、紧闭的双目</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内在品格：力大无穷，任劳任怨；有尊严，有傲骨，坚持自我。</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③</w:t>
      </w:r>
      <w:r>
        <w:rPr>
          <w:rFonts w:ascii="宋体;SimSun" w:hAnsi="宋体;SimSun" w:cs="宋体;SimSun"/>
          <w:kern w:val="0"/>
          <w:sz w:val="24"/>
          <w:lang w:bidi="ne-NP"/>
        </w:rPr>
        <w:t>以马喻人，告诫人们在怀才不遇</w:t>
      </w:r>
      <w:r>
        <w:rPr>
          <w:rFonts w:cs="宋体;SimSun" w:ascii="宋体;SimSun" w:hAnsi="宋体;SimSun"/>
          <w:kern w:val="0"/>
          <w:sz w:val="24"/>
          <w:lang w:bidi="ne-NP"/>
        </w:rPr>
        <w:t>(</w:t>
      </w:r>
      <w:r>
        <w:rPr>
          <w:rFonts w:ascii="宋体;SimSun" w:hAnsi="宋体;SimSun" w:cs="宋体;SimSun"/>
          <w:kern w:val="0"/>
          <w:sz w:val="24"/>
          <w:lang w:bidi="ne-NP"/>
        </w:rPr>
        <w:t>命运对自己不公平</w:t>
      </w:r>
      <w:r>
        <w:rPr>
          <w:rFonts w:cs="宋体;SimSun" w:ascii="宋体;SimSun" w:hAnsi="宋体;SimSun"/>
          <w:kern w:val="0"/>
          <w:sz w:val="24"/>
          <w:lang w:bidi="ne-NP"/>
        </w:rPr>
        <w:t>)</w:t>
      </w:r>
      <w:r>
        <w:rPr>
          <w:rFonts w:ascii="宋体;SimSun" w:hAnsi="宋体;SimSun" w:cs="宋体;SimSun"/>
          <w:kern w:val="0"/>
          <w:sz w:val="24"/>
          <w:lang w:bidi="ne-NP"/>
        </w:rPr>
        <w:t>时，要学会坦然而对，更要坚守自己的节操。</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C D(4</w:t>
      </w:r>
      <w:r>
        <w:rPr>
          <w:rFonts w:ascii="宋体;SimSun" w:hAnsi="宋体;SimSun" w:cs="宋体;SimSun"/>
          <w:kern w:val="0"/>
          <w:sz w:val="24"/>
          <w:lang w:bidi="ne-NP"/>
        </w:rPr>
        <w:t>分</w:t>
      </w:r>
      <w:r>
        <w:rPr>
          <w:rFonts w:cs="宋体;SimSun" w:ascii="宋体;SimSun" w:hAnsi="宋体;SimSun"/>
          <w:kern w:val="0"/>
          <w:sz w:val="24"/>
          <w:lang w:bidi="ne-NP"/>
        </w:rPr>
        <w:t>)  (C</w:t>
      </w:r>
      <w:r>
        <w:rPr>
          <w:rFonts w:ascii="宋体;SimSun" w:hAnsi="宋体;SimSun" w:cs="宋体;SimSun"/>
          <w:kern w:val="0"/>
          <w:sz w:val="24"/>
          <w:lang w:bidi="ne-NP"/>
        </w:rPr>
        <w:t>理解上偏离了主题。小说是马通过自己被打一事说明自己看错了人，而不是为了谴责什么样的人，且背信弃义的说法也无文本依据。</w:t>
      </w:r>
      <w:r>
        <w:rPr>
          <w:rFonts w:cs="宋体;SimSun" w:ascii="宋体;SimSun" w:hAnsi="宋体;SimSun"/>
          <w:kern w:val="0"/>
          <w:sz w:val="24"/>
          <w:lang w:bidi="ne-NP"/>
        </w:rPr>
        <w:t>D“</w:t>
      </w:r>
      <w:r>
        <w:rPr>
          <w:rFonts w:ascii="宋体;SimSun" w:hAnsi="宋体;SimSun" w:cs="宋体;SimSun"/>
          <w:kern w:val="0"/>
          <w:sz w:val="24"/>
          <w:lang w:bidi="ne-NP"/>
        </w:rPr>
        <w:t>因一件……懊悔”错。自己为主人出生入死，而主人却为“散发着刺鼻脂粉气息的女人”骂自己“瞎马”，是对自己投错了主人，是“睁眼瞎”的沉痛的悔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高中语文读写指津（小说卷）》第</w:t>
      </w:r>
      <w:r>
        <w:rPr>
          <w:rFonts w:cs="宋体;SimSun" w:ascii="宋体;SimSun" w:hAnsi="宋体;SimSun"/>
          <w:b/>
          <w:bCs/>
          <w:kern w:val="0"/>
          <w:sz w:val="24"/>
          <w:lang w:bidi="ne-NP"/>
        </w:rPr>
        <w:t>51—52</w:t>
      </w:r>
      <w:r>
        <w:rPr>
          <w:rFonts w:ascii="宋体;SimSun" w:hAnsi="宋体;SimSun" w:cs="宋体;SimSun"/>
          <w:b/>
          <w:bCs/>
          <w:kern w:val="0"/>
          <w:sz w:val="24"/>
          <w:lang w:bidi="ne-NP"/>
        </w:rPr>
        <w:t>页】阅读下面的文字，完成</w:t>
      </w:r>
      <w:r>
        <w:rPr>
          <w:rFonts w:cs="宋体;SimSun" w:ascii="宋体;SimSun" w:hAnsi="宋体;SimSun"/>
          <w:b/>
          <w:bCs/>
          <w:kern w:val="0"/>
          <w:sz w:val="24"/>
          <w:lang w:bidi="ne-NP"/>
        </w:rPr>
        <w:t>1~4</w:t>
      </w:r>
      <w:r>
        <w:rPr>
          <w:rFonts w:ascii="宋体;SimSun" w:hAnsi="宋体;SimSun" w:cs="宋体;SimSun"/>
          <w:b/>
          <w:bCs/>
          <w:kern w:val="0"/>
          <w:sz w:val="24"/>
          <w:lang w:bidi="ne-NP"/>
        </w:rPr>
        <w:t>题。</w:t>
      </w:r>
      <w:r>
        <w:rPr>
          <w:rFonts w:cs="宋体;SimSun" w:ascii="宋体;SimSun" w:hAnsi="宋体;SimSun"/>
          <w:b/>
          <w:bCs/>
          <w:kern w:val="0"/>
          <w:sz w:val="24"/>
          <w:lang w:bidi="ne-NP"/>
        </w:rPr>
        <w:t>(2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父亲的悲哀</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埃及</w:t>
      </w:r>
      <w:r>
        <w:rPr>
          <w:rFonts w:cs="宋体;SimSun" w:ascii="宋体;SimSun" w:hAnsi="宋体;SimSun"/>
          <w:b/>
          <w:bCs/>
          <w:kern w:val="0"/>
          <w:sz w:val="24"/>
          <w:lang w:bidi="ne-NP"/>
        </w:rPr>
        <w:t>]</w:t>
      </w:r>
      <w:r>
        <w:rPr>
          <w:rFonts w:ascii="宋体;SimSun" w:hAnsi="宋体;SimSun" w:cs="宋体;SimSun"/>
          <w:b/>
          <w:bCs/>
          <w:kern w:val="0"/>
          <w:sz w:val="24"/>
          <w:lang w:bidi="ne-NP"/>
        </w:rPr>
        <w:t>迈哈穆德</w:t>
      </w:r>
      <w:r>
        <w:rPr>
          <w:rFonts w:cs="宋体;SimSun" w:ascii="宋体;SimSun" w:hAnsi="宋体;SimSun"/>
          <w:b/>
          <w:bCs/>
          <w:kern w:val="0"/>
          <w:sz w:val="24"/>
          <w:lang w:bidi="ne-NP"/>
        </w:rPr>
        <w:t>·</w:t>
      </w:r>
      <w:r>
        <w:rPr>
          <w:rFonts w:ascii="宋体;SimSun" w:hAnsi="宋体;SimSun" w:cs="宋体;SimSun"/>
          <w:b/>
          <w:bCs/>
          <w:kern w:val="0"/>
          <w:sz w:val="24"/>
          <w:lang w:bidi="ne-NP"/>
        </w:rPr>
        <w:t>台木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导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人世间最神圣最金贵的字眼，你满身淡雅，醇香滋怀；你使天地不老，让岁月永在。在诸爱之中，舐犊情深，更显人性的崇高与灿烂。小说《父亲的悲哀》讲述的痛彻心扉的故事，为父爱的天空增添的亮丽的虹彩，历久弥香，触人心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去，我常去我们那儿的一个农庄。认识了一位长者阿萨法，他以纺织为业。我常去他家拜访，看他干活。他操作一部简陋的织布机。我每次去，他都热情欢迎，并给我端上一杯自产的咖啡。他精神矍铄，口齿伶俐，胡须整齐，头发斑白。他的妻子已去世多年，给他留下一个儿子——他唯一的亲人。阿萨法倾心培养儿子，教他纺织技术，直到他娴熟此业，成为他最得力的助手。他的儿子体健形美，身强力壮，聪明伶俐，活泼可爱。父亲对他百般怜爱，经常在别人面前如数家珍般地谈论他的优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次，我象往常一样去那座农庄，一则骇人听闻的消息令我心惊胆战——他儿子给火车轧死了。我赶紧到阿萨法家，对他的不幸表示慰问。他接待了我，并象往常一样给我端了一杯自产的咖啡。但此时的他如同一台没有灵魂的机器，他面如土色，毫无表情，讲话时吞吞吐吐，异常吃力，似乎搜肠刮肚也难找到合适的话题。我由衷地安慰了他几句，他只是简单地应了几声。临走时，我默默地抓着他的手深情地握了很久很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几天，我再次去田庄，一提到阿萨法，人们便告诉我：他近来深居简出，很少能见到他。在一种无形的力量的驱使下，我去看望了他。和他呆在一起时，我发现他明显地消瘦了，脸色苍白，表情凄苦，话也少了，干巴巴的，问一句，答一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墙角里织布机一声不响地蹲在那儿，房间犹如废墟，死气沉沉，充满了荒凉和沉寂的象氛，恰似一座无以掩尸的荒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次，他来看我，喝了点咖啡后，他抬起头问我：“你说死在火车下的人会有什么感觉</w:t>
      </w:r>
      <w:r>
        <w:rPr>
          <w:rFonts w:cs="宋体;SimSun" w:ascii="宋体;SimSun" w:hAnsi="宋体;SimSun"/>
          <w:kern w:val="0"/>
          <w:sz w:val="24"/>
          <w:lang w:bidi="ne-NP"/>
        </w:rPr>
        <w:t>?</w:t>
      </w:r>
      <w:r>
        <w:rPr>
          <w:rFonts w:ascii="宋体;SimSun" w:hAnsi="宋体;SimSun" w:cs="宋体;SimSun"/>
          <w:kern w:val="0"/>
          <w:sz w:val="24"/>
          <w:lang w:bidi="ne-NP"/>
        </w:rPr>
        <w:t>他一定很疼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心中猛地一惊，我想竭力掩饰自己内心的恐慌，但很快就发现这无济于事，于是只好对他说：“我想那时他是毫无感觉的，因为人死得别特快。”他提高了嗓门，肯定地说：“一定非常疼噢！”他涨红着脸，皱纹消失了许多，灰色的双眼红润了，他脖子发粗，直喘着粗气。见他这副痛苦的样子，我也就默不作声了。我俩默默地相互看着，他渐渐地平静下来，很快又像开始时那样无精打彩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过了几天，我重访田庄，阿萨法的身体愈来愈坏，瘦成了一副骨架。稍一走动便显出疲惫的神色。这次，我在田庄住了一周。在此期间，我见过他一次。动身的前一天晚上，我疲惫不堪地独自躺在花园里，花园里一片沉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萨法气喘吁吁地走了过来，跟我寒喧了几句后，在我跟前坐了下来。稍息片刻后，他便说道：“我是来求你……行吗</w:t>
      </w:r>
      <w:r>
        <w:rPr>
          <w:rFonts w:cs="宋体;SimSun" w:ascii="宋体;SimSun" w:hAnsi="宋体;SimSun"/>
          <w:kern w:val="0"/>
          <w:sz w:val="24"/>
          <w:lang w:bidi="ne-NP"/>
        </w:rPr>
        <w:t>?”</w:t>
      </w:r>
      <w:r>
        <w:rPr>
          <w:rFonts w:ascii="宋体;SimSun" w:hAnsi="宋体;SimSun" w:cs="宋体;SimSun"/>
          <w:kern w:val="0"/>
          <w:sz w:val="24"/>
          <w:lang w:bidi="ne-NP"/>
        </w:rPr>
        <w:t>我以为他缺钱花，便说：“行！阿萨法先生，你需要多少钱</w:t>
      </w:r>
      <w:r>
        <w:rPr>
          <w:rFonts w:cs="宋体;SimSun" w:ascii="宋体;SimSun" w:hAnsi="宋体;SimSun"/>
          <w:kern w:val="0"/>
          <w:sz w:val="24"/>
          <w:lang w:bidi="ne-NP"/>
        </w:rPr>
        <w:t>?”</w:t>
      </w:r>
      <w:r>
        <w:rPr>
          <w:rFonts w:ascii="宋体;SimSun" w:hAnsi="宋体;SimSun" w:cs="宋体;SimSun"/>
          <w:kern w:val="0"/>
          <w:sz w:val="24"/>
          <w:lang w:bidi="ne-NP"/>
        </w:rPr>
        <w:t>他惊异地看着我，说道：“先生，我不需要钱！”“那你要什么</w:t>
      </w:r>
      <w:r>
        <w:rPr>
          <w:rFonts w:cs="宋体;SimSun" w:ascii="宋体;SimSun" w:hAnsi="宋体;SimSun"/>
          <w:kern w:val="0"/>
          <w:sz w:val="24"/>
          <w:lang w:bidi="ne-NP"/>
        </w:rPr>
        <w:t>?”“</w:t>
      </w:r>
      <w:r>
        <w:rPr>
          <w:rFonts w:ascii="宋体;SimSun" w:hAnsi="宋体;SimSun" w:cs="宋体;SimSun"/>
          <w:kern w:val="0"/>
          <w:sz w:val="24"/>
          <w:lang w:bidi="ne-NP"/>
        </w:rPr>
        <w:t>明天你可以陪陪我吗</w:t>
      </w:r>
      <w:r>
        <w:rPr>
          <w:rFonts w:cs="宋体;SimSun" w:ascii="宋体;SimSun" w:hAnsi="宋体;SimSun"/>
          <w:kern w:val="0"/>
          <w:sz w:val="24"/>
          <w:lang w:bidi="ne-NP"/>
        </w:rPr>
        <w:t>?”</w:t>
      </w:r>
      <w:r>
        <w:rPr>
          <w:rFonts w:ascii="宋体;SimSun" w:hAnsi="宋体;SimSun" w:cs="宋体;SimSun"/>
          <w:kern w:val="0"/>
          <w:sz w:val="24"/>
          <w:lang w:bidi="ne-NP"/>
        </w:rPr>
        <w:t>他说道。我诧异地看着他，未予答复。他微笑着说：“我想到外边去看看，散一会儿步，看看真主的造化，看看我一生只见过一次的那个大城市……我这个要求过分吗</w:t>
      </w:r>
      <w:r>
        <w:rPr>
          <w:rFonts w:cs="宋体;SimSun" w:ascii="宋体;SimSun" w:hAnsi="宋体;SimSun"/>
          <w:kern w:val="0"/>
          <w:sz w:val="24"/>
          <w:lang w:bidi="ne-NP"/>
        </w:rPr>
        <w:t>?”</w:t>
      </w:r>
      <w:r>
        <w:rPr>
          <w:rFonts w:ascii="宋体;SimSun" w:hAnsi="宋体;SimSun" w:cs="宋体;SimSun"/>
          <w:kern w:val="0"/>
          <w:sz w:val="24"/>
          <w:lang w:bidi="ne-NP"/>
        </w:rPr>
        <w:t>他平声静气地说着，脸上恢复了往日的神彩。他抓着我的手，急切地抚摸着，说道：“你不答应我的要求</w:t>
      </w:r>
      <w:r>
        <w:rPr>
          <w:rFonts w:cs="宋体;SimSun" w:ascii="宋体;SimSun" w:hAnsi="宋体;SimSun"/>
          <w:kern w:val="0"/>
          <w:sz w:val="24"/>
          <w:lang w:bidi="ne-NP"/>
        </w:rPr>
        <w:t>?”</w:t>
      </w:r>
      <w:r>
        <w:rPr>
          <w:rFonts w:ascii="宋体;SimSun" w:hAnsi="宋体;SimSun" w:cs="宋体;SimSun"/>
          <w:kern w:val="0"/>
          <w:sz w:val="24"/>
          <w:lang w:bidi="ne-NP"/>
        </w:rPr>
        <w:t>我尚在犹豫，见他这样，便说，“如果能使你高兴的话，我可以陪你去走走。”他眼睛一亮，说道：“我太高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只和我坐了一会儿，就起身告辞了。临走时，他一再向我道谢，并再三要我陪他进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次日清晨，我们准备了一辆两只瘦骡拉的车。头戴毡帽，身着长衫的车夫先上了车，他右边放着赶骡用的长而软的鞭子。我和庄园主上了车，坐着等阿萨法的到来。等了好久，仍不见人。庄园主说：“我想他不会来了吧，我真怕赶不上火车！”我回答他说：“我也是这么想的。”车刚启动，我们就听到了声嘶力竭的叫声，扭头一看，原来阿萨法正冲我们竭尽全力地跑来。他示意我们停车，我叫车夫把车停下。阿萨法跑过来上了车，便象昏迷了似地倒在了座位上，嘴里还；嘟囔着：“差点没有赶上！差点没有赶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出发了，阿萨法渐渐缓过气来，他竭力和我们攀谈，但力不从心，他的话含糊不清语无伦次。他痴呆呆地愣着，显出一副闷闷不乐的样子。不知他是着了凉，还是在发烧，他的身体不时地颤栗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终于到了，下车后，我们便向车站走去，到站后，我们坐下等火车。我发现他面色苍白，双唇抖动着。我掏出表看一看说道：“再过五分钟，火车就到了。”阿萨法抬起头，起身说：“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向站台走去，一会儿便听到了列车的汽笛声，接着便见它疾驶而来；呼啸进站。我和庄园主及车夫正在打点包裹时，突然传来了一声尖叫。随后便是一阵骚动声，我看见站台那边非常拥挤，有人说：“已经轧成肉浆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赶紧向拥挤的站头冲去，但见车轮下，血肉模糊，布条横飞，回头再找阿萨法先生，他早已无影无踪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写作意图）儿子去世后，阿萨法的“房间犹如废墟，死气沉沉，充满了荒凉和沉寂的气氛，恰似一座无以掩尸的荒坟”，这样写有什么作用</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写作技巧）小说结尾阿萨法轧成肉浆，看似崎岖，实则多处铺垫。请简述文章在作了哪些铺垫？</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拓展探究）小说的题目是“父亲的悲哀”，请谈谈阿萨法的悲哀和对你的启示。</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综合分析）下列对小说有关内容的分析和概括，最恰当的两项是（  ）（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阿萨法在儿子被火车轧死后，精神受到重创，头发斑白，表情凄苦，如同一台没有灵魂的机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只要阿萨法高兴，我就高兴。当他提出让我陪他去外边看看时，我就毫不犹豫地答应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想到外边去看看，散散步，看看真主的造化，看看我一生只见过一次的那个大城市”，只是阿萨法的借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篇小说的内容是一位老人痛失儿子的悲哀故事，主要采用心理描写来刻画阿萨法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当得知火车五分钟后就要进站时，阿萨法说“走”，并非完全是召唤同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31:00Z</dcterms:created>
  <dc:creator/>
  <dc:description/>
  <cp:keywords/>
  <dc:language>en-US</dc:language>
  <cp:lastModifiedBy>zmj</cp:lastModifiedBy>
  <dcterms:modified xsi:type="dcterms:W3CDTF">2013-03-05T10:31:00Z</dcterms:modified>
  <cp:revision>0</cp:revision>
  <dc:subject/>
  <dc:title/>
</cp:coreProperties>
</file>