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上海市奉贤区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届高三语文一模                        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：阅读下文：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—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西洋镜里的中国文化面目与出路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苗蛮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“</w:t>
      </w:r>
      <w:r>
        <w:rPr>
          <w:rFonts w:ascii="宋体;SimSun" w:hAnsi="宋体;SimSun" w:cs="宋体;SimSun"/>
          <w:kern w:val="0"/>
          <w:sz w:val="24"/>
          <w:lang w:bidi="ne-NP"/>
        </w:rPr>
        <w:t>崇洋媚外”这个词，近些年在中国有些火，那些对西方文明热情拥抱的国人，很自然地被归入这个词条之下。殊不知，早在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世纪，许多西方人也曾对中国文明充满着近乎狂热的崇拜，而且其中不乏有像伏尔泰这样的启蒙思想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两个世纪之前，中国的文官制度与科举考试、语言文字与文学艺术、圣哲文化与贤明统治等等，无一不受到思想启蒙家们的盛赞。伏尔泰在《风俗论》中说，“哲学家在东方发现了一个新的精神和物质的世界。”据说伏尔泰在盛赞儒家学说的同时，甚至还在礼拜堂里挂起孔子像，朝夕膜拜。而在霍尔巴哈、波维尔等人眼里，“中国是世界上唯一的将政治和伦理道德相结合的国家”，“如果中国的法律变为各国的法律，中国就可以为世界提供一个作为归向的美妙境界。”在英国诗人拜伦笔下，中国更被描绘成一个美丽的幻影：“遥远的中国开来的船／无一不为他卸下馨香的产品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看着欧洲思想家（而不是普通老外）笔下这些炫目的词句，亲爱的同胞、尤其是那些据说是“爱国分子”的国人，是不是有些晕乎得飘飘然了呢？如果真是这样的话，那就是一种无知与谵妄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启蒙思想家们将十八九世纪的中国描绘成天堂，当然有欧洲人多激情浪漫的因素，至于像拜伦这类疯子式的天才诗人，将中国虚化为一个理想物也就更不足为奇。但我们不能因此而说启蒙思想家们是由于脑袋发热，而看不到闭关锁国的中华帝国的种种缺陷。比如同时代的卢梭就认为，中国人考虑更多的是规矩，他们的伦理更多是掩饰，而他们的人性则多为屈尊和崇上；而中国人的这种特点，以至于在孟德斯鸠看来，不免有些悲观地不确信“一个能够保证政治自由的政府是否适合中国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欧洲启蒙时代的中国观，当然是不完整的，也更是功利的——启蒙思想家笔下的中国，不过是他们按照“既定需要”主动剪裁了的文明片段。欧洲启蒙时代，启蒙思想家急需一种外力作为传统思想堡垒的突破口。而中国文化里恰好有他们所需要的东西：比如孔子思想中“有教无类”的不分贵贱的平等观念、中国科举制相对开放的人才选拔等等。于是，中国文化也就顺理成章地成为挑战神权的绝好武器。有人比喻说，中国文化之于欧洲思想启蒙运动，结果是“拿东方之火煮熟了西方的肉”，此话虽有自大之嫌，却也不无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可尽管如此，对于启蒙思想家来说，中国文化也仅仅是一种工具而已，而不会改头换面全盘中国化。西方人历来认为欧洲是世界的中心，潜意识中有一种强烈的优越感，自然是不屑于“以华为师”的。据说当年腓特烈大帝在伏尔泰思想的蛊惑下，曾试着向乾隆皇帝提出要求通商。只可惜这位专制而又开明的君主，被吃了个闭门羹。腓特烈大帝后来在给伏尔泰的信中，恼羞成怒地称中国人“不过是些少见多怪的野蛮人”。这其中，虽然有乾隆的夜郎自大，但也可看出欧洲人蒂固根深的东方落后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这样我们再来看今天外国人学习中国文化的热潮——汉语、孔子、</w:t>
      </w:r>
      <w:r>
        <w:rPr>
          <w:rFonts w:cs="宋体;SimSun" w:ascii="宋体;SimSun" w:hAnsi="宋体;SimSun"/>
          <w:kern w:val="0"/>
          <w:sz w:val="24"/>
          <w:lang w:bidi="ne-NP"/>
        </w:rPr>
        <w:t>kongfu</w:t>
      </w:r>
      <w:r>
        <w:rPr>
          <w:rFonts w:ascii="宋体;SimSun" w:hAnsi="宋体;SimSun" w:cs="宋体;SimSun"/>
          <w:kern w:val="0"/>
          <w:sz w:val="24"/>
          <w:lang w:bidi="ne-NP"/>
        </w:rPr>
        <w:t>（功夫）、书法、京剧、饮食……这些中国文化符号，无一例外地受到了老外的关注。面对这股前所未有的“中国热”，我们无疑有必要省思：老外是真的对这些东西感兴趣吗？是真正认同中国文化，还是更多出于一种猎奇心态？在我看来，答案恐怕更多地倾向于后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而且还要警惕这样一种盲目乐观心态：看着发烫的“中国热”，便天真地以为中国文化征服了全世界。正如不能因为最近莫言获得了诺贝尔文学奖，便以为中国文学站上了世界文学的巅峰一样——这样的看法，显然是无逻辑的。这当然不是否认莫言的文学成就，但事实上，莫言的作品能够进入西方主流视野，很大程度上得益于“翻译”以及“影视”的传播。因此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如官方所说的“莫言获奖是文学的胜利”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说是翻译（传播）的胜利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至少说是两者的胜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“</w:t>
      </w:r>
      <w:r>
        <w:rPr>
          <w:rFonts w:ascii="宋体;SimSun" w:hAnsi="宋体;SimSun" w:cs="宋体;SimSun"/>
          <w:kern w:val="0"/>
          <w:sz w:val="24"/>
          <w:lang w:bidi="ne-NP"/>
        </w:rPr>
        <w:t>中国热”以及莫言获诺奖，说明中国文化正逐步走向世界。但也必须清醒认识到，中国文化的国际话语权还存在着很大的落差，甚至根本就无从说起。个中原因恐怕不在于中国文化的国际传播力不够，而在于中国当代文化对世界的吸引力不足——诸如京剧、书法等传统艺术形式无疑是有魅力的，然而较之传统文化符号的“繁盛”，则是中国当代文化的乏善可陈，我们从中实在拿不出足够吸引老外的东西。何况，中国一些传统文化也因保护不力或墨守成规，而呈现衰败模样，致使吸引力大打折扣；更为尴尬的是，像书法、茶道等传统文化，在儒家文化圈的其他国家如日本、韩国，反而做得有声有色，这在一定程度上也削减了中国传统文化的吸引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传统文化“强”而当代文化“弱”这种不平衡状态，并不是向世界所展示的一个完整而有活力的中国。显然，未来中国能否在国际文化交流和世界文明格局中具有话语权，取决于中国能否在接续传统的前提下，创造出反映时代精神和普世价值的文化符号。当然，在此过程中，我们不能妄自菲薄，老是仰西方人之鼻息，而有必要培养自己的文化评价标准和价值取向，毕竟无论是“中国热”还是莫言获诺奖，背后都有着强烈的欧洲中心主义色彩；但与此同时，我们也要警惕那种文化自恋的心态，而盲目搞出一套标准与人类文明相隔绝，否则便怡人笑柄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简析第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段的作用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 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第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段加点词“煮熟”在文中的意思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 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根据文章的意思，可依次填入第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段空格处的一组词语是（        ）</w:t>
      </w:r>
      <w:r>
        <w:rPr>
          <w:rFonts w:cs="宋体;SimSun" w:ascii="宋体;SimSun" w:hAnsi="宋体;SimSun"/>
          <w:kern w:val="0"/>
          <w:sz w:val="24"/>
          <w:lang w:bidi="ne-NP"/>
        </w:rPr>
        <w:t>.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不仅  更可以  或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与其    不如  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不仅  更可以    甚至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与其    不如   甚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通读全文，概括“西洋镜里的中国文化”除第三副外的另外两 副“面目”：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3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在当代国际文化交流和世界文明的格局中，中国文化是缺乏国际话语权和吸引力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对文意理解有误的一项是（   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作者对“崇洋媚外”者（第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段）和“爱国分子”（第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段）都持否定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中国古代的政治和伦理道德曾受到部分欧洲哲学家的热情追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作者记述腓特烈大地批评中国人“不过是些少见多怪的野蛮人”，目的在于揭示其不完整而功利的中国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作者提醒人们，要警惕莫言获得诺贝尔文学奖而滋生国人的盲目乐观心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从</w:t>
      </w:r>
      <w:r>
        <w:rPr>
          <w:rFonts w:cs="宋体;SimSun" w:ascii="宋体;SimSun" w:hAnsi="宋体;SimSun"/>
          <w:kern w:val="0"/>
          <w:sz w:val="24"/>
          <w:lang w:bidi="ne-NP"/>
        </w:rPr>
        <w:t>2004</w:t>
      </w:r>
      <w:r>
        <w:rPr>
          <w:rFonts w:ascii="宋体;SimSun" w:hAnsi="宋体;SimSun" w:cs="宋体;SimSun"/>
          <w:kern w:val="0"/>
          <w:sz w:val="24"/>
          <w:lang w:bidi="ne-NP"/>
        </w:rPr>
        <w:t>年至今，孔子学院已在全球</w:t>
      </w:r>
      <w:r>
        <w:rPr>
          <w:rFonts w:cs="宋体;SimSun" w:ascii="宋体;SimSun" w:hAnsi="宋体;SimSun"/>
          <w:kern w:val="0"/>
          <w:sz w:val="24"/>
          <w:lang w:bidi="ne-NP"/>
        </w:rPr>
        <w:t>106</w:t>
      </w:r>
      <w:r>
        <w:rPr>
          <w:rFonts w:ascii="宋体;SimSun" w:hAnsi="宋体;SimSun" w:cs="宋体;SimSun"/>
          <w:kern w:val="0"/>
          <w:sz w:val="24"/>
          <w:lang w:bidi="ne-NP"/>
        </w:rPr>
        <w:t>个国家的</w:t>
      </w:r>
      <w:r>
        <w:rPr>
          <w:rFonts w:cs="宋体;SimSun" w:ascii="宋体;SimSun" w:hAnsi="宋体;SimSun"/>
          <w:kern w:val="0"/>
          <w:sz w:val="24"/>
          <w:lang w:bidi="ne-NP"/>
        </w:rPr>
        <w:t>350</w:t>
      </w:r>
      <w:r>
        <w:rPr>
          <w:rFonts w:ascii="宋体;SimSun" w:hAnsi="宋体;SimSun" w:cs="宋体;SimSun"/>
          <w:kern w:val="0"/>
          <w:sz w:val="24"/>
          <w:lang w:bidi="ne-NP"/>
        </w:rPr>
        <w:t>多个教育机构落户么，成为推广汉语教学、传播中国文化全球品牌和平台。以孔子学院为例，结合文章观点，分析改变当前西洋镜里的中国文化面目之出路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 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阅读下文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-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流年（节选）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彭学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我家的吊脚楼，是隐没在一片翠竹丛中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竹，是湘西最常见的植物，竹在湘西，最受欢迎。正像一粒火可以燎原一样，一根竹可以发遍千山。它预示着兴旺的人丁，预示着蓬勃的生命，预示着财源的茂盛。因此房前养鱼，屋后栽竹，是湘西人最乐意做的美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3 </w:t>
      </w:r>
      <w:r>
        <w:rPr>
          <w:rFonts w:ascii="宋体;SimSun" w:hAnsi="宋体;SimSun" w:cs="宋体;SimSun"/>
          <w:kern w:val="0"/>
          <w:sz w:val="24"/>
          <w:lang w:bidi="ne-NP"/>
        </w:rPr>
        <w:t>我家的竹，是母亲和妹妹在修了小屋后栽的。那年，母亲从一个亲戚家挖来两根楠竹栽下，第二年，就变几十根了，第三年，就变几百根了。转眼，就是绿蒙蒙的，一大片了。风一吹，绿意一片片招摇，一片片倒伏，绿色的声音从屋顶上沙沙响过。茂密的绿色，生长出茂密的诗意，温柔而坚挺。坚挺的是齐刷刷拔地而起的身姿，温柔的是整齐齐俯首而立的头。阳光落在翠竹上，阳光是绿的。鸟翅落在翠竹上，鸟翅是绿的。母亲和妹妹的歌声落在翠竹上，母亲和妹妹的歌声是绿的。霞光烧过的时候，母亲和妹妹，总会坐在吊脚楼的坪院里，看绿竹枝头百鸟跳跃，听绿竹枝头百鸟和鸣。那被霞光和绿色染过了的鸟声，一声比一声脆，一声比一声甜。特别是一场春雨过后，当竹笋像诗歌一样，从竹林里密密麻麻地冒出来时，母亲和妹妹听得到竹笋破土的声音，听得到诗歌激动的喘息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那诗尖尖的，小小的，一圈一圈、一寸一寸地从地里旋出来，带着一点点叶芽，含着一点点嫩壳，像成千上万只鸟嘴，对着蓝天，唧唧合唱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我家的吊脚楼，建起来很简单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也就是</w:t>
      </w:r>
      <w:r>
        <w:rPr>
          <w:rFonts w:ascii="宋体;SimSun" w:hAnsi="宋体;SimSun" w:cs="宋体;SimSun"/>
          <w:kern w:val="0"/>
          <w:sz w:val="24"/>
          <w:lang w:bidi="ne-NP"/>
        </w:rPr>
        <w:t>在小木屋的两头，各接了一排厢房。也就是说，两头各接了两间悬空和吊脚的楼房。小草一样的母亲，被生活的大山重压了一辈子，她也该在宽敞的吊脚楼里，轻松而敞亮地过她的晚年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像一个抱着双手，单腿独立，靠在墙上，望着远方的思想者，我家的吊脚楼，也正背依青山绿水，默默凝望。凝望沧桑的岁月，凝望新生的希望，凝望母亲远去的凤凰。是的，母亲像凤凰一样远去了，母亲的吊脚楼却地久天长地留了下来。吊脚楼的一些章节，吊脚楼的一些画面，吊脚楼的一些质地，都带着母亲的体温，在民间闪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开始，我家的木窗都是简单地把十几根木条，一根一根整齐地隔开，留出空隙，透出光亮。母亲从外面请来最好的木匠，把窗子和门，都重新改成花格的，雕上花鸟虫鱼、飞禽走兽，刻上神话传说、民间故事。把呆头呆脑的木头，硬是变成了一本有生命、生活、生气及艺术的活画图。你看，门框上刻着的草地和树丛里，有一只鹿，有一群蜂，有一只猴浑然地连在一起，那意思是“一路封侯”；门板上的一株腊梅怒放着，有一只喜鹊停在梅梢，就是“     ”。想想看，一路封侯了，哪能不喜上眉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而窗格上雕刻的鲤鱼、雄鸡、牡丹、百合、蔬菜、瓜果等万事万物，都栩栩如生地表达着年年有余、百年好合等吉祥的愿望。母亲，真是人间最伟大的写手，任何作家艺术家，都在母亲富于诗意的想象里，   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吊脚楼下悬空的两个厢房里，母亲在一个厢房安上了碓、磨，在一个厢房堆放着杂物和柴火。久而久之，那里就成了母亲另一个劳作的空间。舂碓时，一只脚在踏板上使劲一踏一放，碓头就高高扬起，高高落下。人在踏板上起起伏伏，谷在碓窝里越春越烂。把春烂的谷米在筛子里一筛，壳是壳，米是米，干干净净。母亲舂碓时，还拿着一根长长的竹篙，竹篙上装着一把弯弯的棕树叶杆子，边春边用竹篙搅拌碓窝里的谷米，以便受力均匀，把所有的谷米都春到。母亲在踏板上左右摇晃的身影，母亲边踩踏板边搅匀谷米的姿势，是那么的协调，那么的匀称，那么的优美，简直就像一个天才的舞蹈家，在跳一种别开生面的劳动舞。是的，这是劳动，这是舞蹈，这是母亲的劳动、母亲的舞蹈，是母亲奉献给世界的最质朴伟大的舞蹈。其实，母亲又何止是一个天才的舞蹈家？她脚下踩着的那个踏板不是一把琴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她手里拿着的那根竹篙不是一张弓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她一弹一拨的声响，不是世界上最动听的音乐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母亲，是世界上最伟大的乡村音乐演奏家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母亲就在这样的舞蹈和音乐里变老变瘦，我们就在这样的舞蹈和音乐里变美变俊，日子就在这样的舞蹈和音乐里变富变好。从流浪的屋檐，到暂住的油坊，从简单的仓库，到温馨的小木屋和宽敞的吊脚楼，我历经艰辛而终获幸福的家，像小小的一滴水，反射着时代的光辉；我看似奇崛但却快乐的平民生活，像淡淡的一点绿，映衬着这个时代的底色。时代在变，家也在变。家，国，和时代，是一根血脉上的同一个细胞，相亲相爱，相生相息。正像老母亲说的，好的国家社会，好的时代年头，都被我们赶上了，还有什么不满意的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 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赏析第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段划线句的表达效果。 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、第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段两处空格应该填入的成语分别是：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    B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吊脚楼是作者描述的重点，对此分析不恰当的两项是：（     ） （    ）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第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段独句成段，点出了“我家”的吊脚楼的位置，创设意境，引起注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第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段描写“我家”的竹，翠绿而生机勃勃，衬托了吊脚楼的美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第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段中划线的“也就是”一词表明“我家”吊脚楼的搭建十分容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第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段详写了门上的雕刻，意在突出母亲对儿女“封侯”的渴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、第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段描写了母亲在吊脚楼下的厢房里劳作的场景，朴素而富有诗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F</w:t>
      </w:r>
      <w:r>
        <w:rPr>
          <w:rFonts w:ascii="宋体;SimSun" w:hAnsi="宋体;SimSun" w:cs="宋体;SimSun"/>
          <w:kern w:val="0"/>
          <w:sz w:val="24"/>
          <w:lang w:bidi="ne-NP"/>
        </w:rPr>
        <w:t>、第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段表明我家的生活越变越好，宽敞的吊脚楼是母亲晚年的安身之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、有人评论彭学明的文字“质朴而厚重”，结合这一评论，赏析第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、第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段最后作者都将母亲比作艺术家么，但在内容和感情上有所不同，对此加以分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三）名句默写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【任选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孔，超过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空，按前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空评分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尽西风，季鹰归未？（南宋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辛弃疾《水龙吟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登建康赏心亭》）  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夕阳下，酒旆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，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元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马致远《双调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寿阳曲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远浦帆归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郴江幸自绕郴山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。（北宋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秦观《郴州旅社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熊咆龙吟殷岩泉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李白《梦游天姥吟留别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故克之。《左传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曹刿论战》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乡书何处达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。（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王湾《次北固山下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瀚海阑干百丈冰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。（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岑参《白雪歌送武判官归京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与君离别意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。</w:t>
      </w:r>
      <w:r>
        <w:rPr>
          <w:rFonts w:ascii="宋体;SimSun" w:hAnsi="宋体;SimSun" w:cs="宋体;SimSun"/>
          <w:kern w:val="0"/>
          <w:sz w:val="24"/>
          <w:lang w:bidi="ne-NP"/>
        </w:rPr>
        <w:t>（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王勃《送杜少府之仍蜀州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四）阅读下面的诗歌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4—1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夜归鹿门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歌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孟浩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山寺钟鸣昼已昏，渔梁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渡头争渡喧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随沙岸向江村，余亦乘舟归鹿门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鹿门月照开烟树， 忽到庞公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栖隐处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岩扉松径长寂寥， 唯有幽人独来去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释：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鹿门：诗人当时所居的襄阳鹿门山。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渔梁：地名，在河北省襄阳东。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：庞公：庞德公，东汉隐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、根据诗歌韵律，可以推断出这首诗歌的体裁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、对这首诗歌分析不正确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一二句写傍晚江行见闻，听着山寺传来黄昏报时的钟响，望见渡口人们抢渡回家的喧闹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三四句述说世人回家，自己离家去鹿门，透露出世人与自己同样的心情，不同的归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五六句写夜晚攀登鹿门山山路，不知不觉就到了归宿地，原来庞德公就是隐居在这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隐逸诗的尾句往往颇有蕴蓄，结合全诗，分析“唯有幽人独来去”一句的内涵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五）阅读下文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7-2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）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范滂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范滂字孟博，汝南征羌人也。少厉清节，为州里所服，举孝廉、光禄四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迁光禄勋主事。时陈蕃为光禄勋，滂执公仪诣蕃，蕃不止之，滂怀恨，投版弃官而去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郭林宗闻而让蕃曰：“若范孟博者，岂宜以公礼格之</w:t>
      </w:r>
      <w:r>
        <w:rPr>
          <w:rFonts w:ascii="宋体;SimSun" w:hAnsi="宋体;SimSun" w:cs="宋体;SimSun"/>
          <w:kern w:val="0"/>
          <w:sz w:val="24"/>
          <w:lang w:bidi="ne-NP"/>
        </w:rPr>
        <w:t>？今成其去就之名，得无自取不优之议也？”藩乃谢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太守宗资先闻其名，请署功曹，委任政事。滂在职，严整疾恶。其有行违孝悌，不轨仁义者，皆扫迹斥逐，不与共朝。显荐异节，抽拔幽陋。滂外甥西平李颂，公族子孙，而为乡曲所弃，中常侍唐衡以颂请资，资用为吏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滂以非其人，寝而不召</w:t>
      </w:r>
      <w:r>
        <w:rPr>
          <w:rFonts w:ascii="宋体;SimSun" w:hAnsi="宋体;SimSun" w:cs="宋体;SimSun"/>
          <w:kern w:val="0"/>
          <w:sz w:val="24"/>
          <w:lang w:bidi="ne-NP"/>
        </w:rPr>
        <w:t>。资迁怒，捶书佐朱零。零仰曰：“范滂清裁，犹以利刃齿腐朽。今日宁受笞死，而滂不可违。”资乃止。郡中中人以下，莫不归怨，乃指滂之所用以为“范党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建宁二年，遂大诛党人，诏下急捕滂等。督邮吴导至县，抱诏书，闭传舍，伏床而泣。滂闻之，曰：“必为我也。”即自诣狱。县令郭揖大惊，出解印绶，引与俱亡，曰：“天下大矣，子何为在此？”滂曰：“滂死则祸塞，何敢以罪累君，又令老母流离乎！”其母就与之诀。滂白母曰：“仲博孝敬，足以供养，滂从龙舒君归黄泉，存亡各得其所。惟大人割不可忍之恩，勿增感戚。”母曰：“汝今得与李、杜齐名，死亦何恨！既有令名，复求寿考，可兼得乎？”滂跪受教，再拜而辞。顾谓其子曰：“吾欲使汝为恶，则恶不可为；使汝为善，则我不为恶。”行路闻之，莫不流涕。时年三十三。（选自《后汉书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：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仲博：范滂之弟  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龙舒君：范滂之父范显，曾为龙舒侯相，时已故，龙舒，汉代侯国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、写出下列加点词在句中的意思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藩乃谢焉（      ）           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即自诣狱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引与俱亡（      ）            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既有令名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、下列各组句中，加点词的意义和用法相同的一组是（    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藩乃谢焉      击之，必大捷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犹以利刃齿腐朽  以逞寡君之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滂死则祸塞     轻则寡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再拜而辞       今人有大功而击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、用现代汉语翻译文章划线句子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 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、从朱零“宁受笞死”的行为可以看出范滂是一个怎样的人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、文末用不少笔墨邪恶范母，简析这样写的好处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六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阅读下文，完成第</w:t>
      </w:r>
      <w:r>
        <w:rPr>
          <w:rFonts w:cs="宋体;SimSun" w:ascii="宋体;SimSun" w:hAnsi="宋体;SimSun"/>
          <w:kern w:val="0"/>
          <w:sz w:val="24"/>
          <w:lang w:bidi="ne-NP"/>
        </w:rPr>
        <w:t>22-26</w:t>
      </w:r>
      <w:r>
        <w:rPr>
          <w:rFonts w:ascii="宋体;SimSun" w:hAnsi="宋体;SimSun" w:cs="宋体;SimSun"/>
          <w:kern w:val="0"/>
          <w:sz w:val="24"/>
          <w:lang w:bidi="ne-NP"/>
        </w:rPr>
        <w:t>题（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李翊书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韩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六月二十六日，愈白。李生足下：生之书辞甚高，而其问何下而恭也。能如是，谁不欲告生以其道？道德之归也有日矣，况其外之文乎？抑愈所谓望孔子之门墙而不入于其宫者，焉足以知是且非邪？虽然，不可不为生言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生所谓“立言”者，是也；生所为者与所期者，甚似而几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抑又有难者。愈之所为，不自知其至犹未也；虽然，学之二十余年矣。始者，非三代两汉之书不敢观，非圣人之志不敢存。处若忘，行若遗，俨乎其若思，茫乎其若迷。当其取于心而注于手也，惟陈言之务去，戛戛乎其难哉！其观于人，不知其非笑之为非笑也。如是者亦有年，犹不改。然后识古书之正伪，与虽正而不至焉者，昭昭然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白黑</w:t>
      </w:r>
      <w:r>
        <w:rPr>
          <w:rFonts w:ascii="宋体;SimSun" w:hAnsi="宋体;SimSun" w:cs="宋体;SimSun"/>
          <w:kern w:val="0"/>
          <w:sz w:val="24"/>
          <w:lang w:bidi="ne-NP"/>
        </w:rPr>
        <w:t>分矣，而务去之，乃徐有得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当其取于心而注于手也，汩汩然来矣。其观于人也，笑之则以为喜，誉之则以为忧，以其犹有人之说者存也。如是者亦有年，然后浩乎其沛然矣。吾又惧其杂也，迎而距之，平心而察之。虽然，不可以不养也，行之乎仁义之途，游之乎诗书之源，终吾身而已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问于愈者多矣，念生之言不志乎利，聊相为言之。愈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、“两汉之书”指两汉的史书，高中我们学过的课文有司马迁的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（</w:t>
      </w:r>
      <w:r>
        <w:rPr>
          <w:rFonts w:ascii="宋体;SimSun" w:hAnsi="宋体;SimSun" w:cs="宋体;SimSun"/>
          <w:kern w:val="0"/>
          <w:sz w:val="24"/>
          <w:lang w:bidi="ne-NP"/>
        </w:rPr>
        <w:t>篇目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、对“其观于人，不知其非笑之为非笑也”一句理解正确的一项是（    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我看待别人，不把别人的非难和讥笑放在心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把文章拿给别人看时，不把别人的非难和讥笑放在心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我看待别人，不把别人的非难和讥笑放在心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把文章拿给别人看时，不了解别人非难和嘲笑的原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、第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段中，韩愈提出了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写作准则。（用原文语句回答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、通读全文，列举作者之所以会答复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李翊书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的原因。的原因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、结合原文，从学习方法的角度谈谈韩愈“学之二十余年”经历给你的启示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写作（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、阅读下面的材料，自拟题目，自选角度，写一篇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左右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泰囧》暴热与《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94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》的走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012 </w:t>
      </w:r>
      <w:r>
        <w:rPr>
          <w:rFonts w:ascii="宋体;SimSun" w:hAnsi="宋体;SimSun" w:cs="宋体;SimSun"/>
          <w:kern w:val="0"/>
          <w:sz w:val="24"/>
          <w:lang w:bidi="ne-NP"/>
        </w:rPr>
        <w:t>年末的贺岁片，轻松、搞笑，散发着草根精神和自嘲意识的徐峥导演处女作《泰囧》票房突破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亿，成为华语片史上最赚钱电影；沉重、冷静，满眼烽火连天，饿殍遍野，完整还原河南饥荒动荡历史的“贺岁大师”冯小刚作品《</w:t>
      </w:r>
      <w:r>
        <w:rPr>
          <w:rFonts w:cs="宋体;SimSun" w:ascii="宋体;SimSun" w:hAnsi="宋体;SimSun"/>
          <w:kern w:val="0"/>
          <w:sz w:val="24"/>
          <w:lang w:bidi="ne-NP"/>
        </w:rPr>
        <w:t>1942</w:t>
      </w:r>
      <w:r>
        <w:rPr>
          <w:rFonts w:ascii="宋体;SimSun" w:hAnsi="宋体;SimSun" w:cs="宋体;SimSun"/>
          <w:kern w:val="0"/>
          <w:sz w:val="24"/>
          <w:lang w:bidi="ne-NP"/>
        </w:rPr>
        <w:t>》亏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网友愤怒：中华名族不知耻、光臭美；影评家们说：《泰囧》成为票房冠军真是中国电影的悲哀。但是也有评论不以为然：在现实而清晰的生活压力下，比起所谓的苦头良药，我们更需要爆米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奉贤区高三语文第一学期期末质量抽查试卷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·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16 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1 . ( 3 </w:t>
      </w:r>
      <w:r>
        <w:rPr>
          <w:rFonts w:ascii="宋体;SimSun" w:hAnsi="宋体;SimSun" w:cs="宋体;SimSun"/>
          <w:kern w:val="0"/>
          <w:sz w:val="24"/>
          <w:lang w:bidi="ne-NP"/>
        </w:rPr>
        <w:t>分）承接上文欧洲启蒙思想家们对中国文明的盛赞，表明他们并没有因此而忽略中华帝国的缺陷；从而引出下文启蒙思想家为功利的目的对中国文化进行了“剪裁”的观点。（意思对即可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 </w:t>
      </w:r>
      <w:r>
        <w:rPr>
          <w:rFonts w:ascii="宋体;SimSun" w:hAnsi="宋体;SimSun" w:cs="宋体;SimSun"/>
          <w:kern w:val="0"/>
          <w:sz w:val="24"/>
          <w:lang w:bidi="ne-NP"/>
        </w:rPr>
        <w:t>点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2 </w:t>
      </w:r>
      <w:r>
        <w:rPr>
          <w:rFonts w:ascii="宋体;SimSun" w:hAnsi="宋体;SimSun" w:cs="宋体;SimSun"/>
          <w:kern w:val="0"/>
          <w:sz w:val="24"/>
          <w:lang w:bidi="ne-NP"/>
        </w:rPr>
        <w:t>分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2 </w:t>
      </w:r>
      <w:r>
        <w:rPr>
          <w:rFonts w:ascii="宋体;SimSun" w:hAnsi="宋体;SimSun" w:cs="宋体;SimSun"/>
          <w:kern w:val="0"/>
          <w:sz w:val="24"/>
          <w:lang w:bidi="ne-NP"/>
        </w:rPr>
        <w:t>点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3 </w:t>
      </w:r>
      <w:r>
        <w:rPr>
          <w:rFonts w:ascii="宋体;SimSun" w:hAnsi="宋体;SimSun" w:cs="宋体;SimSun"/>
          <w:kern w:val="0"/>
          <w:sz w:val="24"/>
          <w:lang w:bidi="ne-NP"/>
        </w:rPr>
        <w:t>分。）</w:t>
      </w:r>
      <w:r>
        <w:rPr>
          <w:rFonts w:cs="宋体;SimSun" w:ascii="宋体;SimSun" w:hAnsi="宋体;SimSun"/>
          <w:kern w:val="0"/>
          <w:sz w:val="24"/>
          <w:lang w:bidi="ne-NP"/>
        </w:rPr>
        <w:t>'</w:t>
        <w:br/>
        <w:t xml:space="preserve">2 . ( 2 </w:t>
      </w:r>
      <w:r>
        <w:rPr>
          <w:rFonts w:ascii="宋体;SimSun" w:hAnsi="宋体;SimSun" w:cs="宋体;SimSun"/>
          <w:kern w:val="0"/>
          <w:sz w:val="24"/>
          <w:lang w:bidi="ne-NP"/>
        </w:rPr>
        <w:t>分）中国文化慢慢培育或养成了欧洲启蒙运动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3 . ( 2 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（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>得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 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4 . ( 2 </w:t>
      </w:r>
      <w:r>
        <w:rPr>
          <w:rFonts w:ascii="宋体;SimSun" w:hAnsi="宋体;SimSun" w:cs="宋体;SimSun"/>
          <w:kern w:val="0"/>
          <w:sz w:val="24"/>
          <w:lang w:bidi="ne-NP"/>
        </w:rPr>
        <w:t>分）① 欧洲启蒙时代，中国文化是美好的，是启蒙思想家用来挑战神权的武器；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② </w:t>
      </w:r>
      <w:r>
        <w:rPr>
          <w:rFonts w:ascii="宋体;SimSun" w:hAnsi="宋体;SimSun" w:cs="宋体;SimSun"/>
          <w:kern w:val="0"/>
          <w:sz w:val="24"/>
          <w:lang w:bidi="ne-NP"/>
        </w:rPr>
        <w:t>今天，中国文化更多地成为外国人满足其猎奇心态的文化符号。（意思对即可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5 . ( 3 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C</w:t>
        <w:br/>
        <w:t xml:space="preserve">6 . ( 4 </w:t>
      </w:r>
      <w:r>
        <w:rPr>
          <w:rFonts w:ascii="宋体;SimSun" w:hAnsi="宋体;SimSun" w:cs="宋体;SimSun"/>
          <w:kern w:val="0"/>
          <w:sz w:val="24"/>
          <w:lang w:bidi="ne-NP"/>
        </w:rPr>
        <w:t>分）答案示例：① 利用好孔子等受外国人关注的中国文化传统符号，增强中国传统文化的吸引力，从而扩大中国文化的国际影响力；② 提升当代中国文化的国际话语权，创造出反映时代精神和普世价值的文化符号；③ 不妄自菲薄，培养自己的文化评价标准和价值取向；④ 不夜郎自大，警惕文化自恋的心态，将中国文化与人类文明相融合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二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22 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7 . ( 3 </w:t>
      </w:r>
      <w:r>
        <w:rPr>
          <w:rFonts w:ascii="宋体;SimSun" w:hAnsi="宋体;SimSun" w:cs="宋体;SimSun"/>
          <w:kern w:val="0"/>
          <w:sz w:val="24"/>
          <w:lang w:bidi="ne-NP"/>
        </w:rPr>
        <w:t>分）化实为虚，将新笋比作诗歌，又将笋尖比作鸟嘴，独特新奇，运用叠词，音韵和谐，生动形象地写出了笋的生命活力，衬托了母亲和妹妹面对新笋（新生事物）、面对生机的快乐愉悦的心情。（手法写到一处即可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8 . ( 2 </w:t>
      </w:r>
      <w:r>
        <w:rPr>
          <w:rFonts w:ascii="宋体;SimSun" w:hAnsi="宋体;SimSun" w:cs="宋体;SimSun"/>
          <w:kern w:val="0"/>
          <w:sz w:val="24"/>
          <w:lang w:bidi="ne-NP"/>
        </w:rPr>
        <w:t>分）喜上眉梢黯然失色（相形见细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9 . ( 6 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CD</w:t>
        <w:br/>
        <w:t xml:space="preserve">10 . ( 3 </w:t>
      </w:r>
      <w:r>
        <w:rPr>
          <w:rFonts w:ascii="宋体;SimSun" w:hAnsi="宋体;SimSun" w:cs="宋体;SimSun"/>
          <w:kern w:val="0"/>
          <w:sz w:val="24"/>
          <w:lang w:bidi="ne-NP"/>
        </w:rPr>
        <w:t>分）答案示例：吊脚楼是作者一家人生活的地方，是湘西最普遍的建筑，作者描写关于它的“章节”、“画面”、“质地”，亲切而又质朴‘作者把它比喻成一个思想者，在岁月的凝望中，又包含了过去的沧桑，母亲的乐观，新生的希望等作者对生活的感悟，是厚重的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11 . ( 4 </w:t>
      </w:r>
      <w:r>
        <w:rPr>
          <w:rFonts w:ascii="宋体;SimSun" w:hAnsi="宋体;SimSun" w:cs="宋体;SimSun"/>
          <w:kern w:val="0"/>
          <w:sz w:val="24"/>
          <w:lang w:bidi="ne-NP"/>
        </w:rPr>
        <w:t>分）第⑦ 段将母亲比喻成写手，将窗子和门雕刻上花纹，使他们充满生气和艺术气息，表达了对母亲热爱生活的赞美。第⑧ 段将母亲比喻成乡村音乐演奏家，她劳作的工具就成了一个个乐器，而她的劳作也成了舞蹈，表达了对母亲辛勤劳作的赞美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12 . ( 4 </w:t>
      </w:r>
      <w:r>
        <w:rPr>
          <w:rFonts w:ascii="宋体;SimSun" w:hAnsi="宋体;SimSun" w:cs="宋体;SimSun"/>
          <w:kern w:val="0"/>
          <w:sz w:val="24"/>
          <w:lang w:bidi="ne-NP"/>
        </w:rPr>
        <w:t>分）“流年”虽未在文中出现，但却与文章的内容和主旨息息相关。① 在岁月的流转中，母亲种上了竹子，建起了吊脚楼，美化了窗子和门，用她的乐观与勤劳将我们的生活越变越好，而她自己却越来越苍老。② 在作者不动声色的叙述中，暗含了对母亲深深的爱和依恋，它不会因为“流年”而淡漠，反而越来越清晰。③ 同时，作者的家的变迁也是时代的变迁，“流年”也能以小见大，反映我们这个时代越变越好，表达作者对家国的热爱与祝福。（一点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2 </w:t>
      </w:r>
      <w:r>
        <w:rPr>
          <w:rFonts w:ascii="宋体;SimSun" w:hAnsi="宋体;SimSun" w:cs="宋体;SimSun"/>
          <w:kern w:val="0"/>
          <w:sz w:val="24"/>
          <w:lang w:bidi="ne-NP"/>
        </w:rPr>
        <w:t>分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2 </w:t>
      </w:r>
      <w:r>
        <w:rPr>
          <w:rFonts w:ascii="宋体;SimSun" w:hAnsi="宋体;SimSun" w:cs="宋体;SimSun"/>
          <w:kern w:val="0"/>
          <w:sz w:val="24"/>
          <w:lang w:bidi="ne-NP"/>
        </w:rPr>
        <w:t>点即得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4 </w:t>
      </w:r>
      <w:r>
        <w:rPr>
          <w:rFonts w:ascii="宋体;SimSun" w:hAnsi="宋体;SimSun" w:cs="宋体;SimSun"/>
          <w:kern w:val="0"/>
          <w:sz w:val="24"/>
          <w:lang w:bidi="ne-NP"/>
        </w:rPr>
        <w:t>分）（三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6 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13 . ( 1 </w:t>
      </w:r>
      <w:r>
        <w:rPr>
          <w:rFonts w:ascii="宋体;SimSun" w:hAnsi="宋体;SimSun" w:cs="宋体;SimSun"/>
          <w:kern w:val="0"/>
          <w:sz w:val="24"/>
          <w:lang w:bidi="ne-NP"/>
        </w:rPr>
        <w:t>）休说妒鱼堪脍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2 </w:t>
      </w:r>
      <w:r>
        <w:rPr>
          <w:rFonts w:ascii="宋体;SimSun" w:hAnsi="宋体;SimSun" w:cs="宋体;SimSun"/>
          <w:kern w:val="0"/>
          <w:sz w:val="24"/>
          <w:lang w:bidi="ne-NP"/>
        </w:rPr>
        <w:t>）两三航未曾着岸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3 </w:t>
      </w:r>
      <w:r>
        <w:rPr>
          <w:rFonts w:ascii="宋体;SimSun" w:hAnsi="宋体;SimSun" w:cs="宋体;SimSun"/>
          <w:kern w:val="0"/>
          <w:sz w:val="24"/>
          <w:lang w:bidi="ne-NP"/>
        </w:rPr>
        <w:t>）为谁流下潇湘去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( 4 </w:t>
      </w:r>
      <w:r>
        <w:rPr>
          <w:rFonts w:ascii="宋体;SimSun" w:hAnsi="宋体;SimSun" w:cs="宋体;SimSun"/>
          <w:kern w:val="0"/>
          <w:sz w:val="24"/>
          <w:lang w:bidi="ne-NP"/>
        </w:rPr>
        <w:t>）栗深林兮惊层巅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5 </w:t>
      </w:r>
      <w:r>
        <w:rPr>
          <w:rFonts w:ascii="宋体;SimSun" w:hAnsi="宋体;SimSun" w:cs="宋体;SimSun"/>
          <w:kern w:val="0"/>
          <w:sz w:val="24"/>
          <w:lang w:bidi="ne-NP"/>
        </w:rPr>
        <w:t>）彼竭我盈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6 </w:t>
      </w:r>
      <w:r>
        <w:rPr>
          <w:rFonts w:ascii="宋体;SimSun" w:hAnsi="宋体;SimSun" w:cs="宋体;SimSun"/>
          <w:kern w:val="0"/>
          <w:sz w:val="24"/>
          <w:lang w:bidi="ne-NP"/>
        </w:rPr>
        <w:t>）归雁洛阳边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( 7 </w:t>
      </w:r>
      <w:r>
        <w:rPr>
          <w:rFonts w:ascii="宋体;SimSun" w:hAnsi="宋体;SimSun" w:cs="宋体;SimSun"/>
          <w:kern w:val="0"/>
          <w:sz w:val="24"/>
          <w:lang w:bidi="ne-NP"/>
        </w:rPr>
        <w:t>）愁云惨淡万里凝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8 </w:t>
      </w:r>
      <w:r>
        <w:rPr>
          <w:rFonts w:ascii="宋体;SimSun" w:hAnsi="宋体;SimSun" w:cs="宋体;SimSun"/>
          <w:kern w:val="0"/>
          <w:sz w:val="24"/>
          <w:lang w:bidi="ne-NP"/>
        </w:rPr>
        <w:t>）同是宦游人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四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8 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14 . ( 1 </w:t>
      </w:r>
      <w:r>
        <w:rPr>
          <w:rFonts w:ascii="宋体;SimSun" w:hAnsi="宋体;SimSun" w:cs="宋体;SimSun"/>
          <w:kern w:val="0"/>
          <w:sz w:val="24"/>
          <w:lang w:bidi="ne-NP"/>
        </w:rPr>
        <w:t>分）（七言）古体诗（古诗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15 . ( 3 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</w:t>
        <w:br/>
        <w:t xml:space="preserve">16 . ( 4 </w:t>
      </w:r>
      <w:r>
        <w:rPr>
          <w:rFonts w:ascii="宋体;SimSun" w:hAnsi="宋体;SimSun" w:cs="宋体;SimSun"/>
          <w:kern w:val="0"/>
          <w:sz w:val="24"/>
          <w:lang w:bidi="ne-NP"/>
        </w:rPr>
        <w:t>分）例：幽，指隐，隐居者；幽人，指隐士，这里既指庞德公，也是诗人自指。最后两句写“庞公栖隐处”的境况，隐者在这里幽居独处，过着恬淡而寂寥的生活。“惟有”流露出作者对庞公的仰慕，“独来去”抒写了作者清高隐逸的情怀志趣和道路归宿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五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16 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17 . ( 4 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1 </w:t>
      </w:r>
      <w:r>
        <w:rPr>
          <w:rFonts w:ascii="宋体;SimSun" w:hAnsi="宋体;SimSun" w:cs="宋体;SimSun"/>
          <w:kern w:val="0"/>
          <w:sz w:val="24"/>
          <w:lang w:bidi="ne-NP"/>
        </w:rPr>
        <w:t>）道歉、认错、谢罪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2 </w:t>
      </w:r>
      <w:r>
        <w:rPr>
          <w:rFonts w:ascii="宋体;SimSun" w:hAnsi="宋体;SimSun" w:cs="宋体;SimSun"/>
          <w:kern w:val="0"/>
          <w:sz w:val="24"/>
          <w:lang w:bidi="ne-NP"/>
        </w:rPr>
        <w:t>）到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· </w:t>
      </w:r>
      <w:r>
        <w:rPr>
          <w:rFonts w:ascii="宋体;SimSun" w:hAnsi="宋体;SimSun" w:cs="宋体;SimSun"/>
          <w:kern w:val="0"/>
          <w:sz w:val="24"/>
          <w:lang w:bidi="ne-NP"/>
        </w:rPr>
        <w:t>．’… 去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3 </w:t>
      </w:r>
      <w:r>
        <w:rPr>
          <w:rFonts w:ascii="宋体;SimSun" w:hAnsi="宋体;SimSun" w:cs="宋体;SimSun"/>
          <w:kern w:val="0"/>
          <w:sz w:val="24"/>
          <w:lang w:bidi="ne-NP"/>
        </w:rPr>
        <w:t>）拉、牵引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4 </w:t>
      </w:r>
      <w:r>
        <w:rPr>
          <w:rFonts w:ascii="宋体;SimSun" w:hAnsi="宋体;SimSun" w:cs="宋体;SimSun"/>
          <w:kern w:val="0"/>
          <w:sz w:val="24"/>
          <w:lang w:bidi="ne-NP"/>
        </w:rPr>
        <w:t>）美好的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18 . ( 2 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C</w:t>
        <w:br/>
        <w:t xml:space="preserve">19 . ( 5 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1 </w:t>
      </w:r>
      <w:r>
        <w:rPr>
          <w:rFonts w:ascii="宋体;SimSun" w:hAnsi="宋体;SimSun" w:cs="宋体;SimSun"/>
          <w:kern w:val="0"/>
          <w:sz w:val="24"/>
          <w:lang w:bidi="ne-NP"/>
        </w:rPr>
        <w:t>）郭林宗听说后，责备陈蕃说：“像范滂这样的人才，难道应该用一般的礼节来要求他吗？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" ( 2 </w:t>
      </w:r>
      <w:r>
        <w:rPr>
          <w:rFonts w:ascii="宋体;SimSun" w:hAnsi="宋体;SimSun" w:cs="宋体;SimSun"/>
          <w:kern w:val="0"/>
          <w:sz w:val="24"/>
          <w:lang w:bidi="ne-NP"/>
        </w:rPr>
        <w:t>）范滂认为外甥李颂不是好人，就把这件事压下来不办理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20 . ( 2 </w:t>
      </w:r>
      <w:r>
        <w:rPr>
          <w:rFonts w:ascii="宋体;SimSun" w:hAnsi="宋体;SimSun" w:cs="宋体;SimSun"/>
          <w:kern w:val="0"/>
          <w:sz w:val="24"/>
          <w:lang w:bidi="ne-NP"/>
        </w:rPr>
        <w:t>分）范滂为人清廉、正直、刚正不阿、秉公办事、不任人唯亲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21 . ( 3 </w:t>
      </w:r>
      <w:r>
        <w:rPr>
          <w:rFonts w:ascii="宋体;SimSun" w:hAnsi="宋体;SimSun" w:cs="宋体;SimSun"/>
          <w:kern w:val="0"/>
          <w:sz w:val="24"/>
          <w:lang w:bidi="ne-NP"/>
        </w:rPr>
        <w:t>分）表现出范母的深明大义，也暗示其家皆为顾全大义之人。同时也衬托出范滂的性格，说明他的性格是受到其母影响的。（一点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2 </w:t>
      </w:r>
      <w:r>
        <w:rPr>
          <w:rFonts w:ascii="宋体;SimSun" w:hAnsi="宋体;SimSun" w:cs="宋体;SimSun"/>
          <w:kern w:val="0"/>
          <w:sz w:val="24"/>
          <w:lang w:bidi="ne-NP"/>
        </w:rPr>
        <w:t>分，两点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3 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［参考译文］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范流字孟博，是汝南征羌人。从小就严格要求自己，有廉洁的节操、高尚的品质，被州里的人所佩服，连续被举荐为孝廉、光禄。、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后来）升迁为光禄勋主事。入这时陈蕃担任光禄勋。范滂拿着大家的意见去拜访陈蕃，陈蕃却不接见他。范滂心中觉得很遗憾，打算弃官而去。郭林宗听说后，责备陈蕃说：“像范滂这样的人才，难道应该用一般的礼节来要求他吗？现在你成全他辞官的美名，岂不是自己选择了没有用优礼相待人才的非议吗？陈蕃于是向范滂道歉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太守宗资先听说范滂美好的名声，请求朝廷任命范汾为功曹，并处理政事。范滂上任后，痛恨那些坏人坏事。那些在行为上不孝顺长辈、不尊敬兄长，不遵循仁义的礼制要求的人，都不与他们交往。推荐品德特别高尚的人，使他们能够显贵，提拔贫寒之士，使他们能够身居高位。范涤的外甥是西平的李颂，是达官贵友的子弟，被同乡的人所不齿。中常侍唐衡因为．李颂的缘故向宗资先请求，宗资先任命他做了小官，范滂却、为外甥李颂不是好人，就把这件事压下来不办理。宗资先十分生气，把怒气转嫁到书童朱零的身上，鞭打朱零。朱零仰起头说：“范滂是一个清廉公正，好像用锋利的刀刃去锯断腐朽的东西，今天我宁愿受鞭打而死，但范汾是无法改变他的想法的。”宗资先只好不了了之。郡中中等富裕的人，没有一个不把怨恨的矛头指向范汾的，他们竟然都指责范汾所任用的人，认为他们都是范房的同党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建宁二年，朝廷大肆诛杀匀党之人。诏书下来后，立即逮捕范汾等人。督邮吴道到了县里后，抱着诏书，自己关在旅馆中，伏在床上哭泣。范房听说这件事后，说：“这一定是因为我！”于是自己立刻赶到监狱。县令郭揖十分吃惊，拿出官印，想要拉着范汾和他一起死。郭揖说：“天下这么大，你何必还要在这里不走呢？”范汾说：“我死了灾祸就可以平息了，怎么敢因为我的事连累你们呢，又使得我的老母亲流离他乡！”他的母亲走近他和他分别，范汾告诉母亲说：“弟弟仲博是一个孝敬的人，他完全可以赡养你们，我跟随先父去了，是死得其所的。只是希望母亲大人要割舍这难以割舍的恩情，不要再增添悲伤了。”他的母亲说：“你现在可以和前辈李杜齐名了，死了又有什么遗憾呢！既然有了美好的名声，又要追求长寿，好事是很难兼得的！</w:t>
      </w:r>
      <w:r>
        <w:rPr>
          <w:rFonts w:cs="宋体;SimSun" w:ascii="宋体;SimSun" w:hAnsi="宋体;SimSun"/>
          <w:kern w:val="0"/>
          <w:sz w:val="24"/>
          <w:lang w:bidi="ne-NP"/>
        </w:rPr>
        <w:t>' ’</w:t>
      </w:r>
      <w:r>
        <w:rPr>
          <w:rFonts w:ascii="宋体;SimSun" w:hAnsi="宋体;SimSun" w:cs="宋体;SimSun"/>
          <w:kern w:val="0"/>
          <w:sz w:val="24"/>
          <w:lang w:bidi="ne-NP"/>
        </w:rPr>
        <w:t>范汾跪下来接受母亲的教侮，再三拜别而去、他回头对儿子说：“我想要让你成为坏人，但是恶事不可以做。让你成为好人，但是我没有做不好的事。”经过的人听见了，没有人不感动的流下眼泪，这一年范汾三十三岁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六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12 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22 . ( 1 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 </w:t>
      </w:r>
      <w:r>
        <w:rPr>
          <w:rFonts w:ascii="宋体;SimSun" w:hAnsi="宋体;SimSun" w:cs="宋体;SimSun"/>
          <w:kern w:val="0"/>
          <w:sz w:val="24"/>
          <w:lang w:bidi="ne-NP"/>
        </w:rPr>
        <w:t>（廉颇蔺相如列传》 、《 鸿门宴》 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3 . ( 2 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4 . ( 2 </w:t>
      </w:r>
      <w:r>
        <w:rPr>
          <w:rFonts w:ascii="宋体;SimSun" w:hAnsi="宋体;SimSun" w:cs="宋体;SimSun"/>
          <w:kern w:val="0"/>
          <w:sz w:val="24"/>
          <w:lang w:bidi="ne-NP"/>
        </w:rPr>
        <w:t>分）“惟陈言之务去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25 . ( 3 </w:t>
      </w:r>
      <w:r>
        <w:rPr>
          <w:rFonts w:ascii="宋体;SimSun" w:hAnsi="宋体;SimSun" w:cs="宋体;SimSun"/>
          <w:kern w:val="0"/>
          <w:sz w:val="24"/>
          <w:lang w:bidi="ne-NP"/>
        </w:rPr>
        <w:t>分）李栩来信的文辞立意很高，提问的态度谦卑恭敬，还考虑到他的意图不在于功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6 . ( 4 </w:t>
      </w:r>
      <w:r>
        <w:rPr>
          <w:rFonts w:ascii="宋体;SimSun" w:hAnsi="宋体;SimSun" w:cs="宋体;SimSun"/>
          <w:kern w:val="0"/>
          <w:sz w:val="24"/>
          <w:lang w:bidi="ne-NP"/>
        </w:rPr>
        <w:t>分）“非三代两汉之书不敢观，非圣人之志不敢存”― 读书要读经典之作，树立高远的志向。“处若忘，行若遗，俨乎其若思，茫乎其若迷。”― 学习，要品味咀嚼，勤于思考体会。“陈言务去”― 强调学习不必拘泥于章句文辞，要学习文中的思想以及为文的方法。反对一味模仿，提倡创新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识古书之正伪”― 读书要辨析真伪，必须有真知灼见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… … </w:t>
      </w:r>
      <w:r>
        <w:rPr>
          <w:rFonts w:ascii="宋体;SimSun" w:hAnsi="宋体;SimSun" w:cs="宋体;SimSun"/>
          <w:kern w:val="0"/>
          <w:sz w:val="24"/>
          <w:lang w:bidi="ne-NP"/>
        </w:rPr>
        <w:t>（任选两点，结合文意，言之有理即可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［参考译文〕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六月二十六日，韩愈察告，李生足下：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你来信的文辞立意很高，而那提问的态度是多么谦卑和恭敬呀。能够这样，谁不愿把立言之道告诉你呢？儒家的仁义道德归属于你指日可待，何况乎表述道德的文呢？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你所说的要著书立说的看法，是正确的，你所做的和你所期望的，很相似并很接近了。不过还是有困难之处，我所做到的，自己也不知道达到（古代立言者的境界）还是没有？虽然如此，我学习古文已有二十多年了。开始的时候，不是夏商周三代西东两汉的书就不敢看，不合乎圣人志意的就不敢存留心中，静处的时候像忘掉了什么，行走时好像遗失了什么，矜持的样子像在思考，茫茫然像是着了迷。护当把心里所想的用手写出的时候，想要把那些陈旧的言词去掉，这是很艰难的呀！把文章拿给别人看时，不把别人的非难和讥笑放在心上。像这种情况也有不少年，我还是不改（自己的主张）。这样之后才能识别古书（中道理）的真与假，以及那些虽然正确但还不够完善的内容，清清楚楚黑白分明了，务必去除那些不正确和不完善的，这才慢慢有了心得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当把心里所想的用手写出来的时候，文思就像泉水一样涌流出来了。再拿这些文章给别人看时，讥笑它我就高兴，称赞它我就担忧，因为文章里还存有时人的意思和看法。像这样又有些年，然后才真是像大水浩荡一样（文思奔涌）了。我又担心文章中还有杂而不纯的地方，于是从相反方向对文章提出话难、挑剔，平心静气地考察它，直到辞义都纯正了，然后才放手去写舒虽然如此，还是不能不加深自艺的修养。在仁义的道路上行进，在《诗》《 书》 的源泉里游弋，终我一生都这样做而已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向我问道的人有很多了，想到你的意图不在于功利，所以姑且对你讲这些话。韩愈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7 </w:t>
      </w:r>
      <w:r>
        <w:rPr>
          <w:rFonts w:ascii="宋体;SimSun" w:hAnsi="宋体;SimSun" w:cs="宋体;SimSun"/>
          <w:kern w:val="0"/>
          <w:sz w:val="24"/>
          <w:lang w:bidi="ne-NP"/>
        </w:rPr>
        <w:t>．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27:00Z</dcterms:created>
  <dc:creator/>
  <dc:description/>
  <dc:language>en-US</dc:language>
  <cp:lastModifiedBy>zmj</cp:lastModifiedBy>
  <dcterms:modified xsi:type="dcterms:W3CDTF">2013-02-19T10:33:00Z</dcterms:modified>
  <cp:revision>0</cp:revision>
  <dc:subject/>
  <dc:title/>
</cp:coreProperties>
</file>