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广西柳州市、贵港市、钦州市、河池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月份模拟考试语文试题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考试时间  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  选择题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皈（</w:t>
      </w:r>
      <w:r>
        <w:rPr>
          <w:rFonts w:cs="宋体;SimSun" w:ascii="宋体;SimSun" w:hAnsi="宋体;SimSun"/>
          <w:kern w:val="0"/>
          <w:sz w:val="24"/>
          <w:lang w:bidi="ne-NP"/>
        </w:rPr>
        <w:t>guī</w:t>
      </w:r>
      <w:r>
        <w:rPr>
          <w:rFonts w:ascii="宋体;SimSun" w:hAnsi="宋体;SimSun" w:cs="宋体;SimSun"/>
          <w:kern w:val="0"/>
          <w:sz w:val="24"/>
          <w:lang w:bidi="ne-NP"/>
        </w:rPr>
        <w:t>）依         熨（</w:t>
      </w:r>
      <w:r>
        <w:rPr>
          <w:rFonts w:cs="宋体;SimSun" w:ascii="宋体;SimSun" w:hAnsi="宋体;SimSun"/>
          <w:kern w:val="0"/>
          <w:sz w:val="24"/>
          <w:lang w:bidi="ne-NP"/>
        </w:rPr>
        <w:t>yùn</w:t>
      </w:r>
      <w:r>
        <w:rPr>
          <w:rFonts w:ascii="宋体;SimSun" w:hAnsi="宋体;SimSun" w:cs="宋体;SimSun"/>
          <w:kern w:val="0"/>
          <w:sz w:val="24"/>
          <w:lang w:bidi="ne-NP"/>
        </w:rPr>
        <w:t>）帖               便（</w:t>
      </w:r>
      <w:r>
        <w:rPr>
          <w:rFonts w:cs="宋体;SimSun" w:ascii="宋体;SimSun" w:hAnsi="宋体;SimSun"/>
          <w:kern w:val="0"/>
          <w:sz w:val="24"/>
          <w:lang w:bidi="ne-NP"/>
        </w:rPr>
        <w:t>biàn</w:t>
      </w:r>
      <w:r>
        <w:rPr>
          <w:rFonts w:ascii="宋体;SimSun" w:hAnsi="宋体;SimSun" w:cs="宋体;SimSun"/>
          <w:kern w:val="0"/>
          <w:sz w:val="24"/>
          <w:lang w:bidi="ne-NP"/>
        </w:rPr>
        <w:t>）宜行事      媒妁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之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勖（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勉           否（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）泰               大笔如椽（</w:t>
      </w:r>
      <w:r>
        <w:rPr>
          <w:rFonts w:cs="宋体;SimSun" w:ascii="宋体;SimSun" w:hAnsi="宋体;SimSun"/>
          <w:kern w:val="0"/>
          <w:sz w:val="24"/>
          <w:lang w:bidi="ne-NP"/>
        </w:rPr>
        <w:t>chuán</w:t>
      </w:r>
      <w:r>
        <w:rPr>
          <w:rFonts w:ascii="宋体;SimSun" w:hAnsi="宋体;SimSun" w:cs="宋体;SimSun"/>
          <w:kern w:val="0"/>
          <w:sz w:val="24"/>
          <w:lang w:bidi="ne-NP"/>
        </w:rPr>
        <w:t>）     怙恶不悛（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肄（</w:t>
      </w:r>
      <w:r>
        <w:rPr>
          <w:rFonts w:cs="宋体;SimSun" w:ascii="宋体;SimSun" w:hAnsi="宋体;SimSun"/>
          <w:kern w:val="0"/>
          <w:sz w:val="24"/>
          <w:lang w:bidi="ne-NP"/>
        </w:rPr>
        <w:t>sì</w:t>
      </w:r>
      <w:r>
        <w:rPr>
          <w:rFonts w:ascii="宋体;SimSun" w:hAnsi="宋体;SimSun" w:cs="宋体;SimSun"/>
          <w:kern w:val="0"/>
          <w:sz w:val="24"/>
          <w:lang w:bidi="ne-NP"/>
        </w:rPr>
        <w:t>）业           翩跹（</w:t>
      </w:r>
      <w:r>
        <w:rPr>
          <w:rFonts w:cs="宋体;SimSun" w:ascii="宋体;SimSun" w:hAnsi="宋体;SimSun"/>
          <w:kern w:val="0"/>
          <w:sz w:val="24"/>
          <w:lang w:bidi="ne-NP"/>
        </w:rPr>
        <w:t>xiān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     舐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犊情深        甘受诟詈（</w:t>
      </w:r>
      <w:r>
        <w:rPr>
          <w:rFonts w:cs="宋体;SimSun" w:ascii="宋体;SimSun" w:hAnsi="宋体;SimSun"/>
          <w:kern w:val="0"/>
          <w:sz w:val="24"/>
          <w:lang w:bidi="ne-NP"/>
        </w:rPr>
        <w:t>1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斡（</w:t>
      </w:r>
      <w:r>
        <w:rPr>
          <w:rFonts w:cs="宋体;SimSun" w:ascii="宋体;SimSun" w:hAnsi="宋体;SimSun"/>
          <w:kern w:val="0"/>
          <w:sz w:val="24"/>
          <w:lang w:bidi="ne-NP"/>
        </w:rPr>
        <w:t>wò</w:t>
      </w:r>
      <w:r>
        <w:rPr>
          <w:rFonts w:ascii="宋体;SimSun" w:hAnsi="宋体;SimSun" w:cs="宋体;SimSun"/>
          <w:kern w:val="0"/>
          <w:sz w:val="24"/>
          <w:lang w:bidi="ne-NP"/>
        </w:rPr>
        <w:t>）旋         涎（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）皮            卖官鬻（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）爵       法不阿（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ascii="宋体;SimSun" w:hAnsi="宋体;SimSun" w:cs="宋体;SimSun"/>
          <w:kern w:val="0"/>
          <w:sz w:val="24"/>
          <w:lang w:bidi="ne-NP"/>
        </w:rPr>
        <w:t>）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顾炎武有一句人们有口皆碑的名言：“行万里路，读万卷书。”当今人们借助飞机高铁纵横天下，却远远不及顾炎武一马一骡驮起书箧四处“采铜于山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舒女士希望得到医院的精神损失费、误工费、医药费等一系列赔偿；同仁妇科医院则称，不会为不情之请买单，希望通过司法途径解决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现在就必须着手实现湿地资源利用方式的科学化，使湿地资源利用具有充分的可持续性。若等到严重事态出现时再采取行动，那将是亡羊补牢，悔之晚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尽管文化产品的生产也是讲求“传承有谱系”，但我们不应以胶柱鼓瑟的态度来对待，不应在沉湎于古人所创造的辉煌时，却忘了他们所焕发的创造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不断听到枪支管控的言论，但接下来什么都没改变。我们对枪支管控的日子能否到来越来越持怀疑的态度。除非奥巴马和国会表现出勇气，否则这样的日子不会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曾在茅台新闻发布会上放出塑化剂、三聚氰胺无害论的北大教授李可基，日前接受“中国网事”记者的采访，回应了网友对其为何参与茅台新闻发布会、是否收取代言费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即将举行的中央经济工作会议上，推进收入分配改革将成为研讨话题，经济政策的民生优先取向将成为可预期目标，打破政府垄断，消除两极分化，将成为改革的两大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接下来青岛队将接连面对多支</w:t>
      </w:r>
      <w:r>
        <w:rPr>
          <w:rFonts w:cs="宋体;SimSun" w:ascii="宋体;SimSun" w:hAnsi="宋体;SimSun"/>
          <w:kern w:val="0"/>
          <w:sz w:val="24"/>
          <w:lang w:bidi="ne-NP"/>
        </w:rPr>
        <w:t>CBA</w:t>
      </w:r>
      <w:r>
        <w:rPr>
          <w:rFonts w:ascii="宋体;SimSun" w:hAnsi="宋体;SimSun" w:cs="宋体;SimSun"/>
          <w:kern w:val="0"/>
          <w:sz w:val="24"/>
          <w:lang w:bidi="ne-NP"/>
        </w:rPr>
        <w:t>劲旅，有圈内人士预测，青岛队的开局连败场次将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场。青岛队核心麦蒂赛前表示，本球队实力尽管很差，但他绝不会中途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依次填人下面一段文字横线处的语句，衔接最恰当的一组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现在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我们已经不再懂得土地的痛苦和渴望，不再能欣赏土地的悲壮和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①</w:t>
      </w:r>
      <w:r>
        <w:rPr>
          <w:rFonts w:ascii="宋体;SimSun" w:hAnsi="宋体;SimSun" w:cs="宋体;SimSun"/>
          <w:kern w:val="0"/>
          <w:sz w:val="24"/>
          <w:lang w:bidi="ne-NP"/>
        </w:rPr>
        <w:t>我们总是生活在眼前，忘掉了永恒和无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②</w:t>
      </w:r>
      <w:r>
        <w:rPr>
          <w:rFonts w:ascii="宋体;SimSun" w:hAnsi="宋体;SimSun" w:cs="宋体;SimSun"/>
          <w:kern w:val="0"/>
          <w:sz w:val="24"/>
          <w:lang w:bidi="ne-NP"/>
        </w:rPr>
        <w:t>走在街上，我们同样被房屋、商店、建筑物和水泥路面包围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    ③</w:t>
      </w:r>
      <w:r>
        <w:rPr>
          <w:rFonts w:ascii="宋体;SimSun" w:hAnsi="宋体;SimSun" w:cs="宋体;SimSun"/>
          <w:kern w:val="0"/>
          <w:sz w:val="24"/>
          <w:lang w:bidi="ne-NP"/>
        </w:rPr>
        <w:t>我们被砖、水泥、钢铁、塑料和各种新型建筑材料包围了起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④</w:t>
      </w:r>
      <w:r>
        <w:rPr>
          <w:rFonts w:ascii="宋体;SimSun" w:hAnsi="宋体;SimSun" w:cs="宋体;SimSun"/>
          <w:kern w:val="0"/>
          <w:sz w:val="24"/>
          <w:lang w:bidi="ne-NP"/>
        </w:rPr>
        <w:t>我们与土地的接触愈来愈少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⑤</w:t>
      </w:r>
      <w:r>
        <w:rPr>
          <w:rFonts w:ascii="宋体;SimSun" w:hAnsi="宋体;SimSun" w:cs="宋体;SimSun"/>
          <w:kern w:val="0"/>
          <w:sz w:val="24"/>
          <w:lang w:bidi="ne-NP"/>
        </w:rPr>
        <w:t>我们把自己关在宿舍或办公室的四壁之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⑥</w:t>
      </w:r>
      <w:r>
        <w:rPr>
          <w:rFonts w:ascii="宋体;SimSun" w:hAnsi="宋体;SimSun" w:cs="宋体;SimSun"/>
          <w:kern w:val="0"/>
          <w:sz w:val="24"/>
          <w:lang w:bidi="ne-NP"/>
        </w:rPr>
        <w:t>我们总是活得那样匆忙，顾不上看看天空和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②⑥④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③⑤②⑥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⑤③②①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⑤③②⑥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阅读下面文字，完成</w:t>
      </w:r>
      <w:r>
        <w:rPr>
          <w:rFonts w:cs="宋体;SimSun" w:ascii="宋体;SimSun" w:hAnsi="宋体;SimSun"/>
          <w:kern w:val="0"/>
          <w:sz w:val="24"/>
          <w:lang w:bidi="ne-NP"/>
        </w:rPr>
        <w:t>5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红楼梦》的传统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俞平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《红楼梦》中，很容易看出它如何接受、综合、发展了古代小说的传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红楼梦》以“才子佳人”做书中主角，受《西厢记》的影响很深。如二十三回黛玉葬花一段，宝玉说“看了（《西厢记》）连饭都不想吃了”。以后《西厢记》几乎成为宝玉、黛玉两人对话时的“口头语”了。本书引用《西厢记》共六七次之多，而且用得都很灵活，如四十九回引“是几时孟光接了梁鸿案”一段，宝、黛借《西厢记》来说自己，非常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红楼梦》开首说补天顽石高十二丈，方二十四丈，共有三万六千五百零一块，原合十二月，二十四气，周天三百六十五度四分度之一，跟《西游记》第一回说花果山仙石有三丈六尺五寸高，二丈四尺开阔，说法略异，观念全同。而且，这块顽石，既可缩成扇坠一般，又可变为鲜明莹洁的美玉，我觉得这就是金箍棒塞在孙猴子的耳朵里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金瓶梅》跟《红楼梦》的关连尤其密切，它给本书以直接的影响，近人已有专书论述，这儿不作详引。如《红楼梦》的主要观念“色”、“空”，明显从《金瓶梅》来。又秦可卿棺殓一节，几全袭用《金瓶梅》记李瓶儿之死的文字，脂砚斋本评此“深得《金瓶》壶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上边简单引用的各例，说明《红楼梦》实集古来小说之大成。不仅此也，它还继承了更远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学传统，并不限于小说，如《左传》、《史记》，如乐府诗词，而继承《庄子》与《离骚》尤为特出。脂砚斋本第一回评，明确说“《庄子》、《离骚》之亚”；第六十三回借妙玉的口气说“文是《庄子》的好”；第二十一回，宝玉摹拟《庄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箧篇》——这些都不必细说。我以为庄周还影响《红楼》全书。它的汪洋恣肆的笔墨，奇幻变换的章法，得力于《庄子》很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至于《红楼梦》与《离骚》的关系，借其中的《芙蓉诔》来说明。这篇诔文，引用《离骚》、《楚辞》最多。其中更饶趣味的一条是：宝玉在这篇诔文里，把他的意中人睛雯比作“鲧”——宝玉说晴雯“直烈遭危，巾帼惨于羽野。”作者原注说：“鲧刚直自命，舜殛于羽山。《离骚》曰，鲧直以亡身兮，终然夭乎羽之野。”这是特识、特笔。拿自古相传“四凶”之一的“鲧”，来比晴雯这样的美人儿，够古怪的；所以后来有人把这句改为“巾帼惨于雁塞”，以为用昭君出塞的故事就妥当得多了，而不知恰好失掉了作者的意思。赏识这“直”的“鲧”本是屈原的创见；《红楼梦》作者翻“直”为“刚直”，仿佛更进了一步。这是思想上的“千载同心”，非但文字沿袭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如上所举，《红楼梦》古代渊源之深厚且广泛，已可略见一斑。自然，它不是东拼西凑，抄袭前人之文，乃融合众家之长，自成一家之言。所以必须把《红楼梦》的传统性跟它的独创性合并地看，才能见出真面目。若片面地、枝节地只从字句上的痕迹来做比较，依然得不到要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“《红楼梦》的古代渊源深厚且广泛”的依据，表述不够准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受《西厢记》的影响很深。宝玉、黛玉对话时常引用《西厢记》内容。其中第四    十九回引“是几时孟光接了梁鸿案”一段，就是宝、黛借《西厢记》来说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也深受《金瓶梅》影响。写秦可卿棺殓一节，《红楼梦》几乎完全袭用了《金瓶梅》中写李瓶儿之死的文字；《红楼梦》的“色”、“空”观念，明显来自《金瓶梅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受《庄子》影响也明显。六十三回借妙玉的口气说“文是《庄子》的好”，第二十    一回写宝玉摹拟《庄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箧篇》，但这些还不是这种影响留下的最大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也有《离骚》影响的痕迹。在《离骚》中，屈原赏识品质“直”的“鲧”，在《红楼梦》中，曹雪芹也赞赏“鲧”，这不是文字上的沿袭，而是思想上的“千载同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理解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宝玉说“看了（《西厢记》）连饭都不想吃了”，说明《西厢记》的内容令宝玉大倒胃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和《西游记》都是借写顽石开篇，说法略异，观念全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笔墨汪洋恣肆，章法奇幻变换，这得益于《庄子》的深刻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由“直烈遭危，巾帼惨于羽野”可见，曹雪芹认为晴雯的性格和命运近似于“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推断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脂砚斋明确地评价说《红楼梦》是“《庄子》、《离骚》之亚”，这说明脂砚斋也会在一定程度上认同“《红楼梦》受到《庄子》、《离骚》的影响”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具有鲜明的传统性，这说明曹雪芹有深厚的古代文学阅读积累；正是这种鲜明的传统性，决定了《红楼梦》成为中国古代小说巅峰之作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如果仔细分析《红楼梦》的文本，我们也将可以找到《红楼梦》受《左传》、《史记》这两部史传文学作品影响的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本文作者俞平伯虽然没有详引近人关于《红楼梦》与《金瓶梅》关系密切的论述，但对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些论述的基本观点，他还是认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 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8-10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佟国珑，字信侯，奉天人，隶汉军①籍。康熙三十年，由笔帖式②授山东文登知县。县俗愚悍，有劝治宜严峻者。国珑曰：“为政在诚心爱民，兴利除害，化导之而已，严峻非民之福也。”副将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暖妓蚀饷，军大噪，夜半斩关出屯东郊。国珑闻变，单骑往谕曰：“吾与军民同疾苦，有冤当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，何妄动为？”众犹汹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国珑当炮立，曰：“墨不忍见尔曹族诛，请先试若炮</w:t>
      </w:r>
      <w:r>
        <w:rPr>
          <w:rFonts w:ascii="宋体;SimSun" w:hAnsi="宋体;SimSun" w:cs="宋体;SimSun"/>
          <w:kern w:val="0"/>
          <w:sz w:val="24"/>
          <w:lang w:bidi="ne-NP"/>
        </w:rPr>
        <w:t>。”众动色，曰：“公廉明，军何敢犯，然事已至此，奈何？”国珑力任保全。究其故，得实。缚妓扶之，众泣拜而散，副将寻被劾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岁饥，奸民骚动，国珑历村墟，给赈抚谕，捕治凶渠，民赖以安。邑豪宋某以邻妇贷钱不偿息杀之。吏役得赂，皆为豪掩，又以千金贿国珑。国珑怒，覆验妇有重伤，鞫得其情，置豪于法。邑故濒海，副将林某缚商舶之泊岛屿者数千人，指为寇，国珑讯释之，别捕诛真盗四十余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五十年，擢山西泽州知州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岁祲，发常平仓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贷民，克期输还无爽</w:t>
      </w:r>
      <w:r>
        <w:rPr>
          <w:rFonts w:ascii="宋体;SimSun" w:hAnsi="宋体;SimSun" w:cs="宋体;SimSun"/>
          <w:kern w:val="0"/>
          <w:sz w:val="24"/>
          <w:lang w:bidi="ne-NP"/>
        </w:rPr>
        <w:t>。又减耗羡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，革陋规，省徭役，平物价，民情大悦。国珑尝以论事忤太原知府某，某嗾人诬揭之，坐罢任。州民鸣钟鼓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市，欲诣阙。既而得白，留原任。时平阳民变，巡抚檄国珑以兵往，国珑曰：“是速之乱也。”单骑驰赴，民皆额手曰：“佟公至，吾属无虑矣！”乃安堵受抚。五十九年，以疾乞免。后以所属高平令亏帑，被逮，责偿万金，民感其惠，捐金投州库代偿其半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注释】①汉军：清旗籍的一种。凡汉人于明季降清者，依满洲兵制，编入汉军各旗。②笔帖式：清代于各衙署设置的低级文官，掌理翻译满汉章奏文书。③常平仓：官府为调节米价而设置的一种仓廪。④耗羡：旧时官府征收钱粮时以弥补损耗为名，在正额之外另征的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队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给赈抚谕，捕治凶渠                              渠：首领，头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某嗾人诬揭之                                        嗾：唆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州民鸣钟鼓罢市，欲诣阙                       诣：到，前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既而得白，留原任。                              白：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以下各组句子，全都体现佟国珑体恤百姓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为政在诚心爱民，兴利除害，化导之而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究其故，得实。缚妓扶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减耗羡，革陋规，省徭役，平物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国珑尝以论事忤太原知府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国珑曰：“是速之乱也。”单骑驰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民感其惠，捐金投州库代偿其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 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  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 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了对原文有关内容的概括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佟国珑为官不尚严峻。他任文登县知县时，由于该县民风愚顽彪悍，曾有人劝告他要措施严厉，国珑则认为严厉峻急不是百姓之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佟国珑为官还清正严明。文登富豪宋某因借贷事杀害邻妇，还妄想贿赂国珑以图逍遥法外；国珑经调查发现了该富豪罪行，并依法处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佟国珑善于处理突发事件。任文登县知县时，他妥善平息了军人闹事；任泽州知州时，州民罢市闹事，他没有依上级命令发兵镇压，而是单骑前往安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佟国珑受到百姓的爱戴。因所管辖的高平县县令亏损了公款，国珑遭逮捕，并被责成赔偿上万钱，百姓捐钱到州府库，替国珑偿还了一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 非选择题（共</w:t>
      </w:r>
      <w:r>
        <w:rPr>
          <w:rFonts w:cs="宋体;SimSun" w:ascii="宋体;SimSun" w:hAnsi="宋体;SimSun"/>
          <w:kern w:val="0"/>
          <w:sz w:val="24"/>
          <w:lang w:bidi="ne-NP"/>
        </w:rPr>
        <w:t>1 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把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卷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国珑当炮立，曰：“吾不忍见尔曹族诛，请先试若炮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岁稷，发常平仓以贷民，克期输还无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诗，回答其后的问题：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暑旱苦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令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风无力屠得热，落日着翅飞上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固已惧江海竭，天岂不惜河汉干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昆仑之高有积雪，蓬莱之远常遗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能手提天下往，何忍身去游其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注】①王令（</w:t>
      </w:r>
      <w:r>
        <w:rPr>
          <w:rFonts w:cs="宋体;SimSun" w:ascii="宋体;SimSun" w:hAnsi="宋体;SimSun"/>
          <w:kern w:val="0"/>
          <w:sz w:val="24"/>
          <w:lang w:bidi="ne-NP"/>
        </w:rPr>
        <w:t>1032 - 1059</w:t>
      </w:r>
      <w:r>
        <w:rPr>
          <w:rFonts w:ascii="宋体;SimSun" w:hAnsi="宋体;SimSun" w:cs="宋体;SimSun"/>
          <w:kern w:val="0"/>
          <w:sz w:val="24"/>
          <w:lang w:bidi="ne-NP"/>
        </w:rPr>
        <w:t>），字逢原，广陵人，为人及才华深受王安石赏识，惜早逝。②“昆仑”及后文“蓬莱”，都是古代传说中的仙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找出本诗运用的两种主要表达技巧，并分别说明其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刘克庄在其《后村诗话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前集》中盛赞此诗“识度高远”。请你结合本诗内容，对刘克庄的这一说法作简要阐述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两题任选一题作答；如果两题都答，则按第一小题计分。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思厥先祖父，暴霜露，斩荆棘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子孙视之不甚惜，举以予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今日割五城，明日割十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起视四境，而秦兵又至矣。（苏洵《六国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上有黄鹂深树鸣。春湖带雨晚来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韦应物《滁州西涧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彩彻区明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秋水共长天一色。渔舟唱晚，响穷彭蠡之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声断衡阳之浦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年万里觅封候，匹马戍梁州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尘暗旧貂裘。胡未灭，鬓先秋，泪空流。此生谁料，心在天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陆游《诉衷情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4-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海棠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史铁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奶奶和一棵老海棠树，在我的记忆里不能分开，因为奶奶一生一世都在那棵老海棠树的影子里张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老海棠树近房高的地方，有两条粗壮的枝丫，弯曲如一把躺椅。儿时我常爬上去，一天天地在那儿玩，奶奶在树下喊：下来吧，你就这么一天到晚待在上头？”是的，我在那儿看小人书、射弹弓，甚至写作业。“饭也在上头吃？”她又问。“对，在上头吃。”奶奶把盛好的饭菜举过头顶，我两腿攀紧树丫，一个海底捞月把碗筷接上来。“觉呢，也在上头睡？”“没错，四周都是花香呢。”奶奶只是站在地上，站在老海棠树下，望着我。她必然是羡慕，猜我在上头都能看见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春天，老海棠树摇动满树繁花，摇落一地雪似的花瓣。奶奶坐在树下糊纸袋，不时地冲我唠叨：“就不说下来帮帮？你那小手儿糊得多快！”我在树上胡乱地唱歌。奶奶又说：“我求过你吗？这回活儿紧！”我说：“有我爸妈养着您，您干吗这么累啊？”奶奶不再吭声，直起腰，喘口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夏天，老海棠树枝繁叶茂，奶奶坐在树下的浓荫里，又不知从哪里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，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有年秋天，老海棠树照旧落叶纷纷。天还没亮，奶奶就起来主动扫院子，“刷拉——刷拉——”邻居都还在梦中，那时候她已经腰弯背驼。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⑦</w:t>
      </w:r>
      <w:r>
        <w:rPr>
          <w:rFonts w:ascii="宋体;SimSun" w:hAnsi="宋体;SimSun" w:cs="宋体;SimSun"/>
          <w:kern w:val="0"/>
          <w:sz w:val="24"/>
          <w:lang w:bidi="ne-NP"/>
        </w:rPr>
        <w:t>所以在我的记忆里，几乎每一个冬天的晚上，奶奶都在灯下学习。窗外，风中，老海棠树枯千的枝条敲打着屋檐，摩擦着窗棂。一次，奶奶举着一张报纸小心地凑到我的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奶奶。”“奶奶！…奶奶——”她终于抬起头，眼里竞全是惭愧，毫无对我的责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但在我的记忆里，奶奶的目光慢慢地离开那张报纸，离开灯光，离开我，在窗上老海棠树的影子那儿停留一下，继续离开，离开一切声响，飘进黑夜，飘过星光，飘向无可慰藉的迷茫……而在我的梦里，我的祈祷中，老海棠树也随之轰然飘去，跟随着奶奶，陪伴着她；奶奶坐在满树的繁花中，满地的浓荫里，张望复张望，或不断地要我给她说说这一段到底是什么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⑨</w:t>
      </w:r>
      <w:r>
        <w:rPr>
          <w:rFonts w:ascii="宋体;SimSun" w:hAnsi="宋体;SimSun" w:cs="宋体;SimSun"/>
          <w:kern w:val="0"/>
          <w:sz w:val="24"/>
          <w:lang w:bidi="ne-NP"/>
        </w:rPr>
        <w:t>这形象，逐年地定格成我的思念，和我永生的痛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作者在第①段说：“奶奶一生一世都在那棵老海棠树的影子里张望。”从全文看，“张望”这一神态体现了奶奶怎样的心态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有人认为，写第②段主要是为了体现奶奶对“我”的关爱。你同意吗？为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“老海棠树”这一形象在本文中起到哪些作用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作者在追思奶奶时，有一种“永生的痛悔”。那么，作为年轻人，在如何关爱自家老人的问题上，我们可以从本文吸取哪些教训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以下文段中，有三个句子在表达上有问题，请找出并加以修改。不得改变原意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狗的热情、忠诚、勇敢、聪明，②常常被人们引以为友。③报端常见狗帮助残疾人、救护落水儿童的报道，④中国古代也多有义犬救人，⑤足见狗性本善。⑥去年，北京南三环路发生一起车祸，⑦车主不幸死亡，⑧主人的一只爱犬却在车祸中幸免于难。⑨那狗从此每天从家里跑出来，⑩卧在主人遇难的马路边，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）似在期待主人归来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）这只忠诚的狗，人们无不为之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句，改法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句，改法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句，改法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以下语段选自莫言的一篇文章，是就某一个常用汉字的结构所作的阐发。请在划线处补写一句恰当的话，使它与后面部分构成一个完整的文段。不得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不但灾难中的人要互相支撑，和平中的人也要相互支撑。不但中国人要互相支撑，全世界的人，甚至是政治观点相左、宗教信仰不同的人也要互相支撑。只有互相支撑，才能有生存空间。地震灾难中的幸存者，多数是借了建筑材料支撑形成的空间而得以呼吸，然后，又在互相支撑着的人们的救助下重获生机。你用自己的身体支撑着别人时，别人的身体也在支撑着你。你在用真诚的善意抚慰着他人的创痛时，你自己的灵魂也得到了升华，一旦你也遭逢劫难时，必会有人来抚慰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模仿以下语段中的划波浪线句子，另选描写对象，造两个句子，要求造出的句子在内容上和形式上都能与整个语段契合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春天必然曾经是这样的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满塘枯荷叶黯花残，但抵死苦守着一截深深扎在泥土里的老根；暗黑的屋梁受尽风欺雪扰，兀自温柔地抱着一团小小的空虚的燕巢</w:t>
      </w:r>
      <w:r>
        <w:rPr>
          <w:rFonts w:ascii="宋体;SimSun" w:hAnsi="宋体;SimSun" w:cs="宋体;SimSun"/>
          <w:kern w:val="0"/>
          <w:sz w:val="24"/>
          <w:lang w:bidi="ne-NP"/>
        </w:rPr>
        <w:t>；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②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然后，忽然有一天，桃花把所有的山村水郭都攻陷了，柳树把皇室的御沟和民间的江头都控制住了——春天有如旌旗鲜明的王师，因为长期虔诚的企盼祝祷而美丽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熊比尔和熊妈妈正一同在河岸的草地上享用刚从河里捕到的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见比尔若有所思，熊妈妈问：“比尔，去年你一条鱼也没抓到，可吃鱼时还是兴高采烈；今天你亲手抓到了好多鱼，可为何却有点闷闷不乐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比尔说：“妈妈，不知从什么时候起，我心里有了担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担忧什么呀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比尔说：“哎，说不清。比如，担忧河里不再有鱼——你说过有些年河里没有鱼。比如，担忧你变老了，我却没能力为你抓足够的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熊妈妈叹一口气，心想，这孩子，长大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义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【熨（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）帖   肄业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  法不阿（</w:t>
      </w:r>
      <w:r>
        <w:rPr>
          <w:rFonts w:cs="宋体;SimSun" w:ascii="宋体;SimSun" w:hAnsi="宋体;SimSun"/>
          <w:kern w:val="0"/>
          <w:sz w:val="24"/>
          <w:lang w:bidi="ne-NP"/>
        </w:rPr>
        <w:t>ē</w:t>
      </w:r>
      <w:r>
        <w:rPr>
          <w:rFonts w:ascii="宋体;SimSun" w:hAnsi="宋体;SimSun" w:cs="宋体;SimSun"/>
          <w:kern w:val="0"/>
          <w:sz w:val="24"/>
          <w:lang w:bidi="ne-NP"/>
        </w:rPr>
        <w:t>）贵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有口皆碑：所有人的嘴都是活的记功碑。比喻人人称赞。本句误为“尽人皆知”之意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情之请：</w:t>
      </w:r>
      <w:r>
        <w:rPr>
          <w:rFonts w:ascii="宋体;SimSun" w:hAnsi="宋体;SimSun" w:cs="宋体;SimSun"/>
          <w:kern w:val="0"/>
          <w:sz w:val="24"/>
          <w:lang w:bidi="ne-NP"/>
        </w:rPr>
        <w:t>不合情理的请求。谦辞，指自己提出的请求很冒昧。本句用错对象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亡羊补牢：羊逃跑了再去修补羊圈，还不算晚。比喻出了问题以后想办法补救，可以防止继续受损失。本句误为“不可挽回”之意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胶柱鼓瑟：比喻固执拘泥，不能变通。贬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对枪支管控的日子能否到来……持怀疑的态度”两面对一面。应改为““对枪支管控的日子能够到来……持怀疑的态度”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回应”的宾语残缺。应在“是否收取代言费等”后加“的质疑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因陈述对象不清而导致语序混乱。“尽管”应置于“本球队实力”之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第④句总领，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；③⑤②排列逻辑清晰，排除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“……这不是文字上的沿袭，而是思想上的‘千载同心’”不合原文逻辑，原文“非但”，是“不仅仅是”之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“《西厢记》的内容令宝玉大倒胃口”断章取义。依原文整体意思，宝玉说“看了（《西厢记》）连饭都不想吃了”，是说《西厢记》的内容很有吸引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……传统性，决定了《红楼梦》成为中国古代小说巅峰之作的结果”之说误，把必要条件当作充分条件，或曰以偏概全。从全文看，对文学传统的继承，是《红楼梦》成为巅峰之作的必要条件；作者在末段强调：“必须把《红楼梦》的传统性跟它的独创性合并地看”。这说明“传统性”和“独创性”结合，才使得《红楼梦》成为中国古代小说巅峰之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白：洗清冤屈，重获清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①③⑤均是佟国珑体恤百姓的具体言行。②是说佟国珑严格执法，④是说佟国珑得罪太原知府，⑥是说百姓感恩于佟国珑，故捐资助他赔偿，主体不是佟国珑，均排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内容混淆。“他……单骑前往安抚”的，不是“州民鸣钟鼓罢市”事，而是“平阳民变”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⑴国珑面朝着士兵们的炮站立，说：“我不忍心看到你们这些人被灭族，请让我先试试你们大炮的威力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 “当”“ 尔曹”“ 族诛”“ 请”“ 若”意须准确译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⑵</w:t>
      </w:r>
      <w:r>
        <w:rPr>
          <w:rFonts w:ascii="宋体;SimSun" w:hAnsi="宋体;SimSun" w:cs="宋体;SimSun"/>
          <w:kern w:val="0"/>
          <w:sz w:val="24"/>
          <w:lang w:bidi="ne-NP"/>
        </w:rPr>
        <w:t>年成不好，国珑就打开常平仓，把里面的粮食借给百姓，到了期限，百姓运还粮食，没有违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 “岁祲”“ 发”“ 贷”“ 输还”“ 爽” 意须准确译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本诗运用的主要表达技巧及其表达效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对比：通过拿有积雪、常遗寒的仙境与酷热的人间相对比，突出诗人虽也羡慕仙境清凉，但更愿与天下人共苦难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比拟：首联分别赋予“清风”、“热”、“落日”人或动物的特性，说清风无力屠热，落日着翅飞上山，生动形象地突出了天气酷热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反问：第四句、第八句均使用反问句式，感情色彩强烈。第四句指斥上天任旱情肆虐，不顾人间黎民。第八句直接表达自己不忍心撇下天下人到仙境独享清凉的心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虚实结合：由人间苦热而联想到天上情景，由人境而联想到仙境，丰富了内容，升华了悲天悯人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答出其中两种并简要分析其表达效果即可得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 “</w:t>
      </w:r>
      <w:r>
        <w:rPr>
          <w:rFonts w:ascii="宋体;SimSun" w:hAnsi="宋体;SimSun" w:cs="宋体;SimSun"/>
          <w:kern w:val="0"/>
          <w:sz w:val="24"/>
          <w:lang w:bidi="ne-NP"/>
        </w:rPr>
        <w:t>识度高远”，即具有高远的见识和气度（答出“识度高远”意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本诗作者虽很年轻，但抒发了愿与天下共苦难的豪情，心系天下、悲天悯人（答出主旨意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确实胸襟博大，难能可贵，可谓“识度高远”（扣“识度高远””意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ne-NP"/>
        </w:rPr>
        <w:t>．⑴以有尺寸之地  如弃草芥  然后得一夕安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ne-NP"/>
        </w:rPr>
        <w:t>独怜幽草涧边生 野渡无人舟自横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ne-NP"/>
        </w:rPr>
        <w:t>⑵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ne-NP"/>
        </w:rPr>
        <w:t>云销雨霁 落霞与孤鹜齐飞 雁阵惊寒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ne-NP"/>
        </w:rPr>
        <w:t>关河梦断何处  身老沧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①希望有一份工作（答出此意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②希望跟上时代（答出此意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③希望自己不被时光抛弃（或希望自己对亲人和社会更有用。答出此意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不同意。此段确实写了奶奶对“我”的关爱，但这不是主要的。（答出此意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作者在此段描写奶奶的语言、神态、动作，并以“我”形象作烘托，主要是为了体现奶奶对孩童人生的羡慕，对无法融入孩童世界的失落、无奈。（答出此意得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其中，概况本段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点出作者意旨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若答“同意”并阐述了理由，最多只能得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①“老海棠树”是全文线索，作者围绕着“老海棠树”组织材料，写奶奶的人生晚景。②“老海棠树”是奶奶人生的象征，既象征了奶奶渴望更有用、渴望跟上时代的可敬可叹的生命品格，也象征了奶奶的命运。③“老海棠树”是烘托奶奶形象的一个景物，寄托了“我”对奶奶的思念和愧悔。（每个方面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例：我们应该明白：①老人渴望跟上时代，而不愿被时光抛弃；②老人希望对亲人、对社会更有用，而不愿成为累赘；③关爱老人，比赡养更重要的，是体惜他们的心境，不让他们感到失落，不让他们感到被时光抛弃；④对老人，不仅要献出关爱，更要让他们感觉到，他们对我们很重要；⑤我们无法给老人更多的时光，但可以帮助老人们减缓对时光脚步的恐惧。（恰当答出一点可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三点即可得满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①删“的”                  ④在后加“传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⑿</w:t>
      </w:r>
      <w:r>
        <w:rPr>
          <w:rFonts w:ascii="宋体;SimSun" w:hAnsi="宋体;SimSun" w:cs="宋体;SimSun"/>
          <w:kern w:val="0"/>
          <w:sz w:val="24"/>
          <w:lang w:bidi="ne-NP"/>
        </w:rPr>
        <w:t>在“人们”前加“使”。 或在“这只忠诚的狗”前加“看到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“</w:t>
      </w:r>
      <w:r>
        <w:rPr>
          <w:rFonts w:ascii="宋体;SimSun" w:hAnsi="宋体;SimSun" w:cs="宋体;SimSun"/>
          <w:kern w:val="0"/>
          <w:sz w:val="24"/>
          <w:lang w:bidi="ne-NP"/>
        </w:rPr>
        <w:t>人”字的结构就是互相支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例：①疲惫的老树被迫将生命撤退到地底下，但千万条根须仍然紧紧拥抱着大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②</w:t>
      </w:r>
      <w:r>
        <w:rPr>
          <w:rFonts w:ascii="宋体;SimSun" w:hAnsi="宋体;SimSun" w:cs="宋体;SimSun"/>
          <w:kern w:val="0"/>
          <w:sz w:val="24"/>
          <w:lang w:bidi="ne-NP"/>
        </w:rPr>
        <w:t>荒凉的原野上四处是野火的痕迹，但无数的种子早已潜伏在灰烬底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要求：①用拟人法，②转折复句，③是秋冬景象，④与语境谐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． 作文参考立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忧虑和担当，是成长的标志       ⑵担忧意谓着担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拥有忧虑的心灵才真正崇高，勇于担当的人格才真正坚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长大了，就意谓着要承当更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我们必须长大，必须承担起对自己、对亲人、对社会的责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超越小小的自我，成长为大写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孩子的长大，是父母的期待，也是父母的失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佟国珑，字信侯，奉天人，隶属于汉军旗籍。康熙三十年，从笔帖式之职被任命为山东省文登县的知县。该县民风愚顽彪悍，有人劝告他，治理此县应该措施严厉。国珑说：“治理一方，但求诚心爱民，兴利除害，训导教化百姓罢了，严厉峻急，不是百姓之福啊。”有一位副将，因为藏匿妓女、贪污军饷，他部队的士兵大吵大闹，半夜里冲破关卡，冲出县城后在东郊安营扎寨。国珑得知这一变故，一个人骑着马，前往开导士兵们说：“我和全县军民同甘共苦，你们有何冤屈，应当向我投诉，为什么要胡作非为呢？”士兵们气势汹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国珑面朝着士兵们的炮站立，说：“我不忍心看到你们这些人被灭族，请让我先试试你们大炮的威力吧</w:t>
      </w:r>
      <w:r>
        <w:rPr>
          <w:rFonts w:ascii="宋体;SimSun" w:hAnsi="宋体;SimSun" w:cs="宋体;SimSun"/>
          <w:kern w:val="0"/>
          <w:sz w:val="24"/>
          <w:lang w:bidi="ne-NP"/>
        </w:rPr>
        <w:t>。”众人脸色变了，说：“您是廉明之人，我们这些军人怎敢冒犯，但事态已经到了这个地步，怎么办呢？”国珑（表示）尽力承当保全大家的责任。国珑查究此事缘由，发现了此事的实情。将副将所藏匿的妓女绑出，鞭打一顿，众人哭泣跪拜，散去，副将不久被弹劾免职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因闹饥荒，一些品行不端的人蠢蠢欲动，图谋不轨，国珑走访各个村落，提供赈济，安抚疏导，抓捕处置罪犯，百姓依赖这些措施，生活得以安定。县里有个富豪宋某，因为他邻居妇女向他借钱无法偿还利息，就把邻居妇杀害。处理此事的官吏得了贿赂，都为富豪掩盖罪行，该富豪还拿出巨款贿赂国珑。国珑愤怒了，检验发现邻妇身有重伤，经调查发现了实情，依法处置了该富豪绳。县城原先濒临大海，副将林某逮捕了停泊于岛屿的商船上的几千人，指责人家是贼寇，国珑经过讯问，将这些人释放了，另外捕杀了真正的盗贼四十余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康熙五十年，国珑被提拔为山西泽州的知州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年成不好，国珑就打开常平仓，把里面的粮食借给百姓，到了期限，百姓运还粮食，没有违约</w:t>
      </w:r>
      <w:r>
        <w:rPr>
          <w:rFonts w:ascii="宋体;SimSun" w:hAnsi="宋体;SimSun" w:cs="宋体;SimSun"/>
          <w:kern w:val="0"/>
          <w:sz w:val="24"/>
          <w:lang w:bidi="ne-NP"/>
        </w:rPr>
        <w:t>。他又减少耗羡，革除陈旧法规，减少徭役，使物价平稳，使百姓非常高兴。国珑曾经因为争论事务，得罪了太原知府某某，某某就唆使人去诬告揭发国珑，国珑因此被判罪罢官。泽州百姓鸣钟击鼓罢市，要到朝廷去为国珑讨说法。不久，国珑得还以清白，留任原职。当时平阳县百姓闹事，巡抚发檄给国珑，让他率兵前往镇压，国珑说：“这样做，是请百姓叛乱啊。”他独自一人骑马奔驰到平阳县百姓中间，百姓们都额手称庆，说曰：“佟公来了，我们不用担忧了！”于是排着队接受安抚。康熙五十九年，因为生病请求免职。后来，因为所管辖的高平县县令财亏损了公款，国珑遭逮捕，被责成赔偿上万钱，百姓感激于他的惠政，捐钱投到州府库里，替国珑偿还了其中的一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6:00Z</dcterms:created>
  <dc:creator/>
  <dc:description/>
  <dc:language>en-US</dc:language>
  <cp:lastModifiedBy>zmj</cp:lastModifiedBy>
  <dcterms:modified xsi:type="dcterms:W3CDTF">2013-02-19T11:07:00Z</dcterms:modified>
  <cp:revision>0</cp:revision>
  <dc:subject/>
  <dc:title/>
</cp:coreProperties>
</file>