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201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高考语文一轮复习课时作业（江苏专版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7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课时作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七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语言表达简明、连贯、得体、准确、鲜明、生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]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时间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4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钟　　分值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7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1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先剔除一个与段意关系不够密切的句子，再把剩余的句子组合成语意连贯的一段话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bidi="ne-NP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特别是我们党在长期执政的条件下，如果对领导干部运用权力不加制约，就会使一些意志薄弱者滥用手中的权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bidi="ne-NP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只有强化对权力的制约，才能防止权力腐败，保证领导干部正确使用权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bidi="ne-NP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权力制约，就是权力所有者运用各种有效途径，对权力行使者所形成的特定的限制与约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bidi="ne-NP"/>
        </w:rPr>
        <w:t>④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对领导干部的监督重点是对其政治立场、政治观点和遵守政治纪律、组织纪律的情况进行监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bidi="ne-NP"/>
        </w:rPr>
        <w:t>⑤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由于权力是一种支配、控制和管理的力量，具有强制和不对等性，当其不受限制地被运用时，必然出现无限扩张的异化倾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bidi="ne-NP"/>
        </w:rPr>
        <w:t>⑥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制约是自然界和人类社会存在的一种普遍现象，是一种有规则的、透明的、双向的约束方式。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只填序号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请在横线上补写出衔接恰当的句子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一口井，望不到底，不一定是其深。如果井水混浊，浅井也望不到底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一口井，一眼见底，不一定是其浅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_____________________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一个人，看上去复杂，不一定是深刻。如果内心是一片混浊的城府，浅薄的人，看上去也复杂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一个人，看上去简单，不一定是浅薄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_______________________________________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阅读下面一则通告，完成相关问题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bidi="ne-NP"/>
        </w:rPr>
        <w:t>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  <w:lang w:bidi="ne-NP"/>
        </w:rPr>
        <w:t>我处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  <w:lang w:bidi="ne-NP"/>
        </w:rPr>
        <w:t>决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对长江江口街道办事处陈庄村至梅龙镇小李庄村段进行整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  <w:lang w:bidi="ne-NP"/>
        </w:rPr>
        <w:t>工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，发现此段内有私自搭建的房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④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  <w:lang w:bidi="ne-NP"/>
        </w:rPr>
        <w:t>建筑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，根据《安徽省河道管理条例》中关于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清除河堤内非法建筑物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的规定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  <w:lang w:bidi="ne-NP"/>
        </w:rPr>
        <w:t>因此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  <w:lang w:bidi="ne-NP"/>
        </w:rPr>
        <w:t>勒令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房主于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20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年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3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日前一律将房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  <w:lang w:bidi="ne-NP"/>
        </w:rPr>
        <w:t>拆除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⑧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  <w:lang w:bidi="ne-NP"/>
        </w:rPr>
        <w:t>逾期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不拆除的将按有关法律进行处罚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安徽省长江河道管理处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1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从简明的角度看，应删除的三处是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 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从得体的角度看，应改的一处是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应改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下面一段文字，有四处语言表达不当，请找出来并作修改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一生爱书成瘾的范用，在晚年誊写了一本关于图书封面装订设计的书《叶雨书衣》。这是他总结自己多年来对图书封面装订也包括版式设计的许多经验，收集了经他亲自设计制作，或在他的构思、想法和总体设计下，由各位美编，有时还请外面的专家分别绘制完成的七十多幅图书装订作品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 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5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温家宝总理曾化用吴敬梓的对联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读书好，耕田好，学好便好；创业难，守业难，知难不难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巧答记者。根据你的生活体验，从寓意角度写出对这副对联的理解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至少两点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6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阅读下面一段话，回答问题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20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年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2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日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时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4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许，某大学副校长上课时，教室管理员以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锁门时间已过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为由，在门口大声催促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锁门了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。该副校长得知对方身份和来意后说，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教学重要还是锁门重要？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”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我可以明天就让你走人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。此事在学生中引起争议。根据校方规定，老师上课时间到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时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3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结束，教学楼关闭时间为晚上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时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3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1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请对该事件进行评论，要观点鲜明，写出两点理由，语言简洁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请选择你认为表达不当的一方，为他拟写一句得体的话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7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同学们，你注意过私家车车尾的标语、标贴了吗？从早期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熊出没，注意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的安全告诫，到如今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别跟着我，我也迷路了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”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我慢我量小，你快你飞去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，以及与之相配的滑稽、俏皮的卡通图像，引来了众多车主的跟风。你喜欢这样的个性车贴吗？你如何看待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车尾文化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的悄然兴起？请发表看法，阐述观点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 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8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下面是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十一五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全国财政收入增长图和中央财政教育支出增长图。请你先用简洁的文字分别概括这两幅图的内容，再从整体上作简要评述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center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十一五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全国财政收入增长图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 </w:t>
      </w:r>
    </w:p>
    <w:p>
      <w:pPr>
        <w:pStyle w:val="Normal"/>
        <w:widowControl/>
        <w:jc w:val="center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drawing>
          <wp:inline distT="0" distB="0" distL="0" distR="0">
            <wp:extent cx="325882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  <w:br/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 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 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 ___ 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9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2011·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四川卷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20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年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3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日，著名作家史铁生因突发脑溢血逝世。他捐赠的肝脏在天津成功移植给了一位患者。请你以这位患者的名义给史铁生写一段感激的话。要求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语言简明、连贯、得体；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不写称呼语；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不超过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1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字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10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下面是《红楼梦》中的一段描写。请从表达特点及其效果的角度予以点评。要求：语言表达准确、简明、连贯，不超过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6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字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当时黛玉气绝，正是宝玉娶宝钗的这个时辰。紫鹃等都大哭起来。李纨、探春想他素日的可疼，今日更加可怜，便也伤心痛哭。因潇湘馆离新房子甚远，所以那边并没听见。一时，大家痛哭了一阵，只听得远远一阵音乐之声，侧耳一听，却又没有了。探春、李纨走出院外再听时，唯有竹梢风动，月影移墙，好不凄凉冷淡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1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北大在自主招生中采用中学校长实名推荐的做法，引发很多争论。人民网调查显示，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95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的网友担心，这样做难以具有客观判断标准，只能为腐败提供土壤。公众的担心折射出目前教育改革面临的困境。请站在北大的立场上，写一个转折复句来作为回应。要求语言简明、连贯、得体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1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2010·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海南宁夏卷下面是关于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感恩教育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的评论文章中的一段文字。请根据上下文，补写画线处的内容。要求紧扣主题，语意连贯，表达明确，每处不超过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1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个字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近年来，不少学校开展的感恩教育活动都要求学生给父母洗一次脚。这引发了有关人士的质疑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_____________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？中华民族是一个有着数千年文明史的伟大民族，知恩图报是我们的传统美德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②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_____________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无疑是正确的，但是，如果不考虑学生的年龄以及生理与心理的差异和特点，只是简单地采取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③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_________________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，恐怕不但达不到预期的教育效果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④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_____________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。感恩教育是一项长期的工作，而且牵涉到很多方面，它需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⑤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__________________________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1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概括下面这则谚语的含义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不超过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字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谚语：宝石只有镶在金冠上，才会夺目耀眼；散落在尘土里，便会黯然无光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1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岁的徐州少年邵帅主动承担了照顾患病母亲的重任，其捐髓救母的事迹感动着社会各界。请你写上一段话，表达对其举动的钦佩和称颂。要求：运用排比手法，不超过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3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个字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15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阅读下面三句话，按要求回答问题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bidi="ne-NP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柏拉图说：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征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自己需要更大的勇气，其胜利也是所有胜利中最光荣的胜利。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”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bidi="ne-NP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卢梭则谈道：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人要是惧怕痛苦，惧怕种种疾病，惧怕不测的事件，惧怕生命的危险死亡，他就会什么也不能忍受的。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”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bidi="ne-NP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鲁迅说过：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伟大的心胸，应该表现出这样的气概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——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用笑脸来迎接悲惨的厄运，用百倍的勇气来应付一切的不幸。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  <w:lang w:bidi="ne-NP"/>
        </w:rPr>
        <w:t>”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上面三句话，既有共同点，又各有差异。请分别回答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1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三句话谈论的共同点是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柏拉图侧重的是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卢梭侧重的是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鲁迅侧重的是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  <w:lang w:bidi="ne-NP"/>
        </w:rPr>
        <w:t>___________________________________________________________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。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 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课时作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七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⑥③⑤①②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解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本题考查语言的衔接连贯。通读六句话，文段围绕权力制约的重要性展开论证，尚未涉及对领导干部监督的问题，所以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④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句应剔除。其余各句按照句间逻辑关系排列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如果井水清澈，深井也一眼见底　如果内心是一片清澈的单纯，深刻的人，看上去也简单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每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，符合语境即可，酌情给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解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本题考查仿用句式及语言连贯。第一处句子是“如果……也……”的句式，内容为假设哪种情况，深井也一眼见底；第二处句子也是“如果……也……”的句式，内容为假设哪种情况，深刻的人，看上去也简单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] (1)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③④⑤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2)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⑥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　限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指出一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，改对一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解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本题考查语言表达的简明、连贯、得体的能力。简明，即是要求语言干净，不啰唆，没有重复累赘的内容。得体，既要符合说话者的身份，也要考虑听话者的感受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将“爱书成瘾”改成“爱书成癖”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瘾”在这里指因受某种刺激而形成习惯性或依赖性，“成瘾”即特别深的不良嗜好。“癖”指对某种事物的特别爱好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(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将“誊写”改为“编写”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从后面的内容可看出，《叶雨书衣》是他编写的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(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个“装订”都改为“装帧”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装订：把零散的书页或纸张加工成本子。装帧：指书画、书刊的装潢设计，如封面、版面、插图、装订形式等设计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(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④</w:t>
      </w:r>
      <w:r>
        <w:rPr>
          <w:color w:val="000000"/>
          <w:kern w:val="0"/>
          <w:sz w:val="18"/>
          <w:szCs w:val="18"/>
          <w:lang w:bidi="ne-NP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构思、想法”语意重复，可将“想法”删除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解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本题考查“语言表达简明、连贯、得体、准确、鲜明、生动”，要求辨识语段中不得体的词语并加以修改，重点考查语言表达得体的能力。回答时要根据具体语境，并注意语体特点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无论做什么事，学好才是根本，行行能出状元；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难与不难是辨证的，若能知难而上，谨慎为之，则能化难为不难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每点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，语句通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解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上下联两部分内容，上联前两句具体地说，最后强调“学好便好”，下联前两句谈到事业的两大阶段，最后一句是对每一阶段的假设分析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] (1)(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示例一：副校长言行欠妥，违反校规，以权压人，对人不尊重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示例二：教室管理员做法欠妥，执行校规机械生硬，态度强硬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示例三：二者言行都欠妥。双方的态度都比较粗暴强硬，彼此缺少理解沟通，不能换位思考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明确自己的观点，得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；两点理由，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2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示例一：某副校长：“师傅，对不起，给您添麻烦了，还有一点没讲完，请您再等两分钟好吗？”示例二：教室管理员：“老师，很晚了，下堂课接着再讲，行吗？”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或“老师，您太投入了，真不忍心打断您，不过已经很晚了，您看还继续吗？”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评分标准：得体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，内容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解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对于这个事件，既要看到副校长的官本位思想依旧，权大于规，也要看到管理员在执行校规时过于机械，同时二人都有态度强硬的特点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7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示例：喜欢。车尾的标贴反映了车主的个性化创造，是他们在有限空间中的自由发挥和创造，是这个崇尚个性的时代在生活中的投影；车尾的标贴还能带给人以快乐，拥堵的交通、狭小的车厢容易让人烦闷，看到前车车尾的标贴能让人会心一笑，也有利于消除人与人的隔阂；另外，它还有警示作用，让我们多一分小心，多一分安全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喜欢或不喜欢均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阐述部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个角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个角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，表达准确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解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此题考查了语言的准确、鲜明。答题时观点要明确，做到条理清晰、表达准确。阐述观点时可从个性化、警示性、幽默性等角度入手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过去五年，中国经济实力跃上新台阶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200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年到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20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年，全国财政收入翻了一倍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五年来，中央财政逐年加大教育投入的力度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200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年到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20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年，中央财政教育支出增长了将近四倍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五年来，中央财政教育支出增长幅度远大于全国财政收入增长幅度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解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本题是图文转换题，考查了语言表达的简明、准确、鲜明。分别概括两幅图的内容，要用比较的方法，找出规律；而且柱状图的数据明确，所以转换成文字时要准确清楚，不能模糊，例如图一，不能只说“逐年增长”之类的；从整体上作简要评述，要概括两幅图的内容，做到观点鲜明，用语简明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示例：您用捐肝拯救我的生命，您用作品鼓励无数读者，您用行动为世人立下精神高标，您用生命书写生命。您的生命就是一本书，您的故事写尽感动。您是轮椅上的哲人，永远的大师。谢谢您，史老师，祝您一路走好……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解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本题考查语言表达简明、连贯、得体的能力，能力层级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级。紧紧抓住史铁生的人物事迹与精神品质，表达感激之情，语言得体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示例一：本段运用对比反衬和景物渲染的方法，写出了林黛玉气绝时的景象，写得悲凉、凄婉，让人肝肠寸断、不忍卒读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示例二：本段采用侧面烘托的手法，从人、事、景的角度烘托出林黛玉气绝时的凄惨景象，读来好不悲凉，真可谓“字字是血，句句是泪”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解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本题考查“语言表达的简明、连贯、得体、准确、鲜明、生动”。题目要求“从表达特点及其效果的角度予以点评”，是要考生写一个小小的文艺性的评论，这就要求表达要准确，即准确把握语段的表达特点，并准确分析其表达效果，这是答题的关键。语段描写对象是“黛玉气绝”，但这一段并没有直接描写，而是从三个侧面进行描写：一是两个场面的对比，这边是悲痛凄凉，那边是音乐喜庆；二是紫鹃、李纨等的行为和心理；三是环境的烘托。考生可以任选一个角度作点评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示例：我们的招生录取制度改革还有许多不太完善的地方，但即便如此，改革也不能因噎废食，停止探索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解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本题考查语言表达简明、连贯、得体的能力，也考查考生选用句式和语言的综合运用能力。答题时要明确命题者的要求。前面的新闻信息提供了答题的背景，“站在北大的立场上”和“回应”指明了表达的态度和方向，“转折复句”限定了答题的句式。新闻背景显示网友对北大的做法持反对态度，既然要站在北大的立场上回应，重点就应是肯定中学校长实名推荐制的价值和意义，“转折复句”则暗示在所写复句中，前一分句要承认中学校长实名推荐制的不足，后一分句则要肯定中学校长实名推荐制的意义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难道感恩就只是为父母洗脚吗　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学校对学生进行感恩教育　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③</w:t>
      </w:r>
      <w:r>
        <w:rPr>
          <w:color w:val="000000"/>
          <w:kern w:val="0"/>
          <w:sz w:val="18"/>
          <w:szCs w:val="18"/>
          <w:lang w:bidi="ne-NP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一刀切”的模式　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④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反而会使学生产生抵触情绪　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⑤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学校、家长和社会的共同努力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解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考查语言表达简明、连贯、得体、准确生动。做题前先要有整体观念，把握住文段要旨，然后有针对性地表述，一定要与上下文语境相吻合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1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位置决定价值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或“有地位才有作用”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解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要将形象化的句子转化成准确、简洁、通俗易懂的句子，必须要表达出相同的意思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1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稚嫩之手撑起天空，救母之举尽显孝心，感恩之心惊动天地。或：接受的是生活的挑战，奉献的是宝贵的孝心，唤醒的是人们的爱心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解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本题考查考生语言表达生动、鲜明、得体的能力，正确运用常见的修辞手法的能力。内容上应该紧扣邵帅的事迹，表达钦佩和称颂之情；形式上至少用三个可以组成排比的句子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1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答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] (1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人要有勇气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(2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人要有勇气战胜自己；没有勇气的后果；人要有勇气面对不幸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>[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解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t xml:space="preserve">]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  <w:t>本题考查语言表达的准确、简明、鲜明、得体。三句话中柏拉图和鲁迅先生的话都直接点明了勇气的重要性，卢梭的话则从反面说明人不应惧怕，要有勇气。但三句话有区别，柏拉图是强调有勇气征服自己，卢梭是说惧怕带来的结果，鲁迅是说伟大的心胸要有勇气和乐观，用其战胜不幸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9:00Z</dcterms:created>
  <dc:creator/>
  <dc:description/>
  <dc:language>en-US</dc:language>
  <cp:lastModifiedBy>zmj</cp:lastModifiedBy>
  <dcterms:modified xsi:type="dcterms:W3CDTF">2013-02-21T14:00:00Z</dcterms:modified>
  <cp:revision>0</cp:revision>
  <dc:subject/>
  <dc:title/>
</cp:coreProperties>
</file>