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</w:rPr>
        <w:t>高考语文一轮复 习课时作业（江苏专版）</w:t>
      </w:r>
      <w:r>
        <w:rPr>
          <w:rFonts w:cs="宋体;SimSun" w:ascii="宋体;SimSun" w:hAnsi="宋体;SimSun"/>
          <w:b/>
          <w:bCs/>
          <w:kern w:val="0"/>
          <w:sz w:val="24"/>
        </w:rPr>
        <w:t>12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</w:rPr>
        <w:t>课时作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十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小说阅读一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b/>
          <w:bCs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分钟　　分值：</w:t>
      </w:r>
      <w:r>
        <w:rPr>
          <w:rFonts w:cs="宋体;SimSun" w:ascii="宋体;SimSun" w:hAnsi="宋体;SimSun"/>
          <w:b/>
          <w:bCs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一、阅读下面的文字，完成问题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狗鼻子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苏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左琴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商人叶列麦伊</w:t>
      </w:r>
      <w:r>
        <w:rPr>
          <w:rFonts w:cs="宋体;SimSun" w:ascii="宋体;SimSun" w:hAnsi="宋体;SimSun"/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巴勃金有件貂皮大衣被人偷走了。商人叶列麦伊</w:t>
      </w:r>
      <w:r>
        <w:rPr>
          <w:rFonts w:cs="宋体;SimSun" w:ascii="宋体;SimSun" w:hAnsi="宋体;SimSun"/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巴勃金嚎了起来，他很心疼那件貂皮大衣。他说：</w:t>
      </w:r>
      <w:r>
        <w:rPr>
          <w:rFonts w:ascii="宋体;SimSun" w:hAnsi="宋体;SimSun" w:cs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诸位，我那件皮大衣可是好货啊，太可惜了。钱我舍得花，我非把那个贼抓到不可，我要啐他一脸唾沫。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于是，叶列麦伊</w:t>
      </w:r>
      <w:r>
        <w:rPr>
          <w:rFonts w:cs="宋体;SimSun" w:ascii="宋体;SimSun" w:hAnsi="宋体;SimSun"/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巴勃金叫来警犬搜查。来了一个戴鸭舌帽、打裹腿的便衣，领着一只狗。狗是个大个头，毛是褐色的，嘴脸尖尖的，一副尊容很不雅观。便衣把那条狗推到门旁去闻脚印，自己</w:t>
      </w:r>
      <w:r>
        <w:rPr>
          <w:rFonts w:ascii="宋体;SimSun" w:hAnsi="宋体;SimSun" w:cs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嘘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了一声就退到一边。警犬嗅了嗅，朝人群扫了一眼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四周有许多围观的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突然跑到住在五号的一个叫费奥克拉的女人跟前，一个劲儿地闻她的裙子下摆。女人往人群里躲，狗一口咬住裙子。女人往一旁跑，它也跟着，咬住女人的裙角就是不放。女人</w:t>
      </w:r>
      <w:r>
        <w:rPr>
          <w:rFonts w:ascii="宋体;SimSun" w:hAnsi="宋体;SimSun" w:cs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扑通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一声跪倒在便衣面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完了，我犯案啦，我不抵赖。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她说，</w:t>
      </w:r>
      <w:r>
        <w:rPr>
          <w:rFonts w:ascii="宋体;SimSun" w:hAnsi="宋体;SimSun" w:cs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有五桶酒曲，这不假，还有酿酒用的全套家什，这也是真的，都藏在浴室里，把我送警察局好了。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们自然惊得叫出了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那件皮大衣呢？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有人问。她说：</w:t>
      </w:r>
      <w:r>
        <w:rPr>
          <w:rFonts w:ascii="宋体;SimSun" w:hAnsi="宋体;SimSun" w:cs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皮大衣我可不知道，听都没听说，别的都是实话。抓走我好了，随你们罚吧。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这女人就给带走了。便衣牵过那只大狗，又推它去闻脚印，</w:t>
      </w:r>
      <w:r>
        <w:rPr>
          <w:rFonts w:ascii="宋体;SimSun" w:hAnsi="宋体;SimSun" w:cs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嘘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了一声又退到一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狗转了转眼珠，鼻子嗅了嗅，忽地冲着房产管理员跑过去。管理员吓得脸色煞白，摔了个仰面朝天。他说：</w:t>
      </w:r>
      <w:r>
        <w:rPr>
          <w:rFonts w:ascii="宋体;SimSun" w:hAnsi="宋体;SimSun" w:cs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诸位好人呀，你们的觉悟高，把我捆了吧。我收了大伙儿的水费，全让我给乱花了。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住户们当然一拥而上，把管理员捆绑起来。这当儿警犬又转到七号房客的跟前，一口咬住他的裤腿。这位公民一下子面如土色，瘫倒在人们面前。他说：</w:t>
      </w:r>
      <w:r>
        <w:rPr>
          <w:rFonts w:ascii="宋体;SimSun" w:hAnsi="宋体;SimSun" w:cs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我有罪，我有罪。是我涂改了劳动履历表，瞒了一年。照理，我身强力壮，该去服兵役，保卫国家。可我反倒躲在七号房里，用着电，享受各种公共福利。你们把我逮起来吧！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人们发慌了，心想：</w:t>
      </w:r>
      <w:r>
        <w:rPr>
          <w:rFonts w:ascii="宋体;SimSun" w:hAnsi="宋体;SimSun" w:cs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这是条什么狗，这么吓人呀？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那个商人叶列麦伊</w:t>
      </w:r>
      <w:r>
        <w:rPr>
          <w:rFonts w:cs="宋体;SimSun" w:ascii="宋体;SimSun" w:hAnsi="宋体;SimSun"/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巴勃金，一个劲儿眨巴着眼睛。他朝四周看了看，掏出钱递给便衣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快把这只狗牵走吧，真见它的鬼。丢了貂皮大衣，我认倒霉了。丢就丢了吧</w:t>
      </w:r>
      <w:r>
        <w:rPr>
          <w:rFonts w:ascii="宋体;SimSun" w:hAnsi="宋体;SimSun" w:cs="宋体;SimSun"/>
          <w:b/>
          <w:bCs/>
          <w:kern w:val="0"/>
          <w:sz w:val="24"/>
        </w:rPr>
        <w:t>……”</w:t>
      </w:r>
      <w:r>
        <w:rPr>
          <w:rFonts w:ascii="宋体;SimSun" w:hAnsi="宋体;SimSun" w:cs="宋体;SimSun"/>
          <w:kern w:val="0"/>
          <w:sz w:val="24"/>
        </w:rPr>
        <w:t>他正说着，狗已经过来了，站到商人面前不停地摇尾巴。商人叶列麦伊</w:t>
      </w:r>
      <w:r>
        <w:rPr>
          <w:rFonts w:cs="宋体;SimSun" w:ascii="宋体;SimSun" w:hAnsi="宋体;SimSun"/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巴勃金慌了手脚，掉头就走，狗追着不放，跑到他跟前就闻他那双鞋。商人吓得脸色刷地就白了。他说：</w:t>
      </w:r>
      <w:r>
        <w:rPr>
          <w:rFonts w:ascii="宋体;SimSun" w:hAnsi="宋体;SimSun" w:cs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老天有眼，我实说了吧，我自己就是个混账小偷。那件皮大衣，说实话也不是我的，是我哥哥的，我赖着没还。我真该死，我真后悔啊！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这下子人群</w:t>
      </w:r>
      <w:r>
        <w:rPr>
          <w:rFonts w:ascii="宋体;SimSun" w:hAnsi="宋体;SimSun" w:cs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哄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地四散而逃。狗也顾不得闻了，就近咬住了两三个人，咬住就不放。这几位也一一坦白了：一个打牌把公款给输了；一个抄起熨斗砸了自己的太太；还有一个，说的那事简直叫人没法言传。人一跑光，院子便空空如也，只剩下那条狗和便衣。这时警犬忽然走到便衣跟前，摇着尾巴。便衣脸色陡地变了，一下子跪倒在狗跟前。他说：</w:t>
      </w:r>
      <w:r>
        <w:rPr>
          <w:rFonts w:ascii="宋体;SimSun" w:hAnsi="宋体;SimSun" w:cs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老弟，要咬你就咬吧。你的狗食费，我领的是三十卢布，可自己私吞了二十卢布</w:t>
      </w:r>
      <w:r>
        <w:rPr>
          <w:rFonts w:ascii="宋体;SimSun" w:hAnsi="宋体;SimSun" w:cs="宋体;SimSun"/>
          <w:b/>
          <w:bCs/>
          <w:kern w:val="0"/>
          <w:sz w:val="24"/>
        </w:rPr>
        <w:t>……”</w:t>
      </w:r>
      <w:r>
        <w:rPr>
          <w:rFonts w:ascii="宋体;SimSun" w:hAnsi="宋体;SimSun" w:cs="宋体;SimSun"/>
          <w:kern w:val="0"/>
          <w:sz w:val="24"/>
        </w:rPr>
        <w:t>后来怎样，我就不得而知了。是非之地，不可久留，我便赶紧溜之大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这篇小说以</w:t>
      </w:r>
      <w:r>
        <w:rPr>
          <w:rFonts w:ascii="宋体;SimSun" w:hAnsi="宋体;SimSun" w:cs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狗鼻子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为题，有何深刻含义和作用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这篇小说的主题是什么？请简要分析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这篇小说运用了多种表现手法，请举例并赏析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有人认为这篇小说的主角是警犬，有人认为是事件中的所有的当事人。你赞成哪一种观点？请表明观点并阐述理由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______________ 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二、阅读下面的文字，完成问题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父亲坐在黑暗中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美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杰罗姆</w:t>
      </w:r>
      <w:r>
        <w:rPr>
          <w:rFonts w:ascii="宋体;SimSun" w:hAnsi="宋体;SimSun" w:cs="宋体;SimSun"/>
          <w:b/>
          <w:bCs/>
          <w:kern w:val="0"/>
          <w:sz w:val="24"/>
        </w:rPr>
        <w:t>•</w:t>
      </w:r>
      <w:r>
        <w:rPr>
          <w:rFonts w:ascii="宋体;SimSun" w:hAnsi="宋体;SimSun" w:cs="宋体;SimSun"/>
          <w:kern w:val="0"/>
          <w:sz w:val="24"/>
        </w:rPr>
        <w:t>魏德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父亲有个怪习惯，他喜欢独自一个人坐在黑暗里。有时我回家很晚，家里一片漆黑，我蹑手蹑脚进屋，在漆黑一团里脱衣上床。睡前我有上厨房喝一杯水的习惯。我赤脚走路，没有弄出任何声音。我进厨房的时候，差点给父亲绊了一跤。父亲穿着睡衣睡裤，正坐在厨房里的椅子上抽烟斗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啊，是爸爸。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我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啊，是你。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爸，您为什么不上床？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我就去。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他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过他还是坐在那儿。我睡了一大觉醒来，发觉他还坐在那儿，吧嗒吧嗒抽烟斗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我在房间里读书，我听见母亲进屋就寝，听见弟弟上床，听见姐姐进来，卸妆梳洗，窸窸窣窣，她忙完后周围一片寂静。一会儿，我听见母亲跟父亲说晚安。我继续读书。过了一会儿，我口渴了，去厨房喝水。我差点儿又一次被父亲绊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好几次他都是这样地使我吃一惊，我忘了他会坐在那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爸，你不睡觉在想些什么？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没什么。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他回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么这是在干什么呢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我想象了所有可能的情况。我家不富，但父亲为钱而犯愁时，是不会不声不响的。不可能是为了自己身体，因为若身体不好，他也不会沉默寡言的，我们个个身强体壮。那么会不会是想念他的兄弟，会不会想他的父母亲？不过他们全死了，而且他也不会那样绞尽脑汁细想他们的。我说的</w:t>
      </w:r>
      <w:r>
        <w:rPr>
          <w:rFonts w:ascii="宋体;SimSun" w:hAnsi="宋体;SimSun" w:cs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绞尽脑汁细想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那不是真的，他不会冥思苦索。他看起来甚至从来不曾好好想过什么。他看上去显得太平和了，唯其太平和以致他不大冥思苦想什么。父亲的行为着实使我不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为什么会坐在那里，与黑暗为伴呢？是不是他的脑子不如从前一样管用了？他看起来甚至并不比五年前更老。每个人都注意到这一点，人们都说他保养得很好。尽管如此他却在深更半夜独自坐在黑暗里，抽烟想心事，眼睛眨都不眨，盯视前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终于，我生气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爸爸，出了什么事情？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没事，儿子。什么事情也没有。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但是这次我决心打破砂锅问到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那么为什么一直坐在这儿，冥思苦想到深更半夜？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儿子，那是休息。我喜欢。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无言以对。明天他还会坐在那儿的，我还会被困扰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呵，爸，您想些什么呢？什么事情使您烦恼呢？您在想些什么？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没什么事情使我烦恼。我很好。那真是休息。就那么回事。去睡觉吧，孩子。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夜已深。屋外街道阒寂无声，屋内一团漆黑。我轻轻地上楼，楼梯吱吱发出声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脱下衣服，然后又发现自己有点儿口渴。我赤脚走向厨房，到之前我就知道父亲准在那儿。我能看见父亲弓背坐在愈发漆黑的黑暗里的身影。他坐在同一张椅子上，他的胳膊肘支在膝盖上，嘴里叼着熄火的旱烟管，眼睛一眨不眨直盯着前方。他似乎不知道我在此。他没有听见我进来。我静倚门框，注视着他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  <w:u w:val="single"/>
        </w:rPr>
        <w:t>万籁俱寂，但深夜里还是有这样或那样的声息。当我一动不动站着的时候，我开始留心谛听。冰箱上的闹钟发出滴滴答答的声音；夜空里间或传来一辆机动车穿街过巷的隆隆声；街上的废纸被微风吹起，窸窸声隐约可闻；人们窃窃私语之声如轻柔的呼吸，此起彼伏。嗯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——</w:t>
      </w:r>
      <w:r>
        <w:rPr>
          <w:rFonts w:ascii="宋体;SimSun" w:hAnsi="宋体;SimSun" w:cs="宋体;SimSun"/>
          <w:kern w:val="0"/>
          <w:sz w:val="24"/>
          <w:u w:val="single"/>
        </w:rPr>
        <w:t>这一切让人产生一种愉悦奇妙而又特殊的感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口渴使我从沉迷中醒来。我轻松愉快地走进厨房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喂，爸爸。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我说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啊，儿子。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他说。他的声调很低，声似梦中呢喃。他并未移动身子，也未停止聚精会神地凝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找不到水龙头。窗外路灯的暗淡光影只是使屋里显得更暗。我够着了屋中央的一条灯绳。我拉亮了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父亲身子一阵痉挛，仿佛被什么东西咬了一口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爸，出了什么事？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我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没事，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他说，</w:t>
      </w:r>
      <w:r>
        <w:rPr>
          <w:rFonts w:ascii="宋体;SimSun" w:hAnsi="宋体;SimSun" w:cs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我不喜欢光亮。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把灯关上了。我慢慢地喝水。我自己对自己说，我必须把事情弄个水落石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为什么你不上床？为什么你这么晚了还坐在这儿？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这样对我挺好，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他说，</w:t>
      </w:r>
      <w:r>
        <w:rPr>
          <w:rFonts w:ascii="宋体;SimSun" w:hAnsi="宋体;SimSun" w:cs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我不习惯光亮。我做小孩子那阵在欧洲，那时我们没有照明灯。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的心里跳了一下，我快活得连气都屏住了。我想我明白了。我想起了父亲少年时代在奥地利的故事。我看见房梁很宽的那种小吃店，我祖父呆在栅栏后面。天已晚，顾客散尽，而父亲也打开了盹。我看见那张烧着煤块的睡炕，火苗呼呼窜动着。那间屋子已很暗，且变得愈来愈暗。我看见一个小男孩儿蹲伏在一堆放在一个大壁炉旁边的嫩树枝上，他被照亮了，眼睛一眨不眨地呆望着炉里的灰烬。那个男孩儿就是我的父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想起了我静静地立在门边注视着父亲时所感受的那些愉快时刻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爸，您的意思是说这没什么不好？您坐在黑暗里只是因为您喜欢吗？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我发现，我要压抑声调中不断增加的快乐似乎挺难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当然是呵，我不能在灯光底下想事。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父亲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放下了玻璃杯，转身回房间时对父亲说：</w:t>
      </w:r>
      <w:r>
        <w:rPr>
          <w:rFonts w:ascii="宋体;SimSun" w:hAnsi="宋体;SimSun" w:cs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晚安，爸爸。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晚安！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父亲回应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不多久我又回来了。</w:t>
      </w:r>
      <w:r>
        <w:rPr>
          <w:rFonts w:ascii="宋体;SimSun" w:hAnsi="宋体;SimSun" w:cs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爸爸，您想些什么呢？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我又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的声调似从远方传来。声音很轻，且是老调重复。</w:t>
      </w:r>
      <w:r>
        <w:rPr>
          <w:rFonts w:ascii="宋体;SimSun" w:hAnsi="宋体;SimSun" w:cs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没什么，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他说得很柔和，</w:t>
      </w:r>
      <w:r>
        <w:rPr>
          <w:rFonts w:ascii="宋体;SimSun" w:hAnsi="宋体;SimSun" w:cs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没什么要紧事。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选自《外国超级短篇小说》，朱佳良译。有删改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根据小说内容，概括父亲的形象特点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 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请对小说画线</w:t>
      </w:r>
      <w:r>
        <w:rPr>
          <w:rFonts w:ascii="宋体;SimSun" w:hAnsi="宋体;SimSun" w:cs="宋体;SimSun"/>
          <w:b/>
          <w:bCs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处描写的特点和作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从内容和结构两个方面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作简要分析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请从句式、用词两方面对</w:t>
      </w:r>
      <w:r>
        <w:rPr>
          <w:rFonts w:ascii="宋体;SimSun" w:hAnsi="宋体;SimSun" w:cs="宋体;SimSun"/>
          <w:b/>
          <w:bCs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处画线部分的语言特色作简要分析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阅读全文，谈谈你对</w:t>
      </w:r>
      <w:r>
        <w:rPr>
          <w:rFonts w:ascii="宋体;SimSun" w:hAnsi="宋体;SimSun" w:cs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父亲坐在黑暗中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题目含义的理解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时作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十二</w:t>
      </w:r>
      <w:r>
        <w:rPr>
          <w:rFonts w:cs="宋体;SimSun" w:ascii="宋体;SimSun" w:hAnsi="宋体;SimSun"/>
          <w:kern w:val="0"/>
          <w:sz w:val="24"/>
        </w:rPr>
        <w:t>)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答案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狗鼻子具有较强的辨别气味的能力，小说中，它能够识别出不同人在日常生活中的丑恶心理和罪恶行为，象征着正义的审判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狗鼻子是将各种人串联起来的媒介，是全文的行为线索，在文中起到了引带各色人物出场、推动情节发展的作用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解析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本题考查分析文章结构、把握文章思路的能力。解答此题需结合小说的内容，把握题目和内容之间的联系，体会其中的含义和作用。小说中的狗鼻子是贯穿全文的线索，具有丰富而深刻的内涵，因此可以从小说的结构和思想内容两个方面来把握其含义和内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答案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这篇小说以寻找商人叶列麦伊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巴勃金被人偷走的貂皮大衣为主线，将社会上形形色色、方方面面的人物统统纳入写作范畴，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揭露批判了人性自私、贪婪等阴暗、丑恶的一面。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解析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本题考查对文学作品主题的理解和把握能力。由这篇小说中的人物形象以及故事情节可知，这是一篇富有讽刺意味的批判现实主义小说，其目的在于揭露现实中人性的阴暗和丑恶，考生只要抓住这一关键信息就不难得出答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答案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对比：这篇小说运用了对比的手法，将常态下的人物与真实的人性进行对比，暴露出人性中阴暗、丑恶的一面，凸显了小说的主旨。夸张：小说采用放大式的表现手法，增强了小说的讽刺意味，使小说具有了更加吸引读者的表达效果。象征：小说中的狗鼻子象征了正义的审判，各色人等以及各自身上所发生的故事实则象征了一类人、一类事，作者借象征手法批判了现实中人性的丑恶，丰富并深刻了文章的内涵。以小见大：小说表面上写的是生活中的一件小事，实际上揭示的是一个深刻的主题，反映的是人性的大问题，切入口小，但意义深刻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任举一例即可，手法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赏析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解析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本题考查鉴赏文学作品的表达技巧的能力。一般而言，表达技巧包括表现手法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象征、烘托、以小见大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和修辞手法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比喻、借代、夸张、排比、对比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解答此题，首先要掌握常见的表现手法和修辞手法，然后结合文章的具体内容分析；分析时应指出其表达效果，并辅之以事例作答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答案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示例一：警犬是主角。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理由：警犬贯穿故事始终，故事的展开都是靠警犬的活动推动的，小说的主旨也是通过警犬的一系列的活动揭示的，小说的题目就是“狗鼻子”。因此主角应该是警犬。</w:t>
      </w:r>
      <w:r>
        <w:rPr>
          <w:rFonts w:cs="宋体;SimSun" w:ascii="宋体;SimSun" w:hAnsi="宋体;SimSun"/>
          <w:kern w:val="0"/>
          <w:sz w:val="24"/>
        </w:rPr>
        <w:t>(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示例二：所有当事人是主角。理由：警犬的活动仅仅是串起故事的线索，警犬是一个具有象征意义的角色，是小说的一个“工具”。小说中的当事人虽然较多，但小说的主题是通过所有当事人这个“群体”揭示的，所有当事人身上所反映的内容具有普遍性和典型性。因此说，小说的主角是所有当事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解析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本题考查对文学作品的探究能力。解答此题，首先要对文章内容有整体把握，深刻理解文章主旨，然后根据在表达主题方面所起的不同作用确定谁是主角。这是一个开放性的题目，考生可根据自己对作品的理解有根据地发挥，但不能脱离作品随意发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答案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苍老孤独、慈祥温和、向往宁静，沉思冥想，喜爱回忆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每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解析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此题考查欣赏作品形象的能力。小说人物形象分析是常规题目，但本题的难度就在于对父亲形象的把握，因为小说对父亲的描写始终是模糊而难以确定的，就那么重复来重复去的几句话，极少的动作描写，更多的是“我”的语言、心理、动作的描写。因而，对父亲形象的把握，一要抓住对父亲的直接描写，二要从“我”的感受入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答案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特点：属于侧面描写。通过我的听觉描写家人依次就寝的情况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作用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内容方面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烘托夜深人静，突出父亲坐在黑暗里的习惯。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(</w:t>
      </w:r>
      <w:r>
        <w:rPr>
          <w:rFonts w:ascii="宋体;SimSun" w:hAnsi="宋体;SimSun" w:cs="宋体;SimSun"/>
          <w:kern w:val="0"/>
          <w:sz w:val="24"/>
        </w:rPr>
        <w:t>结构方面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为下文我的担忧询问作铺垫。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解析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本题考查“分析作品体裁的基本特征和主要表现手法”“欣赏作品的形象”的能力。回答该题首先要明确一个问题——小说的叙述主体和表现主体。小说以第一人称的方式来叙述，很显然“我”是小说叙述的主体，“父亲坐在黑暗里”，从题目看，小说表现的主体是父亲。这样就能明白描写的角度了。画线句是从“我”的角度来写别人的，属于侧面描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答案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画线句以较为整齐的长句为主，长短结合、整散结合，语气舒缓；较多地运用了拟声的叠词，音调和谐；使得描写细腻，富有层次，形象逼真，意境优雅，形象地凸显了夜深时“万籁俱寂”的特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解析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本题考查“品味精彩的语言表达艺术”的能力，能力层级为</w:t>
      </w:r>
      <w:r>
        <w:rPr>
          <w:rFonts w:cs="宋体;SimSun" w:ascii="宋体;SimSun" w:hAnsi="宋体;SimSun"/>
          <w:kern w:val="0"/>
          <w:sz w:val="24"/>
        </w:rPr>
        <w:t>D(</w:t>
      </w:r>
      <w:r>
        <w:rPr>
          <w:rFonts w:ascii="宋体;SimSun" w:hAnsi="宋体;SimSun" w:cs="宋体;SimSun"/>
          <w:kern w:val="0"/>
          <w:sz w:val="24"/>
        </w:rPr>
        <w:t>评价鉴赏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题干已经明确了品味的角度：句式无非长短、整散，用词则从句子中词语准确、形象、生动等角度入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答案</w:t>
      </w:r>
      <w:r>
        <w:rPr>
          <w:rFonts w:cs="宋体;SimSun" w:ascii="宋体;SimSun" w:hAnsi="宋体;SimSun"/>
          <w:kern w:val="0"/>
          <w:sz w:val="24"/>
        </w:rPr>
        <w:t>] ①</w:t>
      </w:r>
      <w:r>
        <w:rPr>
          <w:rFonts w:ascii="宋体;SimSun" w:hAnsi="宋体;SimSun" w:cs="宋体;SimSun"/>
          <w:kern w:val="0"/>
          <w:sz w:val="24"/>
        </w:rPr>
        <w:t>父亲到了晚年，进入一种宁静、孤寂、落寞的老年生存状态；②年老的父亲有着独属于自己的丰富神秘的内心世界；③年老的父亲有着独特而又很难为人理解的精神需求；④孤寂的父亲活在黑暗里，要给予关心、理解和尊重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每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答出三点即可给满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解析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本题考查探讨作品的丰富意蕴和作者的创作意图的能力。“父亲坐在黑暗中”，关键是理解“黑暗”的含义。“黑暗”的表面意思是“没有光亮”，小说里的“黑暗”当然不仅仅指“没有光亮”，肯定还会有比喻意义，是否可以理解为“隐秘的，不愿为人知的东西”，或“一种走不出自己的情结”？这就涉及对小说主题的深层解读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26:00Z</dcterms:created>
  <dc:creator/>
  <dc:description/>
  <dc:language>en-US</dc:language>
  <cp:lastModifiedBy>dadi</cp:lastModifiedBy>
  <dcterms:modified xsi:type="dcterms:W3CDTF">2013-02-22T12:26:00Z</dcterms:modified>
  <cp:revision>0</cp:revision>
  <dc:subject/>
  <dc:title/>
</cp:coreProperties>
</file>