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高考语文一轮复习课时作业（江苏专版）</w:t>
      </w:r>
      <w:r>
        <w:rPr>
          <w:rFonts w:cs="宋体;SimSun" w:ascii="宋体;SimSun" w:hAnsi="宋体;SimSun"/>
          <w:b/>
          <w:bCs/>
          <w:kern w:val="0"/>
          <w:sz w:val="24"/>
        </w:rPr>
        <w:t>13A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作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三</w:t>
      </w:r>
      <w:r>
        <w:rPr>
          <w:rFonts w:cs="宋体;SimSun" w:ascii="宋体;SimSun" w:hAnsi="宋体;SimSun"/>
          <w:kern w:val="0"/>
          <w:sz w:val="24"/>
        </w:rPr>
        <w:t>)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散文阅读一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　　分值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面的作品，完成问题。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梦里炊烟诗中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民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炊烟，一种标志性符号，曾经为传承农耕文明印在大地，为张扬劳作文化写在长空，为印证乡风民俗盘旋村 落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如今，炊烟已越来越难以见到，渐渐 成为人们梦里的幻境，成为诗文中的追忆。但是，炊烟的千古缭绕，已使华夏儿女的言行举止投射出被长期熏烤的底色，散发着特有的草木味儿，表现出火热的乡土情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炊烟里，升腾着生活的希望。无论是寒露沾衣还是落霞照脸，辛勤耕作的农民每当看到升起的炊烟，对获得好收成就会增添一份期望。饥肠辘辘的孩子，只要看到炊烟升起，往家赶的脚步就会加快，马上就联想到诱人的饭菜香，对生活的希望也像炊烟一般上升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炊烟里，缠绕着游子的乡情。</w:t>
      </w:r>
      <w:r>
        <w:rPr>
          <w:rFonts w:ascii="宋体;SimSun" w:hAnsi="宋体;SimSun" w:cs="宋体;SimSun"/>
          <w:kern w:val="0"/>
          <w:sz w:val="24"/>
          <w:u w:val="single"/>
        </w:rPr>
        <w:t>炊烟所炙染出的情感多彩醇厚，所酝酿出的气息牵肠挂肚，让游子魂牵梦绕。</w:t>
      </w:r>
      <w:r>
        <w:rPr>
          <w:rFonts w:ascii="宋体;SimSun" w:hAnsi="宋体;SimSun" w:cs="宋体;SimSun"/>
          <w:kern w:val="0"/>
          <w:sz w:val="24"/>
        </w:rPr>
        <w:t>庄稼人出远门时，总喜欢抓一把烟囱下边的泥土带上，让“家”这个气场始终笼罩并护佑着自己，紧紧地牵系着飘荡的灵魂。即使是远隔千山万水，言语不通，水土不服，天涯孤旅也会借助于无处不在的炊烟，抚摸到祖先的根脉，寻找到族群的亲和。我一直在想，所谓“在外游子，纵然化作一缕轻烟，也要魂归故里”，这华夏儿女独具的故土情结，作为一种弥足珍贵的乡情文化，世世代代又有几人给出了权威的诠释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炊烟中，绵延出时光的推移。清晨，冲破浓雾的炊烟跃过房顶，撑起乡村的天空，然后又紧贴着地平线扑向东方，撩开黑暗，把霞光接回大平原，并挨个儿挠醒生命万物，让他们抖擞精神迎接太阳。中午，炊烟用妙曼的舞姿，嬉戏得太阳陶醉迷离、频频眨眼，她用花瓣一样的碎片，由太阳抛出缕缕银线，串连成莽莽云海，衬托得阳光绚丽多彩。日色已尽花含烟，千万股炊烟顶梁柱一般托举住天幕，要为赶时节的农民再争一会儿光阴，紧接着又彼此挽起臂膀，撑持着夜幕，让劳累的农民借一点余光洗洗脸，摸黑儿吃晚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炊烟中，氤氲着诗情画意。炊烟和诗歌有相近的本性，文人“便引诗情到碧霄”的才情，有时也需借助炊烟的带挈；《诗经》曾长期飘荡在万家炊烟当中；陶渊明守望过的“依依墟里烟”，绵延出多少代人的悠然情思；曹丕提出“文以气为主”，我们从一些诗文中确能品读到炊烟鼓荡出的气韵。</w:t>
      </w:r>
      <w:r>
        <w:rPr>
          <w:rFonts w:ascii="宋体;SimSun" w:hAnsi="宋体;SimSun" w:cs="宋体;SimSun"/>
          <w:kern w:val="0"/>
          <w:sz w:val="24"/>
          <w:u w:val="single"/>
        </w:rPr>
        <w:t>炊烟所蕴含的那种人间情、烟火味儿，与我们灵魂的脐带紧密交结。</w:t>
      </w:r>
      <w:r>
        <w:rPr>
          <w:rFonts w:ascii="宋体;SimSun" w:hAnsi="宋体;SimSun" w:cs="宋体;SimSun"/>
          <w:kern w:val="0"/>
          <w:sz w:val="24"/>
        </w:rPr>
        <w:t>那种灵动美、幻化感，令人心如炊烟，意如流水，往往是不期而至的震颤酿成不期而然的灵感，诗情便喷涌而出了。当今难得一见的炊烟，偶尔出现在村头田野，让人蓦然看到时骤然之间就会激情澎湃，守神凝眸间，质感十足的水墨画就那么传神地写在长天，任谁都情不自禁地想高唱一曲挽留的歌。如果刚好站在某个角度，看到古树枝头系挂几缕或浓或淡、时动时静的炊烟，在夕阳西下的微风中，远望如梳了长发辫的村姑在学舞，又像宫殿垂挂的烟霞帐，一幅多么美妙古拙的风情画，一种多么使人陶醉的景象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先祖以炊烟为衣，以水为镜，开启千秋万代的脉脉情思，传承着农耕社会悠久的合唱，灌制出劳动者群体的美声，熔铸成华夏民族的集体人格，引发了广泛的共鸣，积淀为厚重的文化彩页，以至于中原民间把宗族延续说成烟火传承。</w:t>
      </w:r>
      <w:r>
        <w:rPr>
          <w:rFonts w:ascii="宋体;SimSun" w:hAnsi="宋体;SimSun" w:cs="宋体;SimSun"/>
          <w:kern w:val="0"/>
          <w:sz w:val="24"/>
          <w:u w:val="single"/>
        </w:rPr>
        <w:t>我们俯仰在这亘古飘溢的炊烟中，品味先民苦乐，遥想先哲情怀，探究其文化影响，条分缕析其文化内涵，应当有一种神圣的使命感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结合全文来看，第①段在文章中有哪些作用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④段中说，“炊烟所炙染出的情感多彩醇厚，所酝酿出的气息牵肠挂肚，让游子魂牵梦绕。”第⑥段又说，“炊烟所蕴含的那种人间情、烟火味儿，与我们灵魂的脐带紧密交结。”怎样理解这两句话的含义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⑤段在写法上有什么特点？请简要分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文章最后一段说，“我们俯仰在这亘古飘溢的炊烟中，品味先民苦乐，遥想先哲情怀，探究其文化影响，条分缕析其文化内涵，应当有一种神圣的使命感啊！”请结合全文内容，谈谈应该怎样承担这种“使命”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 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的散文，完成问题。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草　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世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从哪里来？要到哪里去？你的眉头像未解的结，你的脚步疲惫而蹒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把喧嚣的城市留在身后，我把拥挤的人群留在身后，我把所有的躁动和冲撞留在身后。把自己交给苍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失落了什么？你要寻找什么？你想得到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问蓝天，我问大地，我问草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草原，向我张开博大的襟怀。从两边涌到路上来的、被露水淋得透湿的花枝和草殷勤地拂着我的裤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老而烂漫的草原，是埋藏无数卜骨、陶片、断简、残碑的土地，是屹立长城、寺庙、宫阁、废墟的土地，是供叱咤风云、如狼似虎的壮士演习杀戮的土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王朝的连绵不断的营寨埋进深草。将军的鹿角枪炮没入沼泽。方尖碑如断锷。水泡子是饮恨苍天的眼睛。从刀光火石到金戈铁马，从血流漂杵到冠盖如云，都杳然如苍狼呜咽。帝王的霸业连同古战场一起退出历史，一个鞍马部族的史诗在季节的河道声息干裂。而草原依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静啊。天地间是一片肃穆。远远的什么地方，好像有人在动情地唱歌。哦，那是幻觉。只有风，只有白桦林，只有不甘寂寞的杜鹃、野百灵和蜜蜂在私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就像徘徊在辽阔的草原上的孤马。你会一再地想起那些似乎遥远的、已经忘却的过去，心里无端地涌起一种莫名的、淡淡的却是幽深的甜蜜或忧伤。你会觉得好像早就有过这种体验，或者早就做过一个和眼前的情景极为相似的梦。但是究竟是在什么地方、是在一生中的哪个幸或不幸的时刻，你怎样也记不起来了。生活就像流水一样，淙淙地从你身边流过。你失落了很多，却不知道失落的是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远的地方，热浪蒸腾的高坡，号角悄然响起。最初是一对，然后是一簇，然后是一片。然后，草原生命交响的高潮赫然君临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宛汗血天马从西极承灵威、涉流沙而来，从黄河负图而来。与犁铧一起耕耘生民的艰辛；与刀斧一起划破凝滞的血海；与香车一起装点贵胄的荣华。你为文明所依赖，你也为文明所驾驭；你为文明所恩宠，你也为文明所束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什么时候，文明放逐了你？什么时候，文明又解放了你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你重又成为草原的王者、至尊。自由与奔放重又成为你的特权；铺张扬厉的野性重又回到你的身上。天风滚滚，海山苍苍，万象在旁啊，你又重新行神如空，行气如虹，走云连风，吞吐大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狂舞的铁蹄在我的血管里奔腾，惊心动魄的轰响是冰河破裂、一泻千里的声音。我忽然明白了我的沉重。在地震般的战栗和闪电般的快乐的瞬间，我忽然领悟了生命的开端和终结的全部欢乐和痛苦的奥秘：挣脱欲望的缰索，卸下诱惑的鞍辔，去呼应草原生命大气磅礴的抒情——一种另样的、博大的情怀，即爱生活、爱生命、爱大地，直到永远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夜要来了，多情的落日在吐力根河对岸向草原告别。暮色 像紫丁香，有一个骑手在火红的天边向远方顶礼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天多么好！整个世界像在童话里变了样子。这样的日子一生也许只能遇见一次。这样的日子一生只要遇见一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你，草原！感谢你金灿灿的光，蓝湛湛的水，甜丝丝的风和轰轰烈烈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怒放的花丛中尽情流连吧，在熊熊的篝火前尽情跳跃吧，在生命的潮水里尽情徜徉吧。火在战栗，酒在燃烧，舞在踢踏，灵魂在腾飞。当黎明再来，金子般的朝霞又会喷薄而出，而我又将远行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文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请概括文章画线部分的内容，并说说作者这样写的意图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“花枝和草殷勤地拂着我的裤腿”一句运用了哪种修辞手法？表达了“我”的什么情绪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 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 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文中说“感谢你，草原！”从全文看，“我”为什么要感谢草原？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请结合文章内容，探究“大宛汗血天马”所蕴含的作者的价值判断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作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三</w:t>
      </w:r>
      <w:r>
        <w:rPr>
          <w:rFonts w:cs="宋体;SimSun" w:ascii="宋体;SimSun" w:hAnsi="宋体;SimSun"/>
          <w:kern w:val="0"/>
          <w:sz w:val="24"/>
        </w:rPr>
        <w:t>)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①</w:t>
      </w:r>
      <w:r>
        <w:rPr>
          <w:rFonts w:ascii="宋体;SimSun" w:hAnsi="宋体;SimSun" w:cs="宋体;SimSun"/>
          <w:kern w:val="0"/>
          <w:sz w:val="24"/>
        </w:rPr>
        <w:t>开门见山，直接点题，总写对“炊烟”文化意义的认识和理解，提挈全篇；②奠定文章的抒情基调，展现思想深沉、情感饱满的特点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分析文章结构，把握文章脉络的能力。文章开头段落的作用通常是点题、总领下文、引起下文、奠定感情基调等。解答此题，从开头段落的通常作用入手，结合具体的内容分析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缭绕的炊烟凝聚着浓郁的乡情、乡思、乡韵，在游子的心灵世界中，形成了一种难以割舍的牵系，挥之不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围绕“游子的乡情”进行具体阐释，也可从“故土情结”、“乡情文化”的角度作答。</w:t>
      </w:r>
      <w:r>
        <w:rPr>
          <w:rFonts w:cs="宋体;SimSun" w:ascii="宋体;SimSun" w:hAnsi="宋体;SimSun"/>
          <w:kern w:val="0"/>
          <w:sz w:val="24"/>
        </w:rPr>
        <w:t>)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体会文中重要语句的丰富含意的能力。理解第一句话的含意，必须结合整段的语境。此句为第④段的中心句，要围绕“游子的乡情”这个中心进行具体的阐释，亦可从“故土情结”“乡情文化”的角度作答。理解第二句话的含意，关键是弄清“人间情”“烟火味儿”“灵魂的脐带”的意思。第⑥段围绕炊烟中的诗情画意展开，所以理解这三个词语的意思要紧扣这个中心：“人间情”指炊烟中蕴含的诗情、气韵；“烟火味儿”则重在表明生活气息、生活趣味；而“灵魂的脐带”则明显涉及人们的精神领域。由此即可得出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①</w:t>
      </w:r>
      <w:r>
        <w:rPr>
          <w:rFonts w:ascii="宋体;SimSun" w:hAnsi="宋体;SimSun" w:cs="宋体;SimSun"/>
          <w:kern w:val="0"/>
          <w:sz w:val="24"/>
        </w:rPr>
        <w:t>按照“清晨”“中午”“日色已尽”的时间顺序，对“炊烟”展开具体的描写，展现出一天之中“炊烟”的全貌，给读者完整的印象和认识；②运用拟人手法，通过“挠醒”“嬉戏”“挽起臂膀”等词语，将“炊烟”人格化，赋予人的思想感情与行为特征，增强了亲切感与感染力，使感情表达更充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分析作品的表现手法的能力。答题时，首先要准确把握本段在写法上的特点，即按照“清晨”“中午”“日色已尽”的时间顺序对“炊烟”进行描绘，同时运用了拟人的手法；然后结合文段具体分析，一方面要点出描写的作用，即让读者形成关于“炊烟”的完整的印象，对其全貌有个深刻的认识；另一方面要从“撩开黑暗，把霞光接回大平原，并挨个儿挠醒生命万物”“炊烟用妙曼的舞姿，嬉戏得太阳陶醉迷离、频频眨眼”“紧接着又彼此挽起臂膀，撑持着夜幕，让劳累的农民借一点余光洗洗脸，摸黑儿吃晚饭”等句中找出拟人化色彩显著的词语，揭示出其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①</w:t>
      </w:r>
      <w:r>
        <w:rPr>
          <w:rFonts w:ascii="宋体;SimSun" w:hAnsi="宋体;SimSun" w:cs="宋体;SimSun"/>
          <w:kern w:val="0"/>
          <w:sz w:val="24"/>
        </w:rPr>
        <w:t>首先，要充分认识到“炊烟”作为“一种标志性符号 ”的意义所在；②其次，“炊烟”作为农耕文明与劳作文化的载体，内涵丰富，影响深远，我们须臾不能将其割舍；③要唤醒人们的文化传承意识，以勇敢担当神圣使命的姿态和美好的情感，将“炊烟”所积淀的厚重文化发扬光大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对作品进行个性化阅读和有创意的解读的能力。题目为开放性试题，作答时要立足文本内容，结合作者在文中的观点态度，进行多层面的探究发掘。文章第①段总领全文，揭示了“炊烟”的文化意义；第②段至第⑥段表现了作者对“炊烟”的文化内涵的理解和美好情感；最后一段对“炊烟”的文化内涵进行概括总结，同时表达了对这种文化传承的期盼，答题时应从“怎样承担”的方面考虑并组织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内容：写了草原文明的沧桑巨变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意图：①和下文描写草原的自然风光“依旧”构成对比，突出了草原风光的亘古永恒。②引出下文内容，为下文写自己面对永恒的自然风光而产生人生感悟作铺垫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概括内容要点，分析文章结构，把握文章脉络的能力。本段内容写的是草原文明的变迁，结构上是个典型的过渡段，上文写作者走进草原和产生的历史文明联想，下文则描写草原永恒的自然风光，抒写人生感悟。分析语段在文中的位置，是把握语段作用的重要入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修辞手法：运用了拟人的修辞手法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情绪：明写“花枝”和“草”的殷勤相迎，暗写“我”登上草原的喜悦之情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解析 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此题考查分析作品的表现手法，品味精彩的语言表达艺术的能力。抓住句中的两个关键词“殷勤”“拂着”不难判断出使用的修辞手法。第二问实则考查衬托的手法，作者明写花草，实则借助花草传达自己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①</w:t>
      </w:r>
      <w:r>
        <w:rPr>
          <w:rFonts w:ascii="宋体;SimSun" w:hAnsi="宋体;SimSun" w:cs="宋体;SimSun"/>
          <w:kern w:val="0"/>
          <w:sz w:val="24"/>
        </w:rPr>
        <w:t>当“我”失落、疲惫、焦躁时，草原张开博大的胸襟接纳了我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②</w:t>
      </w:r>
      <w:r>
        <w:rPr>
          <w:rFonts w:ascii="宋体;SimSun" w:hAnsi="宋体;SimSun" w:cs="宋体;SimSun"/>
          <w:kern w:val="0"/>
          <w:sz w:val="24"/>
        </w:rPr>
        <w:t>草原使“我”的灵魂大彻大悟，使“我”领悟了生命欢乐和痛苦的奥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此题考查分析作品结构，概括作品主题，主要是把握作者思想情感的能力，属于典型的原因概括题。回答此题，首先要把握全文的脉络：文章可以分为两大部分，前七个自然段写“我”因疲惫走进草原；后面的段落则写了“我”面对草原的所见所想所感，归结一下，便可总结出答案。一定要借助文中的关键语段把握有效信息，比如第一段“疲惫”“蹒跚”，倒数第五自然段“我忽然明白了我的沉重”“我忽然领悟了生命的开端和终结的全部欢乐和痛苦的奥秘”等语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“</w:t>
      </w:r>
      <w:r>
        <w:rPr>
          <w:rFonts w:ascii="宋体;SimSun" w:hAnsi="宋体;SimSun" w:cs="宋体;SimSun"/>
          <w:kern w:val="0"/>
          <w:sz w:val="24"/>
        </w:rPr>
        <w:t>大宛汗血天马”为历史文明付出过血与汗，创造了灿烂的古代文明；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当它与现代文明发生碰撞后，它又回归自然，回归铺张扬厉、自由奔放的本性，成为草原的王者、至尊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者通过“大宛汗血天马”告诉人们：人类应该摆脱现代文明的束缚，回归自然，找回自我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此题考查评价作品所体现的作者的价值判断和审美取向，探究作者的创作意图的能力。“大宛汗血天马”在文中是一个重要的意象，它身上背负着太多的历史光环，在现代文明的背景下，如可再展雄风，却是一个艰难的话题。这很容易让人们联想到人类自身，如何面对自己的过去，如何把握自己的未来，恐怕是作者写它的一个重要意图。理解了这一点，就不难分析作者叙写“大宛汗血天马”的真正意图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9:00Z</dcterms:created>
  <dc:creator/>
  <dc:description/>
  <dc:language>en-US</dc:language>
  <cp:lastModifiedBy>dadi</cp:lastModifiedBy>
  <dcterms:modified xsi:type="dcterms:W3CDTF">2013-02-22T12:29:00Z</dcterms:modified>
  <cp:revision>0</cp:revision>
  <dc:subject/>
  <dc:title/>
</cp:coreProperties>
</file>