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高考第二轮复习检测</w:t>
      </w:r>
      <w:r>
        <w:rPr>
          <w:rFonts w:cs="宋体;SimSun" w:ascii="宋体;SimSun" w:hAnsi="宋体;SimSun"/>
          <w:b/>
          <w:bCs/>
          <w:kern w:val="0"/>
          <w:sz w:val="24"/>
          <w:lang w:bidi="ne-NP"/>
        </w:rPr>
        <w:t>--</w:t>
      </w:r>
      <w:r>
        <w:rPr>
          <w:rFonts w:ascii="宋体;SimSun" w:hAnsi="宋体;SimSun" w:cs="宋体;SimSun"/>
          <w:b/>
          <w:bCs/>
          <w:kern w:val="0"/>
          <w:sz w:val="24"/>
          <w:lang w:bidi="ne-NP"/>
        </w:rPr>
        <w:t>现代文文学类文章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文，完成第</w:t>
      </w:r>
      <w:r>
        <w:rPr>
          <w:rFonts w:cs="宋体;SimSun" w:ascii="宋体;SimSun" w:hAnsi="宋体;SimSun"/>
          <w:kern w:val="0"/>
          <w:sz w:val="24"/>
          <w:lang w:bidi="ne-NP"/>
        </w:rPr>
        <w:t>16</w:t>
      </w:r>
      <w:r>
        <w:rPr>
          <w:rFonts w:ascii="宋体;SimSun" w:hAnsi="宋体;SimSun" w:cs="宋体;SimSun"/>
          <w:kern w:val="0"/>
          <w:sz w:val="24"/>
          <w:lang w:bidi="ne-NP"/>
        </w:rPr>
        <w:t>一</w:t>
      </w:r>
      <w:r>
        <w:rPr>
          <w:rFonts w:cs="宋体;SimSun" w:ascii="宋体;SimSun" w:hAnsi="宋体;SimSun"/>
          <w:kern w:val="0"/>
          <w:sz w:val="24"/>
          <w:lang w:bidi="ne-NP"/>
        </w:rPr>
        <w:t>1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被小鸟的啁啾叩醒，天已大亮。没有看时间，这样的大假，何必在乎时间这个概念，最好就是睡觉睡到自然醒。有时，淡忘也是一种惬意。便想到该到田野里走走，去踏踏晨露，去觅觅乡下久违的静，那清晨带着辰曦清凉，带着泥土芳香的静，没想到在田野深处。在静的极点，我却听见大地之语，一种可以令人陶醉，可以令人震撼，令人淡忘一切的地籁声音。</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当“地籁”这个词跃入我的脑海的时候，连我自己都感到吃惊，那个庄子的发明早巳被人淡忘，我是不是在生造词语</w:t>
      </w:r>
      <w:r>
        <w:rPr>
          <w:rFonts w:cs="宋体;SimSun" w:ascii="宋体;SimSun" w:hAnsi="宋体;SimSun"/>
          <w:kern w:val="0"/>
          <w:sz w:val="24"/>
          <w:lang w:bidi="ne-NP"/>
        </w:rPr>
        <w:t>?</w:t>
      </w:r>
      <w:r>
        <w:rPr>
          <w:rFonts w:ascii="宋体;SimSun" w:hAnsi="宋体;SimSun" w:cs="宋体;SimSun"/>
          <w:kern w:val="0"/>
          <w:sz w:val="24"/>
          <w:lang w:bidi="ne-NP"/>
        </w:rPr>
        <w:t>可是，在经历了瞬间的怀疑后，我仍然坚信不移地把它保留了下来。也不查什么词典，也不进行什么求证，我只相信自己的感觉；何况，没有地籁，哪来天籁，我认为，它们本来就是一种天撮之合。感觉是最真实而生动的存在。比如此刻，天空很高，清新而湿润，没有南去的雁阵，没有悬浮的苍鹰，甚至没有飞鸟。太阳刚冒出地平线，爬了一竹竿高，还在不停地攀升。刚收割过油菜和小麦，地面显得有点落寞与荒凉。田埂上的杂草，有的已追随小麦油菜足迹，留下一些枯瘦的凋零；有的仍保持着浓郁的绿，可是那绿已被割的脚跟踏碎。耕牛拖着弯弓似的犁，把胡子拉渣的麦桩翻开，压在地下；油菜田里那几堆灰烬，也一一被犁铧卷起的泥浪吞噬．我知道，这是大地的又一次真正涅磐，痛苦与快乐，死亡与新生，都是它的主题．一切依附于大地的作物，都在重新</w:t>
      </w:r>
      <w:r>
        <w:rPr>
          <w:rFonts w:ascii="宋体;SimSun" w:hAnsi="宋体;SimSun" w:cs="宋体;SimSun"/>
          <w:kern w:val="0"/>
          <w:sz w:val="24"/>
          <w:u w:val="single"/>
          <w:lang w:bidi="ne-NP"/>
        </w:rPr>
        <w:t>洗牌</w:t>
      </w:r>
      <w:r>
        <w:rPr>
          <w:rFonts w:ascii="宋体;SimSun" w:hAnsi="宋体;SimSun" w:cs="宋体;SimSun"/>
          <w:kern w:val="0"/>
          <w:sz w:val="24"/>
          <w:lang w:bidi="ne-NP"/>
        </w:rPr>
        <w:t>，只有方式，没有有无。它们似乎在遵循同一道口令，踩着相同的节拍。这口令来自哪里呢？我想，如果有，那就是大地之语了，一种生命本原的言说方式。</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对，是大地之语。当想到这里的时候，我心里悠地一个激灵，被什么触摸，咯噔了一下，一种发现大地秘密的兴奋。再静心屏气，细嚼慢咽，欲去求证。此时，便仿佛听见了一个声音，大地之音，游丝般轻曼，仙曲般缭绕，从地心深处传来。我感到，这大地似乎早已洞悉我的心事，或怀揣许多心事，欲与我对话，窃窃私语。难道这就是哲学家们所说的，</w:t>
      </w:r>
      <w:r>
        <w:rPr>
          <w:rFonts w:ascii="宋体;SimSun" w:hAnsi="宋体;SimSun" w:cs="宋体;SimSun"/>
          <w:kern w:val="0"/>
          <w:sz w:val="24"/>
          <w:u w:val="single"/>
          <w:lang w:bidi="ne-NP"/>
        </w:rPr>
        <w:t>存在就是被感知</w:t>
      </w:r>
      <w:r>
        <w:rPr>
          <w:rFonts w:ascii="宋体;SimSun" w:hAnsi="宋体;SimSun" w:cs="宋体;SimSun"/>
          <w:kern w:val="0"/>
          <w:sz w:val="24"/>
          <w:lang w:bidi="ne-NP"/>
        </w:rPr>
        <w:t>。那么这生长万物，养育精灵的地母，究竟有什么样要问我，或向我们表达呢？在故土的这个季节，以这种特殊方式，托付于麦桩，灰烬，泥浪，碎草；还有这没有散尽，在阳光下晶莹闪烁的朝露。在这静谧而湿润的早晨，面对这苍茫嬗变中的大地，我陷入了沉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非常鲜明地记得，这样的感觉还有多次。记得有一次，陪客人去青衣江畔的玉屏山。一夜在松涛耳语，草香氤氲中睡得很甜。早上起床，也是这样的心情，这样的转悠。来到一座石拱桥上，这桥把两座独立的山峰联接在一起。这些都很平常，没什么特别。特别的是，这桥坐落在一个垭口，背后是松海蓝天，须仰首而望；前面是万丈悬崖，以及山下绵延的村庄。站在桥上，便仿佛脚踏天地两界，怀揣天上人间。—仰头着天，有一种身在凡间的实在；俯首观地，则有一种位居瑶池般的神秘。就是在这时，在不经意间俯首张望的一瞬，我聆听到了大地之语。它从山下的村庄传来，以一种清新优雅的淡静之美，吐露着大地的心声；它以梯田，稼禾，衣舍，炊烟，溪涧为自己的叙述方式。</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从小生长在村庄，天天在大地上行走，都是一种身在此山的蹩脚．从来没有像此刻这样，站在一个高处，观赏大地和大地上的村庄，聆听一种以特殊的方式传递出来的大地之语，我竟有一种莫名的惊奇与激动。溪涧蛰伏在村庄的最低处，显得低调而安静。要不是梯田，它也许就这样一直默默无闻，把大地的关爱藏在心里。梯田要张扬得多，它像人间最壮丽的抒情曲，一直演奏着大地的交响。你看郡一块块的田园，或方或长，或圆或棱，或奇形怪状，没有统一规则，却有统一的步伐。</w:t>
      </w:r>
      <w:r>
        <w:rPr>
          <w:rFonts w:ascii="宋体;SimSun" w:hAnsi="宋体;SimSun" w:cs="宋体;SimSun"/>
          <w:kern w:val="0"/>
          <w:sz w:val="24"/>
          <w:u w:val="single"/>
          <w:lang w:bidi="ne-NP"/>
        </w:rPr>
        <w:t>它们推推搡搡，拥挤到一起，然后从溪涧边出发，摩肩接踵，沿着一座座的浅山攀援。直到有一方田，在拥挤中胜出，高高地盘腿端坐在那山的头上，悠然自得。</w:t>
      </w:r>
      <w:r>
        <w:rPr>
          <w:rFonts w:ascii="宋体;SimSun" w:hAnsi="宋体;SimSun" w:cs="宋体;SimSun"/>
          <w:kern w:val="0"/>
          <w:sz w:val="24"/>
          <w:lang w:bidi="ne-NP"/>
        </w:rPr>
        <w:t>条条纤细柔软的田埂，在梯田间爬来绕去。一些大一点的田埂，便十年媳妇般熬成了婆。那婆便是路。路是大地的另一种叙述方式。村庄的路很密匝，很曲折，也很复杂，小的连着大的，窄的连着宽的，短的连着长的，弯的连着直的，瓜瓜葛葛，，纠缠不清，一直连到村外，消失于一片灰蒙的雾霭里。高处看去，像诸葛亮摆下的迷魂阵，很理清头绪。我不知道，村里的人，面对这样的路，是怎样走出村庄的；我也不清楚，大地向这些路托付了什么。虽然，从小我便在这样的路上行走，从乡下走进城里，似乎都是一路的懵懵懂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田里的庄稼，被田埂和路分割得很细碎，一垄一垄，没有统一的阵容。正值夏秋之交，按节令，我知道，那黄的当是稻谷，绿的是玉米；农舍是大地的杰作，也是村庄的灵魂。此刻，它们却正以一种远离尘嚣般的寥落、稀疏、拙朴，把醇美的人间味拉近。几缕炊烟，从农舍的头上升起，有的很快消失，有的却紧紧拧成一股绳，飘飘忽忽，不停地往上升腾，向我们靠近，似乎要向我们捎来大地和村庄的什么信息。我相信，这大地是有话要说的，村庄也是有话要说的。于是，我伫立桥头，等了很久。</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我坚信，</w:t>
      </w:r>
      <w:r>
        <w:rPr>
          <w:rFonts w:ascii="宋体;SimSun" w:hAnsi="宋体;SimSun" w:cs="宋体;SimSun"/>
          <w:kern w:val="0"/>
          <w:sz w:val="24"/>
          <w:u w:val="single"/>
          <w:lang w:bidi="ne-NP"/>
        </w:rPr>
        <w:t>不仅大地，任何事物都有增加的话语权和言说方式的</w:t>
      </w:r>
      <w:r>
        <w:rPr>
          <w:rFonts w:ascii="宋体;SimSun" w:hAnsi="宋体;SimSun" w:cs="宋体;SimSun"/>
          <w:kern w:val="0"/>
          <w:sz w:val="24"/>
          <w:lang w:bidi="ne-NP"/>
        </w:rPr>
        <w:t>。只是，它们不为我们注意，或被我们轻易忽视。它们或用声，或用形，或用色彩与姿势表露自己的心迹。我们须用心，才能与它们对话，沟通一种灵魂。但是，我们往往显得浮躁，缺乏一种平等的姿态，缺乏聆听物语的安静之心，缺乏真诚；我们的毛病，就在于高高在上，一切以我为中心，只在乎、只注意、只重视我们自己的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xml:space="preserve">．根据文意，回答“洗牌”在文中的含义是什么。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 xml:space="preserve">．从上下文看，“存在就是被感知”所表达的意思是什么？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分析“它们推推搡搡，拥挤到一起，然后从溪涧边出发，摩肩接踵，沿着一座座的浅山攀援。直到有一方田，在拥挤中胜出，高高地盘腿端坐在那山的头上，悠然自得”的表达效果。</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综观全文，请探讨“大地”有哪些叙述方式，作者从中听出了怎样的“大地之语”</w:t>
      </w:r>
      <w:r>
        <w:rPr>
          <w:rFonts w:cs="宋体;SimSun" w:ascii="宋体;SimSun" w:hAnsi="宋体;SimSun"/>
          <w:kern w:val="0"/>
          <w:sz w:val="24"/>
          <w:lang w:bidi="ne-NP"/>
        </w:rPr>
        <w:t>?  (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大地上作物被全部翻倒后重新整理重新开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大地的存在就体现在被人们看到、听到、感受到、认识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运用拟人的修辞手法，生动形象地写出了梯田从山涧层层叠叠一直延伸到山顶的壮观景象，也蕴含了作者的惊奇激动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要点：</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托付于麦桩，灰烬，泥浪，碎草，朝露，一种生命本原的叙述方式。作者感受到大地的涅磐。</w:t>
      </w:r>
      <w:r>
        <w:rPr>
          <w:rFonts w:cs="宋体;SimSun" w:ascii="宋体;SimSun" w:hAnsi="宋体;SimSun"/>
          <w:kern w:val="0"/>
          <w:sz w:val="24"/>
          <w:lang w:bidi="ne-NP"/>
        </w:rPr>
        <w:t>(2)</w:t>
      </w:r>
      <w:r>
        <w:rPr>
          <w:rFonts w:ascii="宋体;SimSun" w:hAnsi="宋体;SimSun" w:cs="宋体;SimSun"/>
          <w:kern w:val="0"/>
          <w:sz w:val="24"/>
          <w:lang w:bidi="ne-NP"/>
        </w:rPr>
        <w:t>托付于梯田，稼禾，农舍，炊烟，溪涧，路为自己的叙述方式。作者感受到大地的清新优雅、雄伟壮丽、神秘拙朴。</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4</w:t>
      </w:r>
      <w:r>
        <w:rPr>
          <w:rFonts w:ascii="宋体;SimSun" w:hAnsi="宋体;SimSun" w:cs="宋体;SimSun"/>
          <w:kern w:val="0"/>
          <w:sz w:val="24"/>
          <w:lang w:bidi="ne-NP"/>
        </w:rPr>
        <w:t xml:space="preserve">分，大意相近即可。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在行走中长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临出门，儿子还是决定，穿上那双他最喜欢的运动鞋。这双运动鞋，是他十五岁生日时买给他的，花了将近一千元，是我们给他买过的最贵的一双鞋，我和他妈妈都从来没舍得给自己买过这么贵的鞋。儿子也视这双鞋为宝贝，轻易舍不得穿的。这次，他却决意穿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告诉儿子，那是很偏僻的山沟沟，路非常难走，很容易弄脏或者弄破鞋子的。儿子信誓旦旦，保证他会小心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儿子读高中了，这几天放秋假，我决定带他去老家看看，我也很久没去过了，顺便去看望几个远方堂兄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坐了几个小时的汽车，又从县城换乘一辆“突突突”的三轮机动车，然后，步行了半个多小时的山路，终于来到了祖居的小山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只有大堂哥在家，其他几个堂兄弟，都到城里打工去了。大堂哥领着我们在村里转了一圈，一大帮孩子跟在我们身后，看热闹。大堂哥告诉我，这是谁家的孩子，那是谁的娃。他们的父亲我都认识，而他们的面孔，却是完全陌生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回到大堂哥家，正闲聊着，一个瘦瘦高高的男孩子，忽然低着头，走了进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大堂哥喊住了他，“二柱，这是你城里的叔。”又指指我儿子，“这是你城里的弟。”男孩怯怯地喊了我一声“叔”，又看了眼我儿子，嘴唇动了动，也不知道说的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拍拍身边的板凳，示意二柱也坐下来。这次带儿子回乡，其中的一个目的，就是希望他和老家的孩子们沟通沟通。儿子渐渐长大了，但我总觉得，现在的独生子女太自我，很自私，这一点，与我们小的时候，截然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大堂哥说，二柱在县城里的高中上高二，每个月回来一次，昨天刚从学校回来的。在县城读书，开销大，这几年家里的条件也不好，你嫂子身子又有病，我就不能出去打工，只能从庄稼地里抠点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听着父亲的话，二柱不停地搓着手掌，看得出，他有点紧张。他与他的父亲——我的大堂哥，多么相像啊，简直就是一个翻版。我眼前的时光，好像回到了很久以前。我上下打量着他，我的眼光，惊诧地停留在了他的双脚上。他竟然赤着双脚，脚上沾着一层浮灰。而边上，儿子的新款运动鞋，显得特别刺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柱好像察觉到了我的目光，双脚往后缩；儿子的鞋，似乎也往后缩了缩。两个孩子，也许也都感觉到了他们的不同，并为此不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儿子忽然站起来，走到二柱面前，伸出手：“走，我们俩玩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看着两个孩子的背影，我和大堂哥相视一笑，很多年前，大堂哥是我们这帮孩子的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两个孩子。很快熟悉，不时能听见他们爽朗的笑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大堂哥告诉我，家里条件差，苦了孩子，每次从县城回家，舍不得坐车，都是走回来的。几十里山路啊，一走就是好几个小时啊。大堂哥说，有一次他赶集回来。路上碰到儿子，手里拎着鞋，光着脚走。我知道他是怕石子磨破了鞋子啊。他穿的鞋都是他妈妈给他做的，可是，他妈妈有病，没力气啊，纳双鞋底，要花很长时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真没想到，大堂哥一家的生活，过得这么艰难，而大堂哥的儿子二柱，又多么懂事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和大堂哥又闲聊起村里的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儿子忽然跑了过来，手里拎着一双布鞋，“老爸，我想要哥哥的这双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诧异而愠怒地看着儿子，真是一个不懂事的孩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双鞋可是纯手工的，哥哥已经答应我了。”儿子兴奋地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大堂哥看看我儿子，又看看二柱，“喜欢就拿去吧。”</w:t>
      </w:r>
    </w:p>
    <w:p>
      <w:pPr>
        <w:pStyle w:val="Normal"/>
        <w:widowControl/>
        <w:jc w:val="left"/>
        <w:rPr/>
      </w:pPr>
      <w:r>
        <w:rPr>
          <w:rFonts w:ascii="宋体;SimSun" w:hAnsi="宋体;SimSun" w:cs="宋体;SimSun"/>
          <w:kern w:val="0"/>
          <w:sz w:val="24"/>
          <w:lang w:bidi="ne-NP"/>
        </w:rPr>
        <w:t>　　</w:t>
      </w:r>
      <w:r>
        <w:rPr>
          <w:rFonts w:ascii="宋体;SimSun" w:hAnsi="宋体;SimSun" w:cs="宋体;SimSun"/>
          <w:kern w:val="0"/>
          <w:sz w:val="24"/>
          <w:u w:val="single"/>
          <w:lang w:bidi="ne-NP"/>
        </w:rPr>
        <w:t>我真想揍儿子一通</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老爸，我是拿我的鞋，和哥哥换</w:t>
      </w:r>
      <w:r>
        <w:rPr>
          <w:rFonts w:cs="宋体;SimSun" w:ascii="宋体;SimSun" w:hAnsi="宋体;SimSun"/>
          <w:kern w:val="0"/>
          <w:sz w:val="24"/>
          <w:lang w:bidi="ne-NP"/>
        </w:rPr>
        <w:t>!</w:t>
      </w:r>
      <w:r>
        <w:rPr>
          <w:rFonts w:ascii="宋体;SimSun" w:hAnsi="宋体;SimSun" w:cs="宋体;SimSun"/>
          <w:kern w:val="0"/>
          <w:sz w:val="24"/>
          <w:lang w:bidi="ne-NP"/>
        </w:rPr>
        <w:t>哥，你一定得换给我，不能反悔哦。”</w:t>
      </w:r>
    </w:p>
    <w:p>
      <w:pPr>
        <w:pStyle w:val="Normal"/>
        <w:widowControl/>
        <w:jc w:val="left"/>
        <w:rPr/>
      </w:pPr>
      <w:r>
        <w:rPr>
          <w:rFonts w:ascii="宋体;SimSun" w:hAnsi="宋体;SimSun" w:cs="宋体;SimSun"/>
          <w:kern w:val="0"/>
          <w:sz w:val="24"/>
          <w:lang w:bidi="ne-NP"/>
        </w:rPr>
        <w:t>　　</w:t>
      </w:r>
      <w:r>
        <w:rPr>
          <w:rFonts w:ascii="宋体;SimSun" w:hAnsi="宋体;SimSun" w:cs="宋体;SimSun"/>
          <w:kern w:val="0"/>
          <w:sz w:val="24"/>
          <w:u w:val="single"/>
          <w:lang w:bidi="ne-NP"/>
        </w:rPr>
        <w:t>这小子一定是吃错药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在儿子的软磨硬缠下，我同意儿子的请求，拿他自己的运动鞋换哥哥的布鞋。 </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Z§xx§k.Com]</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儿子高兴地脱下脚上的运动鞋，换上了二柱的布鞋，儿子走几步，很合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告别大堂哥和二柱，我和儿子返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路上，我还是忍不住问儿子，怎么想起来用自己的鞋换哥哥的布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儿子盯着鞋尖，突然抬起头：“哥哥是他们学校篮球队的中锋，可是，连双运动鞋都没有。如果我不换，哥哥会答应要我的运动鞋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原来是这样。我骤然发现，儿子已经长大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原载《新课程报</w:t>
      </w:r>
      <w:r>
        <w:rPr>
          <w:rFonts w:cs="宋体;SimSun" w:ascii="宋体;SimSun" w:hAnsi="宋体;SimSun"/>
          <w:kern w:val="0"/>
          <w:sz w:val="24"/>
          <w:lang w:bidi="ne-NP"/>
        </w:rPr>
        <w:t>·</w:t>
      </w:r>
      <w:r>
        <w:rPr>
          <w:rFonts w:ascii="宋体;SimSun" w:hAnsi="宋体;SimSun" w:cs="宋体;SimSun"/>
          <w:kern w:val="0"/>
          <w:sz w:val="24"/>
          <w:lang w:bidi="ne-NP"/>
        </w:rPr>
        <w:t>语文导刊》</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文中第</w:t>
      </w:r>
      <w:r>
        <w:rPr>
          <w:rFonts w:cs="宋体;SimSun" w:ascii="宋体;SimSun" w:hAnsi="宋体;SimSun"/>
          <w:kern w:val="0"/>
          <w:sz w:val="24"/>
          <w:lang w:bidi="ne-NP"/>
        </w:rPr>
        <w:t>1</w:t>
      </w:r>
      <w:r>
        <w:rPr>
          <w:rFonts w:ascii="宋体;SimSun" w:hAnsi="宋体;SimSun" w:cs="宋体;SimSun"/>
          <w:kern w:val="0"/>
          <w:sz w:val="24"/>
          <w:lang w:bidi="ne-NP"/>
        </w:rPr>
        <w:t>段文字的叙述有什么作用？请简要回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划线的两句话表现了“我”怎样的心理？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真想揍儿子一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小子一定是吃错药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结尾说“我骤然发现，儿子已经长大了”。请结合全文回答作者所认为的长大有什么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这篇文章以“在行走中长大”为题，有主题思想、情节结构等多方面的考虑，请选择一个方面，结合全文，陈述你的观点并作分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表现儿子对运动鞋的喜爱，为后文换鞋作了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①</w:t>
      </w:r>
      <w:r>
        <w:rPr>
          <w:rFonts w:ascii="宋体;SimSun" w:hAnsi="宋体;SimSun" w:cs="宋体;SimSun"/>
          <w:kern w:val="0"/>
          <w:sz w:val="24"/>
          <w:lang w:bidi="ne-NP"/>
        </w:rPr>
        <w:t>大堂哥一家的生活过得很艰难，儿子竟然要“哥哥”的鞋子，太不懂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儿子的运动鞋花了近一千元钱，儿子也视这双鞋为宝贝，轻易舍不得穿的，却拿它去换一双不值钱的布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3) </w:t>
      </w:r>
      <w:r>
        <w:rPr>
          <w:rFonts w:ascii="宋体;SimSun" w:hAnsi="宋体;SimSun" w:cs="宋体;SimSun"/>
          <w:kern w:val="0"/>
          <w:sz w:val="24"/>
          <w:lang w:bidi="ne-NP"/>
        </w:rPr>
        <w:t>富有同情心，懂得理解他人，尊重他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题要点：①文章的主旨内容是写一个孩子被父亲带回贫穷的老家在与“哥哥”的交往中长大，行走指的就是回老家这段历程。②行走与鞋子相关，文中写的是一个换鞋子的故事；文章几次出现“长大”字眼与标题呼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梦中的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新加坡】张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倩又在房里幽幽地哭了。我赶忙跑进房 里看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别哭，别哭。我们这就逛街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自从去年得了个忧郁症之后，小倩经常在半夜里从睡梦中突然间醒来，说她又梦见那条失落的街了，并要我陪她一道去逛逛那条梦中的街。我怎忍心拂她的意呢？如果这么做能治好她的病，能减轻她内心的忧郁，我是一点都不以为苦的。然而，苦的是她所说过的梦中的街不知道在哪里？我陪她在夜里走过许多条街，但没有一条是她所说的梦中的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每次陪她走在街上的时候，她总会这样对我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是一条铺着碎石块的街，街的两旁都是卖历史书的铺子。铺子的门口张挂着‘书旗’，每条‘书旗’上用各体书法写着该书店所专卖各个朝代的历史书。如先秦、秦汉、魏晋南北朝、隋唐五代、宋辽金元、明清等。我在小时候曾经在这条街买过一本《五千零一年的兴兴衰衰浮浮沉沉分分合合上上下下里里外外扰扰攘攘忧忧患患苦苦难难编年沧桑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么长的书名也真难为她想得起来。当年她在大学里修的正是历史这门学科。她是从历史的书页中走过来的。然而，大学毕业之后却一直没有机会传授这门功课。她甚至在路边摆了个小摊位免费传授这门学问，摆了整整一个星期，竟没有一个人来问津，还被“地牛”捉去控上法庭。因为她没有领取“贩卖历史”的小贩执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知道她深爱历史，但却没想到她会爱得这么痴迷。这么多年来她跟历史磨磨蹭蹭地纠缠不清，已有一点神志不清了。去年十二月忽然说要出来参加竞选搞政治，被我狠狠地骂了一顿。她没跟我争辩或抗议，只是任让我数落、抢白、责骂。事情过后，我深深地感到难过和内疚，然而，她已忧郁成疾，开始在寻找她梦中的那条街来过日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今夜，我又陪着她走在一条灯火辉煌的街道上。她又对我重复那个街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你在这里等我，我去买一本书就回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突然，她挣脱我的手，快步地往前走去。我当然没阻挡她，因为，我知道她必定买不到那本书，然后就会在走了一段路之后折回头来。我靠在一根灯柱上抽着烟等她。当我呼出一口烟雾来时，竟不见了她的身影。路是一条笔直的路，没有行人没有车辆也没有可以藏身的地方而且灯火辉煌，她竟不见了！难道她已走进那条梦中的街不成？我在灯柱下焦虑万分，不知怎么办才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你看，我终于找到这本书了。就在最后的那间书铺买到的。只花了五块三毛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知道她是怎样出现在我面前的。我顺着她手指所指的方向望过去，哪有什么铺子？低下头一看她手里的那本书，不正是那本《五千零一年的兴兴衰衰浮浮沉沉分分合合上上下下里里外外扰扰攘攘忧忧患患苦苦难难编年沧桑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小说有关内容的分析和概括，不恰当 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倩经常梦见那条失落的街，以致半夜里突然醒来，并要我陪她去寻找那条街。我也经常陪她一次次外出，并不以为苦。这说明我对她的理解和支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五千零一年的兴兴衰衰浮浮沉沉分分合合上上下下里里外外扰扰攘攘忧忧患患苦苦难难编年沧桑史》概括了中国和中华民族浩浩五千年的历史和多灾多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倩要出来搞政治，虽只是偶尔萌发的一个念头，但还是被我狠狠地骂了一顿。因为我知道，像她这样一个“精神分裂者”并不适合搞政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倩是个悲剧性的人物，但作者并不直接描写她“赚人热泪”的悲剧色彩，而是以一个观察者的眼光来审视这个人物，用梦来诠释她的“悲剧”，使悲剧的况味尤其浓郁、深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的情节生动曲折，作者通过一个个细致入微的情景精心刻画了一个内心无比执著的寻梦者的形象，在哀婉疏淡的笔调中，给人以无限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小倩“梦中的街”是一条怎样的街？有何深意？小倩为何执著地寻找这条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小说在创作上有何艺术特色？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小倩是修历史的，照理说是个冷静的人，为何会患上“忧郁症”呢？请结合小说具体内容，谈谈你的看法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AE</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错在不是理解和支持，如第三段所说，是为了治好她的病，减轻她的内心的忧郁，是一种关心呵护。）（</w:t>
      </w:r>
      <w:r>
        <w:rPr>
          <w:rFonts w:cs="宋体;SimSun" w:ascii="宋体;SimSun" w:hAnsi="宋体;SimSun"/>
          <w:kern w:val="0"/>
          <w:sz w:val="24"/>
          <w:lang w:bidi="ne-NP"/>
        </w:rPr>
        <w:t>E</w:t>
      </w:r>
      <w:r>
        <w:rPr>
          <w:rFonts w:ascii="宋体;SimSun" w:hAnsi="宋体;SimSun" w:cs="宋体;SimSun"/>
          <w:kern w:val="0"/>
          <w:sz w:val="24"/>
          <w:lang w:bidi="ne-NP"/>
        </w:rPr>
        <w:t>错在情节生动曲折和哀婉疏淡的说法。小说采用的是散文式的笔法，情节并不追求生动曲折；小说反映的是一种对历史与现实的深层次思考，所以笔调较深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小倩“梦中的街”，是一条铺着碎石块的街，街的两旁都是卖历史的铺子。铺子的门口张挂着‘书旗’，每条‘书旗’上用各体书法写着该书店所专卖各个朝代的历史书。（</w:t>
      </w:r>
      <w:r>
        <w:rPr>
          <w:rFonts w:cs="宋体;SimSun" w:ascii="宋体;SimSun" w:hAnsi="宋体;SimSun"/>
          <w:kern w:val="0"/>
          <w:sz w:val="24"/>
          <w:lang w:bidi="ne-NP"/>
        </w:rPr>
        <w:t>2</w:t>
      </w:r>
      <w:r>
        <w:rPr>
          <w:rFonts w:ascii="宋体;SimSun" w:hAnsi="宋体;SimSun" w:cs="宋体;SimSun"/>
          <w:kern w:val="0"/>
          <w:sz w:val="24"/>
          <w:lang w:bidi="ne-NP"/>
        </w:rPr>
        <w:t>分）这其实是一条虚拟的街，在现实世界里只是一个名词；但是它是一条象征历史的街，象征了悠悠五千年的中国和中国文化。（</w:t>
      </w:r>
      <w:r>
        <w:rPr>
          <w:rFonts w:cs="宋体;SimSun" w:ascii="宋体;SimSun" w:hAnsi="宋体;SimSun"/>
          <w:kern w:val="0"/>
          <w:sz w:val="24"/>
          <w:lang w:bidi="ne-NP"/>
        </w:rPr>
        <w:t>2</w:t>
      </w:r>
      <w:r>
        <w:rPr>
          <w:rFonts w:ascii="宋体;SimSun" w:hAnsi="宋体;SimSun" w:cs="宋体;SimSun"/>
          <w:kern w:val="0"/>
          <w:sz w:val="24"/>
          <w:lang w:bidi="ne-NP"/>
        </w:rPr>
        <w:t>分）小倩之所以执著地寻找这条街，是因为这条梦中的街是她的精神支柱，所以即使精神分裂，它在小倩的内心深处，仍然荡漾着一丝历史的涟漪，如梦追随，割舍不断。（</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8</w:t>
      </w:r>
      <w:r>
        <w:rPr>
          <w:rFonts w:ascii="宋体;SimSun" w:hAnsi="宋体;SimSun" w:cs="宋体;SimSun"/>
          <w:kern w:val="0"/>
          <w:sz w:val="24"/>
          <w:lang w:bidi="ne-NP"/>
        </w:rPr>
        <w:t>．这篇小说也带有一定程度的“意识流”的写法，小说借梦述志，借幻言情，但又奇境独辟。小说写主人公小倩一直在寻找自己梦中的街，以至忧郁成疾，每天靠寻觅那条虚幻的街来过日子。小倩失落的那条铺着碎石块、两旁都是卖华族史书的店铺的梦中的街，显然是现实中不存在的，只是一种幻觉出来的映象，一种病态的反应。但由于作者采用了</w:t>
      </w:r>
      <w:r>
        <w:rPr>
          <w:rFonts w:ascii="宋体;SimSun" w:hAnsi="宋体;SimSun" w:cs="宋体;SimSun"/>
          <w:kern w:val="0"/>
          <w:sz w:val="24"/>
          <w:u w:val="single"/>
          <w:lang w:bidi="ne-NP"/>
        </w:rPr>
        <w:t>梦幻化的手法</w:t>
      </w:r>
      <w:r>
        <w:rPr>
          <w:rFonts w:ascii="宋体;SimSun" w:hAnsi="宋体;SimSun" w:cs="宋体;SimSun"/>
          <w:kern w:val="0"/>
          <w:sz w:val="24"/>
          <w:lang w:bidi="ne-NP"/>
        </w:rPr>
        <w:t>，打破了虚幻与现实的界限，使小说形成一种似真似幻、似幻犹真，真幻莫辩的奇妙的艺术境界，这种恍惚离奇的意境，不是通过个别偶然的细节来显现的，而是纳于整个作品的总体结构之中，而指向一种朦胧的象征──关于华族历史文化断裂的透示。（</w:t>
      </w:r>
      <w:r>
        <w:rPr>
          <w:rFonts w:cs="宋体;SimSun" w:ascii="宋体;SimSun" w:hAnsi="宋体;SimSun"/>
          <w:kern w:val="0"/>
          <w:sz w:val="24"/>
          <w:lang w:bidi="ne-NP"/>
        </w:rPr>
        <w:t>3</w:t>
      </w:r>
      <w:r>
        <w:rPr>
          <w:rFonts w:ascii="宋体;SimSun" w:hAnsi="宋体;SimSun" w:cs="宋体;SimSun"/>
          <w:kern w:val="0"/>
          <w:sz w:val="24"/>
          <w:lang w:bidi="ne-NP"/>
        </w:rPr>
        <w:t>分）小说还有个特点，与一般传统的小说技法不同的是，它即有小说的骨架，却以</w:t>
      </w:r>
      <w:r>
        <w:rPr>
          <w:rFonts w:ascii="宋体;SimSun" w:hAnsi="宋体;SimSun" w:cs="宋体;SimSun"/>
          <w:kern w:val="0"/>
          <w:sz w:val="24"/>
          <w:u w:val="single"/>
          <w:lang w:bidi="ne-NP"/>
        </w:rPr>
        <w:t>散文的笔调</w:t>
      </w:r>
      <w:r>
        <w:rPr>
          <w:rFonts w:ascii="宋体;SimSun" w:hAnsi="宋体;SimSun" w:cs="宋体;SimSun"/>
          <w:kern w:val="0"/>
          <w:sz w:val="24"/>
          <w:lang w:bidi="ne-NP"/>
        </w:rPr>
        <w:t>来完成，可以称之为散文式的小说，利于人物的单线发展和情境描写。小说没有生动曲折的故事情节，更不是靠情节取胜，只是粗线条的勾勒了一条寻梦的故事主线。作品中的“我”只是一个观察者，通过我的眼睛和思考来审视这一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①</w:t>
      </w:r>
      <w:r>
        <w:rPr>
          <w:rFonts w:ascii="宋体;SimSun" w:hAnsi="宋体;SimSun" w:cs="宋体;SimSun"/>
          <w:kern w:val="0"/>
          <w:sz w:val="24"/>
          <w:lang w:bidi="ne-NP"/>
        </w:rPr>
        <w:t>小倩自从“大学毕业之后一直没有机会传授这门功课”，致使她内心失落苦恼烦闷；②这门功课便是作者所说“五千零一年的兴兴衰衰浮浮沉沉分分合合上上下下里里外外扰扰嚷嚷忧忧患患苦苦难难编年沧桑史”，这其实是涵盖了中国五千年历史和中华民族泱泱的族魂，这一切已经失落太久了，无人在意，更无人经心；③小倩“她甚至在路边摆了个小摊位免费传授这门学问，摆了整整一个星期，竟没有一个人类问津，还被‘地牛</w:t>
      </w:r>
      <w:r>
        <w:rPr>
          <w:rFonts w:cs="宋体;SimSun" w:ascii="宋体;SimSun" w:hAnsi="宋体;SimSun"/>
          <w:kern w:val="0"/>
          <w:sz w:val="24"/>
          <w:lang w:bidi="ne-NP"/>
        </w:rPr>
        <w:t>'</w:t>
      </w:r>
      <w:r>
        <w:rPr>
          <w:rFonts w:ascii="宋体;SimSun" w:hAnsi="宋体;SimSun" w:cs="宋体;SimSun"/>
          <w:kern w:val="0"/>
          <w:sz w:val="24"/>
          <w:lang w:bidi="ne-NP"/>
        </w:rPr>
        <w:t>捉去控上法庭。因为她没有领取</w:t>
      </w:r>
      <w:r>
        <w:rPr>
          <w:rFonts w:cs="宋体;SimSun" w:ascii="宋体;SimSun" w:hAnsi="宋体;SimSun"/>
          <w:kern w:val="0"/>
          <w:sz w:val="24"/>
          <w:lang w:bidi="ne-NP"/>
        </w:rPr>
        <w:t>'</w:t>
      </w:r>
      <w:r>
        <w:rPr>
          <w:rFonts w:ascii="宋体;SimSun" w:hAnsi="宋体;SimSun" w:cs="宋体;SimSun"/>
          <w:kern w:val="0"/>
          <w:sz w:val="24"/>
          <w:lang w:bidi="ne-NP"/>
        </w:rPr>
        <w:t>贩卖历史</w:t>
      </w:r>
      <w:r>
        <w:rPr>
          <w:rFonts w:cs="宋体;SimSun" w:ascii="宋体;SimSun" w:hAnsi="宋体;SimSun"/>
          <w:kern w:val="0"/>
          <w:sz w:val="24"/>
          <w:lang w:bidi="ne-NP"/>
        </w:rPr>
        <w:t>'</w:t>
      </w:r>
      <w:r>
        <w:rPr>
          <w:rFonts w:ascii="宋体;SimSun" w:hAnsi="宋体;SimSun" w:cs="宋体;SimSun"/>
          <w:kern w:val="0"/>
          <w:sz w:val="24"/>
          <w:lang w:bidi="ne-NP"/>
        </w:rPr>
        <w:t>的小贩执照。”这是一种反笔。小倩未必真的在街边摆摊，何况她所贩卖的是虚幻的“历史”。历史能贩卖吗？它是什么具象的“物品”？甚至因此而被控上法庭，显然，这是一种自嘲似的反讽，一个学历史的因“贩卖历史”而被捉，不是滑天下之大稽吗？由此看来，小倩的“历史情结”太深了，以致于无法自拔；④小倩“梦中的街”其实是小倩的精神支柱。这个支柱来源于历史的忧患意识，当这忧患意识无法获得圆满的诠释，或消除心中的重轭时，它就会演变成“历史忧郁症”。（答出三点即可给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三道问答题不必拘泥于答案，言之成理即可酌情赋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紫色人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毕淑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时我在乡下医院当化验员。一天到仓库去，想领一块新油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管库的老大妈，把犄角旮旯翻了个底朝天，然后对我说：“你要的那种油布多年没人用了，库里已无存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失望地往外走，突然在旧物品当中，发现了一块油布。它折叠得四四方方，从翘起的边缘处，可以看到一角豆青色的布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惊喜地说</w:t>
      </w:r>
      <w:r>
        <w:rPr>
          <w:rFonts w:cs="宋体;SimSun" w:ascii="宋体;SimSun" w:hAnsi="宋体;SimSun"/>
          <w:kern w:val="0"/>
          <w:sz w:val="24"/>
          <w:lang w:bidi="ne-NP"/>
        </w:rPr>
        <w:t>:“</w:t>
      </w:r>
      <w:r>
        <w:rPr>
          <w:rFonts w:ascii="宋体;SimSun" w:hAnsi="宋体;SimSun" w:cs="宋体;SimSun"/>
          <w:kern w:val="0"/>
          <w:sz w:val="24"/>
          <w:lang w:bidi="ne-NP"/>
        </w:rPr>
        <w:t>这块油布正合适，就给我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大妈毫不迟疑地说</w:t>
      </w:r>
      <w:r>
        <w:rPr>
          <w:rFonts w:cs="宋体;SimSun" w:ascii="宋体;SimSun" w:hAnsi="宋体;SimSun"/>
          <w:kern w:val="0"/>
          <w:sz w:val="24"/>
          <w:lang w:bidi="ne-NP"/>
        </w:rPr>
        <w:t>:“</w:t>
      </w:r>
      <w:r>
        <w:rPr>
          <w:rFonts w:ascii="宋体;SimSun" w:hAnsi="宋体;SimSun" w:cs="宋体;SimSun"/>
          <w:kern w:val="0"/>
          <w:sz w:val="24"/>
          <w:lang w:bidi="ne-NP"/>
        </w:rPr>
        <w:t>那可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说</w:t>
      </w:r>
      <w:r>
        <w:rPr>
          <w:rFonts w:cs="宋体;SimSun" w:ascii="宋体;SimSun" w:hAnsi="宋体;SimSun"/>
          <w:kern w:val="0"/>
          <w:sz w:val="24"/>
          <w:lang w:bidi="ne-NP"/>
        </w:rPr>
        <w:t>:“</w:t>
      </w:r>
      <w:r>
        <w:rPr>
          <w:rFonts w:ascii="宋体;SimSun" w:hAnsi="宋体;SimSun" w:cs="宋体;SimSun"/>
          <w:kern w:val="0"/>
          <w:sz w:val="24"/>
          <w:lang w:bidi="ne-NP"/>
        </w:rPr>
        <w:t>是不是有人在我之前就预订了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好像陷入了回忆，有些恍惚地说：“那倒也不是……我没想到把它给翻出来了……当时我把它刷了，很难刷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打断她说：“就是有人用过也不要紧，反正我是用它铺工作台，只要油布没有窟窿就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说：“小姑娘你不要急。要是你听完了我给你讲的这块油布的故事，你还要用它去铺桌子，我就把它送给你。”</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我那时和你现在的年纪差不多，在病房当护士，人人都夸我态度好技术高。有一天，来了两个重度烧伤的病人，一男一女。后来才知道他们是一对恋人，准确地说是新婚夫妇。他们相好了许多年，吃了很多苦，好不容易才盼到大喜的日子。没想到婚礼的当夜，一个恶人点燃了他家的房檐。火光熊熊啊，把他们俩都烧得像焦炭一样，我被派去护理他们，一间病房，两张</w:t>
      </w:r>
      <w:r>
        <w:rPr>
          <w:rFonts w:ascii="宋体;SimSun" w:hAnsi="宋体;SimSun" w:cs="宋体;SimSun"/>
          <w:kern w:val="0"/>
          <w:sz w:val="24"/>
          <w:u w:val="single"/>
          <w:lang w:bidi="ne-NP"/>
        </w:rPr>
        <w:t>病床</w:t>
      </w:r>
      <w:r>
        <w:rPr>
          <w:rFonts w:ascii="宋体;SimSun" w:hAnsi="宋体;SimSun" w:cs="宋体;SimSun"/>
          <w:kern w:val="0"/>
          <w:sz w:val="24"/>
          <w:lang w:bidi="ne-NP"/>
        </w:rPr>
        <w:t>，这边躺着男人，那边躺着女人。他们浑身漆黑，大量地渗液，好像血都被火焰烤成水了。医生只好将他们全身赤裸，抹上厚厚的紫草油，这是当时我们这儿治烧伤最好的办法。可水珠还是不断地外渗，刚换上的布单几分钟就湿透。搬动他们焦黑的身子换床单，病人太痛苦了。医生不得不决定铺上油布。我不断地用棉花把油布上的紫色汁液吸走，尽量保持他们身下干燥。别的护士说，你可真倒霉；护理这样的病人，吃苦受累还是小事，他们在深夜呻吟起来，像从烟囱中发出哭泣，多恐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说，他们紫黑色的身体，我已经看惯了。再说他们从不呻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别人惊讶地说，这么危重的病情不呻吟，一定是他们的声带烧糊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气愤地反驳说，他们的声带仿佛被上帝吻过，一点都没有灼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别人不服，说既然不呻吟，你怎么知道他们的嗓子没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说，他们唱歌啊！在夜深人静的时候，他们会给对方唱我们听不懂的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一天半夜，男人的身体渗水特别多，都快漂浮起来了。我给他换了一块新的油布，喏，就是你刚才看到的这块。无论我多么轻柔，他还是发出了一声低沉的呻吟。换完油布后，男人不作声了。女人叹息着问，他是不是昏过去了？我说，是的。女人也呻吟了一声说，我们的脖子硬得像水泥管，转不了头。虽说床离得这么近，我也看不见他什么时候睡着什么时候醒。为了怕对方难过，我们从不呻吟。现在，他呻吟了，说明我们就要死了。我很感谢您。我没有别的要求，只请你把我抱到他的床上去，我要和他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女人的声音真是极其好听，好像在天上吹响的笛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说，不行。病床那么窄，哪能睡下两个人？她微笑着说，我们都烧焦了，占不了那么大的地方。我轻轻地托起紫色的女人，她轻得像一片灰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大妈说：“我的故事讲完了。你要看看这块油布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小心翼翼地揭开油布，仿佛鉴赏一枚巨大的纪念邮票。由于年代久远，布面微微有点粘连，但我还是完整地摊开了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那块洁净的豆青色油布中央，有两个紧紧偎依在一起的淡紫色人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我小心翼翼地揭开油布，仿佛鉴赏一枚巨大的纪念邮票。”“小心翼翼”“鉴赏”两个词，流露出“我”怎样的思想感情？“纪念邮票”这个比喻蕴涵着怎样的含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这篇文章里的“紫色”如何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从开始设置悬念，到最后揭开悬念，是怎样层层展开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作者在文章里描写了怎样的爱情，试加以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小心翼翼”“鉴赏”流露出“我”对人间真爱的呵护，敬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巨大的纪念邮票”暗示了真爱的无价、永恒。</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紫色既指他们因涂抹紫草油而留下的痕迹，全文紫色起到了推动情节发展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时紫色又象征了男女主人公圣洁而高贵的爱情。（</w:t>
      </w:r>
      <w:r>
        <w:rPr>
          <w:rFonts w:cs="宋体;SimSun" w:ascii="宋体;SimSun" w:hAnsi="宋体;SimSun"/>
          <w:kern w:val="0"/>
          <w:sz w:val="24"/>
          <w:lang w:bidi="ne-NP"/>
        </w:rPr>
        <w:t>6</w:t>
      </w:r>
      <w:r>
        <w:rPr>
          <w:rFonts w:ascii="宋体;SimSun" w:hAnsi="宋体;SimSun" w:cs="宋体;SimSun"/>
          <w:kern w:val="0"/>
          <w:sz w:val="24"/>
          <w:lang w:bidi="ne-NP"/>
        </w:rPr>
        <w:t>分，每答对一点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我找布→找不到布→发现豆绿色的油布→我要布→老大妈拒绝给布→讲述故事→揭开油布（</w:t>
      </w:r>
      <w:r>
        <w:rPr>
          <w:rFonts w:cs="宋体;SimSun" w:ascii="宋体;SimSun" w:hAnsi="宋体;SimSun"/>
          <w:kern w:val="0"/>
          <w:sz w:val="24"/>
          <w:lang w:bidi="ne-NP"/>
        </w:rPr>
        <w:t>6</w:t>
      </w:r>
      <w:r>
        <w:rPr>
          <w:rFonts w:ascii="宋体;SimSun" w:hAnsi="宋体;SimSun" w:cs="宋体;SimSun"/>
          <w:kern w:val="0"/>
          <w:sz w:val="24"/>
          <w:lang w:bidi="ne-NP"/>
        </w:rPr>
        <w:t>分，每答对一点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是浑身烧成紫黑时的从不呻吟，以此来减少对方对自己的牵挂；是厄运降临时的互相安慰，在深夜时给对方唱歌；是明知死亡也要相互依偎的生死之恋。</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篱笆青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长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篱笆青青，来自乡村的深处，青绿着，蜿蜒着，逶迤着，像一条绿色的丝带，拴住乡村的暖，拴住庄户人家的脚步，拴住千里万里之外游子的心房。你见过山的险峻，见过海的宽广，不一定就见过一围小小的篱笆，纤细，温柔，一如母亲慈爱的眼神。等你走得近了，等你放下手中的行囊，你禁不住要停下来，在这小小的篱笆旁，借着篱笆青青的思绪，想起了远方的亲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一丛篱笆，可能是一段小小的竹林。青青的叶子，细细的竹节，繁密或稀疏的枝条，透过去，能看见鸡的逡巡，鸭的悠闲；或者还有一条狗戒备的眼神。忽而，篱笆深处闪过一位朴实的面孔，和蔼的女主人会用浓浓的方言问你：渴了？还是累了，要歇歇脚？庄户人家的日子散乱，不过水是甜甜的。没错，甜津津，凉丝丝，你不要介意隔着竹篱递过来的青瓷大碗，井拔的凉水混着竹的清新沁人心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竹篱内外，陌生也变得如此温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一丛篱笆可能是一棵棵紧密相连的花椒树。尖尖的针刺均匀分布在相互交错的枝桠间，不挡风，不挡雨，却可以忠实守护好自家的小院。院子里的枣树挂满了果儿，红的青的真好看，馋煞了几个调皮的乡下小子，商商量量围着花椒树篱笆转了好几圈儿，就是没找到一个可以下手的地方。这些，树篱都看见了，只是不想说，但等八月十五的当口，卸枣果儿，主人自会提了满满一篮子，东家西家，左邻右舍，哪个乡下的捣蛋鬼都能咀嚼上甜丝丝脆生生的大红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花椒树上已然挂满了一嘟噜一嘟噜的小花椒，红红的，在秋风里飘着麻酥酥的香味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一丛篱笆可能是一串长长的豆角丝瓜架。父亲随便插了一圈小木棍，母亲在春天点上了种子。单等着春风吹，单等着夏雨下，长长的木篱笆上开满了花。有吊瓜花，有丝瓜花，有紫红如梅朵的梅豆花。要不人说乡下的母亲辛苦呢——见缝插针地打扮了一下，就给小小的农家小院牵来一篱笆美丽的花。蜜蜂嗡嗡飞，蝴蝶对对舞，偶尔有一只小虫子躲在花篱的深处，弹奏起柔柔的丝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⑦繁花锦簇的木篱笆是母性乡村优雅的蕾丝花边，掩映间，羞怯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⑧红红的朝阳升起来了，一声鸡啼啄破了黎明，一刹时乡村沐浴着七彩云霞，鸟儿们在篱笆上唱起了情歌，歌声婉转，流淌着多情的音符。我自散发着谷物香醇的梦里醒来，绕着青青的篱笆看了又看，像读一首诗，像在欣赏一幅画，像听到一曲古典的乡情乡韵。每一片叶子都是清新的，每一个花朵都飘散着清香；就连晶莹的露珠，一旦亲近上青青的篱笆，也会很久不舍得离去。自高处滑落，落在低处的叶面上，又跌落在篱笆下青青的草丛里。或许被几只早起的蚂蚁匆匆抢了去，分享着自然母亲赐予的芳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⑨花墙，当我想起这词来，青青的篱笆把我包围在幸福的记忆中央。我知道，乡村是贫穷的，但乡村又是那样的质朴，每一个村庄有每一个村庄的气息，每一个村庄都会有几条青青柔柔的篱笆墙。在春天，推开料峭的春寒，跟墙角的爬山虎较着劲儿，和田野里的庄稼打个赌——一定要把乡村打扮成如花的儿女。在秋天，你怎能拒绝篱笆上面青青红红的果实，长长的丝瓜，爬一路结一路，点缀其间；紫红的梅豆，站在最高处，像一枚枚飘扬在风中的旗帜。母亲呢，正忙着招呼路过篱笆门前的大娘婶子：“多摘点，多摘点，你看这篱笆要压塌了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⑩平原的乡下，不见山不见水，惟独随处可见青青的篱笆。土墙呢，嫌太厚，嫌太重，让人感觉不到一丝轻松；砖墙呢，嫌太高，嫌太冷，有点不近人情。只有篱笆墙的影子，青青细细柔柔长长，像过也过不完的青葱岁月。我从乡下走来，深深懂得篱笆墙的弱德之美：不与人争辩，也不自惭形秽，只要心中永驻春天，生命的青绿会一直蔓延。</w:t>
      </w:r>
    </w:p>
    <w:p>
      <w:pPr>
        <w:pStyle w:val="Normal"/>
        <w:widowControl/>
        <w:jc w:val="left"/>
        <w:rPr/>
      </w:pPr>
      <w:r>
        <w:rPr>
          <w:rFonts w:ascii="宋体;SimSun" w:hAnsi="宋体;SimSun" w:cs="宋体;SimSun"/>
          <w:kern w:val="0"/>
          <w:sz w:val="24"/>
          <w:lang w:bidi="ne-NP"/>
        </w:rPr>
        <w:t>　　⑾轻轻的，当我的眼神再次抚摸青青的篱笆，刚好暮色渐浓。一弯新月升起在村庄的上空，皎洁的月光洒在屋檐上，流泻在安静的庭院中，穿过岁月那围篱笆青青，投影在我安静的思绪里。</w:t>
      </w:r>
      <w:r>
        <w:rPr>
          <w:rFonts w:ascii="宋体;SimSun" w:hAnsi="宋体;SimSun" w:cs="宋体;SimSun"/>
          <w:kern w:val="0"/>
          <w:sz w:val="24"/>
          <w:u w:val="single"/>
          <w:lang w:bidi="ne-NP"/>
        </w:rPr>
        <w:t>这一生，是不是我也会拥有自己的篱墙，</w:t>
      </w:r>
      <w:r>
        <w:rPr>
          <w:rFonts w:ascii="宋体;SimSun" w:hAnsi="宋体;SimSun" w:cs="宋体;SimSun"/>
          <w:kern w:val="0"/>
          <w:sz w:val="24"/>
          <w:lang w:bidi="ne-NP"/>
        </w:rPr>
        <w:t>一丛青青的竹，或一排密密的小树，抑或一条开满春天的花墙，清与浊，真与假，善与恶，都不会轻易逾越。</w:t>
      </w:r>
    </w:p>
    <w:p>
      <w:pPr>
        <w:pStyle w:val="Normal"/>
        <w:widowControl/>
        <w:jc w:val="left"/>
        <w:rPr/>
      </w:pPr>
      <w:r>
        <w:rPr>
          <w:rFonts w:cs="宋体;SimSun" w:ascii="宋体;SimSun" w:hAnsi="宋体;SimSun"/>
          <w:kern w:val="0"/>
          <w:sz w:val="24"/>
          <w:lang w:bidi="ne-NP"/>
        </w:rPr>
        <w:t>⑿</w:t>
      </w:r>
      <w:r>
        <w:rPr>
          <w:rFonts w:ascii="宋体;SimSun" w:hAnsi="宋体;SimSun" w:cs="宋体;SimSun"/>
          <w:kern w:val="0"/>
          <w:sz w:val="24"/>
          <w:u w:val="single"/>
          <w:lang w:bidi="ne-NP"/>
        </w:rPr>
        <w:t>只与一面清寂的篱笆，与乡村，相守到老。</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散文》</w:t>
      </w:r>
      <w:r>
        <w:rPr>
          <w:rFonts w:cs="宋体;SimSun" w:ascii="宋体;SimSun" w:hAnsi="宋体;SimSun"/>
          <w:kern w:val="0"/>
          <w:sz w:val="24"/>
          <w:lang w:bidi="ne-NP"/>
        </w:rPr>
        <w:t>2010</w:t>
      </w:r>
      <w:r>
        <w:rPr>
          <w:rFonts w:ascii="宋体;SimSun" w:hAnsi="宋体;SimSun" w:cs="宋体;SimSun"/>
          <w:kern w:val="0"/>
          <w:sz w:val="24"/>
          <w:lang w:bidi="ne-NP"/>
        </w:rPr>
        <w:t>年第</w:t>
      </w:r>
      <w:r>
        <w:rPr>
          <w:rFonts w:cs="宋体;SimSun" w:ascii="宋体;SimSun" w:hAnsi="宋体;SimSun"/>
          <w:kern w:val="0"/>
          <w:sz w:val="24"/>
          <w:lang w:bidi="ne-NP"/>
        </w:rPr>
        <w:t>4</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作者笔下的篱笆别有风味，文中描写了哪些篱笆，各有什么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以第⑧段“红红的朝阳升起来了……分享着自然母亲赐予的芳醇”为例，简要分析本文语言表达的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这一生，是不是我也会拥有自己的篱墙”这句话在文中有何含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最后一段说“只与一面清寂的篱笆，与乡村，相守到老。”简要探究其中的含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竹林篱笆：或繁密或稀疏，温馨清新。花椒树篱笆：枝丫交错，香味麻酥酥。木篱笆：繁花锦簇，优雅羞怯。（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7.①</w:t>
      </w:r>
      <w:r>
        <w:rPr>
          <w:rFonts w:ascii="宋体;SimSun" w:hAnsi="宋体;SimSun" w:cs="宋体;SimSun"/>
          <w:kern w:val="0"/>
          <w:sz w:val="24"/>
          <w:lang w:bidi="ne-NP"/>
        </w:rPr>
        <w:t>运用了</w:t>
      </w:r>
      <w:r>
        <w:rPr>
          <w:rFonts w:ascii="宋体;SimSun" w:hAnsi="宋体;SimSun" w:cs="宋体;SimSun"/>
          <w:kern w:val="0"/>
          <w:sz w:val="24"/>
          <w:u w:val="single"/>
          <w:lang w:bidi="ne-NP"/>
        </w:rPr>
        <w:t>比喻</w:t>
      </w:r>
      <w:r>
        <w:rPr>
          <w:rFonts w:ascii="宋体;SimSun" w:hAnsi="宋体;SimSun" w:cs="宋体;SimSun"/>
          <w:kern w:val="0"/>
          <w:sz w:val="24"/>
          <w:lang w:bidi="ne-NP"/>
        </w:rPr>
        <w:t>、</w:t>
      </w:r>
      <w:r>
        <w:rPr>
          <w:rFonts w:ascii="宋体;SimSun" w:hAnsi="宋体;SimSun" w:cs="宋体;SimSun"/>
          <w:kern w:val="0"/>
          <w:sz w:val="24"/>
          <w:u w:val="single"/>
          <w:lang w:bidi="ne-NP"/>
        </w:rPr>
        <w:t>排比</w:t>
      </w:r>
      <w:r>
        <w:rPr>
          <w:rFonts w:ascii="宋体;SimSun" w:hAnsi="宋体;SimSun" w:cs="宋体;SimSun"/>
          <w:kern w:val="0"/>
          <w:sz w:val="24"/>
          <w:lang w:bidi="ne-NP"/>
        </w:rPr>
        <w:t>、</w:t>
      </w:r>
      <w:r>
        <w:rPr>
          <w:rFonts w:ascii="宋体;SimSun" w:hAnsi="宋体;SimSun" w:cs="宋体;SimSun"/>
          <w:kern w:val="0"/>
          <w:sz w:val="24"/>
          <w:u w:val="single"/>
          <w:lang w:bidi="ne-NP"/>
        </w:rPr>
        <w:t>拟人</w:t>
      </w:r>
      <w:r>
        <w:rPr>
          <w:rFonts w:ascii="宋体;SimSun" w:hAnsi="宋体;SimSun" w:cs="宋体;SimSun"/>
          <w:kern w:val="0"/>
          <w:sz w:val="24"/>
          <w:lang w:bidi="ne-NP"/>
        </w:rPr>
        <w:t>的修辞手法，从</w:t>
      </w:r>
      <w:r>
        <w:rPr>
          <w:rFonts w:ascii="宋体;SimSun" w:hAnsi="宋体;SimSun" w:cs="宋体;SimSun"/>
          <w:kern w:val="0"/>
          <w:sz w:val="24"/>
          <w:u w:val="single"/>
          <w:lang w:bidi="ne-NP"/>
        </w:rPr>
        <w:t>视觉、听觉、嗅觉</w:t>
      </w:r>
      <w:r>
        <w:rPr>
          <w:rFonts w:ascii="宋体;SimSun" w:hAnsi="宋体;SimSun" w:cs="宋体;SimSun"/>
          <w:kern w:val="0"/>
          <w:sz w:val="24"/>
          <w:lang w:bidi="ne-NP"/>
        </w:rPr>
        <w:t>等角度，描写了乡村早晨的美好景色，语言生动形象。比喻、排比如：把篱笆比成“一首诗”“一幅画”“一曲古典的乡情乡韵”，生动形象描写出花墙篱笆的优雅之美。拟人，如“鸟儿们在篱笆上唱起了情歌”“露珠，一旦亲近上青青的篱笆，也会很久不舍得离去”，生动有情趣。（</w:t>
      </w:r>
      <w:r>
        <w:rPr>
          <w:rFonts w:cs="宋体;SimSun" w:ascii="宋体;SimSun" w:hAnsi="宋体;SimSun"/>
          <w:kern w:val="0"/>
          <w:sz w:val="24"/>
          <w:lang w:bidi="ne-NP"/>
        </w:rPr>
        <w:t>4</w:t>
      </w:r>
      <w:r>
        <w:rPr>
          <w:rFonts w:ascii="宋体;SimSun" w:hAnsi="宋体;SimSun" w:cs="宋体;SimSun"/>
          <w:kern w:val="0"/>
          <w:sz w:val="24"/>
          <w:lang w:bidi="ne-NP"/>
        </w:rPr>
        <w:t>分）（其手法每一种</w:t>
      </w:r>
      <w:r>
        <w:rPr>
          <w:rFonts w:cs="宋体;SimSun" w:ascii="宋体;SimSun" w:hAnsi="宋体;SimSun"/>
          <w:kern w:val="0"/>
          <w:sz w:val="24"/>
          <w:lang w:bidi="ne-NP"/>
        </w:rPr>
        <w:t>2</w:t>
      </w:r>
      <w:r>
        <w:rPr>
          <w:rFonts w:ascii="宋体;SimSun" w:hAnsi="宋体;SimSun" w:cs="宋体;SimSun"/>
          <w:kern w:val="0"/>
          <w:sz w:val="24"/>
          <w:lang w:bidi="ne-NP"/>
        </w:rPr>
        <w:t>分，要有阐述，说出两种就可以得到</w:t>
      </w:r>
      <w:r>
        <w:rPr>
          <w:rFonts w:cs="宋体;SimSun" w:ascii="宋体;SimSun" w:hAnsi="宋体;SimSun"/>
          <w:kern w:val="0"/>
          <w:sz w:val="24"/>
          <w:lang w:bidi="ne-NP"/>
        </w:rPr>
        <w:t>4</w:t>
      </w:r>
      <w:r>
        <w:rPr>
          <w:rFonts w:ascii="宋体;SimSun" w:hAnsi="宋体;SimSun" w:cs="宋体;SimSun"/>
          <w:kern w:val="0"/>
          <w:sz w:val="24"/>
          <w:lang w:bidi="ne-NP"/>
        </w:rPr>
        <w:t>分）②</w:t>
      </w:r>
      <w:r>
        <w:rPr>
          <w:rFonts w:ascii="宋体;SimSun" w:hAnsi="宋体;SimSun" w:cs="宋体;SimSun"/>
          <w:kern w:val="0"/>
          <w:sz w:val="24"/>
          <w:u w:val="single"/>
          <w:lang w:bidi="ne-NP"/>
        </w:rPr>
        <w:t>语言清新典雅</w:t>
      </w:r>
      <w:r>
        <w:rPr>
          <w:rFonts w:ascii="宋体;SimSun" w:hAnsi="宋体;SimSun" w:cs="宋体;SimSun"/>
          <w:kern w:val="0"/>
          <w:sz w:val="24"/>
          <w:lang w:bidi="ne-NP"/>
        </w:rPr>
        <w:t>，描写富有图画美。一丛篱笆，一颗露珠，几只蚂蚁，都是一幅美妙的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由篱笆墙的弱德之美——不与人争辩、不自惭形秽以及打扮乡村、守卫乡村的殷勤而联想到自己，让自己也能像篱笆墙一样在生命中摒弃假恶浊，坚守真善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①“</w:t>
      </w:r>
      <w:r>
        <w:rPr>
          <w:rFonts w:ascii="宋体;SimSun" w:hAnsi="宋体;SimSun" w:cs="宋体;SimSun"/>
          <w:kern w:val="0"/>
          <w:sz w:val="24"/>
          <w:lang w:bidi="ne-NP"/>
        </w:rPr>
        <w:t>与篱笆相守”守住心灵，也就是守住我们内心的宁静、清洁、本真，不要让物欲膨胀了我们的内心，不要让浮躁扰乱了我们的本性。②“与乡村相守”守护乡村，篱笆所守住的乡村文明，远离现代社会的尘嚣，在纯朴的乡村里尽享人情之美、本真之美是最大的快乐。因此，我们不能破坏乡村，而要让篱笆阻隔喧嚣，守护乡村。（</w:t>
      </w:r>
      <w:r>
        <w:rPr>
          <w:rFonts w:cs="宋体;SimSun" w:ascii="宋体;SimSun" w:hAnsi="宋体;SimSun"/>
          <w:kern w:val="0"/>
          <w:sz w:val="24"/>
          <w:lang w:bidi="ne-NP"/>
        </w:rPr>
        <w:t>5</w:t>
      </w:r>
      <w:r>
        <w:rPr>
          <w:rFonts w:ascii="宋体;SimSun" w:hAnsi="宋体;SimSun" w:cs="宋体;SimSun"/>
          <w:kern w:val="0"/>
          <w:sz w:val="24"/>
          <w:lang w:bidi="ne-NP"/>
        </w:rPr>
        <w:t>分）（一点</w:t>
      </w:r>
      <w:r>
        <w:rPr>
          <w:rFonts w:cs="宋体;SimSun" w:ascii="宋体;SimSun" w:hAnsi="宋体;SimSun"/>
          <w:kern w:val="0"/>
          <w:sz w:val="24"/>
          <w:lang w:bidi="ne-NP"/>
        </w:rPr>
        <w:t>2</w:t>
      </w:r>
      <w:r>
        <w:rPr>
          <w:rFonts w:ascii="宋体;SimSun" w:hAnsi="宋体;SimSun" w:cs="宋体;SimSun"/>
          <w:kern w:val="0"/>
          <w:sz w:val="24"/>
          <w:lang w:bidi="ne-NP"/>
        </w:rPr>
        <w:t>分，两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阅读下文，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人与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诗经》里有“八月剥枣，十月获稻，为此美酒，以介眉寿”的句子。人们在翻译时，往往将 “剥”翻译成“击打”，其实，“剥”是“落”的意思，可以想见在那个时候，枣是成熟掉落在地上的，并不需要击打，击打是人们后来总结出来的经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为日积月累的经验，人们终于摸透了枣树的“犟脾气”：越是被抽打厉害的，来年结果越多，反之，越是未被抽打的，来年结果就越少。枣树的这种特性，似乎阐释了一个历史的真理：未经磨难，难有成就；磨难愈多，成就越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国历史向来就有一条二律悖反的规律：人才的成就与命运的好坏成反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至少，杜甫是一个例子。他壮志凌云才华横溢，一生却过得凄凄惨惨。</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这位大诗人在《又呈吴郎》写过枣树。杜甫漂泊到夔州时，住在成都西郊的草堂，草堂前有几棵枣树，西邻的一个寡妇常来打枣，杜甫从不介意，只因老妇人衣食无着、无儿无女，枣树就是她的生活来源。后来，杜甫搬家后，把草堂让给亲戚吴郎，吴郎一来就在草堂周围插上篱笆，禁止他人打枣。杜甫就写下诗句来劝告吴郎。诗圣的</w:t>
      </w:r>
      <w:r>
        <w:rPr>
          <w:rFonts w:ascii="宋体;SimSun" w:hAnsi="宋体;SimSun" w:cs="宋体;SimSun"/>
          <w:kern w:val="0"/>
          <w:sz w:val="24"/>
          <w:u w:val="single"/>
          <w:lang w:bidi="ne-NP"/>
        </w:rPr>
        <w:t>悲悯情怀</w:t>
      </w:r>
      <w:r>
        <w:rPr>
          <w:rFonts w:ascii="宋体;SimSun" w:hAnsi="宋体;SimSun" w:cs="宋体;SimSun"/>
          <w:kern w:val="0"/>
          <w:sz w:val="24"/>
          <w:lang w:bidi="ne-NP"/>
        </w:rPr>
        <w:t>，不知会不会感化吴郎？我没到过现在的杜甫草堂，也不知这几棵枣树如今还在不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枣树貌不惊人，但枣花蜜是最好的蜜，枣果被称为百果之王，枣木也是良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白居易有《杏园中枣树》一诗：“人言百果中，惟枣凡且鄙。皮皱似龟手，叶小如鼠耳。胡为不自知，生花此园里？”先是以自嘲语气写枣树丑陋没有自知之明，来到这个世上纯属错误，然而接下来却说： “东风不择木，吹煦长未已。眼看欲合抱，得尽生生理。”赞美枣树旺盛的生命力是谁也挡不住的。诗末又言“寄言游春客，乞君一回视。君爱绕指柔，从君怜柳杞。君求悦目艳，不敢争桃李。君若作大车，轮轴材须此！”只有忍辱负重、木质坚硬的枣树是担负重任的良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枣树在鲁迅先生的《秋夜》里最是让人费解：“在我的后院，可以看到有两株树，一株是枣树，还有一株也是枣树。”后来有学者研究出这两棵枣树一棵象征鲁迅，一棵象征周作人，两兄弟隔膜很深，互相孤立；还有人说这是作者无聊寂寞心境的外化：连树都是如此单调！鲁迅希望一棵是枣树，另一棵最好是别的什么树，可另一棵树竟然也是枣树</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⑨</w:t>
      </w:r>
      <w:r>
        <w:rPr>
          <w:rFonts w:ascii="宋体;SimSun" w:hAnsi="宋体;SimSun" w:cs="宋体;SimSun"/>
          <w:kern w:val="0"/>
          <w:sz w:val="24"/>
          <w:lang w:bidi="ne-NP"/>
        </w:rPr>
        <w:t>我却不以为然，枣树，在逆境中顽强地生长，在孤寂中壮大。鲁迅在《秋夜》中还写道：“但是，有几枝还低亚着，护定他从打枣杆梢所得的皮伤，而最直最长的几枝，却已默默地铁似地直刺着奇怪而高的天空，”枣树在先生笔下，其实是黑夜中正义的灵魂，也是先生无声的、顽强的自我象征，这种写法只是表明他对枣树的偏爱，强调自己的人格和立场罢了，</w:t>
      </w:r>
      <w:r>
        <w:rPr>
          <w:rFonts w:ascii="宋体;SimSun" w:hAnsi="宋体;SimSun" w:cs="宋体;SimSun"/>
          <w:kern w:val="0"/>
          <w:sz w:val="24"/>
          <w:u w:val="single"/>
          <w:lang w:bidi="ne-NP"/>
        </w:rPr>
        <w:t>这一点，和白居易是相通的</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同时代的郁达夫写有一篇名作《古都的秋》，选入中学语文教材很久了，可惜的是大多数老师没有注意这篇文章中关于枣树的描写：“北方的果树，到秋来，也是一种奇景。第一是枣子树；屋角，墙头，茅房边上，灶房门口，它都会一株株地长大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这段文字看似闲笔，其实颇具深意，枣树不择地点地顽强生长，随遇而安，不就是郁达夫颠沛流离又不甘沉沦的生活写照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枣树是乡土的象征，萧乾的《枣核》写得颇为深情。他记叙动身到美国之前，一位旧时同窗写来封航空信，托他带几颗生枣核，他觉得很蹊跷，等带到之后，才知同窗常常想起北京总步胡同的枣树，想让故乡的枣核在他乡生根发芽，以慰思乡之情。几粒小小的枣核，也可以牵出叶落归根的向往。而我犹感动于作家发出的跨越沧桑的感叹，“掐指一算，分手快有半个世纪了，现在都已是风烛残年。”只有其貌不扬的枣树才能够与这份沧桑融为一体，换到别的什么果树，杏树、梨树、桃树、李子树，好像都不大揩调，就像枣树那斑驳粗糙的树皮更适合布满老茧的双手去抚摩，而非纤纤玉手去戏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枣子红了。日子火了，似乎是好事。但如果碧青的枣子中间，有几颗提前红了呢？这种情形，想必好多人都看见过，但思索过原因的人少，从中悟出哲理的人更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而在诗坛享有“硬汉诗人”之称的牛汉，就观察过，思索过早熟的枣子，他看到自家的枣树上，总有几颗枣子红得特别早，就问祖母，祖母说：“那是虫子咬了心的。”果然，它们不久就枯干凋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诗人苦涩地自称“是一颗早熟的枣子”，是一颗被迫成熟的枣子，“一夜之间由青变红。仓促地完成了我的一生”，诗人请求别人不要赞美“我”，因为“我憎恨这悲哀的早熟，我是大树母亲绿色的胸前，凝结的一滴受伤的血。”诗人反思自己的一生，对历史和命运发出无可奈何的悲叹“我是一颗早熟的枣子，很红很红，但我多么羡慕绿色的青春！”历史作弄，真像那些突然入侵的虫子，毁灭了珍贵的青春年华！</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u w:val="single"/>
          <w:lang w:bidi="ne-NP"/>
        </w:rPr>
        <w:t>现在的人们热衷繁华与高贵，会欣赏娇艳的桃李，美艳的玫瑰，名贵的兰花，对于卑微的枣花是少有人留意的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第</w:t>
      </w:r>
      <w:r>
        <w:rPr>
          <w:rFonts w:cs="宋体;SimSun" w:ascii="宋体;SimSun" w:hAnsi="宋体;SimSun"/>
          <w:kern w:val="0"/>
          <w:sz w:val="24"/>
          <w:lang w:bidi="ne-NP"/>
        </w:rPr>
        <w:t>9</w:t>
      </w:r>
      <w:r>
        <w:rPr>
          <w:rFonts w:ascii="宋体;SimSun" w:hAnsi="宋体;SimSun" w:cs="宋体;SimSun"/>
          <w:kern w:val="0"/>
          <w:sz w:val="24"/>
          <w:lang w:bidi="ne-NP"/>
        </w:rPr>
        <w:t>段划线句中的“这一点”在白居易的作品中是如何体现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第</w:t>
      </w:r>
      <w:r>
        <w:rPr>
          <w:rFonts w:cs="宋体;SimSun" w:ascii="宋体;SimSun" w:hAnsi="宋体;SimSun"/>
          <w:kern w:val="0"/>
          <w:sz w:val="24"/>
          <w:lang w:bidi="ne-NP"/>
        </w:rPr>
        <w:t>15</w:t>
      </w:r>
      <w:r>
        <w:rPr>
          <w:rFonts w:ascii="宋体;SimSun" w:hAnsi="宋体;SimSun" w:cs="宋体;SimSun"/>
          <w:kern w:val="0"/>
          <w:sz w:val="24"/>
          <w:lang w:bidi="ne-NP"/>
        </w:rPr>
        <w:t>段“我是一颗早熟的枣子，很红很红，但我多么羡慕绿色的青春！”中作者表达了怎样的思想感情？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第</w:t>
      </w:r>
      <w:r>
        <w:rPr>
          <w:rFonts w:cs="宋体;SimSun" w:ascii="宋体;SimSun" w:hAnsi="宋体;SimSun"/>
          <w:kern w:val="0"/>
          <w:sz w:val="24"/>
          <w:lang w:bidi="ne-NP"/>
        </w:rPr>
        <w:t>16</w:t>
      </w:r>
      <w:r>
        <w:rPr>
          <w:rFonts w:ascii="宋体;SimSun" w:hAnsi="宋体;SimSun" w:cs="宋体;SimSun"/>
          <w:kern w:val="0"/>
          <w:sz w:val="24"/>
          <w:lang w:bidi="ne-NP"/>
        </w:rPr>
        <w:t>段的收尾收得好，请说明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5</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有人认为牛汉的那颗“早熟的枣子”与整个文章的基调不吻合，你是否同意这种说法？请说明理由？（</w:t>
      </w:r>
      <w:r>
        <w:rPr>
          <w:rFonts w:cs="宋体;SimSun" w:ascii="宋体;SimSun" w:hAnsi="宋体;SimSun"/>
          <w:kern w:val="0"/>
          <w:sz w:val="24"/>
          <w:lang w:bidi="ne-NP"/>
        </w:rPr>
        <w:t>6</w:t>
      </w:r>
      <w:r>
        <w:rPr>
          <w:rFonts w:ascii="宋体;SimSun" w:hAnsi="宋体;SimSun" w:cs="宋体;SimSun"/>
          <w:kern w:val="0"/>
          <w:sz w:val="24"/>
          <w:lang w:bidi="ne-NP"/>
        </w:rPr>
        <w:t xml:space="preserve">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白居易通过写枣树的忍辱负重、木质坚硬，喻外貌不起眼，但能担当重任的人。表达了他的人格理想。（如果直接引用“君若作大车，轮轴材须此”，再作分析也对；引错则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 羡慕青春年华，为自己夭折的青春痛 心。（为应有而没有的青春或者短暂仓促的青春而痛心也可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通过对比，反映了当代人追逐繁华高贵，而对质朴而内涵丰富的事物却很淡漠的社会现实。结尾处一笔，看似突兀，却在情理之中。引发人们对现实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不同意。看起来前面写枣都从正面展开，而牛汉那颗“早熟的枣子”却是苦涩的，但是全文写枣树都是突出它的磨难、孤寂和沧桑，基调的是沉重的、压抑的。所以二者是吻合的。这样处理把“文人与枣”的话题引入到令人深思的哲理层面，丰富了“文人与枣”的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阅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麻三爷和他 的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仲维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山连着山，岭靠着岭，山岭之上满眼里苍松翠柏，直指天际。这是鲁西南最大的一片天然林，管理它的则是双城岭林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林场驻地设在双城岭的脚下，十多间老式石头房子，七八个其貌不扬的员工，可别小瞧他们，他们可都是直属于市林业局单位的国家正式职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麻三爷就是林场的护林员。他在这深山老林里一待就是</w:t>
      </w:r>
      <w:r>
        <w:rPr>
          <w:rFonts w:cs="宋体;SimSun" w:ascii="宋体;SimSun" w:hAnsi="宋体;SimSun"/>
          <w:kern w:val="0"/>
          <w:sz w:val="24"/>
          <w:lang w:bidi="ne-NP"/>
        </w:rPr>
        <w:t>40</w:t>
      </w:r>
      <w:r>
        <w:rPr>
          <w:rFonts w:ascii="宋体;SimSun" w:hAnsi="宋体;SimSun" w:cs="宋体;SimSun"/>
          <w:kern w:val="0"/>
          <w:sz w:val="24"/>
          <w:lang w:bidi="ne-NP"/>
        </w:rPr>
        <w:t>年，由原本肌肤圆浑的后生，变成了尖嘴利眼瘦削的老人，把一生中最好的时光交给了这片山林，而今仍孤身一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三爷就要离开这片山林，到市“老年公寓”安享晚年了。听说，这待遇是林业局局长特批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即将离开林场的三爷还有件最放不下的事情，那就是不知如何安置那只跟了他三十多年的老山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是一只本地的老山鹰，黑底白眉斑的头，下体白色，杂有数目不多的灰黑色小横斑，体长半米有余。说起三爷与这老山鹰，那还真有不少故事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还是三爷来林场的第二年。当年轻的三爷巡林到老虎崖时，捡到一只折断了翅膀的雏鹰，心慈的三爷就把它抱回林场养了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用药水擦拭伤口，喂水喂肉，清洗羽毛……三爷慈母般呵护着雏鹰；用棍棒敲羽翅、脚爪、钩喙来锻炼筋骨，一次次从高处抛下来练习飞翔……三爷严父般训练着雏鹰。终于，雏鹰成了能翱翔于蓝天的老山鹰，可它总不肯离开三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三爷巡山，山鹰便在三爷上空盘旋；三爷休息，山鹰便落在三爷脚边嬉戏：三爷走到哪儿，山鹰便飞到哪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年，木材价格飙升，市场上松柏木的价格更是高得惊人，就有不少人动了盗伐山林的歪主意。那天，当三爷巡视到跑马岭时，只见五六个光头后生正挥动着刀斧肆无忌惮砍伐着林木。三爷大声制止，他们非但不听，还挥动着工具缓缓靠过来。“喔欧”一声尖利长鸣，几个后生的头皮被重重挠了一把，随即血流满面，惨不忍睹。后生们捂着伤口，惊恐地望着空中乌云般的山鹰，撒开两腿朝岭下逃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还有个冬天，雪下得很大，三爷巡山不慎跌落老龙峡。山鹰便盘旋在老龙峡上空，凄厉的叫声就是在十多里外都能听到。听到老鹰鸣叫的人都说，那叫声揪心，瘆人！救三爷回来，人们发现山鹰的嗉子里全是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商议老山鹰归宿的问题，两个月前就开始了：跟三爷回城里“老年公寓”，恐怕人家不接受；留在林场，除了三爷，它不跟任何人接近；送给爱心人士饲养，这一天三顿肉，谁喂得起？……老山鹰可顾不了这些，只管“嘭嘭嘭”地敲击着它那粗大的钩喙和爪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已不是二十年前的钩喙和爪子了。一厚层灰白色硬如石头的物质像枷锁一样，套在山鹰的钩喙和爪子外面，使之不再尖利，不再灵活。那次三爷让山鹰追前面不远处一只半大野兔，几番搏斗后，野兔竟从老鹰爪下逃脱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几番周折，市动物园总算答应收留这只年过古稀的老山鹰了，离开的时间与三爷离开林场同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u w:val="single"/>
          <w:lang w:bidi="ne-NP"/>
        </w:rPr>
        <w:t>明天就要离开了，林场特地给三爷摆了欢送宴。喝酒、吃肉、唱山调子，三爷没有半点情致，整个心像被掏空了似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耳膜里挥之不去的是老山鹰“嘭嘭嘭”的撞击声。三爷提了些水拿了些肉打开了山鹰住的小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甩动粗壮的脖子，重重击打钩喙；抬起硕大的脚趾，狠命地摔打鹰爪。三爷蹲下身，紧紧抱住山鹰脖子，悲戚戚流了好一阵子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嘭嘭——嘭嘭——三爷数着山鹰的“嘭嘭”声直到天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太阳刚刚露出整个圆脸，市老年公寓、动物园的车也就到了林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当动物园的工作人员打开山鹰住的棚子时，眼前的一幕惊呆了在场所有人：山鹰的爪子、钩喙全都白森森的，微微滴着血，那层厚厚的灰白色的硬东西，像一套精致的模具静静地摆在人们面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不可思议，太不可思议了！老鹰复生的传说还真有。”动物园来的一位年长的工作人员嗫嚅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当一只鹰活到</w:t>
      </w:r>
      <w:r>
        <w:rPr>
          <w:rFonts w:cs="宋体;SimSun" w:ascii="宋体;SimSun" w:hAnsi="宋体;SimSun"/>
          <w:kern w:val="0"/>
          <w:sz w:val="24"/>
          <w:lang w:bidi="ne-NP"/>
        </w:rPr>
        <w:t>40</w:t>
      </w:r>
      <w:r>
        <w:rPr>
          <w:rFonts w:ascii="宋体;SimSun" w:hAnsi="宋体;SimSun" w:cs="宋体;SimSun"/>
          <w:kern w:val="0"/>
          <w:sz w:val="24"/>
          <w:lang w:bidi="ne-NP"/>
        </w:rPr>
        <w:t>岁时，它的喙会变得弯曲、脆弱，不能一击而制服猎物；它的爪子会因为常年捕食而变钝，不能抓起奔跑的兔子。传说真正的雄鹰，会忍着饥饿和疼痛日复一日敲打喙，直到脱落；同时，会将磨钝的爪子一个个拔出，直到长出新的锋利的爪子。当这痛苦的历程过去，老鹰可以重获</w:t>
      </w:r>
      <w:r>
        <w:rPr>
          <w:rFonts w:cs="宋体;SimSun" w:ascii="宋体;SimSun" w:hAnsi="宋体;SimSun"/>
          <w:kern w:val="0"/>
          <w:sz w:val="24"/>
          <w:lang w:bidi="ne-NP"/>
        </w:rPr>
        <w:t>30</w:t>
      </w:r>
      <w:r>
        <w:rPr>
          <w:rFonts w:ascii="宋体;SimSun" w:hAnsi="宋体;SimSun" w:cs="宋体;SimSun"/>
          <w:kern w:val="0"/>
          <w:sz w:val="24"/>
          <w:lang w:bidi="ne-NP"/>
        </w:rPr>
        <w:t>年的新生，再次翱翔于天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三爷呆呆地听着，眼都不眨一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催三爷上路的喇叭声再 起，让人意想不到的是，老人竟变卦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的山鹰有勇气重获新生，它理当属于山林；我虽然年老了，但还比得上一只山鹰。不走了，都不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在这林子里，让这鹰再陪我</w:t>
      </w:r>
      <w:r>
        <w:rPr>
          <w:rFonts w:cs="宋体;SimSun" w:ascii="宋体;SimSun" w:hAnsi="宋体;SimSun"/>
          <w:kern w:val="0"/>
          <w:sz w:val="24"/>
          <w:lang w:bidi="ne-NP"/>
        </w:rPr>
        <w:t>30</w:t>
      </w:r>
      <w:r>
        <w:rPr>
          <w:rFonts w:ascii="宋体;SimSun" w:hAnsi="宋体;SimSun" w:cs="宋体;SimSun"/>
          <w:kern w:val="0"/>
          <w:sz w:val="24"/>
          <w:lang w:bidi="ne-NP"/>
        </w:rPr>
        <w:t>年！呵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微型小说选刊》</w:t>
      </w:r>
      <w:r>
        <w:rPr>
          <w:rFonts w:cs="宋体;SimSun" w:ascii="宋体;SimSun" w:hAnsi="宋体;SimSun"/>
          <w:kern w:val="0"/>
          <w:sz w:val="24"/>
          <w:lang w:bidi="ne-NP"/>
        </w:rPr>
        <w:t>2010</w:t>
      </w:r>
      <w:r>
        <w:rPr>
          <w:rFonts w:ascii="宋体;SimSun" w:hAnsi="宋体;SimSun" w:cs="宋体;SimSun"/>
          <w:kern w:val="0"/>
          <w:sz w:val="24"/>
          <w:lang w:bidi="ne-NP"/>
        </w:rPr>
        <w:t>年第</w:t>
      </w:r>
      <w:r>
        <w:rPr>
          <w:rFonts w:cs="宋体;SimSun" w:ascii="宋体;SimSun" w:hAnsi="宋体;SimSun"/>
          <w:kern w:val="0"/>
          <w:sz w:val="24"/>
          <w:lang w:bidi="ne-NP"/>
        </w:rPr>
        <w:t>8</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分析文中画线句子的表达特色及其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本文用不少笔墨写鹰，对人物刻画有什么作用？请具体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结合全文，分析麻三爷的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叙写了麻三爷和他的鹰的故事，请探究其中的情感取向。（</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运用排比、对比和夸张的手法，（</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2</w:t>
      </w:r>
      <w:r>
        <w:rPr>
          <w:rFonts w:ascii="宋体;SimSun" w:hAnsi="宋体;SimSun" w:cs="宋体;SimSun"/>
          <w:kern w:val="0"/>
          <w:sz w:val="24"/>
          <w:lang w:bidi="ne-NP"/>
        </w:rPr>
        <w:t>点即可）形象地写出了麻三爷离开林场前内心的复杂感受：舍不得与自己形影不离的山鹰；舍不得自己生活和工作了四十年的林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写鹰是从侧面刻画麻三爷的形象（</w:t>
      </w:r>
      <w:r>
        <w:rPr>
          <w:rFonts w:cs="宋体;SimSun" w:ascii="宋体;SimSun" w:hAnsi="宋体;SimSun"/>
          <w:kern w:val="0"/>
          <w:sz w:val="24"/>
          <w:lang w:bidi="ne-NP"/>
        </w:rPr>
        <w:t>2</w:t>
      </w:r>
      <w:r>
        <w:rPr>
          <w:rFonts w:ascii="宋体;SimSun" w:hAnsi="宋体;SimSun" w:cs="宋体;SimSun"/>
          <w:kern w:val="0"/>
          <w:sz w:val="24"/>
          <w:lang w:bidi="ne-NP"/>
        </w:rPr>
        <w:t>分）。如：①鹰与麻三爷形影不离，折射出麻三爷对鹰的慈爱呵护；②鹰攻击坏人、为麻三爷呼救，反映出麻三爷工作环境的艰险；③鹰年过古稀拍抓野兔不成功，暗示了麻三爷的衰老；④鹰敲喙拔爪重获新生，激发了麻三爷坚守山林的斗志。（每点</w:t>
      </w:r>
      <w:r>
        <w:rPr>
          <w:rFonts w:cs="宋体;SimSun" w:ascii="宋体;SimSun" w:hAnsi="宋体;SimSun"/>
          <w:kern w:val="0"/>
          <w:sz w:val="24"/>
          <w:lang w:bidi="ne-NP"/>
        </w:rPr>
        <w:t>2</w:t>
      </w:r>
      <w:r>
        <w:rPr>
          <w:rFonts w:ascii="宋体;SimSun" w:hAnsi="宋体;SimSun" w:cs="宋体;SimSun"/>
          <w:kern w:val="0"/>
          <w:sz w:val="24"/>
          <w:lang w:bidi="ne-NP"/>
        </w:rPr>
        <w:t>分，答出其中</w:t>
      </w:r>
      <w:r>
        <w:rPr>
          <w:rFonts w:cs="宋体;SimSun" w:ascii="宋体;SimSun" w:hAnsi="宋体;SimSun"/>
          <w:kern w:val="0"/>
          <w:sz w:val="24"/>
          <w:lang w:bidi="ne-NP"/>
        </w:rPr>
        <w:t>2</w:t>
      </w:r>
      <w:r>
        <w:rPr>
          <w:rFonts w:ascii="宋体;SimSun" w:hAnsi="宋体;SimSun" w:cs="宋体;SimSun"/>
          <w:kern w:val="0"/>
          <w:sz w:val="24"/>
          <w:lang w:bidi="ne-NP"/>
        </w:rPr>
        <w:t>点即可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①</w:t>
      </w:r>
      <w:r>
        <w:rPr>
          <w:rFonts w:ascii="宋体;SimSun" w:hAnsi="宋体;SimSun" w:cs="宋体;SimSun"/>
          <w:kern w:val="0"/>
          <w:sz w:val="24"/>
          <w:lang w:bidi="ne-NP"/>
        </w:rPr>
        <w:t>在深山老林一待四十年，至今仍孤身一人，体现了他公而忘私的可贵品质；②捡回折翅的雏鹰并精心治伤、喂养，表明了他慈爱的性格；③为保护林木，与坏人作斗争，表现了他勇敢无畏的精神；④本该到老年公寓养老而最后变卦，表现了他不服老的精神。（每点</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①</w:t>
      </w:r>
      <w:r>
        <w:rPr>
          <w:rFonts w:ascii="宋体;SimSun" w:hAnsi="宋体;SimSun" w:cs="宋体;SimSun"/>
          <w:kern w:val="0"/>
          <w:sz w:val="24"/>
          <w:lang w:bidi="ne-NP"/>
        </w:rPr>
        <w:t>肯定无私奉献的品质；②赞美人与自然的和谐相处；③推崇追求不息的精神；④唾弃破坏环境的行为；⑤肯定感恩回报的行为。（答出任意</w:t>
      </w:r>
      <w:r>
        <w:rPr>
          <w:rFonts w:cs="宋体;SimSun" w:ascii="宋体;SimSun" w:hAnsi="宋体;SimSun"/>
          <w:kern w:val="0"/>
          <w:sz w:val="24"/>
          <w:lang w:bidi="ne-NP"/>
        </w:rPr>
        <w:t>3</w:t>
      </w:r>
      <w:r>
        <w:rPr>
          <w:rFonts w:ascii="宋体;SimSun" w:hAnsi="宋体;SimSun" w:cs="宋体;SimSun"/>
          <w:kern w:val="0"/>
          <w:sz w:val="24"/>
          <w:lang w:bidi="ne-NP"/>
        </w:rPr>
        <w:t>点即可得</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阅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午夜听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月色清朗如昼，蛙鸣激荡如鼓。入夏，蛙鸣初起的时候，整夜都可以欣赏到这裹挟着自然天籁的曲子。乡间的蛙鸣率性而起，自由而落，时而如花瓣飘零，时而如骤雨突降，时而如轻风微徐。若许城中也有一个人造小池塘，里面或有几只豢养的蛙，入夜那稀疏的蛙鸣怎比得过炫目的霓虹，赛得过轰响的马达。寂寞的蛙，孤单的蛙，可怜可叹的蛙呀！它们也许会想：不如做一只乡村水田里可以无忧无虑歌唱的蛙，自在快活，没有束缚，免生烦恼。②蛙也会哀叹自己的命运？可是，蛙毫无选择的余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荒山野地也罢，闹市园林也罢，蛙鼓依然响亮。或高亢，或低沉，或婉转，或直白，纷纷散落在夜的黑幕中。一日午夜，我惊诧于蛙声非凡的穿透力。如一种思想，沁入我的内心，不停地在脑中回旋、激荡、澎湃。睡意全无，思绪正浓。走出房间，蛙鸣更清晰了，点点滴滴，丝丝缕缕，毫不保留地袭来。没有经过月光浸润，也没有经过雨水洗涤的蛙声，更加突显出诱人的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呱呱——呱呱——”层次分明，节奏清晰；“滴滴——滴滴——”音律和谐，韵味丰厚；“咕咕——咕咕——”调子浑厚，音色美妙。好一田激越了思想，丰富了乡村大地的蛙鸣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走进“黄梅时节家家雨，青草池塘处处蛙”的蓬勃诗意中，品读蛙鸣丰厚的内涵。憧憬“稻花香里说丰年，听取蛙声一片”的丰收与希望。心宁静而怡然，为蛙从容淡定的品质而自惭形秽。也许欣赏这支曼妙小夜曲的只有水田里的蝌蚪，枝头的猫头鹰，不甘寂寞的杜鹃鸟，还有我这个夜半醒来的人。蛙儿们可不管这些，只管鸣叫，也许是呼朋引伴，也许是历练嗓子，也许只是闲暇时的自娱自乐。没有丝毫恼人的成分，只有沁心润肺的因子。大山因蛙鸣而愈显静默了，小溪因蛙鸣而更加欢畅了，田野因蛙鸣而倍感宽阔了，</w:t>
      </w:r>
      <w:r>
        <w:rPr>
          <w:rFonts w:ascii="宋体;SimSun" w:hAnsi="宋体;SimSun" w:cs="宋体;SimSun"/>
          <w:kern w:val="0"/>
          <w:sz w:val="24"/>
          <w:u w:val="single"/>
          <w:lang w:bidi="ne-NP"/>
        </w:rPr>
        <w:t>黑夜因蛙鸣而尤为丰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蛙鸣不绝，层层叠叠，反反复复，如《诗经》里重章叠句的调子，优雅、清新、丰厚。也许，《诗经》里许多优美的篇章就是来自自然的灵感吧。我仿佛看到远古的学堂里，一群摇头晃脑的诵经人，神情怡然，醉在悠远的意境里。蛙声一刻也没有停止，似断实续，如女子撩拨的琴弦，铮铮之音余韵悠长。尽管欣赏这美妙的乐章吧，不要去探寻是哪只娇小的青蛙发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蛙鸣如梦笼罩了夜，也笼罩了我的心情。蛙是夜的精灵，蛙鸣是夜最好的抒情。一腔或忧怨，或欣喜，或惆怅，或希冀，洒在田垄间，泼在山地里。大地为席，苍穹为盖，山峦为琴，抚古今情思，奏天然绝响，多么宏大，多么旷达，多么无际无垠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白天是很难寻见蛙声的，阳光太强烈，人的思想也太浮躁，怎欣赏得了蛙鸣？黑暗笼罩了一切，惟有用耳朵才能感受得到细腻的蛙鸣。没有半点狂躁，丝毫马虎，那嘈嘈切切，珠圆玉润的旋律才倍显生动，才分外诱人。也许，这才是蛙鸣钟情于夜晚，青睐于月色的主要因由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月色洗却了思想的尘垢，蛙鸣净化了灵魂的浊污。无需深入田间，只要带着闲适的心情，在乡野大地转上一圈，或住上几宿，就一定会叹服于满田的蛙鸣。没有修饰，没有刻意，随便而作，率性而为，这支清丽的曲子就具备了激荡人心的力量。</w:t>
      </w:r>
      <w:r>
        <w:rPr>
          <w:rFonts w:ascii="宋体;SimSun" w:hAnsi="宋体;SimSun" w:cs="宋体;SimSun"/>
          <w:kern w:val="0"/>
          <w:sz w:val="24"/>
          <w:u w:val="single"/>
          <w:lang w:bidi="ne-NP"/>
        </w:rPr>
        <w:t>夜深了，蛙鸣不断，如一种深邃的思想把大片的黑暗照亮。</w:t>
      </w:r>
    </w:p>
    <w:p>
      <w:pPr>
        <w:pStyle w:val="Normal"/>
        <w:widowControl/>
        <w:jc w:val="left"/>
        <w:rPr/>
      </w:pPr>
      <w:r>
        <w:rPr>
          <w:rFonts w:cs="宋体;SimSun" w:ascii="宋体;SimSun" w:hAnsi="宋体;SimSun"/>
          <w:kern w:val="0"/>
          <w:sz w:val="24"/>
          <w:lang w:bidi="ne-NP"/>
        </w:rPr>
        <w:t>⑩</w:t>
      </w:r>
      <w:r>
        <w:rPr>
          <w:rFonts w:ascii="宋体;SimSun" w:hAnsi="宋体;SimSun" w:cs="宋体;SimSun"/>
          <w:kern w:val="0"/>
          <w:sz w:val="24"/>
          <w:lang w:bidi="ne-NP"/>
        </w:rPr>
        <w:t>也许，夜尽之时，蛙鸣也就消逝了。夏日的夜是短暂的，蛙儿们没有放弃追寻自己的梦，而是极尽生命之能把夜演绎得无比生动。</w:t>
      </w:r>
      <w:r>
        <w:rPr>
          <w:rFonts w:ascii="宋体;SimSun" w:hAnsi="宋体;SimSun" w:cs="宋体;SimSun"/>
          <w:kern w:val="0"/>
          <w:sz w:val="24"/>
          <w:u w:val="single"/>
          <w:lang w:bidi="ne-NP"/>
        </w:rPr>
        <w:t>暮色四合，蛙鸣铺展，一种思想又会在天地间升腾</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取材于《散文百家》，作者周仕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请说出⑤段中“黑夜因蛙鸣而尤为丰富了”句中“丰富”的含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说说你对第⑨段中划线句子的含意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第①段中写到城 中人造小池塘中的蛙鸣有何作用？请简要回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联系全文 ，从结构和内容方面，对文章最后一句 “暮色四合，蛙鸣铺展，一种思想又会在天地间升腾”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黑夜因蛙鸣而多了诗意，多了希望，多了心的宁静。（评分要求：结合上文理解，第⑤段开头部分所表达的主要含意在于这三个方面：“诗意”“希望”“心的宁静”，三点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没有修饰，没有刻意，随便而作，率性而为（</w:t>
      </w:r>
      <w:r>
        <w:rPr>
          <w:rFonts w:cs="宋体;SimSun" w:ascii="宋体;SimSun" w:hAnsi="宋体;SimSun"/>
          <w:kern w:val="0"/>
          <w:sz w:val="24"/>
          <w:lang w:bidi="ne-NP"/>
        </w:rPr>
        <w:t>1</w:t>
      </w:r>
      <w:r>
        <w:rPr>
          <w:rFonts w:ascii="宋体;SimSun" w:hAnsi="宋体;SimSun" w:cs="宋体;SimSun"/>
          <w:kern w:val="0"/>
          <w:sz w:val="24"/>
          <w:lang w:bidi="ne-NP"/>
        </w:rPr>
        <w:t>分），表现了蛙的朴实、自然、坦荡、坚定，给人的思想以深刻的启迪（</w:t>
      </w:r>
      <w:r>
        <w:rPr>
          <w:rFonts w:cs="宋体;SimSun" w:ascii="宋体;SimSun" w:hAnsi="宋体;SimSun"/>
          <w:kern w:val="0"/>
          <w:sz w:val="24"/>
          <w:lang w:bidi="ne-NP"/>
        </w:rPr>
        <w:t>3</w:t>
      </w:r>
      <w:r>
        <w:rPr>
          <w:rFonts w:ascii="宋体;SimSun" w:hAnsi="宋体;SimSun" w:cs="宋体;SimSun"/>
          <w:kern w:val="0"/>
          <w:sz w:val="24"/>
          <w:lang w:bidi="ne-NP"/>
        </w:rPr>
        <w:t>分）。（评分要求：答出“夜深时的蛙鸣使人抛却白天的浮躁，细腻地品味，唤醒人的思想，静静地思考”或“月色洗却了思想的尘垢，蛙鸣净化了灵魂的浊污”得</w:t>
      </w:r>
      <w:r>
        <w:rPr>
          <w:rFonts w:cs="宋体;SimSun" w:ascii="宋体;SimSun" w:hAnsi="宋体;SimSun"/>
          <w:kern w:val="0"/>
          <w:sz w:val="24"/>
          <w:lang w:bidi="ne-NP"/>
        </w:rPr>
        <w:t>2</w:t>
      </w:r>
      <w:r>
        <w:rPr>
          <w:rFonts w:ascii="宋体;SimSun" w:hAnsi="宋体;SimSun" w:cs="宋体;SimSun"/>
          <w:kern w:val="0"/>
          <w:sz w:val="24"/>
          <w:lang w:bidi="ne-NP"/>
        </w:rPr>
        <w:t>分。大意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对比衬托（</w:t>
      </w:r>
      <w:r>
        <w:rPr>
          <w:rFonts w:cs="宋体;SimSun" w:ascii="宋体;SimSun" w:hAnsi="宋体;SimSun"/>
          <w:kern w:val="0"/>
          <w:sz w:val="24"/>
          <w:lang w:bidi="ne-NP"/>
        </w:rPr>
        <w:t>1</w:t>
      </w:r>
      <w:r>
        <w:rPr>
          <w:rFonts w:ascii="宋体;SimSun" w:hAnsi="宋体;SimSun" w:cs="宋体;SimSun"/>
          <w:kern w:val="0"/>
          <w:sz w:val="24"/>
          <w:lang w:bidi="ne-NP"/>
        </w:rPr>
        <w:t>分），以城中人造小池塘中蛙鸣的稀疏对比自然乡村中蛙鸣的丰富，突出自由自在是作者的内心追求，表达作者对乡村生活的怀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结构上呼应（照应）前文。与开头的月夜蛙鸣相呼应（照应），与第⑨段末“夜深了，蛙鸣不断，如一种深邃的思想把大片的黑暗照亮”相呼应（照应），使文章前后呼应，结构严谨；② 内容上画龙点睛升华主题。在前文称赞蛙具有从容淡定、朴实、自然品质的基础上，进一步歌颂蛙极尽自己的生命之能，努力实现自己生活目标的执着追求的精神，从生命自我实现的角度深化了文章的立意。（评分要求：答出</w:t>
      </w:r>
      <w:r>
        <w:rPr>
          <w:rFonts w:cs="宋体;SimSun" w:ascii="宋体;SimSun" w:hAnsi="宋体;SimSun"/>
          <w:kern w:val="0"/>
          <w:sz w:val="24"/>
          <w:lang w:bidi="ne-NP"/>
        </w:rPr>
        <w:t>2</w:t>
      </w:r>
      <w:r>
        <w:rPr>
          <w:rFonts w:ascii="宋体;SimSun" w:hAnsi="宋体;SimSun" w:cs="宋体;SimSun"/>
          <w:kern w:val="0"/>
          <w:sz w:val="24"/>
          <w:lang w:bidi="ne-NP"/>
        </w:rPr>
        <w:t>个要点得</w:t>
      </w:r>
      <w:r>
        <w:rPr>
          <w:rFonts w:cs="宋体;SimSun" w:ascii="宋体;SimSun" w:hAnsi="宋体;SimSun"/>
          <w:kern w:val="0"/>
          <w:sz w:val="24"/>
          <w:lang w:bidi="ne-NP"/>
        </w:rPr>
        <w:t>2</w:t>
      </w:r>
      <w:r>
        <w:rPr>
          <w:rFonts w:ascii="宋体;SimSun" w:hAnsi="宋体;SimSun" w:cs="宋体;SimSun"/>
          <w:kern w:val="0"/>
          <w:sz w:val="24"/>
          <w:lang w:bidi="ne-NP"/>
        </w:rPr>
        <w:t>分，简要分析</w:t>
      </w:r>
      <w:r>
        <w:rPr>
          <w:rFonts w:cs="宋体;SimSun" w:ascii="宋体;SimSun" w:hAnsi="宋体;SimSun"/>
          <w:kern w:val="0"/>
          <w:sz w:val="24"/>
          <w:lang w:bidi="ne-NP"/>
        </w:rPr>
        <w:t>2</w:t>
      </w:r>
      <w:r>
        <w:rPr>
          <w:rFonts w:ascii="宋体;SimSun" w:hAnsi="宋体;SimSun" w:cs="宋体;SimSun"/>
          <w:kern w:val="0"/>
          <w:sz w:val="24"/>
          <w:lang w:bidi="ne-NP"/>
        </w:rPr>
        <w:t>分，语言表达</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7:24:00Z</dcterms:created>
  <dc:creator/>
  <dc:description/>
  <dc:language>en-US</dc:language>
  <cp:lastModifiedBy>zmj</cp:lastModifiedBy>
  <dcterms:modified xsi:type="dcterms:W3CDTF">2013-02-17T07:25:00Z</dcterms:modified>
  <cp:revision>0</cp:revision>
  <dc:subject/>
  <dc:title/>
</cp:coreProperties>
</file>