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高考第二轮复习检测</w:t>
      </w:r>
      <w:r>
        <w:rPr/>
        <w:t>--</w:t>
      </w:r>
      <w:r>
        <w:rPr/>
        <w:t>古诗词鉴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阅读下面的唐诗，然后回答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啰唝曲</w:t>
      </w:r>
    </w:p>
    <w:p>
      <w:pPr>
        <w:pStyle w:val="Normal"/>
        <w:rPr/>
      </w:pPr>
      <w:r>
        <w:rPr/>
        <w:t>刘采春</w:t>
      </w:r>
    </w:p>
    <w:p>
      <w:pPr>
        <w:pStyle w:val="Normal"/>
        <w:rPr/>
      </w:pPr>
      <w:r>
        <w:rPr/>
        <w:t>其一</w:t>
      </w:r>
      <w:r>
        <w:rPr>
          <w:rFonts w:eastAsia="Times New Roman"/>
        </w:rPr>
        <w:t xml:space="preserve">                                    </w:t>
      </w:r>
      <w:r>
        <w:rPr/>
        <w:t>其二</w:t>
      </w:r>
    </w:p>
    <w:p>
      <w:pPr>
        <w:pStyle w:val="Normal"/>
        <w:rPr/>
      </w:pPr>
      <w:r>
        <w:rPr/>
        <w:t>不喜秦淮水，生憎江上船。</w:t>
      </w:r>
      <w:r>
        <w:rPr>
          <w:rFonts w:eastAsia="Times New Roman"/>
        </w:rPr>
        <w:t xml:space="preserve">              </w:t>
      </w:r>
      <w:r>
        <w:rPr/>
        <w:t>莫做商人妇，金钗当纸钱。</w:t>
      </w:r>
    </w:p>
    <w:p>
      <w:pPr>
        <w:pStyle w:val="Normal"/>
        <w:rPr/>
      </w:pPr>
      <w:r>
        <w:rPr/>
        <w:t>载儿夫婿去，经岁又经年。</w:t>
      </w:r>
      <w:r>
        <w:rPr>
          <w:rFonts w:eastAsia="Times New Roman"/>
        </w:rPr>
        <w:t xml:space="preserve">              </w:t>
      </w:r>
      <w:r>
        <w:rPr/>
        <w:t>朝朝江口望，错认几人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这两首诗在内容和表达上有什么共同之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不喜秦淮水，生憎江上船”看似无理却又在情理之中，请做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⑴这两首诗均写出丈夫外出久而不归，家中妻子天天思念的情形，在感情的表达上，不直抒相思之苦，而从人物的心理变化及动作的描写上显露其情深，笔法新颖别致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不喜”“生憎”的对象从事理上看是毫无道理，但它又有必然的联系。因当初就是“秦淮水”和“江上船”把她的夫婿载走的，至今还没把他载回来，主人公怎能不怨恨这水和船呢？寥寥几笔，从其天真地埋怨水和船的心理变化刻画中，增强了感情的表达力量，这种埋怨之情正是强烈思念之情的外化，因而它又是在情理之中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下面这首诗歌，完成下面题目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书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[</w:t>
      </w:r>
      <w:r>
        <w:rPr/>
        <w:t>唐</w:t>
      </w:r>
      <w:r>
        <w:rPr/>
        <w:t>]</w:t>
      </w:r>
      <w:r>
        <w:rPr/>
        <w:t>张乔</w:t>
      </w:r>
    </w:p>
    <w:p>
      <w:pPr>
        <w:pStyle w:val="Normal"/>
        <w:rPr/>
      </w:pPr>
      <w:r>
        <w:rPr/>
        <w:t>调角断①清秋，征人倚戍楼。春风对青冢，白日落梁州。</w:t>
      </w:r>
    </w:p>
    <w:p>
      <w:pPr>
        <w:pStyle w:val="Normal"/>
        <w:rPr/>
      </w:pPr>
      <w:r>
        <w:rPr/>
        <w:t>大漠无兵阻，穷边有客游。蕃情似流水，长愿向南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】断：占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描写了一种怎样景象？表达了诗人什么思想感情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联“调角断清秋”中的“断”字，“征人倚戍楼”中“倚”字用得好，请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答案．（</w:t>
      </w:r>
      <w:r>
        <w:rPr/>
        <w:t>1</w:t>
      </w:r>
      <w:r>
        <w:rPr/>
        <w:t>）描写了一种和平安宁的景象，表现出诗人渴望民族团结和平的思想感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断”是尽或占尽的意思。这一句极写在清秋季节，万里长空，角声回荡，悦耳动听。而一个“断”字，则将角声音韵之美和音域之广传神地表现出来；次句展现“征人”与“戍楼”所组成的画面。用“倚”字，写出了征人倚楼的安闲姿态，微妙地传达出边关安宁、征人无事的神旨。</w:t>
      </w:r>
      <w:r>
        <w:rPr/>
        <w:t>(</w:t>
      </w:r>
      <w:r>
        <w:rPr/>
        <w:t>大意对即可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阅读下面这首唐诗，完成下面题目。（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余干旅舍①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刘长卿</w:t>
      </w:r>
    </w:p>
    <w:p>
      <w:pPr>
        <w:pStyle w:val="Normal"/>
        <w:rPr/>
      </w:pPr>
      <w:r>
        <w:rPr/>
        <w:t>摇落暮天迥，青枫霜叶稀。孤城向水闭，独鸟背人飞。</w:t>
      </w:r>
    </w:p>
    <w:p>
      <w:pPr>
        <w:pStyle w:val="Normal"/>
        <w:rPr/>
      </w:pPr>
      <w:r>
        <w:rPr/>
        <w:t>渡口月初上，邻家渔未归。乡心正欲绝，何处捣寒衣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】①本诗是刘长卿寄居在余干（今属江西）旅舍时所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首联描绘了怎样的一幅画面？有何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评论此诗具有“时渐进，情渐浓”的特点，请结合相关意象赏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>.</w:t>
      </w:r>
      <w:r>
        <w:rPr/>
        <w:t>（</w:t>
      </w:r>
      <w:r>
        <w:rPr/>
        <w:t>1</w:t>
      </w:r>
      <w:r>
        <w:rPr/>
        <w:t>）诗歌首联描绘了一幅西风落叶图。（</w:t>
      </w:r>
      <w:r>
        <w:rPr/>
        <w:t>1</w:t>
      </w:r>
      <w:r>
        <w:rPr/>
        <w:t>分）诗人独自在旅舍门外伫立凝望，由于草木摇落，整个世界显得清旷疏朗起来。淡淡的暮色，铺展得那样悠远，一直漫到了天的尽头。原先那一片茂密的青枫，现在连霜叶都变得稀稀落落，眼看就要凋尽了。（</w:t>
      </w:r>
      <w:r>
        <w:rPr/>
        <w:t>2</w:t>
      </w:r>
      <w:r>
        <w:rPr/>
        <w:t>分）这一番秋景描写，既暗示了时光节令的流逝推移，又烘托了诗人情怀的凄清冷寂，隐隐透露出一种郁郁的离情乡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暮色初起，稀稀落落的枫林</w:t>
      </w:r>
      <w:r>
        <w:rPr/>
        <w:t>(</w:t>
      </w:r>
      <w:r>
        <w:rPr/>
        <w:t>飘零的霜叶</w:t>
      </w:r>
      <w:r>
        <w:rPr/>
        <w:t>)</w:t>
      </w:r>
      <w:r>
        <w:rPr/>
        <w:t>触动了诗人的离情乡思；</w:t>
      </w:r>
      <w:r>
        <w:rPr/>
        <w:t>//</w:t>
      </w:r>
      <w:r>
        <w:rPr/>
        <w:t>随着暮色渐浓，孤城关闭，独鸟归巢，诗人孤独寂寞之情渐深；</w:t>
      </w:r>
      <w:r>
        <w:rPr/>
        <w:t>//</w:t>
      </w:r>
      <w:r>
        <w:rPr/>
        <w:t>夜幕降临，明月初上，空寂的渡头更让诗人乡心欲绝：</w:t>
      </w:r>
      <w:r>
        <w:rPr/>
        <w:t>//</w:t>
      </w:r>
      <w:r>
        <w:rPr/>
        <w:t>偏偏在这个时候，却不知哪里传来捣寒衣的砧声，诗人的思乡之情更加浓烈。</w:t>
      </w:r>
      <w:r>
        <w:rPr/>
        <w:t>//</w:t>
      </w:r>
      <w:r>
        <w:rPr/>
        <w:t>诗歌正是借助这一系列引发乡愁的意象，随着时间推进不断叠现，从而使离情乡思逐渐浓化。</w:t>
      </w:r>
      <w:r>
        <w:rPr/>
        <w:t>(</w:t>
      </w:r>
      <w:r>
        <w:rPr/>
        <w:t>四个层次，每层</w:t>
      </w:r>
      <w:r>
        <w:rPr/>
        <w:t>1</w:t>
      </w:r>
      <w:r>
        <w:rPr/>
        <w:t>分，小结扣题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Normal"/>
        <w:rPr/>
      </w:pPr>
      <w:r>
        <w:rPr/>
        <w:t>（不必拘泥于答案，言之成理即可。）</w:t>
      </w:r>
    </w:p>
    <w:p>
      <w:pPr>
        <w:pStyle w:val="Normal"/>
        <w:rPr/>
      </w:pPr>
      <w:r>
        <w:rPr/>
        <w:t>4</w:t>
      </w:r>
      <w:r>
        <w:rPr/>
        <w:t>、阅读下面这首诗歌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</w:t>
      </w:r>
      <w:r>
        <w:rPr/>
        <w:t>7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南乡子</w:t>
      </w:r>
      <w:r>
        <w:rPr/>
        <w:t>·</w:t>
      </w:r>
      <w:r>
        <w:rPr/>
        <w:t>送述古①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回首乱山横，不见居人只见城。谁似临平山上塔，亭亭，迎客西来送客行。</w:t>
      </w:r>
    </w:p>
    <w:p>
      <w:pPr>
        <w:pStyle w:val="Normal"/>
        <w:rPr/>
      </w:pPr>
      <w:r>
        <w:rPr/>
        <w:t>归路晚风清，一枕初寒梦不成。今夜残灯斜照处，荧荧，秋雨晴时泪不晴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述古：陈襄，字述古，苏轼任杭州通判时的同僚与好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仔细品味这首词，简要回答这首词表达了词人怎样的思想感情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认为，这首词中“荧荧”一词极具表现力，请结合语境，作简要赏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表达了词人与友人的依依惜别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荧荧”既指“残灯斜照”，又指泪光，比喻贴切新颖（</w:t>
      </w:r>
      <w:r>
        <w:rPr/>
        <w:t>2</w:t>
      </w:r>
      <w:r>
        <w:rPr/>
        <w:t>分）。一方面表现了作者对友人的离别而哀伤，因思念而泪流满面（</w:t>
      </w:r>
      <w:r>
        <w:rPr/>
        <w:t>1</w:t>
      </w:r>
      <w:r>
        <w:rPr/>
        <w:t>分）；另一方面表现了作者对友人的担忧，因思念而彻夜难眠，读来令人叹惋不己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5</w:t>
      </w:r>
      <w:r>
        <w:rPr/>
        <w:t>、阅读下面这首唐诗，完成下面题目。（</w:t>
      </w:r>
      <w:r>
        <w:rPr/>
        <w:t>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章台夜思</w:t>
      </w:r>
    </w:p>
    <w:p>
      <w:pPr>
        <w:pStyle w:val="Normal"/>
        <w:rPr/>
      </w:pPr>
      <w:r>
        <w:rPr/>
        <w:t>韦庄</w:t>
      </w:r>
    </w:p>
    <w:p>
      <w:pPr>
        <w:pStyle w:val="Normal"/>
        <w:rPr/>
      </w:pPr>
      <w:r>
        <w:rPr/>
        <w:t>清瑟怨遥夜，绕弦风雨哀。</w:t>
      </w:r>
    </w:p>
    <w:p>
      <w:pPr>
        <w:pStyle w:val="Normal"/>
        <w:rPr/>
      </w:pPr>
      <w:r>
        <w:rPr/>
        <w:t>孤灯闻楚角，残月下章台。</w:t>
      </w:r>
    </w:p>
    <w:p>
      <w:pPr>
        <w:pStyle w:val="Normal"/>
        <w:rPr/>
      </w:pPr>
      <w:r>
        <w:rPr/>
        <w:t>芳草已云暮，故人殊未来。</w:t>
      </w:r>
    </w:p>
    <w:p>
      <w:pPr>
        <w:pStyle w:val="Normal"/>
        <w:rPr/>
      </w:pPr>
      <w:r>
        <w:rPr/>
        <w:t>家书不可寄，秋雁又南回。</w:t>
      </w:r>
    </w:p>
    <w:p>
      <w:pPr>
        <w:pStyle w:val="Normal"/>
        <w:rPr/>
      </w:pPr>
      <w:r>
        <w:rPr/>
        <w:t>【注】章台：即楚灵王行宫章华台，故址在今湖北省监利县西南。</w:t>
      </w:r>
    </w:p>
    <w:p>
      <w:pPr>
        <w:pStyle w:val="Normal"/>
        <w:rPr/>
      </w:pPr>
      <w:r>
        <w:rPr/>
        <w:t>瑟：</w:t>
      </w:r>
      <w:r>
        <w:rPr>
          <w:rFonts w:eastAsia="Times New Roman"/>
        </w:rPr>
        <w:t xml:space="preserve"> </w:t>
      </w:r>
      <w:r>
        <w:rPr/>
        <w:t>琴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清瑟怨遥夜，绕弦风雨哀”运用了什么修辞手法？请赏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的题目为《章台夜思》，有人认为这首诗全篇未现一个“思”，却“秋思”不断，令人回味，你同意这种看法吗？请结合具体的内容进行阐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>.</w:t>
      </w:r>
      <w:r>
        <w:rPr/>
        <w:t>（</w:t>
      </w:r>
      <w:r>
        <w:rPr/>
        <w:t>1</w:t>
      </w:r>
      <w:r>
        <w:rPr/>
        <w:t>）“清瑟怨遥夜，绕弦风雨哀”运用了拟人的修辞手法。一个“怨”字，赋予“清瑟”人的情感，清彻的琴瑟撩人幽怨，让人彻夜难眠，就好像风雨绕弦使人生出无尽悲哀。这样写，既为“思”设计了背景，渲染了气氛，又为全诗定下了基调。</w:t>
      </w:r>
    </w:p>
    <w:p>
      <w:pPr>
        <w:pStyle w:val="Normal"/>
        <w:rPr/>
      </w:pPr>
      <w:r>
        <w:rPr/>
        <w:t>评分标准：拟人手法</w:t>
      </w:r>
      <w:r>
        <w:rPr/>
        <w:t>1</w:t>
      </w:r>
      <w:r>
        <w:rPr/>
        <w:t>分；能结合内容分析指出作用“设计了背景，渲染了气氛，为全诗定下了基调”任两点给</w:t>
      </w:r>
      <w:r>
        <w:rPr/>
        <w:t>2</w:t>
      </w:r>
      <w:r>
        <w:rPr/>
        <w:t>分；没有结合内容分析但能准确指出作用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意。本诗以“夜思”为题，全篇虽未现一个“思”字，却选取了一系列引人“思”的意象，如“清瑟”、“遥夜”、“孤灯”、“残月”、“故人”、“秋雁”等，展现了“思”意境。诗的三、四联更是直接描写“思”的内容：时当秋节，芳草已暮，韶华已逝，故人不来，乡思难寄。诗人将自己的无限秋思展现在读者面前，表达了怀人思乡之情，感情真挚，悲凉凄楚，叫人肠断。</w:t>
      </w:r>
    </w:p>
    <w:p>
      <w:pPr>
        <w:pStyle w:val="Normal"/>
        <w:rPr/>
      </w:pPr>
      <w:r>
        <w:rPr/>
        <w:t>评分标准：“同意”得</w:t>
      </w:r>
      <w:r>
        <w:rPr/>
        <w:t>1</w:t>
      </w:r>
      <w:r>
        <w:rPr/>
        <w:t>分；能指出“选取了引人‘思’的意象”（或“三、四联直接描写‘思’的内容”）得</w:t>
      </w:r>
      <w:r>
        <w:rPr/>
        <w:t>1</w:t>
      </w:r>
      <w:r>
        <w:rPr/>
        <w:t>分；举例准确得</w:t>
      </w:r>
      <w:r>
        <w:rPr/>
        <w:t>1</w:t>
      </w:r>
      <w:r>
        <w:rPr/>
        <w:t>分；“思”的内容表述正确得</w:t>
      </w:r>
      <w:r>
        <w:rPr/>
        <w:t>1</w:t>
      </w:r>
      <w:r>
        <w:rPr/>
        <w:t>分。如果不同意，可自圆其说，按此给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阅读下面这首诗歌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暑</w:t>
      </w:r>
      <w:r>
        <w:rPr>
          <w:rFonts w:eastAsia="Times New Roman"/>
        </w:rPr>
        <w:t xml:space="preserve">  </w:t>
      </w:r>
      <w:r>
        <w:rPr/>
        <w:t>旱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</w:rPr>
        <w:t xml:space="preserve">  </w:t>
      </w:r>
      <w:r>
        <w:rPr/>
        <w:t>热　　　</w:t>
      </w:r>
      <w:r>
        <w:rPr>
          <w:rFonts w:eastAsia="Times New Roman"/>
        </w:rPr>
        <w:t xml:space="preserve">  </w:t>
      </w:r>
      <w:r>
        <w:rPr/>
        <w:t>王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清风无力屠得热，落日着翅飞上山。人固已惧江海竭，天岂不惜河汉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昆仑之高有积雪，蓬莱之远常遗寒。不能手提天下往，何忍身去游其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人认为本诗首联“屠”“着翅”两词用得巧妙，你是否同意？请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运用了哪些表现手法来表现“暑旱”？表现了作者什么思想？请简要分析。</w:t>
      </w:r>
      <w:r>
        <w:rPr/>
        <w:t>(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“屠”字用得新奇，本意为屠杀，也可引申为驱除、消除。</w:t>
      </w:r>
      <w:r>
        <w:rPr>
          <w:rFonts w:eastAsia="Times New Roman"/>
        </w:rPr>
        <w:t xml:space="preserve"> </w:t>
      </w:r>
      <w:r>
        <w:rPr/>
        <w:t>“清风无力屠得热”，写清风本应能够驱热，此刻却无力驱除暑热。“屠”字以示对暑热的憎恨之深。（</w:t>
      </w:r>
      <w:r>
        <w:rPr/>
        <w:t>2</w:t>
      </w:r>
      <w:r>
        <w:rPr/>
        <w:t>分）“着翅”一词用得生动，落日本来无翅，“着翅上山”，显其不肯降落。“落日着翅飞上山”，写太阳能够助热，此刻却应落不落。“着翅”以示盼望早日落山之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手法：①比拟。拟人，暑旱难耐，清风也无能为力；拟物，落日插上翅膀。（</w:t>
      </w:r>
      <w:r>
        <w:rPr/>
        <w:t>1</w:t>
      </w:r>
      <w:r>
        <w:rPr/>
        <w:t>分）②虚实结合。“人固已惧江海竭”一句是实写，“天岂不惜河汉干”一句是想象，诗人从人间忧惧江海枯竭，联想到天上也该怜惜河汉将干。表现了暑旱之严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思想：这首诗本因苦热而发，但诗中表现的是天下人的苦热。即或有清凉世界，如果不能提携天下人同往，自己也便不忍独游其间。诗人自恨不能拯天下人脱离火坑，也就不愿独自一个人去。这种乐以天下、忧以天下的胸襟抱负，正是诗人的可贵之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阅读下面这首诗，完成下面题目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石头城</w:t>
      </w:r>
      <w:r>
        <w:rPr>
          <w:rFonts w:eastAsia="Times New Roman"/>
        </w:rPr>
        <w:t xml:space="preserve">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刘翰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离离芳草满吴宫，绿到台城旧苑东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一夜空江烟水冷，石头明月雁声中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绿到台城旧苑东”中的“绿”用得很有特色，请结合诗句，作简要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有人认为，“一夜空江烟水冷”中的“空江”，与唐朝刘禹锡《石头城》“山围故国周遭在，潮打空城寂寞回”中的“空城”有异曲同工之妙，请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答案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绿”通过色彩形象地写出野草的绵延不绝；满眼绿色，凸显出石头城的衰败与荒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空江”写开阔的江面上空空荡荡，通过江空来映衬城空；“空城”直接点明城的荒芜寂寞。二者都写出了石头城的沉寂与凄凉</w:t>
      </w:r>
      <w:r>
        <w:rPr/>
        <w:t>(</w:t>
      </w:r>
      <w:r>
        <w:rPr/>
        <w:t>或：都给人以沉寂、凄凉之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阅读下面一首宋诗，然后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枕上述梦</w:t>
      </w:r>
      <w:r>
        <w:rPr>
          <w:rFonts w:eastAsia="Times New Roman"/>
        </w:rPr>
        <w:t xml:space="preserve">   </w:t>
      </w:r>
      <w:r>
        <w:rPr/>
        <w:t>陆游</w:t>
      </w:r>
    </w:p>
    <w:p>
      <w:pPr>
        <w:pStyle w:val="Normal"/>
        <w:rPr/>
      </w:pPr>
      <w:r>
        <w:rPr/>
        <w:t>江湖送老一渔舟，清梦犹成塞上游。</w:t>
      </w:r>
    </w:p>
    <w:p>
      <w:pPr>
        <w:pStyle w:val="Normal"/>
        <w:rPr/>
      </w:pPr>
      <w:r>
        <w:rPr/>
        <w:t>生马驹驰铁蹄腕，古铙歌奏锦衣褠①。</w:t>
      </w:r>
    </w:p>
    <w:p>
      <w:pPr>
        <w:pStyle w:val="Normal"/>
        <w:rPr/>
      </w:pPr>
      <w:r>
        <w:rPr/>
        <w:t>玉关雪急传烽火，青海云开见戍楼。</w:t>
      </w:r>
    </w:p>
    <w:p>
      <w:pPr>
        <w:pStyle w:val="Normal"/>
        <w:rPr/>
      </w:pPr>
      <w:r>
        <w:rPr/>
        <w:t>白首不侯非所恨，咿嘤床箦②死堪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解：①褠（</w:t>
      </w:r>
      <w:r>
        <w:rPr/>
        <w:t>gōu</w:t>
      </w:r>
      <w:r>
        <w:rPr/>
        <w:t>）：直袖单衣。②床箦（</w:t>
      </w:r>
      <w:r>
        <w:rPr/>
        <w:t>zé</w:t>
      </w:r>
      <w:r>
        <w:rPr/>
        <w:t>）：床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概述本诗首联中“渔舟”意象的意蕴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诗句内容分析本诗颈联“急”、“开”两字的表达效果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>.</w:t>
      </w:r>
      <w:r>
        <w:rPr/>
        <w:t>（</w:t>
      </w:r>
      <w:r>
        <w:rPr/>
        <w:t>1</w:t>
      </w:r>
      <w:r>
        <w:rPr/>
        <w:t>）“渔舟”在中国</w:t>
      </w:r>
      <w:r>
        <w:rPr>
          <w:rFonts w:eastAsia="Times New Roman"/>
        </w:rPr>
        <w:t xml:space="preserve"> </w:t>
      </w:r>
      <w:r>
        <w:rPr/>
        <w:t>传统文学中含有退隐江湖的意思（</w:t>
      </w:r>
      <w:r>
        <w:rPr/>
        <w:t>1</w:t>
      </w:r>
      <w:r>
        <w:rPr/>
        <w:t>分），在本诗中表达了作者闲居在家、郁不得志的情怀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急”既写出了边塞大雪纷飞的情景（</w:t>
      </w:r>
      <w:r>
        <w:rPr/>
        <w:t>1</w:t>
      </w:r>
      <w:r>
        <w:rPr/>
        <w:t>分），也点明烽火连传的危急战事（</w:t>
      </w:r>
      <w:r>
        <w:rPr/>
        <w:t>1</w:t>
      </w:r>
      <w:r>
        <w:rPr/>
        <w:t>分）；“开”则有云开日出之意（</w:t>
      </w:r>
      <w:r>
        <w:rPr/>
        <w:t>1</w:t>
      </w:r>
      <w:r>
        <w:rPr/>
        <w:t>分），写出经过奋战后边关安定之景（</w:t>
      </w:r>
      <w:r>
        <w:rPr/>
        <w:t>1</w:t>
      </w:r>
      <w:r>
        <w:rPr/>
        <w:t>分）。含蓄地表达了诗人驰骋战场、收复失地建功立业的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/>
  <dc:description/>
  <dc:language>en-US</dc:language>
  <cp:lastModifiedBy>微软用户</cp:lastModifiedBy>
  <dcterms:modified xsi:type="dcterms:W3CDTF">2013-02-25T14:01:00Z</dcterms:modified>
  <cp:revision>0</cp:revision>
  <dc:subject/>
  <dc:title/>
</cp:coreProperties>
</file>