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绝密 ★ 启用前                                     试卷类型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东师大附中</w:t>
      </w:r>
      <w:r>
        <w:rPr>
          <w:rFonts w:cs="宋体;SimSun" w:ascii="宋体;SimSun" w:hAnsi="宋体;SimSun"/>
          <w:kern w:val="0"/>
          <w:sz w:val="24"/>
          <w:lang w:bidi="ne-NP"/>
        </w:rPr>
        <w:t>2012—2013</w:t>
      </w:r>
      <w:r>
        <w:rPr>
          <w:rFonts w:ascii="宋体;SimSun" w:hAnsi="宋体;SimSun" w:cs="宋体;SimSun"/>
          <w:kern w:val="0"/>
          <w:sz w:val="24"/>
          <w:lang w:bidi="ne-NP"/>
        </w:rPr>
        <w:t>学年高三第二次模拟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  文  试  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试卷分第</w:t>
      </w:r>
      <w:r>
        <w:rPr>
          <w:rFonts w:cs="宋体;SimSun" w:ascii="宋体;SimSun" w:hAnsi="宋体;SimSun"/>
          <w:kern w:val="0"/>
          <w:sz w:val="24"/>
          <w:lang w:bidi="ne-NP"/>
        </w:rPr>
        <w:t>I</w:t>
      </w:r>
      <w:r>
        <w:rPr>
          <w:rFonts w:ascii="宋体;SimSun" w:hAnsi="宋体;SimSun" w:cs="宋体;SimSun"/>
          <w:kern w:val="0"/>
          <w:sz w:val="24"/>
          <w:lang w:bidi="ne-NP"/>
        </w:rPr>
        <w:t>卷和第</w:t>
      </w:r>
      <w:r>
        <w:rPr>
          <w:rFonts w:cs="宋体;SimSun" w:ascii="宋体;SimSun" w:hAnsi="宋体;SimSun"/>
          <w:kern w:val="0"/>
          <w:sz w:val="24"/>
          <w:lang w:bidi="ne-NP"/>
        </w:rPr>
        <w:t>II</w:t>
      </w:r>
      <w:r>
        <w:rPr>
          <w:rFonts w:ascii="宋体;SimSun" w:hAnsi="宋体;SimSun" w:cs="宋体;SimSun"/>
          <w:kern w:val="0"/>
          <w:sz w:val="24"/>
          <w:lang w:bidi="ne-NP"/>
        </w:rPr>
        <w:t>卷两部分，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页，满分为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，考试用时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，考试结束后将答题卡交回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I</w:t>
      </w:r>
      <w:r>
        <w:rPr>
          <w:rFonts w:ascii="宋体;SimSun" w:hAnsi="宋体;SimSun" w:cs="宋体;SimSun"/>
          <w:kern w:val="0"/>
          <w:sz w:val="24"/>
          <w:lang w:bidi="ne-NP"/>
        </w:rPr>
        <w:t>卷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共</w:t>
      </w:r>
      <w:r>
        <w:rPr>
          <w:rFonts w:cs="宋体;SimSun" w:ascii="宋体;SimSun" w:hAnsi="宋体;SimSun"/>
          <w:kern w:val="0"/>
          <w:sz w:val="24"/>
          <w:lang w:bidi="ne-NP"/>
        </w:rPr>
        <w:t>57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(36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，加点字的读音全部正确的一组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疲惫（</w:t>
      </w:r>
      <w:r>
        <w:rPr>
          <w:rFonts w:cs="宋体;SimSun" w:ascii="宋体;SimSun" w:hAnsi="宋体;SimSun"/>
          <w:kern w:val="0"/>
          <w:sz w:val="24"/>
          <w:lang w:bidi="ne-NP"/>
        </w:rPr>
        <w:t>bèi</w:t>
      </w:r>
      <w:r>
        <w:rPr>
          <w:rFonts w:ascii="宋体;SimSun" w:hAnsi="宋体;SimSun" w:cs="宋体;SimSun"/>
          <w:kern w:val="0"/>
          <w:sz w:val="24"/>
          <w:lang w:bidi="ne-NP"/>
        </w:rPr>
        <w:t>） 模样（</w:t>
      </w:r>
      <w:r>
        <w:rPr>
          <w:rFonts w:cs="宋体;SimSun" w:ascii="宋体;SimSun" w:hAnsi="宋体;SimSun"/>
          <w:kern w:val="0"/>
          <w:sz w:val="24"/>
          <w:lang w:bidi="ne-NP"/>
        </w:rPr>
        <w:t>mó</w:t>
      </w:r>
      <w:r>
        <w:rPr>
          <w:rFonts w:ascii="宋体;SimSun" w:hAnsi="宋体;SimSun" w:cs="宋体;SimSun"/>
          <w:kern w:val="0"/>
          <w:sz w:val="24"/>
          <w:lang w:bidi="ne-NP"/>
        </w:rPr>
        <w:t>） 濒临绝境（</w:t>
      </w:r>
      <w:r>
        <w:rPr>
          <w:rFonts w:cs="宋体;SimSun" w:ascii="宋体;SimSun" w:hAnsi="宋体;SimSun"/>
          <w:kern w:val="0"/>
          <w:sz w:val="24"/>
          <w:lang w:bidi="ne-NP"/>
        </w:rPr>
        <w:t>bīn</w:t>
      </w:r>
      <w:r>
        <w:rPr>
          <w:rFonts w:ascii="宋体;SimSun" w:hAnsi="宋体;SimSun" w:cs="宋体;SimSun"/>
          <w:kern w:val="0"/>
          <w:sz w:val="24"/>
          <w:lang w:bidi="ne-NP"/>
        </w:rPr>
        <w:t>）   并行不悖（</w:t>
      </w:r>
      <w:r>
        <w:rPr>
          <w:rFonts w:cs="宋体;SimSun" w:ascii="宋体;SimSun" w:hAnsi="宋体;SimSun"/>
          <w:kern w:val="0"/>
          <w:sz w:val="24"/>
          <w:lang w:bidi="ne-NP"/>
        </w:rPr>
        <w:t>bèi</w:t>
      </w:r>
      <w:r>
        <w:rPr>
          <w:rFonts w:ascii="宋体;SimSun" w:hAnsi="宋体;SimSun" w:cs="宋体;SimSun"/>
          <w:kern w:val="0"/>
          <w:sz w:val="24"/>
          <w:lang w:bidi="ne-NP"/>
        </w:rPr>
        <w:t>） 咬文嚼</w:t>
      </w:r>
      <w:r>
        <w:rPr>
          <w:rFonts w:cs="宋体;SimSun" w:ascii="宋体;SimSun" w:hAnsi="宋体;SimSun"/>
          <w:kern w:val="0"/>
          <w:sz w:val="24"/>
          <w:lang w:bidi="ne-NP"/>
        </w:rPr>
        <w:t>(jiáo)</w:t>
      </w:r>
      <w:r>
        <w:rPr>
          <w:rFonts w:ascii="宋体;SimSun" w:hAnsi="宋体;SimSun" w:cs="宋体;SimSun"/>
          <w:kern w:val="0"/>
          <w:sz w:val="24"/>
          <w:lang w:bidi="ne-NP"/>
        </w:rPr>
        <w:t>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麻痹（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）  包庇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bì)    </w:t>
      </w:r>
      <w:r>
        <w:rPr>
          <w:rFonts w:ascii="宋体;SimSun" w:hAnsi="宋体;SimSun" w:cs="宋体;SimSun"/>
          <w:kern w:val="0"/>
          <w:sz w:val="24"/>
          <w:lang w:bidi="ne-NP"/>
        </w:rPr>
        <w:t>妄自菲薄（</w:t>
      </w:r>
      <w:r>
        <w:rPr>
          <w:rFonts w:cs="宋体;SimSun" w:ascii="宋体;SimSun" w:hAnsi="宋体;SimSun"/>
          <w:kern w:val="0"/>
          <w:sz w:val="24"/>
          <w:lang w:bidi="ne-NP"/>
        </w:rPr>
        <w:t>fēi</w:t>
      </w:r>
      <w:r>
        <w:rPr>
          <w:rFonts w:ascii="宋体;SimSun" w:hAnsi="宋体;SimSun" w:cs="宋体;SimSun"/>
          <w:kern w:val="0"/>
          <w:sz w:val="24"/>
          <w:lang w:bidi="ne-NP"/>
        </w:rPr>
        <w:t>）  步履蹒跚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án) </w:t>
      </w:r>
      <w:r>
        <w:rPr>
          <w:rFonts w:ascii="宋体;SimSun" w:hAnsi="宋体;SimSun" w:cs="宋体;SimSun"/>
          <w:kern w:val="0"/>
          <w:sz w:val="24"/>
          <w:lang w:bidi="ne-NP"/>
        </w:rPr>
        <w:t>心潮澎湃</w:t>
      </w:r>
      <w:r>
        <w:rPr>
          <w:rFonts w:cs="宋体;SimSun" w:ascii="宋体;SimSun" w:hAnsi="宋体;SimSun"/>
          <w:kern w:val="0"/>
          <w:sz w:val="24"/>
          <w:lang w:bidi="ne-NP"/>
        </w:rPr>
        <w:t>(bài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贮藏</w:t>
      </w:r>
      <w:r>
        <w:rPr>
          <w:rFonts w:cs="宋体;SimSun" w:ascii="宋体;SimSun" w:hAnsi="宋体;SimSun"/>
          <w:kern w:val="0"/>
          <w:sz w:val="24"/>
          <w:lang w:bidi="ne-NP"/>
        </w:rPr>
        <w:t>(zhù)     </w:t>
      </w:r>
      <w:r>
        <w:rPr>
          <w:rFonts w:ascii="宋体;SimSun" w:hAnsi="宋体;SimSun" w:cs="宋体;SimSun"/>
          <w:kern w:val="0"/>
          <w:sz w:val="24"/>
          <w:lang w:bidi="ne-NP"/>
        </w:rPr>
        <w:t>鞭笞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ī)    </w:t>
      </w:r>
      <w:r>
        <w:rPr>
          <w:rFonts w:ascii="宋体;SimSun" w:hAnsi="宋体;SimSun" w:cs="宋体;SimSun"/>
          <w:kern w:val="0"/>
          <w:sz w:val="24"/>
          <w:lang w:bidi="ne-NP"/>
        </w:rPr>
        <w:t>瞠目结舌</w:t>
      </w:r>
      <w:r>
        <w:rPr>
          <w:rFonts w:cs="宋体;SimSun" w:ascii="宋体;SimSun" w:hAnsi="宋体;SimSun"/>
          <w:kern w:val="0"/>
          <w:sz w:val="24"/>
          <w:lang w:bidi="ne-NP"/>
        </w:rPr>
        <w:t>(chēng)     </w:t>
      </w:r>
      <w:r>
        <w:rPr>
          <w:rFonts w:ascii="宋体;SimSun" w:hAnsi="宋体;SimSun" w:cs="宋体;SimSun"/>
          <w:kern w:val="0"/>
          <w:sz w:val="24"/>
          <w:lang w:bidi="ne-NP"/>
        </w:rPr>
        <w:t>解甲归田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iě)   </w:t>
      </w:r>
      <w:r>
        <w:rPr>
          <w:rFonts w:ascii="宋体;SimSun" w:hAnsi="宋体;SimSun" w:cs="宋体;SimSun"/>
          <w:kern w:val="0"/>
          <w:sz w:val="24"/>
          <w:lang w:bidi="ne-NP"/>
        </w:rPr>
        <w:t>脍炙人口（</w:t>
      </w:r>
      <w:r>
        <w:rPr>
          <w:rFonts w:cs="宋体;SimSun" w:ascii="宋体;SimSun" w:hAnsi="宋体;SimSun"/>
          <w:kern w:val="0"/>
          <w:sz w:val="24"/>
          <w:lang w:bidi="ne-NP"/>
        </w:rPr>
        <w:t>kuài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畸形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ī)    </w:t>
      </w:r>
      <w:r>
        <w:rPr>
          <w:rFonts w:ascii="宋体;SimSun" w:hAnsi="宋体;SimSun" w:cs="宋体;SimSun"/>
          <w:kern w:val="0"/>
          <w:sz w:val="24"/>
          <w:lang w:bidi="ne-NP"/>
        </w:rPr>
        <w:t>眼睑</w:t>
      </w:r>
      <w:r>
        <w:rPr>
          <w:rFonts w:cs="宋体;SimSun" w:ascii="宋体;SimSun" w:hAnsi="宋体;SimSun"/>
          <w:kern w:val="0"/>
          <w:sz w:val="24"/>
          <w:lang w:bidi="ne-NP"/>
        </w:rPr>
        <w:t>(jiǎn)    </w:t>
      </w:r>
      <w:r>
        <w:rPr>
          <w:rFonts w:ascii="宋体;SimSun" w:hAnsi="宋体;SimSun" w:cs="宋体;SimSun"/>
          <w:kern w:val="0"/>
          <w:sz w:val="24"/>
          <w:lang w:bidi="ne-NP"/>
        </w:rPr>
        <w:t>方枘</w:t>
      </w:r>
      <w:r>
        <w:rPr>
          <w:rFonts w:cs="宋体;SimSun" w:ascii="宋体;SimSun" w:hAnsi="宋体;SimSun"/>
          <w:kern w:val="0"/>
          <w:sz w:val="24"/>
          <w:lang w:bidi="ne-NP"/>
        </w:rPr>
        <w:t>(ruì“)</w:t>
      </w:r>
      <w:r>
        <w:rPr>
          <w:rFonts w:ascii="宋体;SimSun" w:hAnsi="宋体;SimSun" w:cs="宋体;SimSun"/>
          <w:kern w:val="0"/>
          <w:sz w:val="24"/>
          <w:lang w:bidi="ne-NP"/>
        </w:rPr>
        <w:t>圆凿    虚与委蛇</w:t>
      </w:r>
      <w:r>
        <w:rPr>
          <w:rFonts w:cs="宋体;SimSun" w:ascii="宋体;SimSun" w:hAnsi="宋体;SimSun"/>
          <w:kern w:val="0"/>
          <w:sz w:val="24"/>
          <w:lang w:bidi="ne-NP"/>
        </w:rPr>
        <w:t>(y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每对的读音完全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落笔／落魄  冲锋枪／冲击波   剥削／瘦削不堪  靡靡之音／风靡一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刹那／古刹  倒胃口／倒霉运   累赘／果实累累  强弩之末／强人所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佣工／佣金  干细胞／干休所   攒射／万头攒动  解甲归田／解囊相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殷勤／殷切  迫击炮／迫切性   绰约／绰绰有余  擢发难数／数典忘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词语中，字形与加点字的读音全都正确的一组是  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伺候（</w:t>
      </w:r>
      <w:r>
        <w:rPr>
          <w:rFonts w:cs="宋体;SimSun" w:ascii="宋体;SimSun" w:hAnsi="宋体;SimSun"/>
          <w:kern w:val="0"/>
          <w:sz w:val="24"/>
          <w:lang w:bidi="ne-NP"/>
        </w:rPr>
        <w:t>cì</w:t>
      </w:r>
      <w:r>
        <w:rPr>
          <w:rFonts w:ascii="宋体;SimSun" w:hAnsi="宋体;SimSun" w:cs="宋体;SimSun"/>
          <w:kern w:val="0"/>
          <w:sz w:val="24"/>
          <w:lang w:bidi="ne-NP"/>
        </w:rPr>
        <w:t>）   怯生生（</w:t>
      </w:r>
      <w:r>
        <w:rPr>
          <w:rFonts w:cs="宋体;SimSun" w:ascii="宋体;SimSun" w:hAnsi="宋体;SimSun"/>
          <w:kern w:val="0"/>
          <w:sz w:val="24"/>
          <w:lang w:bidi="ne-NP"/>
        </w:rPr>
        <w:t>què</w:t>
      </w:r>
      <w:r>
        <w:rPr>
          <w:rFonts w:ascii="宋体;SimSun" w:hAnsi="宋体;SimSun" w:cs="宋体;SimSun"/>
          <w:kern w:val="0"/>
          <w:sz w:val="24"/>
          <w:lang w:bidi="ne-NP"/>
        </w:rPr>
        <w:t>）    冠心病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guān)  </w:t>
      </w:r>
      <w:r>
        <w:rPr>
          <w:rFonts w:ascii="宋体;SimSun" w:hAnsi="宋体;SimSun" w:cs="宋体;SimSun"/>
          <w:kern w:val="0"/>
          <w:sz w:val="24"/>
          <w:lang w:bidi="ne-NP"/>
        </w:rPr>
        <w:t>不揣冒昧（</w:t>
      </w:r>
      <w:r>
        <w:rPr>
          <w:rFonts w:cs="宋体;SimSun" w:ascii="宋体;SimSun" w:hAnsi="宋体;SimSun"/>
          <w:kern w:val="0"/>
          <w:sz w:val="24"/>
          <w:lang w:bidi="ne-NP"/>
        </w:rPr>
        <w:t>chuǎi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愠色（</w:t>
      </w:r>
      <w:r>
        <w:rPr>
          <w:rFonts w:cs="宋体;SimSun" w:ascii="宋体;SimSun" w:hAnsi="宋体;SimSun"/>
          <w:kern w:val="0"/>
          <w:sz w:val="24"/>
          <w:lang w:bidi="ne-NP"/>
        </w:rPr>
        <w:t>yùn</w:t>
      </w:r>
      <w:r>
        <w:rPr>
          <w:rFonts w:ascii="宋体;SimSun" w:hAnsi="宋体;SimSun" w:cs="宋体;SimSun"/>
          <w:kern w:val="0"/>
          <w:sz w:val="24"/>
          <w:lang w:bidi="ne-NP"/>
        </w:rPr>
        <w:t>）  闹别扭（</w:t>
      </w:r>
      <w:r>
        <w:rPr>
          <w:rFonts w:cs="宋体;SimSun" w:ascii="宋体;SimSun" w:hAnsi="宋体;SimSun"/>
          <w:kern w:val="0"/>
          <w:sz w:val="24"/>
          <w:lang w:bidi="ne-NP"/>
        </w:rPr>
        <w:t>biè</w:t>
      </w:r>
      <w:r>
        <w:rPr>
          <w:rFonts w:ascii="宋体;SimSun" w:hAnsi="宋体;SimSun" w:cs="宋体;SimSun"/>
          <w:kern w:val="0"/>
          <w:sz w:val="24"/>
          <w:lang w:bidi="ne-NP"/>
        </w:rPr>
        <w:t>）    发横财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hèng) </w:t>
      </w:r>
      <w:r>
        <w:rPr>
          <w:rFonts w:ascii="宋体;SimSun" w:hAnsi="宋体;SimSun" w:cs="宋体;SimSun"/>
          <w:kern w:val="0"/>
          <w:sz w:val="24"/>
          <w:lang w:bidi="ne-NP"/>
        </w:rPr>
        <w:t>闭目塞听（</w:t>
      </w:r>
      <w:r>
        <w:rPr>
          <w:rFonts w:cs="宋体;SimSun" w:ascii="宋体;SimSun" w:hAnsi="宋体;SimSun"/>
          <w:kern w:val="0"/>
          <w:sz w:val="24"/>
          <w:lang w:bidi="ne-NP"/>
        </w:rPr>
        <w:t>sè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舛误（</w:t>
      </w:r>
      <w:r>
        <w:rPr>
          <w:rFonts w:cs="宋体;SimSun" w:ascii="宋体;SimSun" w:hAnsi="宋体;SimSun"/>
          <w:kern w:val="0"/>
          <w:sz w:val="24"/>
          <w:lang w:bidi="ne-NP"/>
        </w:rPr>
        <w:t>chuǎn</w:t>
      </w:r>
      <w:r>
        <w:rPr>
          <w:rFonts w:ascii="宋体;SimSun" w:hAnsi="宋体;SimSun" w:cs="宋体;SimSun"/>
          <w:kern w:val="0"/>
          <w:sz w:val="24"/>
          <w:lang w:bidi="ne-NP"/>
        </w:rPr>
        <w:t>）煞风景（</w:t>
      </w:r>
      <w:r>
        <w:rPr>
          <w:rFonts w:cs="宋体;SimSun" w:ascii="宋体;SimSun" w:hAnsi="宋体;SimSun"/>
          <w:kern w:val="0"/>
          <w:sz w:val="24"/>
          <w:lang w:bidi="ne-NP"/>
        </w:rPr>
        <w:t>shā</w:t>
      </w:r>
      <w:r>
        <w:rPr>
          <w:rFonts w:ascii="宋体;SimSun" w:hAnsi="宋体;SimSun" w:cs="宋体;SimSun"/>
          <w:kern w:val="0"/>
          <w:sz w:val="24"/>
          <w:lang w:bidi="ne-NP"/>
        </w:rPr>
        <w:t>）  文绉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hòu) </w:t>
      </w:r>
      <w:r>
        <w:rPr>
          <w:rFonts w:ascii="宋体;SimSun" w:hAnsi="宋体;SimSun" w:cs="宋体;SimSun"/>
          <w:kern w:val="0"/>
          <w:sz w:val="24"/>
          <w:lang w:bidi="ne-NP"/>
        </w:rPr>
        <w:t>飞扬拔扈（</w:t>
      </w:r>
      <w:r>
        <w:rPr>
          <w:rFonts w:cs="宋体;SimSun" w:ascii="宋体;SimSun" w:hAnsi="宋体;SimSun"/>
          <w:kern w:val="0"/>
          <w:sz w:val="24"/>
          <w:lang w:bidi="ne-NP"/>
        </w:rPr>
        <w:t>hù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咋舌（</w:t>
      </w:r>
      <w:r>
        <w:rPr>
          <w:rFonts w:cs="宋体;SimSun" w:ascii="宋体;SimSun" w:hAnsi="宋体;SimSun"/>
          <w:kern w:val="0"/>
          <w:sz w:val="24"/>
          <w:lang w:bidi="ne-NP"/>
        </w:rPr>
        <w:t>zé</w:t>
      </w:r>
      <w:r>
        <w:rPr>
          <w:rFonts w:ascii="宋体;SimSun" w:hAnsi="宋体;SimSun" w:cs="宋体;SimSun"/>
          <w:kern w:val="0"/>
          <w:sz w:val="24"/>
          <w:lang w:bidi="ne-NP"/>
        </w:rPr>
        <w:t>）    处方药（</w:t>
      </w:r>
      <w:r>
        <w:rPr>
          <w:rFonts w:cs="宋体;SimSun" w:ascii="宋体;SimSun" w:hAnsi="宋体;SimSun"/>
          <w:kern w:val="0"/>
          <w:sz w:val="24"/>
          <w:lang w:bidi="ne-NP"/>
        </w:rPr>
        <w:t>chǔ</w:t>
      </w:r>
      <w:r>
        <w:rPr>
          <w:rFonts w:ascii="宋体;SimSun" w:hAnsi="宋体;SimSun" w:cs="宋体;SimSun"/>
          <w:kern w:val="0"/>
          <w:sz w:val="24"/>
          <w:lang w:bidi="ne-NP"/>
        </w:rPr>
        <w:t>）   露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lòu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马角      刚愎</w:t>
      </w:r>
      <w:r>
        <w:rPr>
          <w:rFonts w:cs="宋体;SimSun" w:ascii="宋体;SimSun" w:hAnsi="宋体;SimSun"/>
          <w:kern w:val="0"/>
          <w:sz w:val="24"/>
          <w:lang w:bidi="ne-NP"/>
        </w:rPr>
        <w:t>(bì)</w:t>
      </w:r>
      <w:r>
        <w:rPr>
          <w:rFonts w:ascii="宋体;SimSun" w:hAnsi="宋体;SimSun" w:cs="宋体;SimSun"/>
          <w:kern w:val="0"/>
          <w:sz w:val="24"/>
          <w:lang w:bidi="ne-NP"/>
        </w:rPr>
        <w:t>自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错别字且注音全对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傅雷先生耻于蜗角虚名之争，奋而辞职，闭门译述，翻译艺术日臻</w:t>
      </w:r>
      <w:r>
        <w:rPr>
          <w:rFonts w:cs="宋体;SimSun" w:ascii="宋体;SimSun" w:hAnsi="宋体;SimSun"/>
          <w:kern w:val="0"/>
          <w:sz w:val="24"/>
          <w:lang w:bidi="ne-NP"/>
        </w:rPr>
        <w:t>(zh…n)</w:t>
      </w:r>
      <w:r>
        <w:rPr>
          <w:rFonts w:ascii="宋体;SimSun" w:hAnsi="宋体;SimSun" w:cs="宋体;SimSun"/>
          <w:kern w:val="0"/>
          <w:sz w:val="24"/>
          <w:lang w:bidi="ne-NP"/>
        </w:rPr>
        <w:t>完美，终以卷帙浩繁的译著享誉学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亵</w:t>
      </w:r>
      <w:r>
        <w:rPr>
          <w:rFonts w:cs="宋体;SimSun" w:ascii="宋体;SimSun" w:hAnsi="宋体;SimSun"/>
          <w:kern w:val="0"/>
          <w:sz w:val="24"/>
          <w:lang w:bidi="ne-NP"/>
        </w:rPr>
        <w:t>(xiˆ)</w:t>
      </w:r>
      <w:r>
        <w:rPr>
          <w:rFonts w:ascii="宋体;SimSun" w:hAnsi="宋体;SimSun" w:cs="宋体;SimSun"/>
          <w:kern w:val="0"/>
          <w:sz w:val="24"/>
          <w:lang w:bidi="ne-NP"/>
        </w:rPr>
        <w:t>渎一切、消费一切的氛</w:t>
      </w:r>
      <w:r>
        <w:rPr>
          <w:rFonts w:cs="宋体;SimSun" w:ascii="宋体;SimSun" w:hAnsi="宋体;SimSun"/>
          <w:kern w:val="0"/>
          <w:sz w:val="24"/>
          <w:lang w:bidi="ne-NP"/>
        </w:rPr>
        <w:t>(fˆn)</w:t>
      </w:r>
      <w:r>
        <w:rPr>
          <w:rFonts w:ascii="宋体;SimSun" w:hAnsi="宋体;SimSun" w:cs="宋体;SimSun"/>
          <w:kern w:val="0"/>
          <w:sz w:val="24"/>
          <w:lang w:bidi="ne-NP"/>
        </w:rPr>
        <w:t>围中，经典正在被调侃、嘲讽、戏说所消解，人们心中只残留下少得可怜的一点美好回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利害攸关而实话实说，遭遇强手而毫不怯懦，检点省</w:t>
      </w:r>
      <w:r>
        <w:rPr>
          <w:rFonts w:cs="宋体;SimSun" w:ascii="宋体;SimSun" w:hAnsi="宋体;SimSun"/>
          <w:kern w:val="0"/>
          <w:sz w:val="24"/>
          <w:lang w:bidi="ne-NP"/>
        </w:rPr>
        <w:t>(sh‡ng)</w:t>
      </w:r>
      <w:r>
        <w:rPr>
          <w:rFonts w:ascii="宋体;SimSun" w:hAnsi="宋体;SimSun" w:cs="宋体;SimSun"/>
          <w:kern w:val="0"/>
          <w:sz w:val="24"/>
          <w:lang w:bidi="ne-NP"/>
        </w:rPr>
        <w:t>察而幡然知耻，路见不平而拔刀相助：这就是勇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雨中，尽情敞开自己的心扉，让雨淋湿是多么惬</w:t>
      </w:r>
      <w:r>
        <w:rPr>
          <w:rFonts w:cs="宋体;SimSun" w:ascii="宋体;SimSun" w:hAnsi="宋体;SimSun"/>
          <w:kern w:val="0"/>
          <w:sz w:val="24"/>
          <w:lang w:bidi="ne-NP"/>
        </w:rPr>
        <w:t>(qiˆ)</w:t>
      </w:r>
      <w:r>
        <w:rPr>
          <w:rFonts w:ascii="宋体;SimSun" w:hAnsi="宋体;SimSun" w:cs="宋体;SimSun"/>
          <w:kern w:val="0"/>
          <w:sz w:val="24"/>
          <w:lang w:bidi="ne-NP"/>
        </w:rPr>
        <w:t>意啊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然而许多人在美丽的雨天却成了匆匆过客，忘了咂</w:t>
      </w:r>
      <w:r>
        <w:rPr>
          <w:rFonts w:cs="宋体;SimSun" w:ascii="宋体;SimSun" w:hAnsi="宋体;SimSun"/>
          <w:kern w:val="0"/>
          <w:sz w:val="24"/>
          <w:lang w:bidi="ne-NP"/>
        </w:rPr>
        <w:t>(z</w:t>
      </w:r>
      <w:r>
        <w:rPr>
          <w:rFonts w:cs="宋体;SimSun" w:ascii="宋体;SimSun" w:hAnsi="宋体;SimSun"/>
          <w:kern w:val="0"/>
          <w:sz w:val="24"/>
          <w:lang w:bidi="ne-NP"/>
        </w:rPr>
        <w:t>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摸品味一下自然赋予的香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，没有错别字的一组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抱残守缺    费尽心机    焕然冰释    名列前茅    买牍还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革故鼎新    改弦更章    汁流浃背    开门揖盗    首屈一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坐收渔利    继往开来    玲珑剔透    黄粱一梦    风起云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迫不及待    怨天尤人    金壁辉煌    进退维谷    姗姗来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没有错别字的一组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驰骋  寒暄    原生态  粗制滥造  在其位谋其政  明枪易躲，暗箭难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通缉  诀别    声讯台  震耳欲聋  真金不怕火炼  桃李不言，下自成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贸然  问候    白内瘴  目不暇接  明人不说暗话  鞠躬尽瘁，死而后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振幅  经典    明信片  作客他乡  吉人自有天象  一言既出，驷马难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成语使用不恰当的一句足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这样的小错误对于整个题目的要求来说是无伤大雅、不足为训的，我们决不能只纠缠于细枝末节而忘了根本的目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灿若群星的世界童话作家中，丹麦作家安徒牛之所以卓尔不群、久享盛誉，是因为他开启了童话文学的一个新时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神舟”五号和“神舟”六号载人飞船的连续成功发射与顺利返回，为我国航天航空事业作出的巨大贡献，必能彪炳千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盗挖天山雪莲日益猖獗的主要原因是，违法者众多且分布广泛，而管理部门又人手不足，因此执法时往往捉襟见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成语使用不恰当的一句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伴随人类基因组计划的进展，生物芯片技术应运而生，并以完整的技术身份促进了基因组学的发展，带动了生物芯片技术的产业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足球比赛正在激烈进行着，只见一个防守队员快步赶上，抱住对方进攻队员的肩膀，从后面强行掀倒对方，而裁判却对此熟视无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金沙遗址是成都地区继三星堆之后又一个重大的考古发现，对破解扑朔迷离的古蜀历史文化之谜有着非同寻常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岷江、大渡河、青衣江交汇处的凌云山上，雕凿有一尊高达</w:t>
      </w:r>
      <w:r>
        <w:rPr>
          <w:rFonts w:cs="宋体;SimSun" w:ascii="宋体;SimSun" w:hAnsi="宋体;SimSun"/>
          <w:kern w:val="0"/>
          <w:sz w:val="24"/>
          <w:lang w:bidi="ne-NP"/>
        </w:rPr>
        <w:t>71</w:t>
      </w:r>
      <w:r>
        <w:rPr>
          <w:rFonts w:ascii="宋体;SimSun" w:hAnsi="宋体;SimSun" w:cs="宋体;SimSun"/>
          <w:kern w:val="0"/>
          <w:sz w:val="24"/>
          <w:lang w:bidi="ne-NP"/>
        </w:rPr>
        <w:t>米的栩栩如生的弥勒佛像，这就是闻名世界的乐山大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赵尝五战于秦，二败而三胜    顺风而呼，声非加疾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侯生乃屏人间语                       此乃臣效命之秋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大王来何操                              蚕丛及鱼凫，开国何茫然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臣死且不避，卮酒安足辞         古之圣人，其出人也远矣，犹且从师而问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则亦悔其随之而不得极夫游之乐也         今其智乃反不能及，其可怪也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身客死于秦，为天下笑                          旦日飨士卒，为击破沛公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若据而有之，此帝王之资也                   若不能，何不按兵束甲，北面而事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某所，而母立于兹                                 故列叙时人，录其所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余船以次俱进                          诸侯以公子贤，多客，不敢加兵谋魏十余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请以剑舞，因击沛公于坐         因人之力而敝之，不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积土成山，风雨兴焉                三人行，必有我师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沛公军霸上，未得与项羽相见    吾与汝毕力平险，指通豫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夫六国与秦皆诸侯，其势弱于秦    请奉命求救于孙将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臣之壮也，犹不如人                       人又谁能以身之察察，受物之汶汶者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于其身也，则耻师焉，惑矣            故木受绳则直，金就砺则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求人可使报秦者，未得                   顷之，烟炎张天，人马烧溺死者甚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(27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砚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明】许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余家有古砚，往年得之友人所遗者，受而置之，当一砚之用，不知其为古也。已而有识者日：“此五代、宋时物也，古矣，宜谨宝藏之，勿令损毁。”予闻诸言，亦从而宝之，不暇辨其为真五代、宋与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虽然，斯物而真五代、宋也，当时人亦仅以当一砚之用耳，岂知其必不毁、必至于今而为古耶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盖至于今，而后知其为五代、宋也，不知其在五代、宋时，所宝为周、秦、汉、魏以上物者，视此又奚如乎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而又不知其以周、秦、汉、魏以上物，示周、秦、汉、魏以上人，其人自视又奚如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见世之熙熙者，沉酣于纷华绮丽之乐，奔走于权贵要津之门，褰裳濡足，被僇辱①而不知羞。于是有一人焉，出而矫之，卓然以道自重，以淡泊自守，以古先琴书图画、器物玩好自娱，命之日好古。故凡名能好古者，必非庸俗人也。以其非庸俗人之所好，则庸俗人亦从而效之。于是士之射利求进者，必穷极其所无，以谄事权贵要津；权贵要津亦时出其所有以夸士。而士之幕为古而不知务者，亦每与世竞逐，必尽效其所有而后快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噫嘻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是非真能好古也，特与庸俗人同好而已</w:t>
      </w:r>
      <w:r>
        <w:rPr>
          <w:rFonts w:ascii="宋体;SimSun" w:hAnsi="宋体;SimSun" w:cs="宋体;SimSun"/>
          <w:kern w:val="0"/>
          <w:sz w:val="24"/>
          <w:lang w:bidi="ne-NP"/>
        </w:rPr>
        <w:t>。夫既与庸俗人同好矣，而犹哓哓②然窃好古之名，以求其自异于庸俗，不知其名则是，而其意则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吾之所谓好古者，学其道，为其文，思其人而不得见，徘徊上下，庶几得其手泽③之所存而以玩焉，则恍然如见其人也，是以好之而不厌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故夫古之为好者，非以其物，以其人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予观今世之所好，大率类是。不能尽述，述其近似者，作古砚说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①</w:t>
      </w:r>
      <w:r>
        <w:rPr>
          <w:rFonts w:ascii="宋体;SimSun" w:hAnsi="宋体;SimSun" w:cs="宋体;SimSun"/>
          <w:kern w:val="0"/>
          <w:sz w:val="24"/>
          <w:lang w:bidi="ne-NP"/>
        </w:rPr>
        <w:t>僇</w:t>
      </w:r>
      <w:r>
        <w:rPr>
          <w:rFonts w:cs="宋体;SimSun" w:ascii="宋体;SimSun" w:hAnsi="宋体;SimSun"/>
          <w:kern w:val="0"/>
          <w:sz w:val="24"/>
          <w:lang w:bidi="ne-NP"/>
        </w:rPr>
        <w:t>(l”)</w:t>
      </w:r>
      <w:r>
        <w:rPr>
          <w:rFonts w:ascii="宋体;SimSun" w:hAnsi="宋体;SimSun" w:cs="宋体;SimSun"/>
          <w:kern w:val="0"/>
          <w:sz w:val="24"/>
          <w:lang w:bidi="ne-NP"/>
        </w:rPr>
        <w:t>辱：羞辱，侮辱。②哓</w:t>
      </w:r>
      <w:r>
        <w:rPr>
          <w:rFonts w:cs="宋体;SimSun" w:ascii="宋体;SimSun" w:hAnsi="宋体;SimSun"/>
          <w:kern w:val="0"/>
          <w:sz w:val="24"/>
          <w:lang w:bidi="ne-NP"/>
        </w:rPr>
        <w:t>(xi</w:t>
      </w:r>
      <w:r>
        <w:rPr>
          <w:rFonts w:cs="宋体;SimSun" w:ascii="宋体;SimSun" w:hAnsi="宋体;SimSun"/>
          <w:kern w:val="0"/>
          <w:sz w:val="24"/>
          <w:lang w:bidi="ne-NP"/>
        </w:rPr>
        <w:t></w:t>
      </w:r>
      <w:r>
        <w:rPr>
          <w:rFonts w:cs="宋体;SimSun" w:ascii="宋体;SimSun" w:hAnsi="宋体;SimSun"/>
          <w:kern w:val="0"/>
          <w:sz w:val="24"/>
          <w:lang w:bidi="ne-NP"/>
        </w:rPr>
        <w:t>o)</w:t>
      </w:r>
      <w:r>
        <w:rPr>
          <w:rFonts w:ascii="宋体;SimSun" w:hAnsi="宋体;SimSun" w:cs="宋体;SimSun"/>
          <w:kern w:val="0"/>
          <w:sz w:val="24"/>
          <w:lang w:bidi="ne-NP"/>
        </w:rPr>
        <w:t>哓：吵嚷。③手泽：先人或前辈的遗墨、遗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词语的解释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往年得之友人所遗者                遗：赠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示周、秦、汉、魏以上人         示：告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必尽效其所有而后快                效：模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是以好之而不厌                       厌：满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当一砚之用，不知其为古也            今两虎共斗，其势不俱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褰裳濡足，被僇辱而不知羞。         后人哀之而不鉴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则庸俗人亦从而效之                       欲奉诏奔驰，则刘病日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不能尽述，述其近似者                   李将军广者，陇西成纪人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的理解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作者从一方古砚起笔，围绕人们对待古物的不同态度展开议论，借题发挥，联系现实，最后点明了写作缘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文章第二自然段指出，流传到后世的古物，在它所产生的那个时代，只是被当作一件普通的物品来对待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作者认为，真好古的人，搜求古物，追慕古人的道德文章；假好古的人，或附庸风雅，或谄媚权贵以逐利求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文章对当时盲目好古、仿古、造假的风气进行针砭，体现了作者直面时俗的批判精神和卓尔不群的个性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16—1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赵韩王普①为相。太祖即位之初，数出微行，或过功臣之家，不可测。一日大雪，向夜，叩赵普门。普亟出，惶惧迎拜，问日：“夜久甚寒，陛下何以出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帝日：“吾睡不能着，一榻之外，皆他人家也，故来见卿。”普日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陛下小天下耶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南征北伐，今其时也。</w:t>
      </w:r>
      <w:r>
        <w:rPr>
          <w:rFonts w:ascii="宋体;SimSun" w:hAnsi="宋体;SimSun" w:cs="宋体;SimSun"/>
          <w:kern w:val="0"/>
          <w:sz w:val="24"/>
          <w:lang w:bidi="ne-NP"/>
        </w:rPr>
        <w:t>愿闻成算所向②。”帝日：“吾欲下太原。”普默然久之，曰：“非臣所知也。”帝问其故，普曰：“太原当西北二边，使一举而下，则二边之患，我独当之。何不姑留，以俟削平诸国。”帝笑日：“吾意正如此，特试卿尔。”遂定下江南之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太祖既得天下，召普问日：“自唐季以来，数十年间，帝王凡易十姓，兵革不息，其故何也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吾欲息天下之兵，为国家建长久计，其道如何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普日：“镇节太重，君弱臣强而已。惟稍夺其权，制其钱谷，收其精兵，则天下自安矣。”语未毕，上日：“卿勿复言，吾已谕矣。”上因晚朝，与故人石守信、王审琦等饮，酒酣，上曰：“人生如白驹之过隙，所为富贵，不过多积金帛，厚自娱乐，使子孙无贫乏尔。汝曹何不释去兵权，择好田宅，重为子孙久远之业，多置歌儿舞女，日饮酒相欢，以终其天年。君臣之间，两无猜嫌，上下相安，不亦善乎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皆再拜日：  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陛下念臣及此，所谓生死肉骨也。</w:t>
      </w:r>
      <w:r>
        <w:rPr>
          <w:rFonts w:ascii="宋体;SimSun" w:hAnsi="宋体;SimSun" w:cs="宋体;SimSun"/>
          <w:kern w:val="0"/>
          <w:sz w:val="24"/>
          <w:lang w:bidi="ne-NP"/>
        </w:rPr>
        <w:t>”明日皆称疾，请解兵权。上许之，皆以散官就第，赐赉甚厚，诸功臣皆以善终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赵韩王事太祖时，有臣立功，当迁官。上素嫌其人，不与。普坚以为请，日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刑以惩罪，赏以酬功，古今之通道也。</w:t>
      </w:r>
      <w:r>
        <w:rPr>
          <w:rFonts w:ascii="宋体;SimSun" w:hAnsi="宋体;SimSun" w:cs="宋体;SimSun"/>
          <w:kern w:val="0"/>
          <w:sz w:val="24"/>
          <w:lang w:bidi="ne-NP"/>
        </w:rPr>
        <w:t>且刑赏者，天下之刑赏，非陛下之刑赏，岂得以喜怒专之。”上怒甚，起，普亦随之。上入宫，普立于宫门，久之不去。上寤，乃可其奏。普欲除某人为某官，不合太祖意，不用。明日，普复奏之，又不用。明日又奏之，太祖怒，取其奏坏裂投地，普颜色自若，徐拾奏归补缀，明日复进之。上乃寤，用之，后果称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赵韩王为相，每朝廷遇一大事，定一大议，才归第，则亟合户，启箧取一书而读之，有终日者，虽家人不测也。及翌日出，则是事决矣。后普薨，家人始开箧见之，则《论语》二十篇也。太宗③欲相普，或谮之日：“普，山东学究，惟能读《论语》耳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太宗疑之，以告普。普日：“臣实不知书，但能读《论语》，佐艺祖④定天下，才用得半部，尚有一半可以辅陛下。”上意释然，卒相之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《言行龟鉴》，有改动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宋乾德二年</w:t>
      </w:r>
      <w:r>
        <w:rPr>
          <w:rFonts w:cs="宋体;SimSun" w:ascii="宋体;SimSun" w:hAnsi="宋体;SimSun"/>
          <w:kern w:val="0"/>
          <w:sz w:val="24"/>
          <w:lang w:bidi="ne-NP"/>
        </w:rPr>
        <w:t>(964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赵普被任命为宰相，晋封为韩王。②成算所向：以后的打算。③太宗，指宋太宗赵光义，继宋太祖赵匡胤后为帝。④艺祖：指一朝开国的帝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词的解释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则二边之忠，我独当之                   当：对，面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为国家建长久计，其道如何            道：道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卿勿复言，吾已谕矣                       谕：明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上索嫌其人，不与                          与：赞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完全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使一举而下                       置之地，拔剑撞而破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上因晚朝                          肉袒负荆，因宾客至蔺相如门谢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岂得以喜怒专之                为秦人积威之所劫，日削月割，以趋于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则《论语》二十篇也         位卑则足羞，官盛则近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《续资治通鉴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宋纪》中评价赵普“以天下事为己任”，以下六句话分别编为四组，全部体现这一点的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何不姑留，以俟削平诸国           ②稍夺其权，制其钱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君臣之间，两无猜嫌                  ④天下之刑赏，非陛下之刑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徐拾奏归补缀，明日复进之        ⑥及翌日出，则是事决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⑤  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⑨⑤   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⑥  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理解和分析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宋太祖刚刚即位之时经常微服私访，有时经过功臣的家门但不进去。不过有一次却雪夜访赵普，拿攻打太原的事情来试探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赵普指出将领的权力太大导致君弱臣强，这是战争不断的主要原因。在他的提示下，宋太祖“杯酒释兵权”，很多功臣因此得以善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赵普向太祖推荐人选，并不受太祖好恶的影响。他认为惩罪赏功足古今公理，事实证明他推荐的人选果然是合格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面对别人的诬陷，赵普承认自己读书不多，仅凭半部《论语》辅佐先帝．宋太宗明白这是他的自谦，也是他的自信，所以最终继续任他为相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Ⅱ卷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共</w:t>
      </w:r>
      <w:r>
        <w:rPr>
          <w:rFonts w:cs="宋体;SimSun" w:ascii="宋体;SimSun" w:hAnsi="宋体;SimSun"/>
          <w:kern w:val="0"/>
          <w:sz w:val="24"/>
          <w:lang w:bidi="ne-NP"/>
        </w:rPr>
        <w:t>9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把文言文阅读材料中画横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是非真能好古也，特与庸俗人同好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故夫古之为好者，非以其物，以其人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陛下小天下耶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南征北伐，今其时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陛下念臣及此，所谓生死肉骨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刑以惩罪，赏以酬功，古今之通道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2l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1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善若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笑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去都江堰，一进入成灌高速公路，“上善若水”的巨型横幅扑面而来。这是指水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是褒扬都江堰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还是借水喻人，弘扬一种文化精神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岷江从雪山一路蹒跚走来，负荷着黎庶的厚望，伴随着历史的沧桑。人不可能在不同的时间趟过同一条河流，大概就是这种带有哲学意味的思维，令人频生感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善是最高的善。水滋润万物，使之生长，又从不与万物竞高下、论短长，所以老子认为“上善若水”。这种品格接近于他心中至高至圣的“道”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喷吐着雪浪的离堆前，在散射着彩虹光芒的水雾屏幕上，我仿佛看到了重重叠叠的人影，杜甫、岑参、陆游……他们的诗篇传诵千古，历久弥新。譬如那玉垒山，本非雄峰峻岭，之所以名扬天下，还是仰赖诗圣的两句诗：“锦江春色来天地，玉垒浮云变古今。”而</w:t>
      </w:r>
      <w:r>
        <w:rPr>
          <w:rFonts w:cs="宋体;SimSun" w:ascii="宋体;SimSun" w:hAnsi="宋体;SimSun"/>
          <w:kern w:val="0"/>
          <w:sz w:val="24"/>
          <w:lang w:bidi="ne-NP"/>
        </w:rPr>
        <w:t>2200</w:t>
      </w:r>
      <w:r>
        <w:rPr>
          <w:rFonts w:ascii="宋体;SimSun" w:hAnsi="宋体;SimSun" w:cs="宋体;SimSun"/>
          <w:kern w:val="0"/>
          <w:sz w:val="24"/>
          <w:lang w:bidi="ne-NP"/>
        </w:rPr>
        <w:t>多年前蜀郡守李冰“低作堰、深淘滩”，劈山引水修筑的都江堰，才真正是人类智慧的结晶。《史记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河渠书》记载，李冰凿离堆，“穿二江成都之中，此渠皆可行舟，有余则用灌溉，百姓飨其利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冰靠火烧、靠水浇，切断玉垒山，开凿离堆，修飞沙堰，今天看来实在原始。然而，原始有原始的好处。它绝不污染环境，绝不危及生态；它不会像现代水库几百米的高坝那样既令人惊叹，又令人隐隐不安。都江堰不会切断鱼类洄游的线路，人们用不着把鱼捞起来，送到大坝上头的水库里去产卵，再把孵化的幼鱼捞起来送回下游。人很累，鱼也很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都江堰是历史的遗存，既能防洪，又能灌溉，是人类利用大自然的神话。与之同时的郑国渠早已成了需要史学家考证的遗迹，而都江堰仍旧生机盎然，滋养着天府之国的子民。难怪道教尊李冰为“妙源清君”，这也暗合了老子“上善若水”的精髓吧。在都江堰，流淌着两条河，明的是岷江，暗的是流水孕育的文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伫立水边，听着震耳欲聋的涛声，望着清幽的水跳跃奔流，我的心与波涛一同律动，我被那至清的水融化了，与晶莹和透明合而为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想到黄河将成为泥河、长江将成为黄河、淮河将成为黑水河，众多我们赖以生息的湖泊和近海频频告急，我仿佛是那快要窒息的鱼，无处安身。何处有生命之泉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何处有可供自由呼吸、可供安枕的绿洲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好在都江堰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原生态的都江堰干净、持久，李冰“分四六、平涝旱”的科学治水方法，使它青春永驻，从容运转，成为几千万人民的生命甘露。李冰的众多后任，总会追踪李冰的足迹，日复一日、年复一年地疏浚、修缮都江堰。诸葛亮、高俭、卢翊、阿尔泰、丁宝桢……这些确保天府之国旱涝保收的官员们，生前也许没有立过德政碑，但后人有情。如今，他们就矗立在伏龙观前堰功道两侧，供人瞻仰。都江堰成就了他们，他们与都江堰同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临别的晚上，我们在郡府楼上吃着美味的河鲜，窗外是涛鸣的和弦，真是一种久违的幸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开头一节的三个问句，对文章内容的表达有什么作用</w:t>
      </w:r>
      <w:r>
        <w:rPr>
          <w:rFonts w:cs="宋体;SimSun" w:ascii="宋体;SimSun" w:hAnsi="宋体;SimSun"/>
          <w:kern w:val="0"/>
          <w:sz w:val="24"/>
          <w:lang w:bidi="ne-NP"/>
        </w:rPr>
        <w:t>?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文中说都江堰“才真正是人类智慧的结晶”，作者这样评价的理由是什么</w:t>
      </w:r>
      <w:r>
        <w:rPr>
          <w:rFonts w:cs="宋体;SimSun" w:ascii="宋体;SimSun" w:hAnsi="宋体;SimSun"/>
          <w:kern w:val="0"/>
          <w:sz w:val="24"/>
          <w:lang w:bidi="ne-NP"/>
        </w:rPr>
        <w:t>?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本文写的是都江堰，但不以描写见长，请具体说明它在艺术表现上有哪些特色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请探究都江堰蕴含了“上善若水”的哪几层深意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写作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好事者从小河里取了一些水，并把这些水装进高高的玻璃杯，放在豪华的桌子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水很高兴，得意洋洋地说：“以前我总是匍匐在别人的脚下，现在我终于可以高高在上扬眉吐气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正说着，只听“啪”的一声，玻璃瓶跌落在地板上，碎了。水流了一地。没等它叹息，不一会儿就消失得无影无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自选角度构思成文，自拟题目。②不脱离材料的内容及含义的范围作文。③除诗歌外，文体不限，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④不得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东师大附中</w:t>
      </w:r>
      <w:r>
        <w:rPr>
          <w:rFonts w:cs="宋体;SimSun" w:ascii="宋体;SimSun" w:hAnsi="宋体;SimSun"/>
          <w:kern w:val="0"/>
          <w:sz w:val="24"/>
          <w:lang w:bidi="ne-NP"/>
        </w:rPr>
        <w:t>2012—2013</w:t>
      </w:r>
      <w:r>
        <w:rPr>
          <w:rFonts w:ascii="宋体;SimSun" w:hAnsi="宋体;SimSun" w:cs="宋体;SimSun"/>
          <w:kern w:val="0"/>
          <w:sz w:val="24"/>
          <w:lang w:bidi="ne-NP"/>
        </w:rPr>
        <w:t>学年高三第二次模拟考试语文试题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  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  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(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涣然冰释  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改弦更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金碧辉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(B</w:t>
      </w:r>
      <w:r>
        <w:rPr>
          <w:rFonts w:ascii="宋体;SimSun" w:hAnsi="宋体;SimSun" w:cs="宋体;SimSun"/>
          <w:kern w:val="0"/>
          <w:sz w:val="24"/>
          <w:lang w:bidi="ne-NP"/>
        </w:rPr>
        <w:t>应为“下自成蹊”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应为“白内障”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中“吉人自有天象”的“象”应为“相”，动词，是“帮助”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(A</w:t>
      </w:r>
      <w:r>
        <w:rPr>
          <w:rFonts w:ascii="宋体;SimSun" w:hAnsi="宋体;SimSun" w:cs="宋体;SimSun"/>
          <w:kern w:val="0"/>
          <w:sz w:val="24"/>
          <w:lang w:bidi="ne-NP"/>
        </w:rPr>
        <w:t>项意思与语境不符，不足为训：不值得当做典范或法则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卓尔不群：超出寻常，与众不同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彪炳千古：形容伟大的业绩流传千秋万代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捉襟见肘：现在一般用于顾此失彼，穷于应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(B</w:t>
      </w:r>
      <w:r>
        <w:rPr>
          <w:rFonts w:ascii="宋体;SimSun" w:hAnsi="宋体;SimSun" w:cs="宋体;SimSun"/>
          <w:kern w:val="0"/>
          <w:sz w:val="24"/>
          <w:lang w:bidi="ne-NP"/>
        </w:rPr>
        <w:t>项中的“熟视无睹”的意思是经常看到却像不曾看见一样，形容对眼前的事物不关心或漫不经心。这里不是“经常看到”，而是假装没看见，应用“视而不见”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中的“应运而生”旧指应天命而产生，现指适应时机而产生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中的“扑朔迷离”的意思是形容事情错综复杂，难以辨别清楚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中的“栩栩如生”的意思是形容生动逼真、像活的一样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(</w:t>
      </w:r>
      <w:r>
        <w:rPr>
          <w:rFonts w:ascii="宋体;SimSun" w:hAnsi="宋体;SimSun" w:cs="宋体;SimSun"/>
          <w:kern w:val="0"/>
          <w:sz w:val="24"/>
          <w:lang w:bidi="ne-NP"/>
        </w:rPr>
        <w:t>都是连词，表示让步关系，可译为“尚且，还”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并列；修饰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副词，于足，就：是，就是，表判断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什么，疑问代词；多么，副词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(</w:t>
      </w:r>
      <w:r>
        <w:rPr>
          <w:rFonts w:ascii="宋体;SimSun" w:hAnsi="宋体;SimSun" w:cs="宋体;SimSun"/>
          <w:kern w:val="0"/>
          <w:sz w:val="24"/>
          <w:lang w:bidi="ne-NP"/>
        </w:rPr>
        <w:t>都是连词，表示假设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代词，第一人称“我，自己”；语气副词，实在，真是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介词，表被动；介词，替，给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名词，处所：助词，后加动词构成名词性的“所”字结构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(</w:t>
      </w:r>
      <w:r>
        <w:rPr>
          <w:rFonts w:ascii="宋体;SimSun" w:hAnsi="宋体;SimSun" w:cs="宋体;SimSun"/>
          <w:kern w:val="0"/>
          <w:sz w:val="24"/>
          <w:lang w:bidi="ne-NP"/>
        </w:rPr>
        <w:t>都是兼词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介词，按照：连词，因为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介词，趁着：介词，依靠，凭借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介词，和；连词，和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(</w:t>
      </w:r>
      <w:r>
        <w:rPr>
          <w:rFonts w:ascii="宋体;SimSun" w:hAnsi="宋体;SimSun" w:cs="宋体;SimSun"/>
          <w:kern w:val="0"/>
          <w:sz w:val="24"/>
          <w:lang w:bidi="ne-NP"/>
        </w:rPr>
        <w:t>放在后置的定语后面，相当于”的”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介词，表比较；介词，向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助词，主谓之间，取消句子的独立性；助词，定语后置的标志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连词，表转折；连词，表承接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(“</w:t>
      </w:r>
      <w:r>
        <w:rPr>
          <w:rFonts w:ascii="宋体;SimSun" w:hAnsi="宋体;SimSun" w:cs="宋体;SimSun"/>
          <w:kern w:val="0"/>
          <w:sz w:val="24"/>
          <w:lang w:bidi="ne-NP"/>
        </w:rPr>
        <w:t>示”是“给……看”的意思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(</w:t>
      </w:r>
      <w:r>
        <w:rPr>
          <w:rFonts w:ascii="宋体;SimSun" w:hAnsi="宋体;SimSun" w:cs="宋体;SimSun"/>
          <w:kern w:val="0"/>
          <w:sz w:val="24"/>
          <w:lang w:bidi="ne-NP"/>
        </w:rPr>
        <w:t>都是转折连词，“但是、可是”的意思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虽都是代词，但意义不一样，第一个是人称代词“它”，指古砚；第二个是指示代词，“那，那种”的意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都是连词，第一个表承接，“那么”：第二个表转折，“可是”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都为助词，第一个为“的”，第二个意思更虚，不要译出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(“</w:t>
      </w:r>
      <w:r>
        <w:rPr>
          <w:rFonts w:ascii="宋体;SimSun" w:hAnsi="宋体;SimSun" w:cs="宋体;SimSun"/>
          <w:kern w:val="0"/>
          <w:sz w:val="24"/>
          <w:lang w:bidi="ne-NP"/>
        </w:rPr>
        <w:t>仿古、造假”原文无此信息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(</w:t>
      </w:r>
      <w:r>
        <w:rPr>
          <w:rFonts w:ascii="宋体;SimSun" w:hAnsi="宋体;SimSun" w:cs="宋体;SimSun"/>
          <w:kern w:val="0"/>
          <w:sz w:val="24"/>
          <w:lang w:bidi="ne-NP"/>
        </w:rPr>
        <w:t>道，方法、途径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(</w:t>
      </w:r>
      <w:r>
        <w:rPr>
          <w:rFonts w:ascii="宋体;SimSun" w:hAnsi="宋体;SimSun" w:cs="宋体;SimSun"/>
          <w:kern w:val="0"/>
          <w:sz w:val="24"/>
          <w:lang w:bidi="ne-NP"/>
        </w:rPr>
        <w:t>连词，表承接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因，介词，趁机：介词，经由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介词，凭：连词，后一动作行为往往是前一动作行为的目的或结果。可译”而”“以致”等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连词，表结果，原来是；连词，表并列，就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(③</w:t>
      </w:r>
      <w:r>
        <w:rPr>
          <w:rFonts w:ascii="宋体;SimSun" w:hAnsi="宋体;SimSun" w:cs="宋体;SimSun"/>
          <w:kern w:val="0"/>
          <w:sz w:val="24"/>
          <w:lang w:bidi="ne-NP"/>
        </w:rPr>
        <w:t>是宋太祖劝解兵权的委婉之词⑥是说赵普善用《论语》治政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(</w:t>
      </w:r>
      <w:r>
        <w:rPr>
          <w:rFonts w:ascii="宋体;SimSun" w:hAnsi="宋体;SimSun" w:cs="宋体;SimSun"/>
          <w:kern w:val="0"/>
          <w:sz w:val="24"/>
          <w:lang w:bidi="ne-NP"/>
        </w:rPr>
        <w:t>错在“经过功臣的家门但不进去”，应为“探访功臣的家，不可预测”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这不是真能爱好古物，只不过与平庸世俗的人趣味相同罢了。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所以古代的那些“好古”的人，不是因为他们留下的器物，而是他们的为人。  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陛下认为天下狭小吗？向南北征讨，现在正是时候。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陛下顾念我们到如此地步，这就是所说的使死者复生、白骨长肉啊</w:t>
      </w:r>
      <w:r>
        <w:rPr>
          <w:rFonts w:cs="宋体;SimSun" w:ascii="宋体;SimSun" w:hAnsi="宋体;SimSun"/>
          <w:kern w:val="0"/>
          <w:sz w:val="24"/>
          <w:lang w:bidi="ne-NP"/>
        </w:rPr>
        <w:t>!(5)</w:t>
      </w:r>
      <w:r>
        <w:rPr>
          <w:rFonts w:ascii="宋体;SimSun" w:hAnsi="宋体;SimSun" w:cs="宋体;SimSun"/>
          <w:kern w:val="0"/>
          <w:sz w:val="24"/>
          <w:lang w:bidi="ne-NP"/>
        </w:rPr>
        <w:t>刑法是用来惩治罪恶的，赏赐是用来酬谢有功之人的，这是古往今来共同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领起全文内容，表明文章由实到虚的思路，激发读者的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因为都江堰的建造①理念正确：顺应自然，符合生态，造福百姓；②方法科学：“低作堰、深淘滩”“分四六、平涝旱”；③功效长久：至今仍在发挥灌溉、防洪的作用；④体现了“上善若水”的哲学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采用议论和抒情相结合的手法。托物言志：借都江堰表达对传统文化精髓的追怀；借古喻今：借都江堰表达对现实环境问题的忧思；虚实结合：借都江堰表达对人生的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以水比喻“上善”，即都江堰是上善之作；修筑和维护都江堰的李冰及其后任可谓上善之人；由此引申出做人要做上善之人，做事要做上善之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家有方古砚，是过去因友人的赠送所得到的，接受了后就一直放在那里，当作一方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普通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的砚台使用着，不知道它是一方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珍贵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的古砚。不久有能辨识古物的人告诉我：“这是五代、宋时的古董，年代很久了，应该小心的把它当作珍宝一样收藏着，不要让它受损和毁坏了。”我听到了这样的劝告后，也就依从了他的话把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这方砚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当作了宝贝。但没时间来辫识它是否真的是五代、宋代是的物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虽然这样，这器物如果真的是五代、宋时的东西，当初的人也只仅仅把它当作一个砚台来使用罢了，哪里知道一定不能毁坏、还一定要把它传到现在而成为一件古物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传到现在，然后才知道它是五代、宋时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的宝物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不知道它在五代、宋时，那些把周、秦、汉、魏以上时期的器物当作珍宝的人，对这块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五代、柬时的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砚台又如何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看待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但又不知道那些把周、秦、汉、魏以上时期的器物，拿来给周、秦、汉、魏以上时期的人看，那时期的人看这些器物又怎样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们看到世上那些和和乐乐的人，沉醉于奢华艳丽的享乐中，在权贵和地位显赫的人的门前来回奔跑，卑躬屈膝的样子，遭受羞辱却不知道羞耻。这时，有一个人站出来改变这种风气，高高直立守道自重，凭淡泊的心态守住自己的操守，拿古代先人琴书图画、器物爱好来娱乐自己，并且美其名叫“好古”。所以大凡能名之日“好古”的人，一定不是平庸世俗的人。因为那不是平庸世俗的人所喜欢的，那么那些平庸世俗的人也就追随并模仿着他们。于是读书人中那些追求财利求得上进的人，一定想竭尽办法拿出权贵们没有的东西，来巴结侍奉那些权贵要人；权贵要人也时时拿出自己的器物的在读书人中夸耀。可是那些羡慕“好古”却不知追求什么的读书人，也每每与世人竞争角逐，一定要仿效他们所拥有的器物而后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唉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这不是真能爱好古物，只不过与平庸世俗的</w:t>
      </w:r>
      <w:r>
        <w:rPr>
          <w:rFonts w:cs="宋体;SimSun" w:ascii="宋体;SimSun" w:hAnsi="宋体;SimSun"/>
          <w:kern w:val="0"/>
          <w:sz w:val="24"/>
          <w:lang w:bidi="ne-NP"/>
        </w:rPr>
        <w:t>^</w:t>
      </w:r>
      <w:r>
        <w:rPr>
          <w:rFonts w:ascii="宋体;SimSun" w:hAnsi="宋体;SimSun" w:cs="宋体;SimSun"/>
          <w:kern w:val="0"/>
          <w:sz w:val="24"/>
          <w:lang w:bidi="ne-NP"/>
        </w:rPr>
        <w:t>趣味相同罢了。既然与平庸世俗的人爱好相同，可是还要吵嚷着要拥有好古的名声，来显示与那些平庸世俗的人不一样。不知道他们的名声是这样，而他们真实想法却不是这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所说的好古的人，想学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先人或前辈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的道义，写他们那样的文章，思念他们的人却不能相见，上下徘徊，期望能得到他们的遗墨、遗物来保存把玩，就好像恍然见到他们真人一样，因此喜好而从不满足。．所以古代的那些“好古”的人，不是因为他们留下的器物，而是他们的为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看当今世人所爱好的，大都像这样。不能详尽阐述，只能表述相近似的，就写了一篇《古砚说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韩王赵普做宰相。太祖刚刚即位，多次出去微服私访，有时探访功臣的家，不可预测。一天，犬雷下到夜里，皇上敲赵普的家门，赵普赶忙出来，慌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陋叩拜迎接，问：“夜深寒冷，陛下为什么出来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皇上说：“我睡不着，一张床之外，都是别人的家，所以来看看你。”赵普说：“陛下认为天下狭小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向南北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方向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征讨，现在正是时候，希望能听听您以后的打算。”皇帝说：“我想攻打太原。”赵普很长时间没有说话，说：“这不是我所能了解的。”皇帝问其中的缘故，赵普说：“太原阻挡着西、北边境，假使一举攻下太原，那么两处边境的祸患就要由我们来独挡了，为什么不暂且留着等待平定各国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之后再攻打太原呢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”太祖笑道：“我的想法正是这样，只是试探一下你罢了。”于是定下攻打江南的决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太祖取得天下以后，召见赵普问道：“自从唐朝未年以来，数十年间，帝王总共换了十个姓氏，战争不断，是什么原因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我想停止天下战争，替国家建立长治久安之计，有什么方法呢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赵普说：“藩镇节度使的权力太重，君弱臣强罢了。只有渐渐地削夺他们的权力，控制他们的钱粮，收回他们的军队，那么天下自然安定了。”话未说完，皇上说：“你不要再说了，我已经明白了。”皇上趁着晚朝，和老将石守信、王审琦等人喝酒，酒喝到最畅快的时候，宋太祖开口道：“人生在世，好像骏马掠过缝隙一样快，所求的富贵，不过多积聚些金银，多一些自我娱乐，让子孙没有贫乏罢了。你们为什么不解去兵权，选择好田产房屋作为子孙长久之业，多养些歌妓舞女每天饮酒相欢，来度过一生。君臣之间，无所猜嫌，上下相安，不是很好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石守信等都拜了两拜说：“陛下顾念我们到如此地步，这就是所说的使死者复生、白骨长肉啊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第二日，都托言有病，乞求解除兵权。宋太祖答应了，都让他们以散官的身份回家养老，给他们的赏赐也特别优厚，众多功臣都因此善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赵普辅佐太祖时，有一名大臣立功应当升官，太祖一向讨厌他的为人，不赞成升他的官。赵普坚决地为他请求说：“刑法是用来惩治罪恶的，赏赐是用来酬谢有功之人的，这是古往今来共同的道理。况且刑赏是天下的刑赏，不是陛下个人的刑赏，怎能凭自己的喜怒而独断专行呢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太祖更加愤怒，起身就走，赵普也紧跟在他身后，太祖入官，赵普立在宫门口，过了很长时间也不离去。太祖醒悟了，才认可他的上奏。赵普想任命某人为某官，不合太祖的意愿，太祖不采纳。第二天，赵普又上奏，太祖又不采纳。第二天又上奏，太祖大怒，拿过奏折撕裂扔到地上，赵普脸色不变，慢慢拾起奏折回家修补连缀，第二天又呈上去，太祖才醒悟过来，采纳了他的意见，后来那个人果然称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赵普做了宰相，每当朝廷遇到大事，商定重要决议，刚一回到家，就马上关起门，开箱取书，整天阅读，即使家人也猜不出他读的是什么。等第二天处理政务，得心应手。后来他去世后，家里人才打开箱子看，原来是《论语》二十篇。太宗想任他为相，有人诬陷说：  “赵普，山东学究，只是能读《论语》罢了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太宗怀疑，把这件事告诉赵普。赵普说：  “我确实不懂得读书，只是能读一本《论语》辅佐先帝安定天下，才用了半部还有一半可以辅佐陛下。”太宗疑虑消释，最终任命他为相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5:00Z</dcterms:created>
  <dc:creator/>
  <dc:description/>
  <dc:language>en-US</dc:language>
  <cp:lastModifiedBy>zmj</cp:lastModifiedBy>
  <dcterms:modified xsi:type="dcterms:W3CDTF">2012-11-23T11:55:00Z</dcterms:modified>
  <cp:revision>0</cp:revision>
  <dc:subject/>
  <dc:title/>
</cp:coreProperties>
</file>