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贵州遵义新蒲新区</w:t>
      </w:r>
      <w:r>
        <w:rPr>
          <w:rFonts w:cs="宋体;SimSun" w:ascii="宋体;SimSun" w:hAnsi="宋体;SimSun"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sz w:val="30"/>
          <w:szCs w:val="30"/>
        </w:rPr>
        <w:t>届高三语文模拟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新舟中学     刘承德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E4A79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本试题卷分第</w:t>
      </w:r>
      <w:r>
        <w:rPr>
          <w:rFonts w:cs="Lucida Sans Unicode" w:ascii="宋体;SimSun" w:hAnsi="宋体;SimSun"/>
          <w:szCs w:val="21"/>
        </w:rPr>
        <w:t>I</w:t>
      </w:r>
      <w:r>
        <w:rPr>
          <w:rFonts w:ascii="宋体;SimSun" w:hAnsi="宋体;SimSun" w:cs="Lucida Sans Unicode"/>
          <w:szCs w:val="21"/>
        </w:rPr>
        <w:t>卷</w:t>
      </w:r>
      <w:r>
        <w:rPr>
          <w:rFonts w:cs="Lucida Sans Unicode" w:ascii="宋体;SimSun" w:hAnsi="宋体;SimSun"/>
          <w:szCs w:val="21"/>
        </w:rPr>
        <w:t>(</w:t>
      </w:r>
      <w:hyperlink r:id="rId2" w:tgtFrame="_blank">
        <w:r>
          <w:rPr>
            <w:rStyle w:val="InternetLink"/>
            <w:rFonts w:ascii="宋体;SimSun" w:hAnsi="宋体;SimSun" w:cs="Lucida Sans Unicode"/>
            <w:color w:val="000000"/>
            <w:szCs w:val="21"/>
          </w:rPr>
          <w:t>阅读</w:t>
        </w:r>
      </w:hyperlink>
      <w:r>
        <w:rPr>
          <w:rFonts w:ascii="宋体;SimSun" w:hAnsi="宋体;SimSun" w:cs="Lucida Sans Unicode"/>
          <w:szCs w:val="21"/>
        </w:rPr>
        <w:t>题</w:t>
      </w:r>
      <w:r>
        <w:rPr>
          <w:rFonts w:cs="Lucida Sans Unicode" w:ascii="宋体;SimSun" w:hAnsi="宋体;SimSun"/>
          <w:szCs w:val="21"/>
        </w:rPr>
        <w:t>)</w:t>
      </w:r>
      <w:r>
        <w:rPr>
          <w:rFonts w:ascii="宋体;SimSun" w:hAnsi="宋体;SimSun" w:cs="Lucida Sans Unicode"/>
          <w:szCs w:val="21"/>
        </w:rPr>
        <w:t>和第</w:t>
      </w:r>
      <w:r>
        <w:rPr>
          <w:rFonts w:cs="Lucida Sans Unicode" w:ascii="宋体;SimSun" w:hAnsi="宋体;SimSun"/>
          <w:szCs w:val="21"/>
        </w:rPr>
        <w:t>11</w:t>
      </w:r>
      <w:r>
        <w:rPr>
          <w:rFonts w:ascii="宋体;SimSun" w:hAnsi="宋体;SimSun" w:cs="Lucida Sans Unicode"/>
          <w:szCs w:val="21"/>
        </w:rPr>
        <w:t>卷</w:t>
      </w:r>
      <w:r>
        <w:rPr>
          <w:rFonts w:cs="Lucida Sans Unicode" w:ascii="宋体;SimSun" w:hAnsi="宋体;SimSun"/>
          <w:szCs w:val="21"/>
        </w:rPr>
        <w:t>(</w:t>
      </w:r>
      <w:r>
        <w:rPr>
          <w:rFonts w:ascii="宋体;SimSun" w:hAnsi="宋体;SimSun" w:cs="Lucida Sans Unicode"/>
          <w:szCs w:val="21"/>
        </w:rPr>
        <w:t>表达题</w:t>
      </w:r>
      <w:r>
        <w:rPr>
          <w:rFonts w:cs="Lucida Sans Unicode" w:ascii="宋体;SimSun" w:hAnsi="宋体;SimSun"/>
          <w:szCs w:val="21"/>
        </w:rPr>
        <w:t>)</w:t>
      </w:r>
      <w:r>
        <w:rPr>
          <w:rFonts w:ascii="宋体;SimSun" w:hAnsi="宋体;SimSun" w:cs="Lucida Sans Unicode"/>
          <w:szCs w:val="21"/>
        </w:rPr>
        <w:t>两部分。考生作答时，将答案答在答题卡上，在本试题卷上答题无效。</w:t>
      </w:r>
    </w:p>
    <w:p>
      <w:pPr>
        <w:pStyle w:val="Normal"/>
        <w:spacing w:lineRule="exact" w:line="2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    阅读题</w:t>
      </w:r>
    </w:p>
    <w:p>
      <w:pPr>
        <w:pStyle w:val="Normal"/>
        <w:spacing w:lineRule="exact" w:line="2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甲    必考题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一、现代文阅读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，第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然作为环境与自然作为其自身是完全不一样的。自然作为其自身以自身为本位，与人无关。而自然作为环境，它就失去了自己的本体性，成为人的价值物。一方面，它是人的对象，相对于实在的人，它外在人。但另一方面，当它参与人的价值创造时，就不是人的对象，而是人的一部分，或者说是人的另一体，在这个意义上，环境与人不可分。自然当其作为人的价值物时，主要有两种情况：一是作为资源，二是作为环境。资源主要分为生产资源和生活资源。人要生存和发展，必须要向自然获取生产资源和生活资源，但是必须有个限度，超出限度就可能造成整个生态平衡的严重破坏或某些资源的枯竭。一般来说，环境比资源外延要大，但更重要的是，资源是人掠夺的对象，而环境是人的家园。从自然界掠夺资源，不管手段如何，人与自然的关系是对立的；而将自然界看着环境，不管这里的自然条件如何，人总是力求实现与自然的和谐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当今人类来说，重要的是要将自然看成我们的家。家，不只是物质性的概念，还是精神性的概念。环境美的根本性质是家园感，家园感主要表现为环境对人的亲和性、生活性和人对环境的依恋感、归属感。家的首要功能是居住，居住可以分为三个层级：宜居、利居、乐居。当前各地都在创建人类的宜居环境，提出建设花园城市，保护历史文化名城等诸多主张，但“宜居”在城市功能的各层次中，只是基础，重在环境保护。而“利居”仍然没有摆脱将环境当作资源的观念。环境一旦成为利用的对象，它与人的关系就存在某种对立。只有“乐居”，人与环境的关系才不是对立的，而是和谐的，而且这种和谐具有亲缘性、情感性、文化性。亲缘性，说明环境与人共生的关系。情感性，说明环境与人的内在心理的关系。文化性，说明乐居具有丰富而又深刻的文化意味，浓缩提炼了人类文明的精华，真正体现了家园感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园感的实现离不开对环境进行建设。环境建设有两种指导理念：一是功利的原则，二是审美的原则。两个原则必须是统一的，且应以审美原则为主导，也就是说可以将工程建设转行为景观建设，让工程既有利于人们的生产与生活，又有利于人类的审美。此外，家园感的实现也离不开环境保护。环境保护一是需要科学技术，二是需要理念。在诸多关于环境保护的理念中，“审美的环境保护”理念有积极意义。这里“美”的构成是丰富的，既有来自生态方面自然方面的美，也有文明方面的人工的美。这样，“审美的环境保护”不仅包含了以生态平衡为最高原则的科学的“真”的保护，而且高于“真”的保护。比如，城市中的湖水被污染了，按“真”的保护，主要在治理污染，在一定程度上恢复它的生态平衡；而按审美的保护原则，不仅要治理污染，还要进一步做一些美化，如湖岸栽花、湖中养鱼建亭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环境作为人的家园，既是空间的，也是历史的。我们应该适度开发自然资源，高度重视保护自然资源，并努力建造乐居的环境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“环境”和“资源”的表述，不符合原文意思的一项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28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作为环境的自然与作为资源的自然都是人的价值物，参与到人的价值创造中。但二者又有所不同。</w:t>
      </w:r>
    </w:p>
    <w:p>
      <w:pPr>
        <w:pStyle w:val="Normal"/>
        <w:spacing w:lineRule="exact" w:line="28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自然作为环境，失去了自己的本体性，成为人的家园。这种情况下，人总是力求实现与自然的和谐。</w:t>
      </w:r>
    </w:p>
    <w:p>
      <w:pPr>
        <w:pStyle w:val="Normal"/>
        <w:spacing w:lineRule="exact" w:line="28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资源外延小于环境，主要分为生产资源和生活资源。只有改变获取资源的手段，才能使人与自然不再对立。</w:t>
      </w:r>
    </w:p>
    <w:p>
      <w:pPr>
        <w:pStyle w:val="Normal"/>
        <w:spacing w:lineRule="exact" w:line="28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自然作为资源，可以满足人生存和发展的需求，是人掠夺的对象，而不加限制地掠夺会造成严重的后果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对原文第二段内容的理解和分析，不正确的一项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280"/>
        <w:ind w:left="771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家的首要功能是居住。人类对家的居住功能的追求表现在三个方面，分别是宜居、利居、乐居，其中宜居是基础。</w:t>
      </w:r>
    </w:p>
    <w:p>
      <w:pPr>
        <w:pStyle w:val="Normal"/>
        <w:spacing w:lineRule="exact" w:line="280"/>
        <w:ind w:left="668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利居，仍然把环境作为利用的对象，即重视自然作为资源的价值，忽略自然作为环境的价值。</w:t>
      </w:r>
    </w:p>
    <w:p>
      <w:pPr>
        <w:pStyle w:val="Normal"/>
        <w:spacing w:lineRule="exact" w:line="280"/>
        <w:ind w:left="668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乐居既要体现人与环境的共生关系，又要满足居住者对环境的情感认同，还要体现深厚的文化感，三者缺一不可。</w:t>
      </w:r>
    </w:p>
    <w:p>
      <w:pPr>
        <w:pStyle w:val="Normal"/>
        <w:spacing w:lineRule="exact" w:line="28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环境对人的亲和性与人对环境的依恋感是家园感的表现。乐居满足了人在环境方面的全面需要，因而乐居是环境建设的最高目标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原文的内容，下列理解和分析不正确的一项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280"/>
        <w:ind w:left="55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由于资源的枯竭会危及人的生存，所以人类要高度重视保护自然环境。但与此同时，适度开发自然资源的工作也不能停。</w:t>
      </w:r>
    </w:p>
    <w:p>
      <w:pPr>
        <w:pStyle w:val="Normal"/>
        <w:spacing w:lineRule="exact" w:line="280"/>
        <w:ind w:left="55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湖岸植树栽花，湖中养鱼建亭等保护环境的做法，不仅美化了我们的空间，而且也让家园感具有了持续性。</w:t>
      </w:r>
    </w:p>
    <w:p>
      <w:pPr>
        <w:pStyle w:val="Normal"/>
        <w:spacing w:lineRule="exact" w:line="280"/>
        <w:ind w:left="456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环境建设的指导原则应强调功利与审美的统一。例如，可以将工程建设转行成景观建设，也就是将审美理念融入工程规划中。</w:t>
      </w:r>
    </w:p>
    <w:p>
      <w:pPr>
        <w:pStyle w:val="Normal"/>
        <w:spacing w:lineRule="exact" w:line="280"/>
        <w:ind w:left="456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审美的环境保护”理念中“美”的构成是丰富的，它高于科学的“真”的保护，因而保护环境首先要考虑人工美的因素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代诗文阅读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22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-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周顗①字伯仁，少有重名，神采透彻。司徒掾贲嵩有清操见 ，叹曰：“汝颍固多奇士！自顷雅道</w:t>
      </w:r>
      <w:r>
        <w:rPr>
          <w:rFonts w:ascii="宋体;SimSun" w:hAnsi="宋体;SimSun" w:cs="宋体;SimSun"/>
          <w:szCs w:val="21"/>
          <w:em w:val="underDot"/>
        </w:rPr>
        <w:t>陵迟</w:t>
      </w:r>
      <w:r>
        <w:rPr>
          <w:rFonts w:ascii="宋体;SimSun" w:hAnsi="宋体;SimSun" w:cs="宋体;SimSun"/>
          <w:szCs w:val="21"/>
        </w:rPr>
        <w:t>，今复见周伯仁，将振起旧风，清我邦族矣。”</w:t>
      </w:r>
      <w:r>
        <w:rPr>
          <w:rFonts w:ascii="宋体;SimSun" w:hAnsi="宋体;SimSun" w:cs="宋体;SimSun"/>
          <w:szCs w:val="21"/>
          <w:u w:val="single"/>
        </w:rPr>
        <w:t>从弟穆亦有美誉，欲陵折顗，顗陶然弗与之校，于是人士益宗附之</w:t>
      </w:r>
      <w:r>
        <w:rPr>
          <w:rFonts w:ascii="宋体;SimSun" w:hAnsi="宋体;SimSun" w:cs="宋体;SimSun"/>
          <w:szCs w:val="21"/>
        </w:rPr>
        <w:t>。弱冠，袭父爵武城侯。中兴建，位至吏部尚书。顷之，以醉酒，复坐门生斫伤人。免官。太兴初，更拜太子少傅，尚书如故。上疏让曰：“臣退自循省，学不能一经，智不效一官，止足良难，未能守分；遂恭显任，名位过量。”固辞不受，帝诏不许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庾亮尝谓顗曰：“诸人咸以君方乐广②。”对曰：“何乃刻画无盐，唐突西施也。”帝宴群公，酒酣，从容曰：“今日名臣共集，何如尧舜时邪？”顗因醉厉声曰：“今虽同人主，何得复比圣世！”帝大怒，手诏付廷尉，将加戮，累日方赦之。</w:t>
      </w:r>
      <w:r>
        <w:rPr>
          <w:rFonts w:ascii="宋体;SimSun" w:hAnsi="宋体;SimSun" w:cs="宋体;SimSun"/>
          <w:szCs w:val="21"/>
          <w:u w:val="single"/>
        </w:rPr>
        <w:t>后因酒过为有司所纠，帝亮其情，亦未加黜责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顗宽裕友，弟嵩尝酒谓顗曰：“君才不及弟，何乃横得重名！”以燃蜡烛投之。顗神色无忤，徐曰：“阿奴火攻，固出下策耳。”王导甚重之，顗尝于导坐傲然啸咏，导云：“卿欲希嵇、阮邪？”顗曰：“何敢近舍明公，远希嵇、阮。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及王敦构逆，温峤谓顗曰：“大将军此举似有所在，当无滥邪？”曰：“君少未更事。人主非尧舜，何能无失，人臣岂可举兵胁主！共相推戴，未能数年，一旦如此，岂云非乱乎！彼狼抗无上，其意宁有限邪！”既而王师败绩，顗奉诏诣敦，敦曰：“卿负我！”顗曰：“公戎车犯顺，下官亲率六军，不能其事，使王旅奔败，以此负公。”敦惮其辞正，不知所答。帝召顗，谓之曰：“近日大事，二宫无恙，诸人平安，大将军故副所望邪？”顗曰：“二宫自如明诏，于臣等故未可知。”或劝其避敦，劝顗避敦，顗曰：“吾备位大臣，朝廷丧败，宁可复草间求活，外投胡越邪！”俄而被收，经太庙，大言骂贼不绝，祈速杀敦，语未终，人以戟伤其口，血流至踵，颜色不变，容止自若，观者皆为流涕。遂遇害，时年五十四。 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 ①顗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yǐ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多用于人名。  ②乐广：晋贤士，《晋书》云其“名重于时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下列句子中加点的词的解释，不正确的一项是（    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自顷雅道陵迟         陵迟：衰落。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复坐门生斫伤人     坐：因……犯罪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诸人咸以君方乐广     方：比拟。   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何乃横得重名       横：强行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以下各组句子中，能够体现周凯性格同一侧面的一组是（       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学不通一经，智不效一官  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二宫自如明诏，于臣等故未可知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何乃刻面无盐，唐突西施也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何敢近舍明公，远希稽、阮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阿奴火攻，固出下策耳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其事，使王旅奔败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顗</w:t>
      </w:r>
      <w:r>
        <w:rPr>
          <w:rFonts w:ascii="宋体;SimSun" w:hAnsi="宋体;SimSun" w:cs="宋体;SimSun"/>
          <w:szCs w:val="21"/>
        </w:rPr>
        <w:t xml:space="preserve">尝于导坐傲然啸咏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宁可复草间求活，外投胡越耶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对原文有关内容的概括和分析，不正确的一项是（      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顗</w:t>
      </w:r>
      <w:r>
        <w:rPr>
          <w:rFonts w:ascii="宋体;SimSun" w:hAnsi="宋体;SimSun" w:cs="宋体;SimSun"/>
          <w:kern w:val="0"/>
          <w:szCs w:val="21"/>
        </w:rPr>
        <w:t>在当时以雅望获海内盛名。文中</w:t>
      </w:r>
      <w:r>
        <w:rPr>
          <w:rFonts w:ascii="宋体;SimSun" w:hAnsi="宋体;SimSun" w:cs="宋体;SimSun"/>
          <w:kern w:val="0"/>
          <w:szCs w:val="21"/>
        </w:rPr>
        <w:t>贲嵩</w:t>
      </w:r>
      <w:r>
        <w:rPr>
          <w:rFonts w:ascii="宋体;SimSun" w:hAnsi="宋体;SimSun" w:cs="宋体;SimSun"/>
          <w:kern w:val="0"/>
          <w:szCs w:val="21"/>
        </w:rPr>
        <w:t>和庾亮的话都表现了这一点。其中，</w:t>
      </w:r>
      <w:r>
        <w:rPr>
          <w:rFonts w:ascii="宋体;SimSun" w:hAnsi="宋体;SimSun" w:cs="宋体;SimSun"/>
          <w:kern w:val="0"/>
          <w:szCs w:val="21"/>
        </w:rPr>
        <w:t>贲嵩</w:t>
      </w:r>
      <w:r>
        <w:rPr>
          <w:rFonts w:ascii="宋体;SimSun" w:hAnsi="宋体;SimSun" w:cs="宋体;SimSun"/>
          <w:kern w:val="0"/>
          <w:szCs w:val="21"/>
        </w:rPr>
        <w:t>认为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顗</w:t>
      </w:r>
      <w:r>
        <w:rPr>
          <w:rFonts w:ascii="宋体;SimSun" w:hAnsi="宋体;SimSun" w:cs="宋体;SimSun"/>
          <w:kern w:val="0"/>
          <w:szCs w:val="21"/>
        </w:rPr>
        <w:t>能够使国家风气清正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文中周</w:t>
      </w:r>
      <w:r>
        <w:rPr>
          <w:rFonts w:ascii="宋体;SimSun" w:hAnsi="宋体;SimSun" w:cs="宋体;SimSun"/>
          <w:kern w:val="0"/>
          <w:szCs w:val="21"/>
        </w:rPr>
        <w:t>顗</w:t>
      </w:r>
      <w:r>
        <w:rPr>
          <w:rFonts w:ascii="宋体;SimSun" w:hAnsi="宋体;SimSun" w:cs="宋体;SimSun"/>
          <w:kern w:val="0"/>
          <w:szCs w:val="21"/>
        </w:rPr>
        <w:t>在不同场合中两次以尧舜比况皇帝，对皇帝进行批评，反映了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顗</w:t>
      </w:r>
      <w:r>
        <w:rPr>
          <w:rFonts w:ascii="宋体;SimSun" w:hAnsi="宋体;SimSun" w:cs="宋体;SimSun"/>
          <w:kern w:val="0"/>
          <w:szCs w:val="21"/>
        </w:rPr>
        <w:t>虽身处官场但不敢于直言的性格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顗</w:t>
      </w:r>
      <w:r>
        <w:rPr>
          <w:rFonts w:ascii="宋体;SimSun" w:hAnsi="宋体;SimSun" w:cs="宋体;SimSun"/>
          <w:kern w:val="0"/>
          <w:szCs w:val="21"/>
        </w:rPr>
        <w:t>奉诏去见王敦时，王敦认为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顗</w:t>
      </w:r>
      <w:r>
        <w:rPr>
          <w:rFonts w:ascii="宋体;SimSun" w:hAnsi="宋体;SimSun" w:cs="宋体;SimSun"/>
          <w:kern w:val="0"/>
          <w:szCs w:val="21"/>
        </w:rPr>
        <w:t>辜负了自己，这主要是因为王敦举兵犯上时，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顗</w:t>
      </w:r>
      <w:r>
        <w:rPr>
          <w:rFonts w:ascii="宋体;SimSun" w:hAnsi="宋体;SimSun" w:cs="宋体;SimSun"/>
          <w:kern w:val="0"/>
          <w:szCs w:val="21"/>
        </w:rPr>
        <w:t>曾亲自率军与他对抗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王敦构逆，周</w:t>
      </w:r>
      <w:r>
        <w:rPr>
          <w:rFonts w:ascii="宋体;SimSun" w:hAnsi="宋体;SimSun" w:cs="宋体;SimSun"/>
          <w:kern w:val="0"/>
          <w:szCs w:val="21"/>
        </w:rPr>
        <w:t>顗</w:t>
      </w:r>
      <w:r>
        <w:rPr>
          <w:rFonts w:ascii="宋体;SimSun" w:hAnsi="宋体;SimSun" w:cs="宋体;SimSun"/>
          <w:kern w:val="0"/>
          <w:szCs w:val="21"/>
        </w:rPr>
        <w:t>审时度势，深知自己身处险境。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顗</w:t>
      </w:r>
      <w:r>
        <w:rPr>
          <w:rFonts w:ascii="宋体;SimSun" w:hAnsi="宋体;SimSun" w:cs="宋体;SimSun"/>
          <w:kern w:val="0"/>
          <w:szCs w:val="21"/>
        </w:rPr>
        <w:t>被捕后，在经过太庙时，痛骂奸逆，触怒王敦，招来杀身之祸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把文中横线的句子翻译成现代汉语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从弟穆亦有美誉，欲陵折顗，顗陶然弗与之校，于是人士益宗附之。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后因酒过为有司所纠，帝亮其情，亦未加黜责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这首宋诗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szCs w:val="21"/>
        </w:rPr>
        <w:t>初见嵩山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张耒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来鞍马困尘埃，赖有青山豁我怀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暮北风吹雨去，数峰清瘦出云来。</w:t>
      </w:r>
    </w:p>
    <w:p>
      <w:pPr>
        <w:pStyle w:val="Normal"/>
        <w:spacing w:lineRule="exact" w:line="28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Arial"/>
          <w:color w:val="000000"/>
          <w:szCs w:val="21"/>
        </w:rPr>
        <w:t>耒</w:t>
      </w:r>
      <w:r>
        <w:rPr>
          <w:rFonts w:ascii="宋体;SimSun" w:hAnsi="宋体;SimSun" w:cs="Arial"/>
          <w:color w:val="000000"/>
          <w:szCs w:val="21"/>
        </w:rPr>
        <w:t>：北宋诗人，苏门四学士之一，因受苏轼牵连，累遭贬谪。</w:t>
      </w:r>
    </w:p>
    <w:p>
      <w:pPr>
        <w:pStyle w:val="Normal"/>
        <w:spacing w:lineRule="exact" w:line="280"/>
        <w:ind w:firstLine="1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Arial"/>
          <w:color w:val="000000"/>
          <w:szCs w:val="21"/>
        </w:rPr>
        <w:t>作者初见嵩山是什么样的心情？这样的心情是怎样表现出来的？请结合全诗简析。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280"/>
        <w:ind w:firstLine="1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. “</w:t>
      </w:r>
      <w:r>
        <w:rPr>
          <w:rFonts w:ascii="宋体;SimSun" w:hAnsi="宋体;SimSun" w:cs="宋体;SimSun"/>
          <w:szCs w:val="21"/>
        </w:rPr>
        <w:t>数峰清瘦出云来</w:t>
      </w:r>
      <w:r>
        <w:rPr>
          <w:rFonts w:ascii="宋体;SimSun" w:hAnsi="宋体;SimSun" w:cs="Arial"/>
          <w:color w:val="000000"/>
          <w:szCs w:val="21"/>
        </w:rPr>
        <w:t>”一句妙在何处？“</w:t>
      </w:r>
      <w:r>
        <w:rPr>
          <w:rFonts w:ascii="宋体;SimSun" w:hAnsi="宋体;SimSun" w:cs="宋体;SimSun"/>
          <w:szCs w:val="21"/>
        </w:rPr>
        <w:t>清瘦</w:t>
      </w:r>
      <w:r>
        <w:rPr>
          <w:rFonts w:ascii="宋体;SimSun" w:hAnsi="宋体;SimSun" w:cs="Arial"/>
          <w:color w:val="000000"/>
          <w:szCs w:val="21"/>
        </w:rPr>
        <w:t>”有何种精神内涵？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28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三）名篇名句默写。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280"/>
        <w:ind w:firstLine="1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Arial"/>
          <w:color w:val="000000"/>
          <w:szCs w:val="21"/>
        </w:rPr>
        <w:t>补写出下列名篇名句中的空缺部分。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280"/>
        <w:ind w:left="302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怀民亦未寝，相与步于中庭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盖竹柏影也。</w:t>
      </w:r>
      <w:r>
        <w:rPr>
          <w:rFonts w:ascii="宋体;SimSun" w:hAnsi="宋体;SimSun" w:cs="Arial"/>
          <w:color w:val="000000"/>
          <w:szCs w:val="21"/>
        </w:rPr>
        <w:t>（苏轼《记承天寺夜游》）</w:t>
      </w:r>
    </w:p>
    <w:p>
      <w:pPr>
        <w:pStyle w:val="Normal"/>
        <w:spacing w:lineRule="exact" w:line="28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谷与鱼鳖不可胜食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是使民养生丧死无憾也。养生丧死无憾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寡人之于国也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西当太白有鸟道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然后天梯石栈相钩连。</w:t>
      </w:r>
      <w:r>
        <w:rPr>
          <w:rFonts w:ascii="宋体;SimSun" w:hAnsi="宋体;SimSun" w:cs="Arial"/>
          <w:color w:val="000000"/>
          <w:szCs w:val="21"/>
        </w:rPr>
        <w:t>（李白《蜀道难》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学类文本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的黄豆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爷爷是染布的。他爱吃黄豆出了名。在镇子西头，爷爷十七岁那年刷刷地在地上架起了好几口大染锅。这吃饭的手艺是“偷”来的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爷爷从小喜欢跑进大染坊找老板的儿子斗蛐蛐。有时老板的儿子跟私塾先生念书，爷爷便蹲在一旁，直愣愣地盯着热气腾腾的大染锅。爷爷蹲着看染布时，就从兜里摸出几粒炒熟的黄豆塞到嘴里嚼，这样一蹲就是一两个时辰。“呆瓜！”染布师傅往往这么笑话爷爷。当爷爷染出第一锅布时，大家才知道爷爷不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年，家里遭了大灾，爷爷架几口大锅开始染布。开业那天，镇子里所有人都听到爷爷一边敲锣一边喊话，开张头半个月染布不收钱，染坏了一赔二。爷爷没钱请帮工，自己把麻绳往肚子上一勒，一把黄豆往嘴巴里一塞，一边香甜地嚼着，一边搅动大染锅。当爷爷嚼完三四把黄豆时，青布便染成了。青色衬着爸爸额头的汗珠，沉稳得像傍晚袭来的夜幕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那家大染坊被爷爷挤垮了。没过半月，爷爷快乐的嚼着黄豆把那几口锅搬进了大染坊。于是，镇子里又了有大染坊。那名声像染布匠拿搅锅棍敲锅一样，咣咣当当响得很。在嚼着一把又一把黄豆时，爷爷兜里也开始响着咣咣当当的银元声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了钱，除了每天有滋有味的多嚼几把黄豆，还娶了奶奶。迎亲那天，爷爷喝了好多酒，醉了，进洞房时还绊了一脚，兜里的黄豆全撒在地上，他捡了好一阵子。奶奶什么反应，到现在我也不知道。后来跟我讲这事时，爷爷还叹气，这一绊，不是什么好兆头，要不，后半辈子也不会活得这样磕磕绊绊。说这事时，爷爷喘着粗气，我帮着捶了半天背，他还是喘得满脸猪肝紫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爷爷在生父亲的气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闲时，爷爷经常是一边慢慢地嚼着黄豆一边跟我聊天，像在咀嚼他的一生。他说，父亲是一个“倒钱筒”。父亲是爷爷的独苗，奶奶宠着他，惯着他。听爷爷说，父亲才十岁，就开始进大烟馆。没钱，就赊账。烟馆老板拿着赊账本来讨钱时，爷爷才明白是怎么一回事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就像一颗荒野的树那样疯长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十岁那年，三天三夜，父亲跟人赌输了。大染坊被抵了赌债。那一天爷爷没有嚼他的黄豆，唉声叹气，一脸乌云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搬出大染坊时，爷爷习惯性地掏出黄豆，迟疑了一下，</w:t>
      </w:r>
      <w:r>
        <w:rPr>
          <w:rFonts w:ascii="宋体;SimSun" w:hAnsi="宋体;SimSun" w:cs="宋体;SimSun"/>
          <w:szCs w:val="21"/>
          <w:u w:val="single"/>
        </w:rPr>
        <w:t>爷爷这回没有把黄豆塞进嘴巴，而是把黄豆一路撒在地上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几年，爷爷病得不行了。父亲依然整天不着家，爷爷的安危只是他耳边刮过的一阵微风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终前的那个晚上，爷爷示意我到他跟前，他手中攥着一个小布袋，打开来，是些黄豆。昏暗的灯光下，豆子炒得金灿灿的。爷爷说，这辈子只剩下这点黄豆了。他的声音很轻，连他旁边油灯的火苗都没有动一下。他颤巍巍拈出一颗豆子，习惯性地放入口中，又想嚼它。不知是黄豆大硬还是爷爷老了，牙口不行，他没嚼动，又把豆子放入袋中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叹叹气，说这辈子就爱这黄豆，人走了带上它，也算来这世上留个念想。他慈爱地对我说，如果你长大了真活不下去，可以再到爷爷这里来拿这黄豆吃。不过，你要是争气，最好就别来找我了，他语气中满是沮丧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愣愣的，不太明白，点了点头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早晨，爷爷走了，手里紧紧攥着那小袋嚼不动的黄豆。邻居帮忙葬了爷爷后，父亲才回来。没人怪他，他在邻里眼中只是一个能够看得见的影子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长号着，声音凄厉，如同塌了脊梁。大家都知道他为什么哭，整整两天两夜，他雇了好几个人把小院子掏了一遍又一遍，最后连瓦背也全掀掉了，还是没有找到传说中爷爷那几坨金子。他疯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一个金匠跟我说爷爷确实有几坨金子。不过，爷爷临终前偷偷让他把它们打成了一颗颗金珠子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蓦然明白，爷爷那小袋黄豆是什么了。爷爷给我留了一笔活命钱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曾问我，金子最终找到了吗？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没有。爷爷的坟头早被我平了。当时还有人说，我跟我那疯死掉的父亲一样，也是忤逆不孝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我有了自己的企业，人们称我是什么“著名企业家”。不久前，一次慈善会上，我说了，死后捐出全部财产，我那个儿子和老婆都不跟我说话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这么做？有记者问我。我一时语塞，眼前浮现出爷爷那小袋最后的黄豆。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改自王琼华《最后一碗黄豆》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小说有关内容的分析和概括、最恰当的两项是（  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我”平掉爷爷的坟头，是既不想让任何人打扰爷爷死后的安宁，又表明了不依赖祖辈财富、自己创业的决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中说“父亲就像一棵荒野的树那样疯长”，一是形容他处于青少年时期，身体长得快；二是形容他备受溺爱，放纵无拘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文语言平实，情感饱满，情节跌宕起伏，人物性格各具特点，叙事手法新颖，主题有教益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板的儿子跟私塾先生念书时，爷爷蹲在一旁看人染布，这暗示着爷爷对读书的渴望和对财富的羡慕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运用动作、语言、细节和对比等艺术手法，生动凸显人物个性；人物行为也具有深厚寓意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说中“爷爷这回没有把黄豆塞进嘴巴，而是把黄豆一路撒在地上。”这一行为反映了爷爷什么样的心态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说多次写到爷爷嚼黄豆，这在全文中有何作用？请简要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说以“最后的黄豆”为标题，寓意何在？这对现实人生有许多启示，谈谈你感受最深的一点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exact" w:line="28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  <w:lang w:val="zh-CN"/>
        </w:rPr>
        <w:t>四、实用类文本阅读（</w:t>
      </w:r>
      <w:r>
        <w:rPr>
          <w:rFonts w:cs="宋体;SimSun" w:ascii="宋体;SimSun" w:hAnsi="宋体;SimSun"/>
          <w:b w:val="false"/>
          <w:sz w:val="21"/>
          <w:szCs w:val="21"/>
          <w:lang w:val="zh-CN"/>
        </w:rPr>
        <w:t>25</w:t>
      </w:r>
      <w:r>
        <w:rPr>
          <w:rFonts w:ascii="宋体;SimSun" w:hAnsi="宋体;SimSun" w:cs="宋体;SimSun"/>
          <w:b w:val="false"/>
          <w:sz w:val="21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2.</w:t>
      </w:r>
      <w:r>
        <w:rPr>
          <w:rStyle w:val="Style15"/>
          <w:rFonts w:ascii="宋体;SimSun" w:hAnsi="宋体;SimSun" w:cs="宋体;SimSun"/>
          <w:b w:val="false"/>
          <w:szCs w:val="21"/>
          <w:lang w:val="zh-CN"/>
        </w:rPr>
        <w:t>阅读下面的文字，完成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)</w:t>
      </w:r>
      <w:r>
        <w:rPr>
          <w:rFonts w:ascii="宋体;SimSun" w:hAnsi="宋体;SimSun" w:cs="MS Mincho;宋体" w:eastAsia="MS Mincho;宋体"/>
          <w:szCs w:val="21"/>
          <w:lang w:val="zh-CN"/>
        </w:rPr>
        <w:t>〜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)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Style w:val="Style15"/>
          <w:rFonts w:ascii="宋体;SimSun" w:hAnsi="宋体;SimSun" w:cs="宋体;SimSun"/>
          <w:b w:val="false"/>
          <w:szCs w:val="21"/>
          <w:lang w:val="zh-CN"/>
        </w:rPr>
        <w:t>分）</w:t>
      </w:r>
    </w:p>
    <w:p>
      <w:pPr>
        <w:pStyle w:val="21"/>
        <w:widowControl w:val="false"/>
        <w:shd w:fill="auto" w:val="clear"/>
        <w:tabs>
          <w:tab w:val="clear" w:pos="420"/>
          <w:tab w:val="left" w:pos="600" w:leader="none"/>
        </w:tabs>
        <w:spacing w:lineRule="exact" w:line="280" w:before="0" w:after="0"/>
        <w:ind w:left="20" w:firstLine="338"/>
        <w:jc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  <w:lang w:val="zh-CN"/>
        </w:rPr>
        <w:t>书坛北派泰斗——季羡林先生的人格魅力</w:t>
      </w:r>
    </w:p>
    <w:p>
      <w:pPr>
        <w:pStyle w:val="TextBody"/>
        <w:tabs>
          <w:tab w:val="clear" w:pos="420"/>
          <w:tab w:val="left" w:pos="600" w:leader="none"/>
        </w:tabs>
        <w:spacing w:lineRule="exact" w:line="280"/>
        <w:ind w:left="20" w:firstLine="44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季羡林，</w:t>
      </w:r>
      <w:r>
        <w:rPr>
          <w:rFonts w:cs="宋体;SimSun" w:ascii="宋体;SimSun" w:hAnsi="宋体;SimSun"/>
          <w:szCs w:val="21"/>
          <w:lang w:val="zh-CN"/>
        </w:rPr>
        <w:t>1911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曰出生于山东省临清市康庄镇，字希逋，又字齐奘。著名的古文字学家、历史学家、东方学家、思想家、翻译家、佛学家、作家。他精通</w:t>
      </w:r>
      <w:r>
        <w:rPr>
          <w:rFonts w:cs="宋体;SimSun" w:ascii="宋体;SimSun" w:hAnsi="宋体;SimSun"/>
          <w:szCs w:val="21"/>
          <w:lang w:val="zh-CN"/>
        </w:rPr>
        <w:t xml:space="preserve">12 </w:t>
      </w:r>
      <w:r>
        <w:rPr>
          <w:rFonts w:ascii="宋体;SimSun" w:hAnsi="宋体;SimSun" w:cs="宋体;SimSun"/>
          <w:szCs w:val="21"/>
          <w:lang w:val="zh-CN"/>
        </w:rPr>
        <w:t>国语言。曾任中国科学院哲学社会科学部委员、北京大学副校长、中囯社科院南亚研究所所长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280"/>
        <w:ind w:left="20" w:firstLine="44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季羡林在北大是闻名遐迩的名教授，在全国是誉满天下的学术大师</w:t>
      </w:r>
      <w:r>
        <w:rPr>
          <w:rFonts w:cs="宋体;SimSun" w:ascii="宋体;SimSun" w:hAnsi="宋体;SimSun"/>
          <w:szCs w:val="21"/>
          <w:lang w:val="zh-CN"/>
        </w:rPr>
        <w:t>^</w:t>
      </w:r>
      <w:r>
        <w:rPr>
          <w:rFonts w:ascii="宋体;SimSun" w:hAnsi="宋体;SimSun" w:cs="宋体;SimSun"/>
          <w:szCs w:val="21"/>
          <w:lang w:val="zh-CN"/>
        </w:rPr>
        <w:t>可是在一般人眼里，他却远远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配不上”这些头衔</w:t>
      </w:r>
      <w:r>
        <w:rPr>
          <w:rFonts w:cs="宋体;SimSun" w:ascii="宋体;SimSun" w:hAnsi="宋体;SimSun"/>
          <w:szCs w:val="21"/>
          <w:lang w:val="zh-CN"/>
        </w:rPr>
        <w:t>^</w:t>
      </w:r>
      <w:r>
        <w:rPr>
          <w:rFonts w:ascii="宋体;SimSun" w:hAnsi="宋体;SimSun" w:cs="宋体;SimSun"/>
          <w:szCs w:val="21"/>
          <w:lang w:val="zh-CN"/>
        </w:rPr>
        <w:t>他衣着平常，经常穿一身洗得发白的卡其布中山装，圆口布鞋，出门时提着一个</w:t>
      </w:r>
      <w:r>
        <w:rPr>
          <w:rFonts w:cs="宋体;SimSun" w:ascii="宋体;SimSun" w:hAnsi="宋体;SimSun"/>
          <w:szCs w:val="21"/>
          <w:lang w:val="zh-CN"/>
        </w:rPr>
        <w:t>50</w:t>
      </w:r>
      <w:r>
        <w:rPr>
          <w:rFonts w:ascii="宋体;SimSun" w:hAnsi="宋体;SimSun" w:cs="宋体;SimSun"/>
          <w:szCs w:val="21"/>
          <w:lang w:val="zh-CN"/>
        </w:rPr>
        <w:t>年代生产的人造革旧书包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他走在人群中，绝不会引起任何人的注意。他像一个工友，说话平常，总是面带笑容；他像一个老农，声音低沉，平易近人。他的家谁都可以推门而入，同他谈话，如沭春风，决不会感到紧张局促。总之，他没有一点“大人物”的架子，但是，他却受到人们的普遍敬仰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季羡林走在校园里，经常会碰到这样的事情：</w:t>
      </w:r>
    </w:p>
    <w:p>
      <w:pPr>
        <w:pStyle w:val="TextBody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忽然一辆自行车停在他面前，一个学生模样的年轻人，从车上下来，问道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“你是季羨林教授吗？” “是我。” “季先生，我没有什么事，我只想当面向您说一句：我很敬佩您。”说完，年轻人向季羨林鞠躬，转身上车，飞驰而去。甚至正开着车的年轻人，认出了迎面走来的是季羨林，便立刻停下来，打开车门，走出汽车，双手合十，向季羡林深深鞠躬。人们这种发自内心的崇敬心情，在今天的社会中是十分罕见的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⑥</w:t>
      </w:r>
      <w:r>
        <w:rPr>
          <w:rFonts w:ascii="宋体;SimSun" w:hAnsi="宋体;SimSun" w:cs="宋体;SimSun"/>
          <w:szCs w:val="21"/>
          <w:lang w:val="zh-CN"/>
        </w:rPr>
        <w:t>没有“大人物”架子的季羨林，却蠃得了群众的极大尊敬，他靠的是什么呢？那就是人格的魅力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⑦</w:t>
      </w:r>
      <w:r>
        <w:rPr>
          <w:rFonts w:ascii="宋体;SimSun" w:hAnsi="宋体;SimSun" w:cs="宋体;SimSun"/>
          <w:szCs w:val="21"/>
          <w:lang w:val="zh-CN"/>
        </w:rPr>
        <w:t>人格，乃人的性格、气质、能力等特征的总和，但高桂于人格之树并常开不败的人格之花，首推不是性格，不是气质，也不是能力，而是品德。这是人格之本。金钱买不来品德，权力换不来品德，邪恶压不住品德，历史忘不了品德，而且越是在金钱和权力面前，越是在邪恶猖獗的时候，越是在浩浩的历史长河之中，品德越是闪光，越是具有不可战胜的伟大力量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⑧</w:t>
      </w:r>
      <w:r>
        <w:rPr>
          <w:rFonts w:ascii="宋体;SimSun" w:hAnsi="宋体;SimSun" w:cs="宋体;SimSun"/>
          <w:szCs w:val="21"/>
          <w:lang w:val="zh-CN"/>
        </w:rPr>
        <w:t>一位哲人说过：“伟大来自平凡。”这个平凡的真理，在季羡林身上得到了证实。他平凡，平凡到不需要任何装饰，所以才会令人感到他的伟大。他这种平凡的伟大，没有什么惊人之处，就是一个“真”字。“怀真情，讲真情”，这就形成了季羨林人格的独特魅力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⑨</w:t>
      </w:r>
      <w:r>
        <w:rPr>
          <w:rFonts w:ascii="宋体;SimSun" w:hAnsi="宋体;SimSun" w:cs="宋体;SimSun"/>
          <w:szCs w:val="21"/>
          <w:lang w:val="zh-CN"/>
        </w:rPr>
        <w:t>季羨林对一切善良的人，从来都以真情实意相待。他对世人充满真诚的爱心</w:t>
      </w:r>
      <w:r>
        <w:rPr>
          <w:rFonts w:cs="simsun;Times New Roma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  <w:lang w:val="zh-CN"/>
        </w:rPr>
        <w:t>他爱亲属，爱朋友，爱师生，他爱与他童年时一起割草、玩耍，至今仍然目不识丁的农民；他爱一切爱过他、帮助过他的人；他还爱那些虽不知道姓名，但正直、善良的人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⑩</w:t>
      </w:r>
      <w:r>
        <w:rPr>
          <w:rFonts w:ascii="宋体;SimSun" w:hAnsi="宋体;SimSun" w:cs="宋体;SimSun"/>
          <w:szCs w:val="21"/>
          <w:lang w:val="zh-CN"/>
        </w:rPr>
        <w:t>季羡林还以敢讲真话而闻名。早在</w:t>
      </w:r>
      <w:r>
        <w:rPr>
          <w:rFonts w:cs="宋体;SimSun" w:ascii="宋体;SimSun" w:hAnsi="宋体;SimSun"/>
          <w:szCs w:val="21"/>
          <w:lang w:val="zh-CN"/>
        </w:rPr>
        <w:t>1986</w:t>
      </w:r>
      <w:r>
        <w:rPr>
          <w:rFonts w:ascii="宋体;SimSun" w:hAnsi="宋体;SimSun" w:cs="宋体;SimSun"/>
          <w:szCs w:val="21"/>
          <w:lang w:val="zh-CN"/>
        </w:rPr>
        <w:t>年，他就写了《为胡适说几句话》一文，震惊文坛。当时胡适还是个“反面教员”，人人谈胡色变，无人敢涉足这一 “禁区”，有朋友劝他不要写这样的文章，风险太大。季羨林认为，由于胡适在中国现代学术史上的重要地位，胡适的评价问题就不仅仅是一个人的评价问题，而是一件涉及到许多重大学术问题的大事</w:t>
      </w:r>
      <w:r>
        <w:rPr>
          <w:rFonts w:cs="simsun;Times New Roman" w:ascii="宋体;SimSun" w:hAnsi="宋体;SimSun"/>
          <w:szCs w:val="21"/>
          <w:vertAlign w:val="subscript"/>
        </w:rPr>
        <w:t>D</w:t>
      </w:r>
      <w:r>
        <w:rPr>
          <w:rFonts w:ascii="宋体;SimSun" w:hAnsi="宋体;SimSun" w:cs="宋体;SimSun"/>
          <w:szCs w:val="21"/>
          <w:lang w:val="zh-CN"/>
        </w:rPr>
        <w:t>自己有必要站出来说话，把真相告诉大家，还胡适以真面目。他的文章发表后，得到学界的普遍肯定和响应，开启了重新评价百年学术史的先河。</w:t>
      </w:r>
    </w:p>
    <w:p>
      <w:pPr>
        <w:pStyle w:val="TextBody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Cambria Math" w:ascii="Cambria Math" w:hAnsi="Cambria Math"/>
          <w:szCs w:val="21"/>
          <w:lang w:val="zh-CN"/>
        </w:rPr>
        <w:t>⑪</w:t>
      </w:r>
      <w:r>
        <w:rPr>
          <w:rFonts w:ascii="宋体;SimSun" w:hAnsi="宋体;SimSun" w:cs="宋体;SimSun"/>
          <w:szCs w:val="21"/>
          <w:lang w:val="zh-CN"/>
        </w:rPr>
        <w:t>如今，宝刀不老的季羡林，仍以平常之心，笑对人生。</w:t>
      </w:r>
    </w:p>
    <w:p>
      <w:pPr>
        <w:pStyle w:val="TextBody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lang w:val="zh-CN"/>
        </w:rPr>
        <w:t>下列对传记有关内容的分析和概括，最恰当的两项是（        ）（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Times New Roman" w:ascii="宋体;SimSun" w:hAnsi="宋体;SimSun"/>
          <w:color w:val="000000"/>
          <w:sz w:val="19"/>
          <w:szCs w:val="19"/>
        </w:rPr>
        <w:t>A.</w:t>
        <w:tab/>
      </w:r>
      <w:r>
        <w:rPr>
          <w:rFonts w:ascii="宋体;SimSun" w:hAnsi="宋体;SimSun" w:cs="宋体;SimSun"/>
          <w:lang w:val="zh-CN"/>
        </w:rPr>
        <w:t>季羡林先生是位名教授，是学术大师，但他衣着平常、出门经常提着人造革旧书包，一般人都认为他不配当教授。</w:t>
      </w:r>
    </w:p>
    <w:p>
      <w:pPr>
        <w:pStyle w:val="Normal"/>
        <w:tabs>
          <w:tab w:val="clear" w:pos="420"/>
          <w:tab w:val="left" w:pos="600" w:leader="none"/>
          <w:tab w:val="left" w:pos="1171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Times New Roman" w:ascii="宋体;SimSun" w:hAnsi="宋体;SimSun"/>
          <w:color w:val="000000"/>
          <w:sz w:val="19"/>
          <w:szCs w:val="19"/>
        </w:rPr>
        <w:t>B.</w:t>
        <w:tab/>
      </w:r>
      <w:r>
        <w:rPr>
          <w:rFonts w:cs="宋体;SimSun"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人们这种发自内心的崇敬心情，在今天的社会中是十分罕见的。”这句话表达了作者对季羡林先生的由衷赞美，同时也表达了对当今社会崇尚物质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忽视精神的拷问。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Times New Roman" w:ascii="宋体;SimSun" w:hAnsi="宋体;SimSun"/>
          <w:color w:val="000000"/>
          <w:sz w:val="19"/>
          <w:szCs w:val="19"/>
        </w:rPr>
        <w:t>C.</w:t>
        <w:tab/>
      </w:r>
      <w:r>
        <w:rPr>
          <w:rFonts w:ascii="宋体;SimSun" w:hAnsi="宋体;SimSun" w:cs="宋体;SimSun"/>
          <w:lang w:val="zh-CN"/>
        </w:rPr>
        <w:t>正是因为季羡林先生没有大人物架子，有着独特的人格魅力尤其是高尚的品德，才赢得了群众的极大尊敬。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Times New Roman" w:ascii="宋体;SimSun" w:hAnsi="宋体;SimSun"/>
          <w:color w:val="000000"/>
          <w:sz w:val="19"/>
          <w:szCs w:val="19"/>
        </w:rPr>
        <w:t>D.</w:t>
        <w:tab/>
      </w:r>
      <w:r>
        <w:rPr>
          <w:rFonts w:ascii="宋体;SimSun" w:hAnsi="宋体;SimSun" w:cs="宋体;SimSun"/>
          <w:lang w:val="zh-CN"/>
        </w:rPr>
        <w:t>季羡林先生勇敢地为胡适说话还胡适以真面目，非常鲜明地昭示出他对艺术、人才的远见卓识和对是非的认识标准。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</w:rPr>
      </w:pPr>
      <w:r>
        <w:rPr>
          <w:rFonts w:cs="simsun;Times New Roman" w:ascii="宋体;SimSun" w:hAnsi="宋体;SimSun"/>
          <w:color w:val="000000"/>
          <w:sz w:val="19"/>
          <w:szCs w:val="19"/>
        </w:rPr>
        <w:t>E.</w:t>
        <w:tab/>
      </w:r>
      <w:r>
        <w:rPr>
          <w:rFonts w:ascii="宋体;SimSun" w:hAnsi="宋体;SimSun" w:cs="宋体;SimSun"/>
          <w:lang w:val="zh-CN"/>
        </w:rPr>
        <w:t>本文通过对季羡林先生相关事迹的描述，表现了他平易近人、真诚善良、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实事求是、顾全大局的高尚品德及独特的人格魅力，字里行间流露了作者的敬仰之情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lang w:val="zh-CN"/>
        </w:rPr>
        <w:t>这篇文章是写季羡林先生人格魅力的，可是直到第⑥段才开始涉及，这样写有什么作用？（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lang w:val="zh-CN"/>
        </w:rPr>
        <w:t>从全文看，季羡林先生的人格魅力体现在哪些地方？请简要说明。（</w:t>
      </w:r>
      <w:r>
        <w:rPr>
          <w:rStyle w:val="395pt"/>
          <w:rFonts w:cs="宋体;SimSun" w:ascii="宋体;SimSun" w:hAnsi="宋体;SimSun"/>
          <w:szCs w:val="21"/>
          <w:lang w:val="zh-CN" w:eastAsia="en-US"/>
        </w:rPr>
        <w:t>6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lang w:val="zh-CN"/>
        </w:rPr>
        <w:t>文章第⑧段说“伟大来自平凡”，你同意这种看法吗？请结合文本，联系现实，谈谈你的看法。（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bookmarkStart w:id="0" w:name="bookmark8"/>
      <w:bookmarkEnd w:id="0"/>
      <w:r>
        <w:rPr>
          <w:rFonts w:ascii="宋体;SimSun" w:hAnsi="宋体;SimSun" w:cs="宋体;SimSun"/>
          <w:color w:val="000000"/>
          <w:szCs w:val="21"/>
        </w:rPr>
        <w:t>第Ⅱ卷   表达题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语言文字运用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bookmarkStart w:id="1" w:name="bookmark8"/>
      <w:bookmarkEnd w:id="1"/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lang w:val="zh-CN"/>
        </w:rPr>
        <w:t>下列各句中，加点的成语使用不恰当的一项是（     ）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35" w:leader="none"/>
          <w:tab w:val="left" w:pos="3706" w:leader="none"/>
        </w:tabs>
        <w:spacing w:lineRule="exact" w:line="280"/>
        <w:ind w:left="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A.</w:t>
        <w:tab/>
      </w:r>
      <w:r>
        <w:rPr>
          <w:rFonts w:ascii="宋体;SimSun" w:hAnsi="宋体;SimSun" w:cs="宋体;SimSun"/>
          <w:lang w:val="zh-CN"/>
        </w:rPr>
        <w:t>伦敦奥运会上，林丹在</w:t>
      </w:r>
      <w:r>
        <w:rPr>
          <w:rStyle w:val="395pt"/>
          <w:rFonts w:cs="宋体;SimSun" w:ascii="宋体;SimSun" w:hAnsi="宋体;SimSun"/>
          <w:szCs w:val="21"/>
          <w:lang w:val="zh-CN" w:eastAsia="en-US"/>
        </w:rPr>
        <w:t>0:1</w:t>
      </w:r>
      <w:r>
        <w:rPr>
          <w:rFonts w:ascii="宋体;SimSun" w:hAnsi="宋体;SimSun" w:cs="宋体;SimSun"/>
          <w:lang w:val="zh-CN"/>
        </w:rPr>
        <w:t>落后的情况下，</w:t>
      </w:r>
      <w:r>
        <w:rPr>
          <w:rFonts w:ascii="宋体;SimSun" w:hAnsi="宋体;SimSun" w:cs="宋体;SimSun"/>
          <w:em w:val="underDot"/>
          <w:lang w:val="zh-CN"/>
        </w:rPr>
        <w:t>不孚众望</w:t>
      </w:r>
      <w:r>
        <w:rPr>
          <w:rFonts w:ascii="宋体;SimSun" w:hAnsi="宋体;SimSun" w:cs="宋体;SimSun"/>
          <w:lang w:val="zh-CN"/>
        </w:rPr>
        <w:t>，奋力拼搏，连扳两局，最终以</w:t>
      </w:r>
      <w:r>
        <w:rPr>
          <w:rFonts w:cs="宋体;SimSun" w:ascii="宋体;SimSun" w:hAnsi="宋体;SimSun"/>
          <w:lang w:val="zh-CN"/>
        </w:rPr>
        <w:t>2</w:t>
      </w:r>
      <w:r>
        <w:rPr>
          <w:rFonts w:cs="宋体;SimSun" w:ascii="宋体;SimSun" w:hAnsi="宋体;SimSun"/>
          <w:vertAlign w:val="subscript"/>
          <w:lang w:val="zh-CN"/>
        </w:rPr>
        <w:t>:</w:t>
      </w:r>
      <w:r>
        <w:rPr>
          <w:rFonts w:cs="宋体;SimSun" w:ascii="宋体;SimSun" w:hAnsi="宋体;SimSun"/>
          <w:lang w:val="zh-CN"/>
        </w:rPr>
        <w:t xml:space="preserve"> 1</w:t>
      </w:r>
      <w:r>
        <w:rPr>
          <w:rFonts w:ascii="宋体;SimSun" w:hAnsi="宋体;SimSun" w:cs="宋体;SimSun"/>
          <w:lang w:val="zh-CN"/>
        </w:rPr>
        <w:t>战胜李宗伟，夺得冠军。</w:t>
      </w:r>
    </w:p>
    <w:p>
      <w:pPr>
        <w:pStyle w:val="Normal"/>
        <w:tabs>
          <w:tab w:val="clear" w:pos="420"/>
          <w:tab w:val="left" w:pos="235" w:leader="none"/>
        </w:tabs>
        <w:spacing w:lineRule="exact" w:line="280"/>
        <w:ind w:left="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B.</w:t>
        <w:tab/>
      </w:r>
      <w:r>
        <w:rPr>
          <w:rFonts w:ascii="宋体;SimSun" w:hAnsi="宋体;SimSun" w:cs="宋体;SimSun"/>
          <w:lang w:val="zh-CN"/>
        </w:rPr>
        <w:t>低端车的消费者的经济承受能力有限，对于每一次几角钱的油价上涨，他们都不可能</w:t>
      </w:r>
      <w:r>
        <w:rPr>
          <w:rFonts w:ascii="宋体;SimSun" w:hAnsi="宋体;SimSun" w:cs="宋体;SimSun"/>
          <w:em w:val="underDot"/>
          <w:lang w:val="zh-CN"/>
        </w:rPr>
        <w:t>等闲视之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exact" w:line="28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走进来一位</w:t>
      </w:r>
      <w:r>
        <w:rPr>
          <w:rFonts w:ascii="宋体;SimSun" w:hAnsi="宋体;SimSun" w:cs="宋体;SimSun"/>
          <w:szCs w:val="21"/>
          <w:em w:val="underDot"/>
        </w:rPr>
        <w:t>短小精悍</w:t>
      </w:r>
      <w:r>
        <w:rPr>
          <w:rFonts w:ascii="宋体;SimSun" w:hAnsi="宋体;SimSun" w:cs="宋体;SimSun"/>
          <w:szCs w:val="21"/>
        </w:rPr>
        <w:t>、浓眉阔脸的人，身着青色短衫，步履稳健。大家都把目光转向了他。</w:t>
      </w:r>
    </w:p>
    <w:p>
      <w:pPr>
        <w:pStyle w:val="Normal"/>
        <w:spacing w:lineRule="exact" w:line="28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出色的庄稼汉，干练的机械师，枪法如神的士兵，</w:t>
      </w:r>
      <w:r>
        <w:rPr>
          <w:rFonts w:ascii="宋体;SimSun" w:hAnsi="宋体;SimSun" w:cs="宋体;SimSun"/>
          <w:szCs w:val="21"/>
          <w:em w:val="underDot"/>
        </w:rPr>
        <w:t>妙笔生花</w:t>
      </w:r>
      <w:r>
        <w:rPr>
          <w:rFonts w:ascii="宋体;SimSun" w:hAnsi="宋体;SimSun" w:cs="宋体;SimSun"/>
          <w:szCs w:val="21"/>
        </w:rPr>
        <w:t>的作家，他们都值得我们敬佩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lang w:val="zh-CN"/>
        </w:rPr>
        <w:t>下列</w:t>
      </w:r>
      <w:r>
        <w:rPr>
          <w:rStyle w:val="395pt"/>
          <w:rFonts w:ascii="宋体;SimSun" w:hAnsi="宋体;SimSun" w:cs="simsun;Times New Roman"/>
          <w:szCs w:val="21"/>
        </w:rPr>
        <w:t>各</w:t>
      </w:r>
      <w:r>
        <w:rPr>
          <w:rFonts w:ascii="宋体;SimSun" w:hAnsi="宋体;SimSun" w:cs="宋体;SimSun"/>
          <w:lang w:val="zh-CN"/>
        </w:rPr>
        <w:t>句中，没有语病的一句是（</w:t>
      </w:r>
      <w:r>
        <w:rPr>
          <w:rStyle w:val="395pt"/>
          <w:rFonts w:ascii="宋体;SimSun" w:hAnsi="宋体;SimSun" w:cs="宋体;SimSun"/>
          <w:szCs w:val="21"/>
          <w:lang w:val="zh-CN" w:eastAsia="en-US"/>
        </w:rPr>
        <w:t xml:space="preserve">        </w:t>
      </w:r>
      <w:r>
        <w:rPr>
          <w:rFonts w:ascii="宋体;SimSun" w:hAnsi="宋体;SimSun" w:cs="宋体;SimSun"/>
          <w:lang w:val="zh-CN"/>
        </w:rPr>
        <w:t>）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35" w:leader="none"/>
        </w:tabs>
        <w:spacing w:lineRule="exact" w:line="280"/>
        <w:ind w:left="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A.</w:t>
        <w:tab/>
      </w:r>
      <w:r>
        <w:rPr>
          <w:rFonts w:ascii="宋体;SimSun" w:hAnsi="宋体;SimSun" w:cs="宋体;SimSun"/>
          <w:lang w:val="zh-CN"/>
        </w:rPr>
        <w:t>如果我们这一代人智慧不够，难以解决钓鱼岛争议，起码可以就如何防止危机不再升级而作出努力，这有助于中日战略关系重新起航。</w:t>
      </w:r>
    </w:p>
    <w:p>
      <w:pPr>
        <w:pStyle w:val="Normal"/>
        <w:tabs>
          <w:tab w:val="clear" w:pos="420"/>
          <w:tab w:val="left" w:pos="235" w:leader="none"/>
        </w:tabs>
        <w:spacing w:lineRule="exact" w:line="280"/>
        <w:ind w:left="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省的文化系统如果能肩负起继承当地文化传统的使命，那么这个省的文化底蕴就会得到保持，而不至于中断和流失。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hanging="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color w:val="000000"/>
          <w:sz w:val="19"/>
          <w:szCs w:val="19"/>
          <w:lang w:val="zh-CN"/>
        </w:rPr>
        <w:t>C.</w:t>
      </w:r>
      <w:r>
        <w:rPr>
          <w:rFonts w:ascii="宋体;SimSun" w:hAnsi="宋体;SimSun" w:cs="宋体;SimSun"/>
          <w:szCs w:val="21"/>
        </w:rPr>
        <w:t>图书馆、影剧院、篮球场、老年活动室，这些城里有的文化娱乐设施，在很多村子里都有，对村民免费开放。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hanging="0"/>
        <w:jc w:val="left"/>
        <w:rPr>
          <w:rFonts w:ascii="宋体;SimSun" w:hAnsi="宋体;SimSun" w:cs="宋体;SimSun"/>
        </w:rPr>
      </w:pPr>
      <w:r>
        <w:rPr>
          <w:rStyle w:val="395pt"/>
          <w:rFonts w:cs="simsun;Times New Roman" w:ascii="宋体;SimSun" w:hAnsi="宋体;SimSun"/>
          <w:szCs w:val="21"/>
        </w:rPr>
        <w:t>D.</w:t>
      </w:r>
      <w:r>
        <w:rPr>
          <w:rFonts w:ascii="宋体;SimSun" w:hAnsi="宋体;SimSun" w:cs="宋体;SimSun"/>
          <w:lang w:val="zh-CN"/>
        </w:rPr>
        <w:t>食醋富有氨基酸、钙、磷、铁和维生素</w:t>
      </w:r>
      <w:r>
        <w:rPr>
          <w:rStyle w:val="395pt"/>
          <w:rFonts w:cs="宋体;SimSun" w:ascii="宋体;SimSun" w:hAnsi="宋体;SimSun"/>
          <w:szCs w:val="21"/>
          <w:lang w:val="zh-CN" w:eastAsia="en-US"/>
        </w:rPr>
        <w:t>B</w:t>
      </w:r>
      <w:r>
        <w:rPr>
          <w:rFonts w:ascii="宋体;SimSun" w:hAnsi="宋体;SimSun" w:cs="宋体;SimSun"/>
          <w:lang w:val="zh-CN"/>
        </w:rPr>
        <w:t>等成分，因此具有美容功效，被皮肤吸收之后，可改善营养缺乏，促使皮肤美白细腻。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lang w:val="zh-CN"/>
        </w:rPr>
        <w:t>依次填人下面一段文字横线处的语句，衔接最恰当的一组是（      ）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  <w:tab w:val="left" w:pos="1716" w:leader="none"/>
          <w:tab w:val="left" w:pos="2511" w:leader="underscore"/>
          <w:tab w:val="left" w:pos="3372" w:leader="none"/>
          <w:tab w:val="left" w:pos="4174" w:leader="underscore"/>
          <w:tab w:val="left" w:pos="5010" w:leader="underscore"/>
          <w:tab w:val="left" w:pos="5838" w:leader="underscore"/>
        </w:tabs>
        <w:spacing w:lineRule="exact" w:line="280"/>
        <w:ind w:left="20" w:firstLine="54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语言的时代性和规范性统一是个大课题，我们既要讲究包容，又要注重规范，二者不可偏废。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比如写小说，那肯定得用新词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但同时，也要维护公共领域的语言文字规范，防止语文运用低俗之风泛滥成灾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因此，我们要辩证地看待包括“火星文”在内的语文现象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 w:cs="宋体;SimSun"/>
          <w:lang w:val="zh-CN"/>
        </w:rPr>
        <w:t>从语言史上看，语言在其发展历程中常常是兼容并包的，几乎没有任何语言是在自生自长的状态下发展到今天的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⑤</w:t>
      </w:r>
      <w:r>
        <w:rPr>
          <w:rFonts w:ascii="宋体;SimSun" w:hAnsi="宋体;SimSun" w:cs="宋体;SimSun"/>
          <w:lang w:val="zh-CN"/>
        </w:rPr>
        <w:t>同时，语言的应用和发展，如果失去规范，也必然带来无序和混乱，妨碍社会经济文化的健康发展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⑥</w:t>
      </w:r>
      <w:r>
        <w:rPr>
          <w:rFonts w:ascii="宋体;SimSun" w:hAnsi="宋体;SimSun" w:cs="宋体;SimSun"/>
          <w:lang w:val="zh-CN"/>
        </w:rPr>
        <w:t>考虑到维护语言表达的多元化与活力，不妨对新词保持宽容的心态，不应干预个人的语言使用</w:t>
      </w:r>
    </w:p>
    <w:p>
      <w:pPr>
        <w:pStyle w:val="41"/>
        <w:widowControl w:val="false"/>
        <w:shd w:fill="auto" w:val="clear"/>
        <w:tabs>
          <w:tab w:val="clear" w:pos="420"/>
          <w:tab w:val="left" w:pos="600" w:leader="none"/>
          <w:tab w:val="left" w:pos="2790" w:leader="none"/>
        </w:tabs>
        <w:spacing w:lineRule="exact" w:line="280" w:before="0" w:after="0"/>
        <w:ind w:left="20" w:firstLine="338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simsun;Times New Roman" w:ascii="宋体;SimSun" w:hAnsi="宋体;SimSun"/>
          <w:sz w:val="21"/>
          <w:szCs w:val="21"/>
          <w:lang w:eastAsia="en-US"/>
        </w:rPr>
        <w:t>A.</w:t>
      </w:r>
      <w:r>
        <w:rPr>
          <w:rFonts w:cs="Times New Roman"/>
          <w:sz w:val="21"/>
          <w:szCs w:val="21"/>
        </w:rPr>
        <w:t>④⑥②⑤③①</w:t>
      </w:r>
      <w:r>
        <w:rPr>
          <w:rFonts w:cs="宋体;SimSun" w:ascii="宋体;SimSun" w:hAnsi="宋体;SimSun"/>
          <w:sz w:val="21"/>
          <w:szCs w:val="21"/>
        </w:rPr>
        <w:tab/>
        <w:t>B.</w:t>
      </w:r>
      <w:r>
        <w:rPr>
          <w:rFonts w:cs="Times New Roman"/>
          <w:sz w:val="21"/>
          <w:szCs w:val="21"/>
        </w:rPr>
        <w:t>④⑤③⑥①②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Times New Roman"/>
          <w:sz w:val="21"/>
          <w:szCs w:val="21"/>
        </w:rPr>
        <w:t>⑤①⑥④③②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simsun;Times New Roman" w:ascii="宋体;SimSun" w:hAnsi="宋体;SimSun"/>
          <w:sz w:val="21"/>
          <w:szCs w:val="21"/>
          <w:lang w:eastAsia="en-US"/>
        </w:rPr>
        <w:t>D.</w:t>
      </w:r>
      <w:r>
        <w:rPr>
          <w:rFonts w:cs="Times New Roman"/>
          <w:sz w:val="21"/>
          <w:szCs w:val="21"/>
        </w:rPr>
        <w:t>⑤④③⑥②①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lang w:val="zh-CN"/>
        </w:rPr>
        <w:t>适当增删词语，将下列语句重组为一个以“后世仁人志士”开头的长单句，（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屈原是中国历史上第一个伟大的爱国诗人。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《离騷》是屈原创作的不朽诗篇。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cs="Arial"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求索”精神源于（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离騷》“路漫漫其修远兮，吾将上下而求索”的诗句。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④</w:t>
      </w:r>
      <w:r>
        <w:rPr>
          <w:rFonts w:cs="Arial"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求索”精神成为后世仁人志士所信奉和追求的一种精神。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lang w:val="zh-CN"/>
        </w:rPr>
        <w:t>仿照下面的示例，自选话题，另写两句话，要求使用比喻的修辞手法，句式与示例相同。（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人生如一场戏，有人在欢乐的歌舞里沉沦，有人在悲伤的泪花中奋发；</w:t>
      </w:r>
    </w:p>
    <w:p>
      <w:pPr>
        <w:pStyle w:val="TextBody"/>
        <w:tabs>
          <w:tab w:val="clear" w:pos="420"/>
          <w:tab w:val="left" w:pos="600" w:leader="none"/>
        </w:tabs>
        <w:spacing w:lineRule="exact" w:line="280"/>
        <w:ind w:left="20" w:firstLine="338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人生如一杯酒，有人在沁人的绵香里沉醉’有人在干烈的火辣中狂放。 </w:t>
      </w:r>
    </w:p>
    <w:p>
      <w:pPr>
        <w:pStyle w:val="TextBody"/>
        <w:tabs>
          <w:tab w:val="clear" w:pos="420"/>
          <w:tab w:val="left" w:pos="600" w:leader="none"/>
        </w:tabs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六、写作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lang w:val="zh-CN"/>
        </w:rPr>
        <w:t>阅读下面的材料，根据要求写一篇不少于</w:t>
      </w:r>
      <w:r>
        <w:rPr>
          <w:rFonts w:cs="宋体;SimSun" w:ascii="宋体;SimSun" w:hAnsi="宋体;SimSun"/>
          <w:lang w:val="zh-CN"/>
        </w:rPr>
        <w:t>800</w:t>
      </w:r>
      <w:r>
        <w:rPr>
          <w:rFonts w:ascii="宋体;SimSun" w:hAnsi="宋体;SimSun" w:cs="宋体;SimSun"/>
          <w:lang w:val="zh-CN"/>
        </w:rPr>
        <w:t>字的文章。（</w:t>
      </w:r>
      <w:r>
        <w:rPr>
          <w:rFonts w:cs="宋体;SimSun" w:ascii="宋体;SimSun" w:hAnsi="宋体;SimSun"/>
          <w:lang w:val="zh-CN"/>
        </w:rPr>
        <w:t>6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exact" w:line="280"/>
        <w:ind w:left="20" w:firstLine="44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一个人在高山之巅的鹰巢里，抓到了一只幼鹰，他把幼鹰带回家，养在鸡笼里这只幼鹰和鸡一起啄食、嬉闹和休息。它以为自己是一只鸡。这只鹰渐渐长大，羽翼丰满 了，主人想把它训练成猎鹰，可是由于终日和鸡混在一起，它已经变得和鸡完全一样，根本没有飞的愿望了，而且也不知道自己会飞。主人试了各种办法，都毫无效果，最后把它带到山顶上，一把将它扔了出去。这只鹰像块石头似的，直掉下去，慌乱之中它拼命地朴打翅膀，就这样，它终于飞了起来！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ind w:left="20" w:firstLine="443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要求选准角度，确定立意，明确文体，自拟标题；不要脱离材料内容及含义的范围作文，不要套作，不得抄袭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参考答案</w:t>
      </w:r>
      <w:r>
        <w:rPr>
          <w:rFonts w:cs="宋体;SimSun" w:ascii="宋体;SimSun" w:hAnsi="宋体;SimSun"/>
          <w:lang w:val="zh-CN"/>
        </w:rPr>
        <w:t>: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原文第一段倒数第四行是这样表述的“一般来说，环境比资源外延要大”，倒数第三行“从自然界掠夺资源，不管手段如何，人与自然的关系是对立的”，选项表述与这两句都不相符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原文第二段第三行“家的首要功能是居住，居住可以区分为三个层级”，原文表述的是“三个层级”并非“三个方面”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原文第三段第五行“这里的‘美’的构成是丰富的，既有来自生态方面自然方面的美，也有文明方面的人工的美。这样，‘审美的环境保护’不仅包含了以生态平衡为最高原则的科学的‘真’的保护，而且高于‘真’的保护”，并未强调“保护环境首先要考虑人工美的因素”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Ｄ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横，意外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Ａ第一句体现周顗的谦虚，第二句流露了对皇帝不能诛杀王敦的不满。Ｃ第一句体现了周顗的宽容，第二句体现了他的忠诚。Ｄ第一句体现周顗的率性自然，第二句体现他的忠诚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并非两次都对皇帝进行批评，第一次是批评，第二次是为皇帝的过失开脱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堂弟周穆也有美好的声誉，想压倒周顗，周顗态度和悦，不与他计较，于是人们更加尊崇依附周顗。（译出大意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“折”“校”“宗”三处，每译对一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后来周顗因为醉酒的过失被官吏检举，皇帝谅解他的情况，也没有对他贬斥责罚。（译出大意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“纠”“亮”“黜”三处，每译对一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初见嵩山，作者的心情惊喜而又亲切。这种心情是铺垫出来的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作者奔走风尘，全靠青山开阔情怀，所以嵩山未露面就给作者一种期待感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接着作者运用迂回之笔，一道雨幕被拉开，最后嵩山从云层中耸现，惊喜和亲切之感扑面而来。（答出惊喜和亲切的，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答出铺垫来表现的，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结合全诗加以分析，每答出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高峻山峰在一片积云中突现，基于这种观感，作者运用了拟人手法，以“清瘦”形容山峰，突出山峰的高峻挺拔，造语新奇；一个“出”字，作者运用了以动写静的手法，赋予山峰动感，使山峰与云层形成了尖耸与广阔、跃动与静态相结合的画面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Calibri"/>
          <w:szCs w:val="21"/>
        </w:rPr>
        <w:t>“</w:t>
      </w:r>
      <w:r>
        <w:rPr>
          <w:rFonts w:ascii="宋体;SimSun" w:hAnsi="宋体;SimSun" w:cs="宋体;SimSun"/>
          <w:szCs w:val="21"/>
        </w:rPr>
        <w:t>清瘦”表现了作者清高独立、人格坚守的精神气质。（答出拟人手法并加以分析，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答出以动写静并加以分析，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答出“清瘦”的精神内涵，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答对即可。如有其他见解，只要言之成理，也可酌情给分。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庭下如积水空明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中藻荇交横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木不可胜用   王道之始也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以横绝峨眉巅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崩山摧壮士死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给分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Ｂ项并没有形容身体长得快的意思。Ｃ项“语言平实”“情节跌宕起伏”“叙事手法新颖”的分析都不够恰当。Ｄ项“暗示着爷爷对读书的渴望和对财富的羡慕”的分析是错误的。爷爷专注看染布，起初是对染布有兴趣，后来大灾后才成为爷爷谋生的职业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心态：反映出“爷爷”在产业被抵债后内心的痛苦、失落和气愤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分析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Calibri"/>
          <w:szCs w:val="21"/>
        </w:rPr>
        <w:t>“</w:t>
      </w:r>
      <w:r>
        <w:rPr>
          <w:rFonts w:ascii="宋体;SimSun" w:hAnsi="宋体;SimSun" w:cs="宋体;SimSun"/>
          <w:szCs w:val="21"/>
        </w:rPr>
        <w:t>没有把黄豆塞进嘴巴”是因为内心痛苦，没兴趣嚼黄豆了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Calibri"/>
          <w:szCs w:val="21"/>
        </w:rPr>
        <w:t>“</w:t>
      </w:r>
      <w:r>
        <w:rPr>
          <w:rFonts w:ascii="宋体;SimSun" w:hAnsi="宋体;SimSun" w:cs="宋体;SimSun"/>
          <w:szCs w:val="21"/>
        </w:rPr>
        <w:t>把黄豆一路撒在地上”寓意其守成的失败，也表达了对儿子败家的气愤。（答出心态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动揭示“爷爷”心理，反映“爷爷”专注、执著和顽强的性格特征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贯穿全文的线索，将“爷爷”创业、守成过程中的和环节紧密联系起来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为情节发展做铺垫，使故事情节更丰富、更合理。（每答出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答对即可。）</w:t>
      </w:r>
    </w:p>
    <w:p>
      <w:pPr>
        <w:pStyle w:val="Normal"/>
        <w:numPr>
          <w:ilvl w:val="0"/>
          <w:numId w:val="0"/>
        </w:numPr>
        <w:spacing w:lineRule="exact" w:line="28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寓意：一是“爷爷”通过一生奋斗留给“我”的物质遗产，是现实世界中的财富；二是“爷爷”留给“我”的人生教训，启发“我”对物质有清醒认识，是精神财富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一：就人生追求而言，单纯的物质追求并不会让人幸福，相反可能带来生活中的不幸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二：就亲情而言，真正的爱不是溺爱，而要帮助下一代树立正确的价值观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三：就传承而言，精神财富的传承比物质财富更为重要，精神的力量才能真正改变人生。</w:t>
      </w:r>
    </w:p>
    <w:p>
      <w:pPr>
        <w:pStyle w:val="P0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12. (1) B</w:t>
      </w:r>
      <w:r>
        <w:rPr>
          <w:sz w:val="21"/>
          <w:szCs w:val="21"/>
        </w:rPr>
        <w:t>给</w:t>
      </w:r>
      <w:r>
        <w:rPr>
          <w:rFonts w:cs="Times New Roman"/>
          <w:sz w:val="21"/>
          <w:szCs w:val="21"/>
        </w:rPr>
        <w:t>3</w:t>
      </w:r>
      <w:r>
        <w:rPr>
          <w:sz w:val="21"/>
          <w:szCs w:val="21"/>
        </w:rPr>
        <w:t>分，答</w:t>
      </w:r>
      <w:r>
        <w:rPr>
          <w:rFonts w:cs="Times New Roman"/>
          <w:sz w:val="21"/>
          <w:szCs w:val="21"/>
        </w:rPr>
        <w:t>D</w:t>
      </w:r>
      <w:r>
        <w:rPr>
          <w:sz w:val="21"/>
          <w:szCs w:val="21"/>
        </w:rPr>
        <w:t>给</w:t>
      </w: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分，答</w:t>
      </w:r>
      <w:r>
        <w:rPr>
          <w:rFonts w:cs="Times New Roman"/>
          <w:sz w:val="21"/>
          <w:szCs w:val="21"/>
        </w:rPr>
        <w:t>E</w:t>
      </w:r>
      <w:r>
        <w:rPr>
          <w:sz w:val="21"/>
          <w:szCs w:val="21"/>
        </w:rPr>
        <w:t>给</w:t>
      </w:r>
      <w:r>
        <w:rPr>
          <w:rFonts w:cs="Times New Roman"/>
          <w:sz w:val="21"/>
          <w:szCs w:val="21"/>
        </w:rPr>
        <w:t>1</w:t>
      </w:r>
      <w:r>
        <w:rPr>
          <w:sz w:val="21"/>
          <w:szCs w:val="21"/>
        </w:rPr>
        <w:t>分；答</w:t>
      </w:r>
      <w:r>
        <w:rPr>
          <w:rFonts w:cs="Times New Roman"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cs="Times New Roman"/>
          <w:sz w:val="21"/>
          <w:szCs w:val="21"/>
        </w:rPr>
        <w:t>C</w:t>
      </w:r>
      <w:r>
        <w:rPr>
          <w:sz w:val="21"/>
          <w:szCs w:val="21"/>
        </w:rPr>
        <w:t>不给分。（</w:t>
      </w:r>
      <w:r>
        <w:rPr>
          <w:rFonts w:cs="Times New Roman"/>
          <w:sz w:val="21"/>
          <w:szCs w:val="21"/>
        </w:rPr>
        <w:t>A.</w:t>
      </w:r>
      <w:r>
        <w:rPr>
          <w:sz w:val="21"/>
          <w:szCs w:val="21"/>
        </w:rPr>
        <w:t>文中只是说“可是在一般人眼里，他却远远“配不上”这些头衔”，并不等于说“一般人都认为他不配当教授”。</w:t>
      </w:r>
      <w:r>
        <w:rPr>
          <w:rFonts w:cs="Times New Roman"/>
          <w:sz w:val="21"/>
          <w:szCs w:val="21"/>
        </w:rPr>
        <w:t>C.</w:t>
      </w:r>
      <w:r>
        <w:rPr>
          <w:sz w:val="21"/>
          <w:szCs w:val="21"/>
        </w:rPr>
        <w:t>他赢得尊敬靠的是人格魅力尤其是高尚的品德，并不包括没有大人物架子。</w:t>
      </w:r>
      <w:r>
        <w:rPr>
          <w:rFonts w:cs="Times New Roman"/>
          <w:sz w:val="21"/>
          <w:szCs w:val="21"/>
        </w:rPr>
        <w:t>E.</w:t>
      </w:r>
      <w:r>
        <w:rPr>
          <w:sz w:val="21"/>
          <w:szCs w:val="21"/>
        </w:rPr>
        <w:t>文中不能表现出他的顾全大局。）（</w:t>
      </w: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）①前边所写的内容都是季羡林先生人格魅力的具体表现，作者用事实说话，更真实生动、令人信服。（</w:t>
      </w:r>
      <w:r>
        <w:rPr>
          <w:rFonts w:cs="Times New Roman"/>
          <w:sz w:val="21"/>
          <w:szCs w:val="21"/>
        </w:rPr>
        <w:t>3</w:t>
      </w:r>
      <w:r>
        <w:rPr>
          <w:sz w:val="21"/>
          <w:szCs w:val="21"/>
        </w:rPr>
        <w:t>分）②而且能够以小见大，水到渠成地去揭示其本质。（</w:t>
      </w:r>
      <w:r>
        <w:rPr>
          <w:rFonts w:cs="Times New Roman"/>
          <w:sz w:val="21"/>
          <w:szCs w:val="21"/>
        </w:rPr>
        <w:t>3</w:t>
      </w:r>
      <w:r>
        <w:rPr>
          <w:sz w:val="21"/>
          <w:szCs w:val="21"/>
        </w:rPr>
        <w:t>分）</w:t>
      </w:r>
    </w:p>
    <w:p>
      <w:pPr>
        <w:pStyle w:val="P0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sz w:val="21"/>
          <w:szCs w:val="21"/>
        </w:rPr>
        <w:t>）这种品德表现在：不做任何修饰的平凡中蕴蓄着伟大的“真”字；他对正直、善良的人充满真诚的爱心，真情实意地相待；在学术上，不避风险，敢讲真话。</w:t>
      </w:r>
    </w:p>
    <w:p>
      <w:pPr>
        <w:pStyle w:val="P0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sz w:val="21"/>
          <w:szCs w:val="21"/>
        </w:rPr>
        <w:t>）同意。（</w:t>
      </w: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分）①作为一位名教授、学术大师，他却衣着平常；走在人群中，说话平常，总是面带笑容，声音低沉，平易近人；去他家很容易，同他谈话，如沐春风，不紧张局促。这都表现出他很平凡，平凡到不需要任何装饰。（</w:t>
      </w: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分）②他怀真情，讲真话，他对正直、善良的人充满真诚的爱心，真情实意地相待；在学术上，不避风险，敢讲真话。这都体现了他独特的人格魅力和闪光的品德，形成了平凡的伟大。（</w:t>
      </w: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分）③在生活中我们也要向季羡林先生学习，以平常之心笑对人生，谦虚真诚、不骄不躁。（</w:t>
      </w: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分）</w:t>
      </w:r>
    </w:p>
    <w:p>
      <w:pPr>
        <w:pStyle w:val="P0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rFonts w:cs="Times New Roman"/>
          <w:sz w:val="21"/>
          <w:szCs w:val="21"/>
        </w:rPr>
        <w:t>A(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不孚众望”是不能使群众信服，语意相反，应为“不负众望”。 ）</w:t>
      </w:r>
    </w:p>
    <w:p>
      <w:pPr>
        <w:pStyle w:val="P0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 xml:space="preserve">14.C </w:t>
      </w:r>
      <w:r>
        <w:rPr>
          <w:sz w:val="21"/>
          <w:szCs w:val="21"/>
        </w:rPr>
        <w:t>（</w:t>
      </w:r>
      <w:r>
        <w:rPr>
          <w:rFonts w:cs="Times New Roman"/>
          <w:sz w:val="21"/>
          <w:szCs w:val="21"/>
        </w:rPr>
        <w:t>A.</w:t>
      </w:r>
      <w:r>
        <w:rPr>
          <w:sz w:val="21"/>
          <w:szCs w:val="21"/>
        </w:rPr>
        <w:t>去掉“不再”。</w:t>
      </w:r>
      <w:r>
        <w:rPr>
          <w:szCs w:val="21"/>
        </w:rPr>
        <w:t>B</w:t>
      </w:r>
      <w:r>
        <w:rPr>
          <w:rFonts w:cs="Times New Roman"/>
          <w:sz w:val="21"/>
          <w:szCs w:val="21"/>
        </w:rPr>
        <w:t>.</w:t>
      </w:r>
      <w:r>
        <w:rPr>
          <w:szCs w:val="21"/>
        </w:rPr>
        <w:t>语序不当，把“如果”调至“一个省的文化系统”之前</w:t>
      </w:r>
      <w:r>
        <w:rPr>
          <w:sz w:val="21"/>
          <w:szCs w:val="21"/>
        </w:rPr>
        <w:t>。</w:t>
      </w:r>
      <w:r>
        <w:rPr>
          <w:rFonts w:cs="Times New Roman"/>
          <w:sz w:val="21"/>
          <w:szCs w:val="21"/>
        </w:rPr>
        <w:t>D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改善”缺少宾语“的状况”。）</w:t>
      </w:r>
    </w:p>
    <w:p>
      <w:pPr>
        <w:pStyle w:val="P0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B</w:t>
      </w:r>
      <w:r>
        <w:rPr>
          <w:sz w:val="21"/>
          <w:szCs w:val="21"/>
        </w:rPr>
        <w:t></w:t>
      </w:r>
    </w:p>
    <w:p>
      <w:pPr>
        <w:pStyle w:val="P0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rFonts w:cs="Times New Roman"/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rFonts w:cs="Times New Roman"/>
          <w:sz w:val="21"/>
          <w:szCs w:val="21"/>
        </w:rPr>
        <w:t>)</w:t>
      </w:r>
      <w:r>
        <w:rPr>
          <w:sz w:val="21"/>
          <w:szCs w:val="21"/>
        </w:rPr>
        <w:t>后世仁人志士所信奉和追求的“求索”精神源于中国历史上第一个伟大的爱国诗人屈原所创作的不朽诗篇《离骚》中的诗句“路漫漫其修远兮，吾将上下而求索”。</w:t>
      </w:r>
    </w:p>
    <w:p>
      <w:pPr>
        <w:pStyle w:val="Normal"/>
        <w:tabs>
          <w:tab w:val="clear" w:pos="420"/>
          <w:tab w:val="left" w:pos="600" w:leader="none"/>
        </w:tabs>
        <w:spacing w:lineRule="exact" w:line="280"/>
        <w:jc w:val="left"/>
        <w:rPr>
          <w:rFonts w:ascii="宋体;SimSun" w:hAnsi="宋体;SimSun" w:cs="宋体;SimSun"/>
          <w:lang w:val="zh-CN"/>
        </w:rPr>
      </w:pPr>
      <w:r>
        <w:rPr>
          <w:szCs w:val="21"/>
        </w:rPr>
        <w:t>17.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内容合理，给</w:t>
      </w:r>
      <w:r>
        <w:rPr>
          <w:szCs w:val="21"/>
        </w:rPr>
        <w:t>2</w:t>
      </w:r>
      <w:r>
        <w:rPr>
          <w:szCs w:val="21"/>
        </w:rPr>
        <w:t>分；比喻贴切，给</w:t>
      </w:r>
      <w:r>
        <w:rPr>
          <w:szCs w:val="21"/>
        </w:rPr>
        <w:t>2</w:t>
      </w:r>
      <w:r>
        <w:rPr>
          <w:szCs w:val="21"/>
        </w:rPr>
        <w:t>分；句式相同，给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考译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顗字伯仁，年少时就有威重的名声，神采飞扬。司徒掾贲嵩有高尚的节操，见到周顗，赞叹说：“汝颍本来就多奇特的士子啊！”自顷雅以来道德衰落，现今又见到周伯仁了，他将振起古风，清平我们的邦族了。” 周顗的堂弟周穆也有美好的声誉，想压倒周顗，周顗态度和悦，不与他计较，于是人们更加尊崇依附周顗。二十岁的时候，周顗世袭了父亲的爵位武城侯。中兴建立，官位吏部尚书。不久，因为醉酒，又因为门生砍伤人而犯罪，被免除官职。太兴初年，又授职太子少傅，依旧担任尚书。周顗上疏辞让说：“我退而省察自身，学问不能通一经，才智不足授予一官，知止知足的确很难，不能安守本分，于是忝列显要的职位，名位超过气量。”坚决推辞不接受。皇帝下诏不允许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庾亮曾经对周顗说：“诸人都把您比拟为乐广。” 周顗回答说：“怎能刻画无盐女，来唐突西施呢。”皇帝设宴款待群公，饮酒至酣畅时，舒缓地说道：“今天各位名臣共同集会，和尧舜时比怎么样呢？”周顗因醉酒厉声说道：“现在虽然您同尧舜一样是人主，但是怎么能比得了尧舜时的盛世呢。！”皇帝大怒，亲手写诏交给廷尉，将要杀害他，关押了多天才赦放他。后来周顗因为醉酒的过失被官吏检举，皇帝谅解他的情况，也没有对他贬斥责罚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顗待人宽容友爱。弟弟周嵩曾经醉酒后对周顗说：“您的才能不及我，怎能意外得到重名！”用燃烧的蜡烛投掷他。周顗神色没有变化，徐徐说：“阿奴用火攻击，本来就是下策罢了。”王导非常器重周顗。周顗曾经在王导的座位上傲然啸咏，王导说：“您要想效仿嵇康、阮籍吗？”周顗说：“怎敢就近舍您，就远效仿嵇康、阮籍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到王敦谋划叛逆，温峤对周顗说：“大将军的这种举动似有所在，应当没有失实吧？”周顗说：“您年少没有经历事情。人主不是尧舜，怎能没有过失，臣子怎可举兵威胁主上！共同推重拥戴，不能数年，一旦像这样，怎能说不是叛乱呢！”王敦傲慢没有主上，他的意愿怎能有满足呢！”不久王敦的军队败了，周顗奉诏书到王敦那里去，王敦说：“你辜负了我！”周顗说：“您兵车冒犯和顺，我亲率六军，不能不做事情，让天子的军队打败仗，因为这辜负了您。”王敦忌惮他的言辞正当，不知如何回答。皇帝召见周顗，对他说：“近日发生的大事，宫内宫外都没有受害，诸人都平安，大将军还符合众人所望吗？”周顗说：“宫内宫外自然如英明的诏示，对于臣子等还是没有什么可知道的。”有人劝周顗躲避王敦，周顗说：“我位列大臣，朝廷风纪沦丧，怎可再到民间求生存，向外投靠胡越之族呢！”不久周顗被拘捕，经过太庙，大声厉骂贼人不绝，请求快速诛杀王敦。话还未说完，看押的人用戟击伤了他的嘴，血流到脚，周顗脸色不变，举止自若，观看的人都为他流泪。于是遇害，时年五十四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2">
    <w:name w:val="正文文本 (2)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395pt">
    <w:name w:val="正文文本 (3) + 9.5 pt"/>
    <w:basedOn w:val="Style14"/>
    <w:qFormat/>
    <w:rPr>
      <w:spacing w:val="0"/>
      <w:sz w:val="19"/>
      <w:szCs w:val="19"/>
      <w:shd w:fill="FFFFFF" w:val="clear"/>
      <w:lang w:val="en-US" w:eastAsia="en-US"/>
    </w:rPr>
  </w:style>
  <w:style w:type="character" w:styleId="Style15">
    <w:name w:val="正文文本 + 粗体"/>
    <w:basedOn w:val="Style14"/>
    <w:qFormat/>
    <w:rPr>
      <w:b/>
      <w:bCs/>
      <w:sz w:val="18"/>
      <w:szCs w:val="18"/>
      <w:shd w:fill="FFFFFF" w:val="clear"/>
    </w:rPr>
  </w:style>
  <w:style w:type="character" w:styleId="4">
    <w:name w:val="正文文本 (4)_"/>
    <w:basedOn w:val="Style14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widowControl/>
      <w:shd w:fill="FFFFFF" w:val="clear"/>
      <w:spacing w:lineRule="exact" w:line="284" w:before="60" w:after="0"/>
      <w:jc w:val="left"/>
    </w:pPr>
    <w:rPr>
      <w:rFonts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">
    <w:name w:val="正文文本 (4)"/>
    <w:basedOn w:val="Normal"/>
    <w:qFormat/>
    <w:pPr>
      <w:widowControl/>
      <w:shd w:fill="FFFFFF" w:val="clear"/>
      <w:spacing w:lineRule="atLeast" w:line="240" w:before="0" w:after="60"/>
      <w:ind w:hanging="36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12:00Z</dcterms:created>
  <dc:creator>微软用户</dc:creator>
  <dc:description/>
  <cp:keywords/>
  <dc:language>en-US</dc:language>
  <cp:lastModifiedBy>微软用户</cp:lastModifiedBy>
  <dcterms:modified xsi:type="dcterms:W3CDTF">2012-12-05T05:12:00Z</dcterms:modified>
  <cp:revision>1</cp:revision>
  <dc:subject/>
  <dc:title>贵州遵义新蒲新区2013届高三语文模拟题</dc:title>
</cp:coreProperties>
</file>