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届第一轮高三语文考点测试题（七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正确使用标点符号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正确运用常见的修辞手法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命题：张凡　　　审稿：郭建设　　　　校对：张凡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：</w:t>
      </w:r>
      <w:r>
        <w:rPr>
          <w:rFonts w:cs="宋体;SimSun" w:ascii="宋体;SimSun" w:hAnsi="宋体;SimSun"/>
          <w:b/>
          <w:bCs/>
        </w:rPr>
        <w:t>1-30</w:t>
      </w:r>
      <w:r>
        <w:rPr>
          <w:rFonts w:ascii="宋体;SimSun" w:hAnsi="宋体;SimSun" w:cs="宋体;SimSun"/>
          <w:b/>
          <w:bCs/>
        </w:rPr>
        <w:t>题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：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"/>
        </w:numPr>
        <w:snapToGrid w:val="false"/>
        <w:spacing w:lineRule="auto" w:line="252"/>
        <w:rPr/>
      </w:pPr>
      <w:r>
        <w:rPr/>
        <w:t>我们怎样坚持改革、开放、搞活？是一个值得深思的问题。</w:t>
      </w:r>
    </w:p>
    <w:p>
      <w:pPr>
        <w:pStyle w:val="Normal"/>
        <w:numPr>
          <w:ilvl w:val="1"/>
          <w:numId w:val="1"/>
        </w:numPr>
        <w:snapToGrid w:val="false"/>
        <w:spacing w:lineRule="auto" w:line="252"/>
        <w:rPr/>
      </w:pPr>
      <w:r>
        <w:rPr/>
        <w:t>山海关，这号称天下“第一关”的山海关！</w:t>
      </w:r>
    </w:p>
    <w:p>
      <w:pPr>
        <w:pStyle w:val="Normal"/>
        <w:numPr>
          <w:ilvl w:val="1"/>
          <w:numId w:val="1"/>
        </w:numPr>
        <w:snapToGrid w:val="false"/>
        <w:spacing w:lineRule="auto" w:line="252"/>
        <w:rPr/>
      </w:pPr>
      <w:r>
        <w:rPr/>
        <w:t>写文章要做到“平字见奇，常字见险，陈字见新，朴字见色。”</w:t>
      </w:r>
    </w:p>
    <w:p>
      <w:pPr>
        <w:pStyle w:val="Normal"/>
        <w:numPr>
          <w:ilvl w:val="1"/>
          <w:numId w:val="1"/>
        </w:numPr>
        <w:snapToGrid w:val="false"/>
        <w:spacing w:lineRule="auto" w:line="252"/>
        <w:rPr/>
      </w:pPr>
      <w:r>
        <w:rPr/>
        <w:t>这篇课文选自古华同志的长篇小说《芙蓉镇》（人民文学出版社</w:t>
      </w:r>
      <w:r>
        <w:rPr/>
        <w:t>1983</w:t>
      </w:r>
      <w:r>
        <w:rPr/>
        <w:t>年版）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依次填入下面一段文字各个序号处的正确的标点符号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359" w:firstLine="420"/>
        <w:rPr/>
      </w:pPr>
      <w:r>
        <w:rPr>
          <w:rFonts w:ascii="楷体_GB2312" w:hAnsi="楷体_GB2312" w:cs="宋体;SimSun" w:eastAsia="楷体_GB2312"/>
        </w:rPr>
        <w:t>列宁说过</w:t>
      </w:r>
      <w:r>
        <w:rPr/>
        <w:t>①只要往前多走一小步②看来仿佛依然向同一方向前进一小步③真理便会变成谬误④列宁全集⑤</w:t>
      </w:r>
      <w:r>
        <w:rPr/>
        <w:t>31</w:t>
      </w:r>
      <w:r>
        <w:rPr/>
        <w:t>卷</w:t>
      </w:r>
      <w:r>
        <w:rPr/>
        <w:t>35</w:t>
      </w:r>
      <w:r>
        <w:rPr/>
        <w:t>页⑥这话讲得多么深刻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9"/>
        <w:gridCol w:w="1283"/>
        <w:gridCol w:w="1284"/>
        <w:gridCol w:w="1277"/>
        <w:gridCol w:w="1270"/>
        <w:gridCol w:w="127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：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”（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）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：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”（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》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：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”（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面一段文字中，依次填入各序号处的标点符号正确的一项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359" w:firstLine="420"/>
        <w:rPr/>
      </w:pPr>
      <w:r>
        <w:rPr>
          <w:rFonts w:ascii="宋体;SimSun" w:hAnsi="宋体;SimSun" w:cs="宋体;SimSun" w:eastAsia="楷体_GB2312"/>
        </w:rPr>
        <w:t>首先，从“今”</w:t>
      </w:r>
      <w:r>
        <w:rPr/>
        <w:t>①现实现象入手，提出大陆漂移的思想。有一天，魏格纳在阅读地图的时候，被大西洋两岸的相似性所吸引②巴西与非洲海岸的凹凸之处几乎是一一对应③自此，人们试图把分离的大陆边缘拼合起来。起初，在二度空间上，以海岸线作大陆边缘来拼合，误差较大④因为大陆边缘经过分裂、侵蚀、沉陷⑤不就是现今的海岸线？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8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、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，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</w:t>
      </w:r>
      <w:r>
        <w:rPr/>
        <w:t>．没有意思硬要说，那是瞎说；意思没有想清楚随便说，就是乱说；那都有没有把话说好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B</w:t>
      </w:r>
      <w:r>
        <w:rPr/>
        <w:t>．每到这些学校采访，记者都会情不自禁地在心里默默地说：辛苦了！社会力量办学战线上的校长们、老师们。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C</w:t>
      </w:r>
      <w:r>
        <w:rPr/>
        <w:t>．金，原泛指一切金属，如“金就砺则利”（《荀子</w:t>
      </w:r>
      <w:r>
        <w:rPr/>
        <w:t>·</w:t>
      </w:r>
      <w:r>
        <w:rPr/>
        <w:t>劝学》），现在专指黄金。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D</w:t>
      </w:r>
      <w:r>
        <w:rPr/>
        <w:t>．我乘坐上海——重庆特快，回到我那书斋（自号《苦乐斋》），已是半夜了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</w:t>
      </w:r>
      <w:r>
        <w:rPr/>
        <w:t>．在语言教学的问题上，叶圣陶先生有一句精辟的话，那就是“教是为了不教。”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B</w:t>
      </w:r>
      <w:r>
        <w:rPr/>
        <w:t>．“市场情况发生了很大变化——请把毛巾递给我——马上开会修改方案。”总经理气喘吁吁地对我说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C</w:t>
      </w:r>
      <w:r>
        <w:rPr/>
        <w:t>．现在东六宫都作为古代艺术品的陈列专馆，展出宫内收藏的青铜器、绘画、陶瓷、工艺品……等。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D</w:t>
      </w:r>
      <w:r>
        <w:rPr/>
        <w:t>．对亲属，到底是你影响他还是他影响你，一个领导干部首先要回答和解决这个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  <w:t>A</w:t>
      </w:r>
      <w:r>
        <w:rPr/>
        <w:t>．避违之风可谓是源远流长，“其俗起于周，成于秦，盛于唐宋，其历史垂二千年”（《史讳举例</w:t>
      </w:r>
      <w:r>
        <w:rPr/>
        <w:t>·</w:t>
      </w:r>
      <w:r>
        <w:rPr/>
        <w:t>序》）。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B</w:t>
      </w:r>
      <w:r>
        <w:rPr/>
        <w:t>．请说说，你在台上装腔作势是出于你的内心需要？还是为了满足低档观众的需求？</w:t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  <w:t>C</w:t>
      </w:r>
      <w:r>
        <w:rPr/>
        <w:t>．陈老师对学生说：“我们学习上要不断进步，否则就要后退，古语不是说‘学如逆水行舟，不进则退嘛’。”</w:t>
      </w:r>
    </w:p>
    <w:p>
      <w:pPr>
        <w:pStyle w:val="Normal"/>
        <w:snapToGrid w:val="false"/>
        <w:spacing w:lineRule="auto" w:line="252"/>
        <w:ind w:left="840" w:hanging="420"/>
        <w:rPr/>
      </w:pPr>
      <w:r>
        <w:rPr/>
        <w:t>D</w:t>
      </w:r>
      <w:r>
        <w:rPr/>
        <w:t>．“且慢，让我来看一看罢，”他于是往来地摸了一回，直起身来说道：“买我们的罢，我们的大得多呢。”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A</w:t>
      </w:r>
      <w:r>
        <w:rPr/>
        <w:t>．李明考上了清华大学，在建筑系学习；王芳考上了财贸学院，读会计专业；我当上了餐厅服务员：我们都能开创自己的美好未来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B</w:t>
      </w:r>
      <w:r>
        <w:rPr/>
        <w:t>．传染病要在人群中流行，必须同时具有三个条件：传染源、传播途径和易感染人群，否则就无法传播流行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C</w:t>
      </w:r>
      <w:r>
        <w:rPr/>
        <w:t>．任选诗中的两种鸟，展开想像，以《</w:t>
      </w:r>
      <w:r>
        <w:rPr/>
        <w:t>××</w:t>
      </w:r>
      <w:r>
        <w:rPr/>
        <w:t>与</w:t>
      </w:r>
      <w:r>
        <w:rPr/>
        <w:t>××</w:t>
      </w:r>
      <w:r>
        <w:rPr/>
        <w:t>的对话》为题，写一个</w:t>
      </w:r>
      <w:r>
        <w:rPr/>
        <w:t>200</w:t>
      </w:r>
      <w:r>
        <w:rPr/>
        <w:t>字左右的对话片段。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D</w:t>
      </w:r>
      <w:r>
        <w:rPr/>
        <w:t>．矿藏，水流，国有森林，荒地和其他海陆资源，都属于全民所有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A</w:t>
      </w:r>
      <w:r>
        <w:rPr/>
        <w:t>．百科全书基本上有两种：一是综合性的；一是专业性的。综合性的是包括古今中外一切学科和门类知识的大型百科全书；专业性的是专门介绍某一学科某一知识领域的百科全书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B</w:t>
      </w:r>
      <w:r>
        <w:rPr/>
        <w:t>．美国家庭每年倒掉的垃圾总共有</w:t>
      </w:r>
      <w:r>
        <w:rPr/>
        <w:t>2</w:t>
      </w:r>
      <w:r>
        <w:rPr/>
        <w:t>亿吨，美国人“生产”的垃圾按人头算几乎是德国和日本的两倍。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C</w:t>
      </w:r>
      <w:r>
        <w:rPr/>
        <w:t>．老师兴冲冲地走进教室，问道：“都准备好了吗？同学们。”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D</w:t>
      </w:r>
      <w:r>
        <w:rPr/>
        <w:t>．上级领导对我们提出了三项要求：一是学习三个代表，提高觉悟；二是坚持改革创新，走可持续发展之路；三是关心员工的思想和生活，确保内部的安定团结。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/>
      </w:pP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</w:t>
      </w:r>
      <w:r>
        <w:rPr/>
        <w:t>．同时，在产品的包装上、商标上、说明书的文字、图片上讲究精美，也是必要的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B</w:t>
      </w:r>
      <w:r>
        <w:rPr/>
        <w:t>．这位老“巴尔干”同意本报记者的看法：即协议虽签，维和部队开始“维和”，但科索沃的危机并没有消除。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C</w:t>
      </w:r>
      <w:r>
        <w:rPr/>
        <w:t>．《中华人民共和国经济合同法》规定：“经济合同是法人之间为实现一定经济目的，明确相互义务关系的协议。”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/>
        <w:t>D</w:t>
      </w:r>
      <w:r>
        <w:rPr/>
        <w:t>．杨绛的《记钱钟书与围城》，给我们详尽地介绍了《围城》这部令人拍案叫绝的杰作是如何创作出来的？</w:t>
      </w:r>
    </w:p>
    <w:p>
      <w:pPr>
        <w:pStyle w:val="Normal"/>
        <w:snapToGrid w:val="false"/>
        <w:spacing w:lineRule="auto" w:line="252"/>
        <w:rPr/>
      </w:pPr>
      <w:r>
        <w:rPr/>
        <w:t>10.</w:t>
      </w:r>
      <w:r>
        <w:rPr/>
        <w:t>下列句子中，标点符号正确的一句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A</w:t>
      </w:r>
      <w:r>
        <w:rPr/>
        <w:t>．“别跑！小明。”跟在后面的小明妈妈紧张得扯着嗓子喊，“前面危险啊！”</w:t>
      </w:r>
    </w:p>
    <w:p>
      <w:pPr>
        <w:pStyle w:val="Normal"/>
        <w:snapToGrid w:val="false"/>
        <w:spacing w:lineRule="auto" w:line="252"/>
        <w:ind w:firstLine="435"/>
        <w:rPr/>
      </w:pPr>
      <w:r>
        <w:rPr/>
        <w:t>B</w:t>
      </w:r>
      <w:r>
        <w:rPr/>
        <w:t>．《小说月报》第</w:t>
      </w:r>
      <w:r>
        <w:rPr/>
        <w:t>3</w:t>
      </w:r>
      <w:r>
        <w:rPr/>
        <w:t>期的《读书。编者》栏里发表了一篇题为《对发表“烟壶之乱”一文的意</w:t>
      </w:r>
    </w:p>
    <w:p>
      <w:pPr>
        <w:pStyle w:val="Normal"/>
        <w:snapToGrid w:val="false"/>
        <w:spacing w:lineRule="auto" w:line="252"/>
        <w:ind w:firstLine="855"/>
        <w:rPr/>
      </w:pPr>
      <w:r>
        <w:rPr/>
        <w:t>见》的文章。</w:t>
      </w:r>
    </w:p>
    <w:p>
      <w:pPr>
        <w:pStyle w:val="Normal"/>
        <w:snapToGrid w:val="false"/>
        <w:spacing w:lineRule="auto" w:line="252"/>
        <w:ind w:left="855" w:hanging="420"/>
        <w:rPr/>
      </w:pPr>
      <w:r>
        <w:rPr/>
        <w:t>C</w:t>
      </w:r>
      <w:r>
        <w:rPr/>
        <w:t>．如果想了解一下外国哲学、社会科学名著的情况，可以读一读《西方名著提要（哲学、社会学部分）》。（英国汉默顿编著，何宁翻译，</w:t>
      </w:r>
      <w:r>
        <w:rPr/>
        <w:t>1959</w:t>
      </w:r>
      <w:r>
        <w:rPr/>
        <w:t>年中国青年出版社出版）</w:t>
      </w:r>
    </w:p>
    <w:p>
      <w:pPr>
        <w:pStyle w:val="Normal"/>
        <w:snapToGrid w:val="false"/>
        <w:spacing w:lineRule="auto" w:line="252"/>
        <w:ind w:left="855" w:hanging="420"/>
        <w:rPr/>
      </w:pPr>
      <w:r>
        <w:rPr/>
        <w:t>D</w:t>
      </w:r>
      <w:r>
        <w:rPr/>
        <w:t>．诸葛亮在《诫子书》中说：“静以修身，俭以养德。”节俭不仅是经济问题，而且还能牵连到一个人的思想品质。是故作惊人之谈吗？答曰：非也！</w:t>
      </w:r>
    </w:p>
    <w:p>
      <w:pPr>
        <w:pStyle w:val="Normal"/>
        <w:snapToGrid w:val="false"/>
        <w:spacing w:lineRule="auto" w:line="252"/>
        <w:rPr/>
      </w:pPr>
      <w:r>
        <w:rPr/>
        <w:t>11.</w:t>
      </w: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个童话正是通过这一点（即使是微弱的力量，也是有利于集体的。）体现了它的教育意义。</w:t>
      </w:r>
    </w:p>
    <w:p>
      <w:pPr>
        <w:pStyle w:val="Normal"/>
        <w:snapToGrid w:val="false"/>
        <w:spacing w:lineRule="auto" w:line="252"/>
        <w:ind w:left="777" w:hanging="420"/>
        <w:rPr/>
      </w:pPr>
      <w:r>
        <w:rPr/>
        <w:t>B</w:t>
      </w:r>
      <w:r>
        <w:rPr/>
        <w:t>．本刊举办《特区报告文学》奖和《特区小说》奖的《征文启事》发表在今年</w:t>
      </w:r>
      <w:r>
        <w:rPr/>
        <w:t>9</w:t>
      </w:r>
      <w:r>
        <w:rPr/>
        <w:t>月</w:t>
      </w:r>
      <w:r>
        <w:rPr/>
        <w:t>4</w:t>
      </w:r>
      <w:r>
        <w:rPr/>
        <w:t>日《中国</w:t>
      </w:r>
    </w:p>
    <w:p>
      <w:pPr>
        <w:pStyle w:val="Normal"/>
        <w:snapToGrid w:val="false"/>
        <w:spacing w:lineRule="auto" w:line="252"/>
        <w:ind w:left="777" w:hanging="0"/>
        <w:rPr/>
      </w:pPr>
      <w:r>
        <w:rPr/>
        <w:t>青年报》第四版上。</w:t>
      </w:r>
    </w:p>
    <w:p>
      <w:pPr>
        <w:pStyle w:val="Normal"/>
        <w:snapToGrid w:val="false"/>
        <w:spacing w:lineRule="auto" w:line="252"/>
        <w:ind w:left="777" w:hanging="420"/>
        <w:rPr/>
      </w:pPr>
      <w:r>
        <w:rPr/>
        <w:t>C</w:t>
      </w:r>
      <w:r>
        <w:rPr/>
        <w:t>．希腊人荷马——我们姑且当作有这样一个人——的两大史诗，也原是口吟的，现存的是别人的记录。</w:t>
      </w:r>
    </w:p>
    <w:p>
      <w:pPr>
        <w:pStyle w:val="Normal"/>
        <w:snapToGrid w:val="false"/>
        <w:spacing w:lineRule="auto" w:line="252"/>
        <w:ind w:left="777" w:hanging="420"/>
        <w:rPr/>
      </w:pPr>
      <w:r>
        <w:rPr/>
        <w:t>D</w:t>
      </w:r>
      <w:r>
        <w:rPr/>
        <w:t>．</w:t>
      </w:r>
      <w:r>
        <w:rPr/>
        <w:t>1861</w:t>
      </w:r>
      <w:r>
        <w:rPr/>
        <w:t>年以后，那拉氏曾经在这里搞所谓“垂帘听政”，（这是那拉氏掌管政权的一种形式）指使曾国藩疯狂镇压太平天国革命。</w:t>
      </w:r>
    </w:p>
    <w:p>
      <w:pPr>
        <w:pStyle w:val="Normal"/>
        <w:snapToGrid w:val="false"/>
        <w:spacing w:lineRule="auto" w:line="252"/>
        <w:rPr/>
      </w:pPr>
      <w:r>
        <w:rPr/>
        <w:t>12.</w:t>
      </w: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学而不厌”出自《论语》（述而），常与“诲人不倦”连在一起用。</w:t>
      </w:r>
    </w:p>
    <w:p>
      <w:pPr>
        <w:pStyle w:val="Normal"/>
        <w:snapToGrid w:val="false"/>
        <w:spacing w:lineRule="auto" w:line="252"/>
        <w:ind w:firstLine="359"/>
        <w:rPr/>
      </w:pPr>
      <w:r>
        <w:rPr/>
        <w:t>B</w:t>
      </w:r>
      <w:r>
        <w:rPr/>
        <w:t>．恩格斯在谈到</w:t>
      </w:r>
      <w:r>
        <w:rPr/>
        <w:t>16</w:t>
      </w:r>
      <w:r>
        <w:rPr/>
        <w:t>世纪欧洲文艺复兴时曾说过，那是一个需要巨人，而且产生巨人的时代。</w:t>
      </w:r>
    </w:p>
    <w:p>
      <w:pPr>
        <w:pStyle w:val="Normal"/>
        <w:snapToGrid w:val="false"/>
        <w:spacing w:lineRule="auto" w:line="252"/>
        <w:ind w:firstLine="359"/>
        <w:rPr/>
      </w:pPr>
      <w:r>
        <w:rPr/>
        <w:t>C</w:t>
      </w:r>
      <w:r>
        <w:rPr/>
        <w:t>．景阳岗上的武松：要么把老虎打死，要么被老虎吃掉，二者必居其一。</w:t>
      </w:r>
    </w:p>
    <w:p>
      <w:pPr>
        <w:pStyle w:val="Normal"/>
        <w:snapToGrid w:val="false"/>
        <w:spacing w:lineRule="auto" w:line="252"/>
        <w:ind w:firstLine="359"/>
        <w:rPr/>
      </w:pPr>
      <w:r>
        <w:rPr/>
        <w:t>D</w:t>
      </w:r>
      <w:r>
        <w:rPr/>
        <w:t>．我国许多图书馆年经费仅一二万元，除去工资、办公费用、购书费可以想见还有多少。</w:t>
      </w:r>
    </w:p>
    <w:p>
      <w:pPr>
        <w:pStyle w:val="Normal"/>
        <w:snapToGrid w:val="false"/>
        <w:spacing w:lineRule="auto" w:line="252"/>
        <w:rPr/>
      </w:pPr>
      <w:r>
        <w:rPr/>
        <w:t>13.</w:t>
      </w: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次“严打”的成功，和广大公安干、警的努力是分不开的，和公安干、警家属的支持是分不开的。</w:t>
      </w:r>
    </w:p>
    <w:p>
      <w:pPr>
        <w:pStyle w:val="Normal"/>
        <w:snapToGrid w:val="false"/>
        <w:spacing w:lineRule="auto" w:line="252"/>
        <w:ind w:left="357" w:hanging="0"/>
        <w:rPr/>
      </w:pPr>
      <w:r>
        <w:rPr/>
        <w:t>B</w:t>
      </w:r>
      <w:r>
        <w:rPr/>
        <w:t>．如果没有润滑剂，机器就无法运转，特别是在尖端科学技术：如电子能、宇宙航行方面更需</w:t>
      </w:r>
    </w:p>
    <w:p>
      <w:pPr>
        <w:pStyle w:val="Normal"/>
        <w:snapToGrid w:val="false"/>
        <w:spacing w:lineRule="auto" w:line="252"/>
        <w:ind w:firstLine="630"/>
        <w:rPr/>
      </w:pPr>
      <w:r>
        <w:rPr/>
        <w:t>要具有特殊性能的润滑剂。</w:t>
      </w:r>
    </w:p>
    <w:p>
      <w:pPr>
        <w:pStyle w:val="Normal"/>
        <w:snapToGrid w:val="false"/>
        <w:spacing w:lineRule="auto" w:line="252"/>
        <w:ind w:left="567" w:hanging="210"/>
        <w:rPr/>
      </w:pPr>
      <w:r>
        <w:rPr/>
        <w:t>C</w:t>
      </w:r>
      <w:r>
        <w:rPr/>
        <w:t>．随着年龄的增长，儿童会问“月亮为什么会跟我走”“天有多高”“世界上为什么有坏人”这些问题。</w:t>
      </w:r>
    </w:p>
    <w:p>
      <w:pPr>
        <w:pStyle w:val="Normal"/>
        <w:snapToGrid w:val="false"/>
        <w:spacing w:lineRule="auto" w:line="252"/>
        <w:ind w:firstLine="359"/>
        <w:rPr/>
      </w:pPr>
      <w:r>
        <w:rPr/>
        <w:t>D</w:t>
      </w:r>
      <w:r>
        <w:rPr/>
        <w:t>．院长担任审判长的回避，由审判委员会决定，其他人员的回避，由审判长决定。</w:t>
      </w:r>
    </w:p>
    <w:p>
      <w:pPr>
        <w:pStyle w:val="Normal"/>
        <w:snapToGrid w:val="false"/>
        <w:spacing w:lineRule="auto" w:line="252"/>
        <w:rPr/>
      </w:pPr>
      <w:r>
        <w:rPr/>
        <w:t>14.</w:t>
      </w:r>
      <w:r>
        <w:rPr/>
        <w:t>下列句子中，标点符号使用正确的一句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在地图上神游天地，”塞万提斯写道，“不像旅行那样要花钱，会使人疲劳，又可以免受冷热饥渴之苦和种种不便。”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不被制约的权力将产生腐败现象，这已是无需证明的结论了。但是，谁来制约？谁来监督？谁能制约？谁能监督……尚有一系列的疑问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最出色的要数《林教头风雪山神庙》，写那纷纷扬扬的漫天大雪，只一句：“那雪正下得紧。”一个“紧”，境界全出，鲁迅先生赞扬它富有“神韵，当之无愧”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魏晋乱世文化名人的成批被杀，吓坏了一批侥幸存活的名士，他们吓得庸俗了、胆怯了、圆滑了、噤口了，这是自然的，不能深责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15.</w:t>
      </w:r>
      <w:r>
        <w:rPr/>
        <w:t>下列句子，标点符号使用正确的一句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语言文学领域中也有一箭双雕的技巧，那就是一语“双关”的修辞手法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作者的思路纵横驰骋：大至国际风云的变幻，人类改革社会的壮举，小至地方风俗、街谈巷议、个人感情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《如梦令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绿肥红瘦”》一词的“绿”与“红”分别代替叶和花，“肥”和“瘦”分别形容叶的茂盛和花的凋零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（蝉的幼虫）寻求适当的地点——一棵小矮树、一丝百里香，一片野草叶或者一根灌木枝——蜕掉身上的皮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16</w:t>
      </w:r>
      <w:r>
        <w:rPr/>
        <w:t>．下列古诗句中加点的词解说错误的一项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故人具鸡黍，邀我至田家。绿树村边</w:t>
      </w:r>
      <w:r>
        <w:rPr>
          <w:em w:val="underDot"/>
        </w:rPr>
        <w:t>合</w:t>
      </w:r>
      <w:r>
        <w:rPr/>
        <w:t>，青山郭外</w:t>
      </w:r>
      <w:r>
        <w:rPr>
          <w:em w:val="underDot"/>
        </w:rPr>
        <w:t>斜</w:t>
      </w:r>
      <w:r>
        <w:rPr/>
        <w:t>。”“合”“斜”是拟人写法，把绿树、青山写得有人的感情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好雨</w:t>
      </w:r>
      <w:r>
        <w:rPr>
          <w:em w:val="underDot"/>
        </w:rPr>
        <w:t>知</w:t>
      </w:r>
      <w:r>
        <w:rPr/>
        <w:t>时节，当春乃发生。随风</w:t>
      </w:r>
      <w:r>
        <w:rPr>
          <w:em w:val="underDot"/>
        </w:rPr>
        <w:t>潜</w:t>
      </w:r>
      <w:r>
        <w:rPr/>
        <w:t>入夜，润无细无声。”用“知”“潜”把春雨人格化，写成有知觉、有灵性的东西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八月湖水平，涵虚混太清。</w:t>
      </w:r>
      <w:r>
        <w:rPr>
          <w:em w:val="underDot"/>
        </w:rPr>
        <w:t>气蒸</w:t>
      </w:r>
      <w:r>
        <w:rPr/>
        <w:t>云梦泽，</w:t>
      </w:r>
      <w:r>
        <w:rPr>
          <w:em w:val="underDot"/>
        </w:rPr>
        <w:t>波撼</w:t>
      </w:r>
      <w:r>
        <w:rPr/>
        <w:t>岳阳城。”“气蒸”“波撼”是夸张的写法，突出了洞庭湖的雄伟气势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黄河远上白云间，一片孤城万仞山。</w:t>
      </w:r>
      <w:r>
        <w:rPr>
          <w:em w:val="underDot"/>
        </w:rPr>
        <w:t>羌笛何须怨杨柳</w:t>
      </w:r>
      <w:r>
        <w:rPr/>
        <w:t>，春风不度玉门关。”“羌笛何须怨杨柳”用了拟人的手法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17</w:t>
      </w:r>
      <w:r>
        <w:rPr/>
        <w:t>．下列句子在修辞使用上恰当的一句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国足球队兵败狮城，使进军世界杯的梦想再一次化为泡影，许多球迷伤心到了极点，那泪水就像自来水管喷射出来的一样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不同风格的作品中，有的感情汹涌澎湃，有如奔腾的草原上的野马；有的感情含而不露，就像朦胧月下的荷花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晚上，我们坐在院子里乘凉，听爷爷讲聊斋故事。他讲到紧张的时候，大家都屏住气；讲到轻松的时候，大家都拍手大笑。这时连月亮也探头探脑，冷眼瞧着我们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莽苍苍的原野，这一组建筑遗迹宛如一支正在覆灭的船队，而那丛生的荒草，便是海藻，杂陈的乱石，便是这荒野的海洋中的一簇簇泡沫了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18</w:t>
      </w:r>
      <w:r>
        <w:rPr/>
        <w:t>．填入下文横线处最恰当的一个比喻句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熏风阵阵，一望无际的麦田翻滚着，扑打着公路上的汽车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像铁骑驰骋在无边的草原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像海浪拥着一艘艘的舰船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像正在草坪上穿梭的剪草机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像列队正在扬帆出海的小船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19.</w:t>
      </w:r>
      <w:r>
        <w:rPr/>
        <w:t>下列文段中画线句子，运用了什么修辞手法？其含义和作用是什么？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252"/>
        <w:ind w:left="630" w:hanging="630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终于来到了奥林匹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没想到这个全人类的体育圣地会有这么好的风景，在快要到达之时就已经是密树森林、清溪</w:t>
      </w:r>
    </w:p>
    <w:p>
      <w:pPr>
        <w:pStyle w:val="Normal"/>
        <w:snapToGrid w:val="false"/>
        <w:spacing w:lineRule="auto" w:line="252"/>
        <w:ind w:left="279" w:hanging="0"/>
        <w:rPr/>
      </w:pPr>
      <w:r>
        <w:rPr>
          <w:rFonts w:eastAsia="楷体_GB2312"/>
        </w:rPr>
        <w:t>浅浅，道路、房舍也变得越来越齐整，空气中洋溢着一种不知来自何处的自然的清香。一脚踏入圣地，你一定会猛然停步，因为被一种阵势吓着了：</w:t>
      </w:r>
      <w:r>
        <w:rPr>
          <w:rFonts w:eastAsia="楷体_GB2312"/>
          <w:u w:val="single"/>
        </w:rPr>
        <w:t>无数苍老的巨石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，不管是当年的楼础、殿基还是雕塑，全都从千年的颓废或掩埋中踉跄走出，整整齐齐地排列在大道两旁。就像无数古代老将军烟尘满面地站立着，接受现代人的检阅</w:t>
      </w:r>
      <w:r>
        <w:rPr>
          <w:rFonts w:eastAsia="Times New Roman"/>
          <w:u w:val="single"/>
        </w:rPr>
        <w:t xml:space="preserve"> </w:t>
      </w:r>
      <w:r>
        <w:rPr>
          <w:rFonts w:eastAsia="楷体_GB2312"/>
          <w:u w:val="single"/>
        </w:rPr>
        <w:t>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手法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含义和作用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20</w:t>
      </w:r>
      <w:r>
        <w:rPr/>
        <w:t>．下列文段中，画线的句子是个比喻句，它在文中的含义是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在令人眼花缭乱的现实生活中，掌声已经成了随随便便就可以送人的小礼品，也正是这礼</w:t>
      </w:r>
    </w:p>
    <w:p>
      <w:pPr>
        <w:pStyle w:val="Normal"/>
        <w:snapToGrid w:val="false"/>
        <w:spacing w:lineRule="auto" w:line="252"/>
        <w:ind w:left="420" w:hanging="0"/>
        <w:rPr/>
      </w:pPr>
      <w:r>
        <w:rPr>
          <w:rFonts w:eastAsia="楷体_GB2312"/>
        </w:rPr>
        <w:t>品的轻佻和廉价，人们越来越不拿它当回事，得到它或送走它毫不珍惜。它不再是一抹灿烂的阳光，而是一片飞溅的尘土；它不再是从</w:t>
      </w:r>
      <w:r>
        <w:rPr>
          <w:rFonts w:eastAsia="楷体_GB2312"/>
          <w:u w:val="single"/>
        </w:rPr>
        <w:t>心灵深处遥伸出来的一枝红杏，</w:t>
      </w:r>
      <w:r>
        <w:rPr>
          <w:rFonts w:eastAsia="楷体_GB2312"/>
        </w:rPr>
        <w:t>再不是真情润养下的一片梨花，它已被打磨加工、濡染成了可以出售的装饰物了。在某种特定的场合里，它又变成象征性的仪式，掌声通过就是很好的例证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/>
        <w:t>含义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21</w:t>
      </w:r>
      <w:r>
        <w:rPr/>
        <w:t>．阅读下面的文段，回答后面的问题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那时候，年轻的梦太年轻，美丽的幻想太美丽！人们谁没有年轻过呢？谁没有过美丽的梦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>
          <w:rFonts w:eastAsia="楷体_GB2312"/>
        </w:rPr>
        <w:t>想呢？但谁又像我这样，沉迷在梦幻之中而永远不清醒呢？</w:t>
      </w:r>
      <w:r>
        <w:rPr>
          <w:rFonts w:eastAsia="楷体_GB2312"/>
          <w:u w:val="single"/>
        </w:rPr>
        <w:t>说我像那只屋角上缀网的蜘蛛，不</w:t>
      </w:r>
    </w:p>
    <w:p>
      <w:pPr>
        <w:pStyle w:val="Normal"/>
        <w:snapToGrid w:val="false"/>
        <w:spacing w:lineRule="auto" w:line="252"/>
        <w:ind w:left="630" w:hanging="210"/>
        <w:rPr/>
      </w:pPr>
      <w:r>
        <w:rPr>
          <w:rFonts w:eastAsia="楷体_GB2312"/>
          <w:u w:val="single"/>
        </w:rPr>
        <w:t>如说那只缀网的蜘蛛像我</w:t>
      </w:r>
      <w:r>
        <w:rPr>
          <w:rFonts w:eastAsia="楷体_GB2312"/>
        </w:rPr>
        <w:t>，把生命局促在一个小角落里，而后千丝万缕地织成一个孤寂的世界。</w:t>
      </w:r>
    </w:p>
    <w:p>
      <w:pPr>
        <w:pStyle w:val="Normal"/>
        <w:snapToGrid w:val="false"/>
        <w:spacing w:lineRule="auto" w:line="252"/>
        <w:ind w:left="630" w:hanging="210"/>
        <w:rPr>
          <w:rFonts w:eastAsia="楷体_GB2312"/>
        </w:rPr>
      </w:pPr>
      <w:r>
        <w:rPr>
          <w:rFonts w:eastAsia="楷体_GB2312"/>
        </w:rPr>
        <w:t>就这样，我独坐在文学天地中，微笑着面对这七彩的人生。任关注我的人叹息，任懂得我的人</w:t>
      </w:r>
    </w:p>
    <w:p>
      <w:pPr>
        <w:pStyle w:val="Normal"/>
        <w:snapToGrid w:val="false"/>
        <w:spacing w:lineRule="auto" w:line="252"/>
        <w:ind w:left="630" w:hanging="210"/>
        <w:rPr>
          <w:rFonts w:eastAsia="楷体_GB2312"/>
        </w:rPr>
      </w:pPr>
      <w:r>
        <w:rPr>
          <w:rFonts w:eastAsia="楷体_GB2312"/>
        </w:rPr>
        <w:t>沉默，任嫉妒我的人讥讽。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者把自己比作蜘蛛，两者之间的相似点是什么？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说我像那只在屋角上缀网的蜘蛛，不如说那只缀网的蜘蛛像我”这两种说法有什么区别？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52"/>
        <w:ind w:left="630" w:hanging="630"/>
        <w:rPr/>
      </w:pPr>
      <w:r>
        <w:rPr/>
        <w:t>22</w:t>
      </w:r>
      <w:r>
        <w:rPr/>
        <w:t>．把下面的句子改写成句式整齐的排比句。</w:t>
      </w:r>
    </w:p>
    <w:p>
      <w:pPr>
        <w:pStyle w:val="Normal"/>
        <w:snapToGrid w:val="false"/>
        <w:spacing w:lineRule="auto" w:line="252"/>
        <w:ind w:left="628" w:hanging="626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理想不是现成的粮食，而是一粒需要你去播种的种子；理想不是现成的画卷，而是一张白</w:t>
      </w:r>
    </w:p>
    <w:p>
      <w:pPr>
        <w:pStyle w:val="Normal"/>
        <w:snapToGrid w:val="false"/>
        <w:spacing w:lineRule="auto" w:line="252"/>
        <w:ind w:left="628" w:hanging="206"/>
        <w:rPr>
          <w:rFonts w:eastAsia="楷体_GB2312"/>
        </w:rPr>
      </w:pPr>
      <w:r>
        <w:rPr>
          <w:rFonts w:eastAsia="楷体_GB2312"/>
        </w:rPr>
        <w:t>纸，需要你去描画；理想是一片荒漠，而不是葱茏的绿洲，你要去开垦它。</w:t>
      </w:r>
    </w:p>
    <w:p>
      <w:pPr>
        <w:pStyle w:val="Normal"/>
        <w:snapToGrid w:val="false"/>
        <w:spacing w:lineRule="auto" w:line="252"/>
        <w:ind w:left="628" w:hanging="20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252"/>
        <w:ind w:left="628" w:hanging="206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52"/>
        <w:rPr/>
      </w:pPr>
      <w:r>
        <w:rPr/>
        <w:t>23</w:t>
      </w:r>
      <w:r>
        <w:rPr/>
        <w:t>．仿照下面的例句写一组比喻句。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数学是自然界的皇后，数论是数学的皇冠，“歌德巴赫猜想”则是皇冠上的明珠。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252"/>
        <w:rPr/>
      </w:pPr>
      <w:r>
        <w:rPr/>
        <w:t>24</w:t>
      </w:r>
      <w:r>
        <w:rPr/>
        <w:t>．请仿照下面句式续写两个句子，使之构成排比。所写句中需有拟人修辞格。</w:t>
      </w:r>
    </w:p>
    <w:p>
      <w:pPr>
        <w:pStyle w:val="Normal"/>
        <w:snapToGrid w:val="false"/>
        <w:spacing w:lineRule="auto" w:line="252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如果是雄鹰，就应该有展翅于辽阔苍穹的理想；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楷体_GB2312"/>
        </w:rPr>
        <w:t>；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252"/>
        <w:rPr/>
      </w:pPr>
      <w:r>
        <w:rPr/>
        <w:t>25</w:t>
      </w:r>
      <w:r>
        <w:rPr/>
        <w:t>．仿照下面的句式，在横线上写一组句子，要求内容、句式和修辞手法与划线部分保持一致。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我微笑着走向生活，无论生活以什么方式回敬我。报我以崎岖，我就是一条欢乐奔腾的小河；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；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；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26</w:t>
      </w:r>
      <w:r>
        <w:rPr/>
        <w:t>．仿照横线前面文字的句式，在下面的横线上续写一个比喻句，使之与前面的句子相呼应。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船，像一把小小的钥匙打开大锁似的，它打开了海洋的门户。船，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27</w:t>
      </w:r>
      <w:r>
        <w:rPr/>
        <w:t>．在画线部分填上恰当的话，使分号前后内容、句式对应，修辞方法相同。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尝试是什么？尝试是乌云蔽日时，勇于直上云雾的海燕；尝试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。对于勇敢者，尝试是一条通向成功的路；对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28</w:t>
      </w:r>
      <w:r>
        <w:rPr/>
        <w:t>．在画线部分填上恰当的话，使分号前后内容、句式对应，修辞方法相同。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</w:rPr>
        <w:t>有些事情我们要勇于放弃，只有放弃才是明智的。悬崖上的青松懂得，不放弃平坦，就难以展示自己独特的生命风采；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  <w:u w:val="single"/>
        </w:rPr>
        <w:t xml:space="preserve">                       </w:t>
      </w:r>
      <w:r>
        <w:rPr>
          <w:rFonts w:eastAsia="楷体_GB2312" w:ascii="楷体_GB2312" w:hAnsi="楷体_GB2312"/>
        </w:rPr>
        <w:t>,</w:t>
      </w:r>
      <w:r>
        <w:rPr>
          <w:rFonts w:eastAsia="楷体_GB2312" w:ascii="楷体_GB2312" w:hAnsi="楷体_GB2312"/>
          <w:u w:val="single"/>
        </w:rPr>
        <w:t xml:space="preserve">       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>。如果对什么都坚守，对什么都穷追不舍，则是愚蠢的。池中的鱼儿往往不知道放弃那些诱人的美味而上钩，从而把自己变成了餐桌上的一道美味；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29</w:t>
      </w:r>
      <w:r>
        <w:rPr/>
        <w:t>．仿照下面文字的拟人手法，选取新的事物，另写一组思完整、句式相近的句子。（不要求与原句字数相同）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          </w:t>
      </w:r>
      <w:r>
        <w:rPr/>
        <w:t>小</w:t>
      </w:r>
      <w:r>
        <w:rPr>
          <w:rFonts w:eastAsia="Times New Roman"/>
        </w:rPr>
        <w:t xml:space="preserve">  </w:t>
      </w:r>
      <w:r>
        <w:rPr/>
        <w:t>溪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从不高声喧哗显示自己，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只默默地在崇山峻岭中，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52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寻找属于自己的一片天地。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30</w:t>
      </w:r>
      <w:r>
        <w:rPr/>
        <w:t>．仿照下面的比喻形式，选择新的本体和喻体另写一组句子。（不要求与原句字数相同）</w:t>
      </w:r>
    </w:p>
    <w:p>
      <w:pPr>
        <w:pStyle w:val="Normal"/>
        <w:snapToGrid w:val="false"/>
        <w:spacing w:lineRule="auto" w:line="252"/>
        <w:ind w:left="420" w:hanging="42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形的月亮，                         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 xml:space="preserve">一个孤零零的字母，                   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 xml:space="preserve">写在墨色的天幕上。                   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31</w:t>
      </w:r>
      <w:r>
        <w:rPr/>
        <w:t>．阅读下面的材料，按要求作文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航海远行过吗？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当船缓缓离开海岸时，我们喜悦、兴奋、憧憬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当船终于抵达对岸时，我们莫名地失落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是否我们真的在乎的不是结果，而是那个充满幻想与美景的过程？尽管过程中充满荆棘、危险与恐惧？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或许，这就是生活？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eastAsia="Times New Roman"/>
        </w:rPr>
        <w:t xml:space="preserve">    </w:t>
      </w:r>
      <w:r>
        <w:rPr/>
        <w:t>请以“过程”为话题写一篇文章，文体不限，题目自拟，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562" w:hanging="562"/>
        <w:jc w:val="center"/>
        <w:rPr/>
      </w:pPr>
      <w:r>
        <w:rPr>
          <w:b/>
          <w:bCs/>
          <w:sz w:val="28"/>
        </w:rPr>
        <w:t>考点（七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该句不表疑问，问号应改为句号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天下第一关”应全引；</w:t>
      </w:r>
      <w:r>
        <w:rPr/>
        <w:t>C</w:t>
      </w:r>
      <w:r>
        <w:rPr/>
        <w:t>句号应放在引号外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</w:t>
      </w:r>
      <w:r>
        <w:rPr/>
        <w:t>．</w:t>
      </w:r>
      <w:r>
        <w:rPr/>
        <w:t>D    3.B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4</w:t>
      </w:r>
      <w:r>
        <w:rPr/>
        <w:t>．</w:t>
      </w:r>
      <w:r>
        <w:rPr/>
        <w:t>C(A</w:t>
      </w:r>
      <w:r>
        <w:rPr/>
        <w:t>第二个分号应改用冒号</w:t>
      </w:r>
      <w:r>
        <w:rPr/>
        <w:t>,</w:t>
      </w:r>
      <w:r>
        <w:rPr/>
        <w:t>表示分总关系</w:t>
      </w:r>
      <w:r>
        <w:rPr/>
        <w:t>;B</w:t>
      </w:r>
      <w:r>
        <w:rPr/>
        <w:t>冒号后为倒装句</w:t>
      </w:r>
      <w:r>
        <w:rPr/>
        <w:t>,</w:t>
      </w:r>
      <w:r>
        <w:rPr/>
        <w:t>感叹号应置于句末</w:t>
      </w:r>
      <w:r>
        <w:rPr/>
        <w:t>,</w:t>
      </w:r>
      <w:r>
        <w:rPr/>
        <w:t>“</w:t>
      </w:r>
      <w:r>
        <w:rPr/>
        <w:t>辛苦了</w:t>
      </w:r>
      <w:r>
        <w:rPr/>
        <w:t>”</w:t>
      </w:r>
      <w:r>
        <w:rPr/>
        <w:t>后面应用逗号；</w:t>
      </w:r>
      <w:r>
        <w:rPr/>
        <w:t>D</w:t>
      </w:r>
      <w:r>
        <w:rPr/>
        <w:t>书句号应改用引号</w:t>
      </w:r>
      <w:r>
        <w:rPr/>
        <w:t>)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句号应放在引号外面；</w:t>
      </w:r>
      <w:r>
        <w:rPr/>
        <w:t>C</w:t>
      </w:r>
      <w:r>
        <w:rPr/>
        <w:t>省略号和“等”不能并用，二者删去其一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影响你”后面的逗号应改用问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第一个问号改为逗号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嘛”应在单引号外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某某说”在引用话之间，后面用逗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冒号不应管到“否则”一句，所以“否则”前的逗号应改用句号；</w:t>
      </w:r>
      <w:r>
        <w:rPr/>
        <w:t>C</w:t>
      </w:r>
      <w:r>
        <w:rPr/>
        <w:t>书名号应改为引号；</w:t>
      </w:r>
      <w:r>
        <w:rPr/>
        <w:t>D</w:t>
      </w:r>
      <w:r>
        <w:rPr/>
        <w:t>前三处逗号应改用顿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两个分号均应改为逗号；</w:t>
      </w:r>
      <w:r>
        <w:rPr/>
        <w:t>C</w:t>
      </w:r>
      <w:r>
        <w:rPr/>
        <w:t>引号里的句子是倒装句，问号应置于句末，倒装成分之间用逗号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三个代表”是专用词语，应加上引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前两个顿号应改用逗号；</w:t>
      </w:r>
      <w:r>
        <w:rPr/>
        <w:t>B</w:t>
      </w:r>
      <w:r>
        <w:rPr/>
        <w:t>冒号应改用逗号，因为后面有“即”；</w:t>
      </w:r>
      <w:r>
        <w:rPr/>
        <w:t>D</w:t>
      </w:r>
      <w:r>
        <w:rPr/>
        <w:t>问号应改为句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感叹号应加在“小明”之后，“别跑”后面改用逗号，因为引号中的话是“小明别跑”的倒置；</w:t>
      </w:r>
      <w:r>
        <w:rPr/>
        <w:t>B</w:t>
      </w:r>
      <w:r>
        <w:rPr/>
        <w:t>加在“读者</w:t>
      </w:r>
      <w:r>
        <w:rPr/>
        <w:t>·</w:t>
      </w:r>
      <w:r>
        <w:rPr/>
        <w:t>编者”上的书名号应改为引号，加在“烟壶之乱”上的引号改为单书名号；</w:t>
      </w:r>
      <w:r>
        <w:rPr/>
        <w:t>C</w:t>
      </w:r>
      <w:r>
        <w:rPr/>
        <w:t>是句内括号应紧跟注释的部分，句号应放在后括号后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后括前面的句号应删去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特区报告文学”和“特区小说”是奖项名称，不应用书名号；</w:t>
      </w:r>
      <w:r>
        <w:rPr/>
        <w:t>D</w:t>
      </w:r>
      <w:r>
        <w:rPr/>
        <w:t>前括号前的逗号应移至后括号的后面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《论语》（述而）”应改为“《论语</w:t>
      </w:r>
      <w:r>
        <w:rPr/>
        <w:t>·</w:t>
      </w:r>
      <w:r>
        <w:rPr/>
        <w:t>述而》”，</w:t>
      </w:r>
      <w:r>
        <w:rPr/>
        <w:t>C</w:t>
      </w:r>
      <w:r>
        <w:rPr/>
        <w:t>冒号应改为逗号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办公费用”之后的顿号应改为逗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干”和“警”中间的顿号应删去，</w:t>
      </w:r>
      <w:r>
        <w:rPr/>
        <w:t>B</w:t>
      </w:r>
      <w:r>
        <w:rPr/>
        <w:t>冒号应改为逗号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其他人员”前的逗号应改为分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谁来制约”“谁能制约”后问号应改为逗号，“谁能监督”后应加问号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当之无愧”是作者的评论，非鲁迅语，引号应只加在“神韵”二字上；</w:t>
      </w:r>
      <w:r>
        <w:rPr/>
        <w:t>D</w:t>
      </w:r>
      <w:r>
        <w:rPr/>
        <w:t>顿号应改为逗号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不用引号，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变幻”后的逗号应改为顿号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绿肥红瘦”上的引号应去掉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6</w:t>
      </w:r>
      <w:r>
        <w:rPr/>
        <w:t>．</w:t>
      </w:r>
      <w:r>
        <w:rPr/>
        <w:t>A      17.D       18.C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用了比拟和比喻的手法。（</w:t>
      </w:r>
      <w:r>
        <w:rPr/>
        <w:t>2</w:t>
      </w:r>
      <w:r>
        <w:rPr/>
        <w:t>）这样写突出了圣地虽然年代已久，却仍给人一种威严和庄重之感；引起了人们对古希腊文明的深沉思考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0</w:t>
      </w:r>
      <w:r>
        <w:rPr/>
        <w:t>．内心美好情感的真实流露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都把生命局促在一个小角落里。（</w:t>
      </w:r>
      <w:r>
        <w:rPr/>
        <w:t>2</w:t>
      </w:r>
      <w:r>
        <w:rPr/>
        <w:t>）</w:t>
      </w:r>
      <w:r>
        <w:rPr/>
        <w:t>“</w:t>
      </w:r>
      <w:r>
        <w:rPr/>
        <w:t>我像蜘蛛</w:t>
      </w:r>
      <w:r>
        <w:rPr/>
        <w:t>”</w:t>
      </w:r>
      <w:r>
        <w:rPr/>
        <w:t>是强调蜘蛛的孤寂，“蜘蛛像我”突出我的孤寂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2</w:t>
      </w:r>
      <w:r>
        <w:rPr/>
        <w:t>．示例：理想不是现成的粮食，而是一粒需要你去播种的种子；理想不是现成的画卷，而是一张需要你去描画的白纸；理想不是葱茏的绿洲，而是一片需要你去开垦的荒漠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3</w:t>
      </w:r>
      <w:r>
        <w:rPr/>
        <w:t>．示例：长江是中国正在腾飞的一条巨龙，上海是长江的龙头，浦东新区则是龙头的眼睛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4</w:t>
      </w:r>
      <w:r>
        <w:rPr/>
        <w:t>．示例：如果是骏马，就应该有驰骋在万里草原的豪情；如果是清泉，就应该有奔流到浩瀚大海的壮志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5</w:t>
      </w:r>
      <w:r>
        <w:rPr/>
        <w:t>．示例：报我以艰险，我就是一座坚强挺立的大山；报我以痛苦，我就是一只婉转唱歌的黄鹂；报我以不幸，我就是一棵笑傲霜雪的劲松。（排比、比喻、比拟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6</w:t>
      </w:r>
      <w:r>
        <w:rPr/>
        <w:t>．像闪电划破了黑夜的长空一样，它划破了海洋的胸膛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7</w:t>
      </w:r>
      <w:r>
        <w:rPr/>
        <w:t>．示例：大浪迭起时，敢于勇往直前的扁舟。</w:t>
      </w:r>
      <w:r>
        <w:rPr>
          <w:rFonts w:eastAsia="Times New Roman"/>
        </w:rPr>
        <w:t xml:space="preserve">  </w:t>
      </w:r>
      <w:r>
        <w:rPr/>
        <w:t>儒弱者，尝试是一堵阻止前进的墙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8</w:t>
      </w:r>
      <w:r>
        <w:rPr/>
        <w:t>．示例：荒野上的梅花知道，只有放弃春天的舒适，才能赢得人们对自己品格的赞美。</w:t>
      </w:r>
      <w:r>
        <w:rPr>
          <w:rFonts w:eastAsia="Times New Roman"/>
        </w:rPr>
        <w:t xml:space="preserve">    </w:t>
      </w:r>
      <w:r>
        <w:rPr/>
        <w:t>池中的荷花不懂得在严寒来临之前要放弃漂亮的衣裙，从而使自己变得形容枯槁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52"/>
        <w:ind w:left="420" w:hanging="420"/>
        <w:rPr/>
      </w:pPr>
      <w:r>
        <w:rPr/>
        <w:t>29</w:t>
      </w:r>
      <w:r>
        <w:rPr/>
        <w:t>．示例：瀑布</w:t>
      </w:r>
      <w:r>
        <w:rPr>
          <w:rFonts w:eastAsia="Times New Roman"/>
        </w:rPr>
        <w:t xml:space="preserve">   </w:t>
      </w:r>
      <w:r>
        <w:rPr/>
        <w:t>纵然粉身碎骨，也要在无人涉足的禁区，写一首勇于开拓的壮歌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/>
        <w:t>30</w:t>
      </w:r>
      <w:r>
        <w:rPr/>
        <w:t>．示例：</w:t>
      </w:r>
      <w:r>
        <w:rPr/>
        <w:t>S</w:t>
      </w:r>
      <w:r>
        <w:rPr/>
        <w:t>形的长城，一条活生生的巨龙，腾飞在壮美的祖国大地上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0" w:firstLine="630"/>
    </w:pPr>
    <w:rPr>
      <w:rFonts w:ascii="方正楷体简体;宋体" w:hAnsi="方正楷体简体;宋体" w:eastAsia="方正楷体简体;宋体"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55:00Z</dcterms:created>
  <dc:creator>s</dc:creator>
  <dc:description/>
  <dc:language>en-US</dc:language>
  <cp:lastModifiedBy>user</cp:lastModifiedBy>
  <dcterms:modified xsi:type="dcterms:W3CDTF">2004-10-31T03:55:00Z</dcterms:modified>
  <cp:revision>2</cp:revision>
  <dc:subject/>
  <dc:title>湖北省黄冈中学2005届第一轮高三高考语文单元测试题（一）</dc:title>
</cp:coreProperties>
</file>