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  <w:t>江苏省新坝中学</w:t>
      </w:r>
      <w:r>
        <w:rPr>
          <w:rFonts w:cs="Times New Roman"/>
          <w:b/>
          <w:bCs/>
          <w:sz w:val="36"/>
          <w:szCs w:val="28"/>
        </w:rPr>
        <w:t>2013</w:t>
      </w:r>
      <w:r>
        <w:rPr>
          <w:rFonts w:cs="Times New Roman"/>
          <w:b/>
          <w:bCs/>
          <w:sz w:val="36"/>
          <w:szCs w:val="28"/>
        </w:rPr>
        <w:t>年高三语文一轮复习质量检测试题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2"/>
        <w:rPr>
          <w:rFonts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填入下列横线中最恰当的句子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“</w:t>
      </w:r>
      <w:r>
        <w:rPr>
          <w:rFonts w:cs="Times New Roman"/>
          <w:szCs w:val="28"/>
        </w:rPr>
        <w:t>在美国，一部佳作未必卖座，而卖座的又不一定是上乘之作。”从下面的四句话中选出能与它衔接的句子</w:t>
      </w:r>
      <w:r>
        <w:rPr>
          <w:rFonts w:cs="Times New Roman"/>
          <w:szCs w:val="28"/>
        </w:rPr>
        <w:t>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但美国影评界却公认获得本届奥斯卡最佳影片奖的《母女情深》二者兼备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但获得本届奥斯卡最佳影片奖的《母女情深》却被美国影评界公认为卖座的佳作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获得本届奥斯卡最佳影片奖的《母女情深》，美国影评界公认为二者兼备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美国影评界认为获得本届奥斯卡最佳影片奖的《母女情深》是卖座的佳作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B(</w:t>
      </w:r>
      <w:r>
        <w:rPr>
          <w:rFonts w:cs="Times New Roman"/>
          <w:szCs w:val="28"/>
        </w:rPr>
        <w:t>此句陈述的中心应是“佳作”，据此可排除</w:t>
      </w:r>
      <w:r>
        <w:rPr>
          <w:rFonts w:cs="Times New Roman"/>
          <w:szCs w:val="28"/>
        </w:rPr>
        <w:t>AD</w:t>
      </w:r>
      <w:r>
        <w:rPr>
          <w:rFonts w:cs="Times New Roman"/>
          <w:szCs w:val="28"/>
        </w:rPr>
        <w:t>两项，而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项前后主语不一，应选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项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依次填入下面横线处的语句，衔接最恰当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黄梅时节，忽阴忽晴，原野间绿荫沉沉，</w:t>
      </w:r>
      <w:r>
        <w:rPr>
          <w:rFonts w:cs="Times New Roman"/>
          <w:szCs w:val="28"/>
        </w:rPr>
        <w:t>______</w:t>
      </w:r>
      <w:r>
        <w:rPr>
          <w:rFonts w:cs="Times New Roman"/>
          <w:szCs w:val="28"/>
        </w:rPr>
        <w:t>给摇曳的小草挡住，就生出几缕与波纹直交的浪痕，相互交错着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萎黄的叶尖成行成列地散点在水面上　 ②有的尚未插秧　③田里面积水盈盈　④微风吹过，波纹如绉　⑤看去白茫茫的一片，只偶然有几根草露出水面 　⑥有的刚刚插下了秧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④②⑤⑥①③　　　　　　</w:t>
      </w:r>
      <w:r>
        <w:rPr>
          <w:rFonts w:cs="Times New Roman"/>
          <w:szCs w:val="28"/>
        </w:rPr>
        <w:tab/>
        <w:tab/>
        <w:t>B.③②①⑥⑤④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③⑥①②⑤④</w:t>
      </w:r>
      <w:r>
        <w:rPr>
          <w:rFonts w:cs="Times New Roman"/>
          <w:szCs w:val="28"/>
        </w:rPr>
        <w:tab/>
        <w:t xml:space="preserve">  </w:t>
      </w:r>
      <w:r>
        <w:rPr>
          <w:rFonts w:cs="Times New Roman"/>
          <w:szCs w:val="28"/>
        </w:rPr>
        <w:t xml:space="preserve">         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⑤②⑥①③④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C(</w:t>
      </w:r>
      <w:r>
        <w:rPr>
          <w:rFonts w:cs="Times New Roman"/>
          <w:szCs w:val="28"/>
        </w:rPr>
        <w:t>注意与“原野间绿荫沉沉”的照应；注意与“有的刚刚插下了秧” “有的尚未插秧”的逻辑关系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在下列横线上衔接最恰切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其实，寂寞给人的不仅只是真实，而且也是一种锤炼，一种感情与思想的升华。有时，寂寞具有决定性的作用。在一定意义上，可以说，大凡有成就的人，</w:t>
      </w:r>
      <w:r>
        <w:rPr>
          <w:rFonts w:cs="Times New Roman"/>
          <w:szCs w:val="28"/>
        </w:rPr>
        <w:t>________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往往都既是最有才能的人，又是最耐得住寂寞的人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往往不但能最耐得住寂寞，而且最有才能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往往固然是最有才能的人，但首先是最耐得住寂寞的人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往往不是最有才能的人，而是最耐得住寂寞的人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C(</w:t>
      </w:r>
      <w:r>
        <w:rPr>
          <w:rFonts w:cs="Times New Roman"/>
          <w:szCs w:val="28"/>
        </w:rPr>
        <w:t>重点在耐住寂寞，放在后面，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比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语意更重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依次填入下面横线处的语句，衔接最恰当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狗是忠义、勇敢而又聪明的动物。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使狗成为人的得力助手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专门训练军犬、警犬，把狗用于军事、案件侦破等方面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②</w:t>
      </w:r>
      <w:r>
        <w:rPr>
          <w:rFonts w:cs="Times New Roman"/>
          <w:szCs w:val="28"/>
        </w:rPr>
        <w:t>它的嗅觉细胞数量是人的</w:t>
      </w:r>
      <w:r>
        <w:rPr>
          <w:rFonts w:cs="Times New Roman"/>
          <w:szCs w:val="28"/>
        </w:rPr>
        <w:t>24</w:t>
      </w:r>
      <w:r>
        <w:rPr>
          <w:rFonts w:cs="Times New Roman"/>
          <w:szCs w:val="28"/>
        </w:rPr>
        <w:t>倍，可以分辨大约两万种不同的气味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③</w:t>
      </w:r>
      <w:r>
        <w:rPr>
          <w:rFonts w:cs="Times New Roman"/>
          <w:szCs w:val="28"/>
        </w:rPr>
        <w:t>比如牧民的狗，为了保护羊群，敢于同恶狼猛斗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④</w:t>
      </w:r>
      <w:r>
        <w:rPr>
          <w:rFonts w:cs="Times New Roman"/>
          <w:szCs w:val="28"/>
        </w:rPr>
        <w:t>人们充分利用狗的这种特殊的天赋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⑤</w:t>
      </w:r>
      <w:r>
        <w:rPr>
          <w:rFonts w:cs="Times New Roman"/>
          <w:szCs w:val="28"/>
        </w:rPr>
        <w:t>狗可以听到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万赫兹以上的声音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⑥</w:t>
      </w:r>
      <w:r>
        <w:rPr>
          <w:rFonts w:cs="Times New Roman"/>
          <w:szCs w:val="28"/>
        </w:rPr>
        <w:t>代替主人做一些危险的事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③②①⑥④⑤     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③⑥⑤②④①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⑤④①③②⑥  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⑤②④⑥①③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B(</w:t>
      </w:r>
      <w:r>
        <w:rPr>
          <w:rFonts w:cs="Times New Roman"/>
          <w:szCs w:val="28"/>
        </w:rPr>
        <w:t>首先确定③⑤谁为句首。③应该作为首句，可以衔接“狗勇敢而又聪明”，是作为“勇敢而又聪明”的例子。而⑤不能成为首句的原因是⑤句对全文来说，话题转换太唐突。因此排除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。“这种天赋”明显是指狗的听觉与嗅觉，并且“人们充分利用狗的这种特殊天赋”应该还有下文，所以④不能做结语，进而排除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。另外横线之间的标点也有明显的提示作用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依次填入下面横线处的语句，与上下文衔接最恰当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发射窗口定在凌晨。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火箭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如同一条喷吐着烈焰的蛟龙，映红了整个山谷。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将塔架导流槽内的蓄水化作一团浓雾，天女散花般四处散开。短短几秒钟，火箭精灵般地钻入了云层。</w:t>
      </w:r>
      <w:r>
        <w:rPr>
          <w:rFonts w:cs="Times New Roman"/>
          <w:szCs w:val="28"/>
        </w:rPr>
        <w:t>________……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沉睡的群山，深邃的夜空，被一声轰鸣突然惊醒　②一声轰鸣，突然惊醒沉睡的群山和深邃的夜空　③拔地而起，以雷霆万钧之势　④以雷霆万钧之势，拔地而起　⑤喷射的火焰　⑥火焰喷射　⑦我的眼睛追随着箭尾，突然热泪盈盈　⑧我突然热泪盈盈，眼睛追随着箭尾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②④⑥⑧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②③⑥⑦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①③⑤⑧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①④⑤⑦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D(</w:t>
      </w:r>
      <w:r>
        <w:rPr>
          <w:rFonts w:cs="Times New Roman"/>
          <w:szCs w:val="28"/>
        </w:rPr>
        <w:t>从强调发射环境——上文的“凌晨”考虑，第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处选①，从突出气势是与下文衔接考虑，第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处选④；第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处选⑤，与句①的句式一致，第</w:t>
      </w: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处选⑦，既有事理顺序，句意也给人以回味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将下列语句填入文中的横线处，使上下文语意连贯，下列选项最恰当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中国传统文化的评价问题，自</w:t>
      </w:r>
      <w:r>
        <w:rPr>
          <w:rFonts w:cs="Times New Roman"/>
          <w:szCs w:val="28"/>
        </w:rPr>
        <w:t>1985</w:t>
      </w:r>
      <w:r>
        <w:rPr>
          <w:rFonts w:cs="Times New Roman"/>
          <w:szCs w:val="28"/>
        </w:rPr>
        <w:t>年以来，已成为中国当代的一个热门话题。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所有这些派别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虽有人自称“国粹派”，只不过是针对全盘否定派的愤激之辞，实际是革新派中的坚定分子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②</w:t>
      </w:r>
      <w:r>
        <w:rPr>
          <w:rFonts w:cs="Times New Roman"/>
          <w:szCs w:val="28"/>
        </w:rPr>
        <w:t>各派学者纷纷议论，褒贬不一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③</w:t>
      </w:r>
      <w:r>
        <w:rPr>
          <w:rFonts w:cs="Times New Roman"/>
          <w:szCs w:val="28"/>
        </w:rPr>
        <w:t>基本上分否定派和革新派两种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④</w:t>
      </w:r>
      <w:r>
        <w:rPr>
          <w:rFonts w:cs="Times New Roman"/>
          <w:szCs w:val="28"/>
        </w:rPr>
        <w:t>革新派也有两种，一是批判继承派，一是继承批判派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⑤</w:t>
      </w:r>
      <w:r>
        <w:rPr>
          <w:rFonts w:cs="Times New Roman"/>
          <w:szCs w:val="28"/>
        </w:rPr>
        <w:t>否定派中有全盘否定派和基本否定派之分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⑥</w:t>
      </w:r>
      <w:r>
        <w:rPr>
          <w:rFonts w:cs="Times New Roman"/>
          <w:szCs w:val="28"/>
        </w:rPr>
        <w:t>其中许多人的思路是经验性的，即用列举传统文化中的优缺点的方法来论证他们的主张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③⑤⑥④①②</w:t>
      </w:r>
      <w:r>
        <w:rPr>
          <w:rFonts w:cs="Times New Roman"/>
          <w:szCs w:val="28"/>
        </w:rPr>
        <w:tab/>
        <w:tab/>
        <w:t xml:space="preserve">  </w:t>
        <w:tab/>
        <w:tab/>
        <w:tab/>
        <w:tab/>
        <w:tab/>
        <w:t>B.③②①④⑤⑥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②③⑤④⑥①</w:t>
      </w:r>
      <w:r>
        <w:rPr>
          <w:rFonts w:cs="Times New Roman"/>
          <w:szCs w:val="28"/>
        </w:rPr>
        <w:tab/>
        <w:tab/>
        <w:tab/>
        <w:t xml:space="preserve">  </w:t>
        <w:tab/>
        <w:tab/>
        <w:tab/>
        <w:tab/>
        <w:t>D.②③①⑤④⑥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D(②</w:t>
      </w:r>
      <w:r>
        <w:rPr>
          <w:rFonts w:cs="Times New Roman"/>
          <w:szCs w:val="28"/>
        </w:rPr>
        <w:t>是总说，③是分说，①为插补，⑤到④是一个组合，对③的具体解释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依次填入下面一段文字横线处的语句，与上下文衔接最恰当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那个春天的黄昏，当满树繁花不经意间闯入我的眼帘，我的心不禁为之震颤。我惊诧，三年时间，树天天在，花年年开，</w:t>
      </w:r>
      <w:r>
        <w:rPr>
          <w:rFonts w:cs="Times New Roman"/>
          <w:szCs w:val="28"/>
        </w:rPr>
        <w:t xml:space="preserve">________ </w:t>
      </w:r>
      <w:r>
        <w:rPr>
          <w:rFonts w:cs="Times New Roman"/>
          <w:szCs w:val="28"/>
        </w:rPr>
        <w:t>，一连好几天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 xml:space="preserve">，望它们于无声处悄然散发着生命的芬芳。美丽的花树，寂寞的花树，使我领悟了一句话： 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 xml:space="preserve">可我竟然从未留意过这近在咫尺的美 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szCs w:val="28"/>
        </w:rPr>
      </w:pPr>
      <w:r>
        <w:rPr>
          <w:rFonts w:cs="宋体;SimSun"/>
          <w:szCs w:val="28"/>
        </w:rPr>
        <w:t xml:space="preserve"> </w:t>
      </w:r>
      <w:r>
        <w:rPr>
          <w:rFonts w:cs="Times New Roman"/>
          <w:szCs w:val="28"/>
        </w:rPr>
        <w:t>②</w:t>
      </w:r>
      <w:r>
        <w:rPr>
          <w:rFonts w:cs="Times New Roman"/>
          <w:szCs w:val="28"/>
        </w:rPr>
        <w:t>可对这近在咫尺的美，我竟然从未留意过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③</w:t>
      </w:r>
      <w:r>
        <w:rPr>
          <w:rFonts w:cs="Times New Roman"/>
          <w:szCs w:val="28"/>
        </w:rPr>
        <w:t>我带着一种愧疚的心情站在阳台上望它们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④</w:t>
      </w:r>
      <w:r>
        <w:rPr>
          <w:rFonts w:cs="Times New Roman"/>
          <w:szCs w:val="28"/>
        </w:rPr>
        <w:t>我天天都在阳台上望它们，带着一种愧疚的心情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⑤</w:t>
      </w:r>
      <w:r>
        <w:rPr>
          <w:rFonts w:cs="Times New Roman"/>
          <w:szCs w:val="28"/>
        </w:rPr>
        <w:t xml:space="preserve">美丽如河流，越深越无声 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⑥</w:t>
      </w:r>
      <w:r>
        <w:rPr>
          <w:rFonts w:cs="Times New Roman"/>
          <w:szCs w:val="28"/>
        </w:rPr>
        <w:t>美丽如醇酒，越久香越浓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①③⑤　　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②③⑤　　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②③⑥　　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②④⑥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B(①②</w:t>
      </w:r>
      <w:r>
        <w:rPr>
          <w:rFonts w:cs="Times New Roman"/>
          <w:szCs w:val="28"/>
        </w:rPr>
        <w:t>句意思相同，②句倒装，意在强调，与前文“不禁为之震颤”相呼应，故选②；③句“望它们”与下句顶真相连，更为连贯；根据语境“它们于无声处悄然散发”、“寂寞”等，故应选⑤与之对照呼应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填入下面横线处的句子，与上下文衔接最恰当的一项是</w:t>
      </w:r>
      <w:r>
        <w:rPr>
          <w:rFonts w:cs="Times New Roman"/>
          <w:szCs w:val="28"/>
        </w:rPr>
        <w:t>(2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无论对于奥运史还是建筑史，</w:t>
      </w:r>
      <w:r>
        <w:rPr>
          <w:rFonts w:cs="Times New Roman"/>
          <w:szCs w:val="28"/>
        </w:rPr>
        <w:t>2006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17</w:t>
      </w:r>
      <w:r>
        <w:rPr>
          <w:rFonts w:cs="Times New Roman"/>
          <w:szCs w:val="28"/>
        </w:rPr>
        <w:t>日注定是一个不同寻常的日子。举世瞩目的国家体育场“鸟巢”今天上午完成了它工程建设中最富有悬念的一道程序——钢结构卸载。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  <w:r>
        <w:rPr>
          <w:rFonts w:cs="Times New Roman"/>
          <w:szCs w:val="28"/>
        </w:rPr>
        <w:t>______</w:t>
      </w:r>
      <w:r>
        <w:rPr>
          <w:rFonts w:cs="Times New Roman"/>
          <w:szCs w:val="28"/>
        </w:rPr>
        <w:t>：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？</w:t>
      </w:r>
      <w:r>
        <w:rPr>
          <w:rFonts w:cs="Times New Roman"/>
          <w:szCs w:val="28"/>
        </w:rPr>
        <w:t>______</w:t>
      </w:r>
      <w:r>
        <w:rPr>
          <w:rFonts w:cs="Times New Roman"/>
          <w:szCs w:val="28"/>
        </w:rPr>
        <w:t>。再过两年，奥运会的开幕式将在这里举办，大约</w:t>
      </w:r>
      <w:r>
        <w:rPr>
          <w:rFonts w:cs="Times New Roman"/>
          <w:szCs w:val="28"/>
        </w:rPr>
        <w:t>50</w:t>
      </w:r>
      <w:r>
        <w:rPr>
          <w:rFonts w:cs="Times New Roman"/>
          <w:szCs w:val="28"/>
        </w:rPr>
        <w:t xml:space="preserve">多块奥运金牌将在这个伟大的建筑中诞生。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中国人能不能把“鸟巢”建起来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②</w:t>
      </w:r>
      <w:r>
        <w:rPr>
          <w:rFonts w:cs="Times New Roman"/>
          <w:szCs w:val="28"/>
        </w:rPr>
        <w:t>一个建筑史上的世界之最，由此诞生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③</w:t>
      </w:r>
      <w:r>
        <w:rPr>
          <w:rFonts w:cs="Times New Roman"/>
          <w:szCs w:val="28"/>
        </w:rPr>
        <w:t>这就意味着，“鸟巢”重达</w:t>
      </w:r>
      <w:r>
        <w:rPr>
          <w:rFonts w:cs="Times New Roman"/>
          <w:szCs w:val="28"/>
        </w:rPr>
        <w:t>42000</w:t>
      </w:r>
      <w:r>
        <w:rPr>
          <w:rFonts w:cs="Times New Roman"/>
          <w:szCs w:val="28"/>
        </w:rPr>
        <w:t>吨的钢铁枝蔓完全依靠自己的力量支撑起来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④</w:t>
      </w:r>
      <w:r>
        <w:rPr>
          <w:rFonts w:cs="Times New Roman"/>
          <w:szCs w:val="28"/>
        </w:rPr>
        <w:t>而今天的顺利卸载意味着“鸟巢”建设成功了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⑤</w:t>
      </w:r>
      <w:r>
        <w:rPr>
          <w:rFonts w:cs="Times New Roman"/>
          <w:szCs w:val="28"/>
        </w:rPr>
        <w:t xml:space="preserve">几年前曾经有这样一种质疑的声音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⑤①④③②　　　　　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②③⑤①④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③②⑤①④    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 xml:space="preserve">．⑤①④②③ 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C(</w:t>
      </w:r>
      <w:r>
        <w:rPr>
          <w:rFonts w:cs="Times New Roman"/>
          <w:szCs w:val="28"/>
        </w:rPr>
        <w:t>此题可以从标点和句意两方面考虑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下列语句排列顺序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近年来，有关学术不端的消息时有所闻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②</w:t>
      </w:r>
      <w:r>
        <w:rPr>
          <w:rFonts w:cs="Times New Roman"/>
          <w:szCs w:val="28"/>
        </w:rPr>
        <w:t>或者干脆与当事人划清界限，以示与己无关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③</w:t>
      </w:r>
      <w:r>
        <w:rPr>
          <w:rFonts w:cs="Times New Roman"/>
          <w:szCs w:val="28"/>
        </w:rPr>
        <w:t>相反，还有可能百般抵赖，袒护当事人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④</w:t>
      </w:r>
      <w:r>
        <w:rPr>
          <w:rFonts w:cs="Times New Roman"/>
          <w:szCs w:val="28"/>
        </w:rPr>
        <w:t>学术不端是学术界的一大顽疾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⑤</w:t>
      </w:r>
      <w:r>
        <w:rPr>
          <w:rFonts w:cs="Times New Roman"/>
          <w:szCs w:val="28"/>
        </w:rPr>
        <w:t>人们在痛恨学术不端行为的同时，对某些当事人所在单位也表示失望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⑥</w:t>
      </w:r>
      <w:r>
        <w:rPr>
          <w:rFonts w:cs="Times New Roman"/>
          <w:szCs w:val="28"/>
        </w:rPr>
        <w:t>因为在学术不端被人知晓、批判时，这些单位很少主动站出来承担责任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①⑤⑥③②④    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 xml:space="preserve">．①④⑤⑥②③ 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④①⑤⑥③②  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④⑤⑥③②①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C(①</w:t>
      </w:r>
      <w:r>
        <w:rPr>
          <w:rFonts w:cs="Times New Roman"/>
          <w:szCs w:val="28"/>
        </w:rPr>
        <w:t>不能放在最后，排除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；①④⑤的组合，语意不连贯，排除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比较中，④作为因子，放在开头好，选</w:t>
      </w:r>
      <w:r>
        <w:rPr>
          <w:rFonts w:cs="Times New Roman"/>
          <w:szCs w:val="28"/>
        </w:rPr>
        <w:t>C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．下面一段文字的语序已被打乱，排列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世上延绵最久的还是非物质的——思想与精神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②</w:t>
      </w:r>
      <w:r>
        <w:rPr>
          <w:rFonts w:cs="Times New Roman"/>
          <w:szCs w:val="28"/>
        </w:rPr>
        <w:t>李杜的名句和老庄的格言却一字不误地镌刻在每个华人的心里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③</w:t>
      </w:r>
      <w:r>
        <w:rPr>
          <w:rFonts w:cs="Times New Roman"/>
          <w:szCs w:val="28"/>
        </w:rPr>
        <w:t>怎样的事物才能永存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④</w:t>
      </w:r>
      <w:r>
        <w:rPr>
          <w:rFonts w:cs="Times New Roman"/>
          <w:szCs w:val="28"/>
        </w:rPr>
        <w:t>所以说，文字是我们的生命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⑤</w:t>
      </w:r>
      <w:r>
        <w:rPr>
          <w:rFonts w:cs="Times New Roman"/>
          <w:szCs w:val="28"/>
        </w:rPr>
        <w:t>阿房宫和华清池都已片瓦不留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⑥</w:t>
      </w:r>
      <w:r>
        <w:rPr>
          <w:rFonts w:cs="Times New Roman"/>
          <w:szCs w:val="28"/>
        </w:rPr>
        <w:t>能准确地记忆思想的只有文字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①④⑤②③⑥    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 xml:space="preserve">．③⑤②①⑥④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③①⑥④⑤②  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⑤①②④⑥③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B(③</w:t>
      </w:r>
      <w:r>
        <w:rPr>
          <w:rFonts w:cs="Times New Roman"/>
          <w:szCs w:val="28"/>
        </w:rPr>
        <w:t>是总起句，⑤→②是结构体，⑥→④是结构体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．下列句子顺序排列最恰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一方面，以娱乐为职能的大众文化得到蓬勃发展的机会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②</w:t>
      </w:r>
      <w:r>
        <w:rPr>
          <w:rFonts w:cs="Times New Roman"/>
          <w:szCs w:val="28"/>
        </w:rPr>
        <w:t>与此同时，文化领域却有全然不同的景观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③</w:t>
      </w:r>
      <w:r>
        <w:rPr>
          <w:rFonts w:cs="Times New Roman"/>
          <w:szCs w:val="28"/>
        </w:rPr>
        <w:t>问题是怎样产生的呢？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④</w:t>
      </w:r>
      <w:r>
        <w:rPr>
          <w:rFonts w:cs="Times New Roman"/>
          <w:szCs w:val="28"/>
        </w:rPr>
        <w:t>九十年代的中国，商品大潮汹涌而起，给社会经济生活带来无限生机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⑤</w:t>
      </w:r>
      <w:r>
        <w:rPr>
          <w:rFonts w:cs="Times New Roman"/>
          <w:szCs w:val="28"/>
        </w:rPr>
        <w:t>一方面，一部分“曲高和寡”的精英文化，则陷入举步维艰的境地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⑥</w:t>
      </w:r>
      <w:r>
        <w:rPr>
          <w:rFonts w:cs="Times New Roman"/>
          <w:szCs w:val="28"/>
        </w:rPr>
        <w:t>原因有多方面，其中之一就是文化的二重性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④②①⑤③⑥    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③⑥①⑤④②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④①⑤②③⑥  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④③⑤①②⑥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A(</w:t>
      </w:r>
      <w:r>
        <w:rPr>
          <w:rFonts w:cs="Times New Roman"/>
          <w:szCs w:val="28"/>
        </w:rPr>
        <w:t>按事理逻辑，起始句必为④，排除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；与之对应的必然为②，排除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；①⑤紧承②，说两方面的不同景观，然后③⑥紧跟着讲原因，选</w:t>
      </w:r>
      <w:r>
        <w:rPr>
          <w:rFonts w:cs="Times New Roman"/>
          <w:szCs w:val="28"/>
        </w:rPr>
        <w:t>A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．将下列一组语句组成一段话，最恰当的语序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书有许多种，有的明白晓畅，使人轻松愉悦；有的艰深晦涩，让人费解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②</w:t>
      </w:r>
      <w:r>
        <w:rPr>
          <w:rFonts w:cs="Times New Roman"/>
          <w:szCs w:val="28"/>
        </w:rPr>
        <w:t>它是要静下心来深入思考才能理解的书，是要在阅读中经常记下大量困惑和疑问的书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③</w:t>
      </w:r>
      <w:r>
        <w:rPr>
          <w:rFonts w:cs="Times New Roman"/>
          <w:szCs w:val="28"/>
        </w:rPr>
        <w:t>而真正值得我们阅读的往往是那些可以“磨脑子”的书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④</w:t>
      </w:r>
      <w:r>
        <w:rPr>
          <w:rFonts w:cs="Times New Roman"/>
          <w:szCs w:val="28"/>
        </w:rPr>
        <w:t>读这种书就好像啃骨头，费劲，却别有一番滋味在心头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⑤“</w:t>
      </w:r>
      <w:r>
        <w:rPr>
          <w:rFonts w:cs="Times New Roman"/>
          <w:szCs w:val="28"/>
        </w:rPr>
        <w:t>磨脑子”的书具有更加密集的信息量和思想内涵，往往是前人思想的精华，阅历的浓缩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①③⑤②④   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 xml:space="preserve">．⑤①③④② 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⑤①③②④   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④⑤③②①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A(</w:t>
      </w:r>
      <w:r>
        <w:rPr>
          <w:rFonts w:cs="Times New Roman"/>
          <w:szCs w:val="28"/>
        </w:rPr>
        <w:t>抓照应词“‘磨脑子’的书”确定③→⑤小组合，排除</w:t>
      </w:r>
      <w:r>
        <w:rPr>
          <w:rFonts w:cs="Times New Roman"/>
          <w:szCs w:val="28"/>
        </w:rPr>
        <w:t>BC</w:t>
      </w:r>
      <w:r>
        <w:rPr>
          <w:rFonts w:cs="Times New Roman"/>
          <w:szCs w:val="28"/>
        </w:rPr>
        <w:t>项；抓④“这种书”的指代，排除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项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3</w:t>
      </w:r>
      <w:r>
        <w:rPr>
          <w:rFonts w:cs="Times New Roman"/>
          <w:szCs w:val="28"/>
        </w:rPr>
        <w:t>．把下列句子组成一段语意连贯的文字，排序最恰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由北向南过龙石舫，再经晨旭亭、九龙桥、晚霞亭，便到了“贵妃池”建筑群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②</w:t>
      </w:r>
      <w:r>
        <w:rPr>
          <w:rFonts w:cs="Times New Roman"/>
          <w:szCs w:val="28"/>
        </w:rPr>
        <w:t>湖面平如明镜，亭台倒影，垂柳拂岸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③</w:t>
      </w:r>
      <w:r>
        <w:rPr>
          <w:rFonts w:cs="Times New Roman"/>
          <w:szCs w:val="28"/>
        </w:rPr>
        <w:t>下午，我们来到华清池，只见大门上方有郭沫若书写的“华清池”匾额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④</w:t>
      </w:r>
      <w:r>
        <w:rPr>
          <w:rFonts w:cs="Times New Roman"/>
          <w:szCs w:val="28"/>
        </w:rPr>
        <w:t>往后是新浴池，由新浴池往右行，穿过龙墙便是九龙湖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⑤</w:t>
      </w:r>
      <w:r>
        <w:rPr>
          <w:rFonts w:cs="Times New Roman"/>
          <w:szCs w:val="28"/>
        </w:rPr>
        <w:t>进了大门就看见两株高大的雪松昂然挺立，两座宫殿式建筑的浴池分列左右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⑥</w:t>
      </w:r>
      <w:r>
        <w:rPr>
          <w:rFonts w:cs="Times New Roman"/>
          <w:szCs w:val="28"/>
        </w:rPr>
        <w:t>湖东岸是宜春殿，西岸是九曲回廊，北岸是以飞霜殿为主体的三座建筑，其中沉香殿和宜春殿东西相对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①③⑤⑥②④   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 xml:space="preserve">．③⑤①④②⑥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①③⑤⑥④② 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③⑤④②⑥①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D(</w:t>
      </w:r>
      <w:r>
        <w:rPr>
          <w:rFonts w:cs="Times New Roman"/>
          <w:szCs w:val="28"/>
        </w:rPr>
        <w:t>按照游览顺序排列，先来到大门，再进大门，排除</w:t>
      </w:r>
      <w:r>
        <w:rPr>
          <w:rFonts w:cs="Times New Roman"/>
          <w:szCs w:val="28"/>
        </w:rPr>
        <w:t>AC</w:t>
      </w:r>
      <w:r>
        <w:rPr>
          <w:rFonts w:cs="Times New Roman"/>
          <w:szCs w:val="28"/>
        </w:rPr>
        <w:t>，然后往后见湖，再谈湖面，接着谈湖岸，最后到另一建筑群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4</w:t>
      </w:r>
      <w:r>
        <w:rPr>
          <w:rFonts w:cs="Times New Roman"/>
          <w:szCs w:val="28"/>
        </w:rPr>
        <w:t>．下列各句中，标点符号使用全都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一幅孩子的画作和上面的文字引起了总理的注意。他把小作者拉到身边，轻轻地抚摸着他的头说：“你们不会孤单，因为有好多人在关心你们” 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在“麦卡锡主义”猖獗的时期，几乎所有与共产党有关的书籍都被列为禁书。左翼作家白劳德、史沫特莱等</w:t>
      </w:r>
      <w:r>
        <w:rPr>
          <w:rFonts w:cs="Times New Roman"/>
          <w:szCs w:val="28"/>
        </w:rPr>
        <w:t>75</w:t>
      </w:r>
      <w:r>
        <w:rPr>
          <w:rFonts w:cs="Times New Roman"/>
          <w:szCs w:val="28"/>
        </w:rPr>
        <w:t>位作家的书籍全部遭禁，马克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吐温的作品和爱因斯坦的相对论也被列入“危险书籍”之列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近年来，“中国热”正逐渐成为热门话题。</w:t>
      </w: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20</w:t>
      </w:r>
      <w:r>
        <w:rPr>
          <w:rFonts w:cs="Times New Roman"/>
          <w:szCs w:val="28"/>
        </w:rPr>
        <w:t>日《环球时报》发表的《看看二百年前的中国热》一文说，二百多年前，欧洲的“中国热”充满对中国文化的赞美和敬佩，中国文化对欧洲知识界乃至整个欧洲社会都产生了巨大影响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长城就在那里了，它就藏在树梢上端的景色之中。我们一小队人跟着向导，沿着一条狭窄、满是车辙的小路来到了长城的远端，箭口长城。辽阔的天空下是那绿色的、参差不齐的山脉，山脊上的长城就像是石头项链一般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C(A.</w:t>
      </w:r>
      <w:r>
        <w:rPr>
          <w:rFonts w:cs="Times New Roman"/>
          <w:szCs w:val="28"/>
        </w:rPr>
        <w:t>把最后一个句号移进后引号里面；</w:t>
      </w:r>
      <w:r>
        <w:rPr>
          <w:rFonts w:cs="Times New Roman"/>
          <w:szCs w:val="28"/>
        </w:rPr>
        <w:t>B.“</w:t>
      </w:r>
      <w:r>
        <w:rPr>
          <w:rFonts w:cs="Times New Roman"/>
          <w:szCs w:val="28"/>
        </w:rPr>
        <w:t>相对论”应该用书名号；</w:t>
      </w:r>
      <w:r>
        <w:rPr>
          <w:rFonts w:cs="Times New Roman"/>
          <w:szCs w:val="28"/>
        </w:rPr>
        <w:t>D.“</w:t>
      </w:r>
      <w:r>
        <w:rPr>
          <w:rFonts w:cs="Times New Roman"/>
          <w:szCs w:val="28"/>
        </w:rPr>
        <w:t>箭口长城”是对“长城的远端”的解释说明，两者之间应该用破折号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5</w:t>
      </w:r>
      <w:r>
        <w:rPr>
          <w:rFonts w:cs="Times New Roman"/>
          <w:szCs w:val="28"/>
        </w:rPr>
        <w:t>．下列句子中，标点符号的使用全都正确的一句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李明考上了清华大学，在建筑系学习；王芳上了财贸学院，读会计专业；我当了餐厅服务员：我们都能开创自己的美好未来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“两会”期间，胡锦涛总书记作出重要批示，要求尽快启动修宪工作，并对宪法修改工作提出了明确要求，强调在整个修宪过程中要“切实加强党的领导，充分发扬民主，广泛听取各方面的意见，严格依法办事。”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鲁迅以表现人生、改良人生为创作目的，他所描写的主要是孔乙己、华老栓、阿</w:t>
      </w:r>
      <w:r>
        <w:rPr>
          <w:rFonts w:cs="Times New Roman"/>
          <w:szCs w:val="28"/>
        </w:rPr>
        <w:t>Q</w:t>
      </w:r>
      <w:r>
        <w:rPr>
          <w:rFonts w:cs="Times New Roman"/>
          <w:szCs w:val="28"/>
        </w:rPr>
        <w:t>、祥林嫂……等这样一些最普通人的最普通的悲剧命运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矿藏，水流，荒地，国有森林和其他海陆资源，都属于全民所有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A(B.</w:t>
      </w:r>
      <w:r>
        <w:rPr>
          <w:rFonts w:cs="Times New Roman"/>
          <w:szCs w:val="28"/>
        </w:rPr>
        <w:t>引用的部分是做句子的成分的，因此，最后的句号应该在引号的外边；</w:t>
      </w:r>
      <w:r>
        <w:rPr>
          <w:rFonts w:cs="Times New Roman"/>
          <w:szCs w:val="28"/>
        </w:rPr>
        <w:t>C.</w:t>
      </w:r>
      <w:r>
        <w:rPr>
          <w:rFonts w:cs="Times New Roman"/>
          <w:szCs w:val="28"/>
        </w:rPr>
        <w:t>省略号和“等”重复；</w:t>
      </w:r>
      <w:r>
        <w:rPr>
          <w:rFonts w:cs="Times New Roman"/>
          <w:szCs w:val="28"/>
        </w:rPr>
        <w:t>D.</w:t>
      </w:r>
      <w:r>
        <w:rPr>
          <w:rFonts w:cs="Times New Roman"/>
          <w:szCs w:val="28"/>
        </w:rPr>
        <w:t>前三处逗号应改用顿号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6</w:t>
      </w:r>
      <w:r>
        <w:rPr>
          <w:rFonts w:cs="Times New Roman"/>
          <w:szCs w:val="28"/>
        </w:rPr>
        <w:t>．下列标点符号使用有误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传染病要在人群中流行，必须同时具备三个条件——传染源、传播途径和易感染人群，否则，就无法传播流行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“今天好热啊！——你什么时候去上海？”小王对小李说，“我明天早上六点上车。要我帮你办什么事吗？”小李总是那么热情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墙上挂着一幅画，画的题目取自宋朝临川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属江西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诗人谢无逸《咏夏景》中的“人散后，一钩新月天如水”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“你放着吧，祥林嫂！”四婶慌忙大声说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B(</w:t>
      </w:r>
      <w:r>
        <w:rPr>
          <w:rFonts w:cs="Times New Roman"/>
          <w:szCs w:val="28"/>
        </w:rPr>
        <w:t>中间的逗号改为句号，引号里的内容是两个人的对话，前者是小王说，后者是小李说，两者之间用句号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7</w:t>
      </w:r>
      <w:r>
        <w:rPr>
          <w:rFonts w:cs="Times New Roman"/>
          <w:szCs w:val="28"/>
        </w:rPr>
        <w:t>．下列各句中，标点符号使用全都正确的一句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旅游景点大都承担着对广大群众进行历史文化教育的责任，景区门票价格由谁定、如何定、定多少？都需要充分论证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李老教导他的学生说：“一定要采取实事求是的态度，知之为知之，不知为不知，不要强不知以为知”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实践，要靠认识来指导；认识，要靠实践去检验：实践和认识是密切相关的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 xml:space="preserve">．上海文艺出版社最近推出了《当代文坛大家文库》：《巴金七十年文选》《冰心七十年文选》《夏衍七十年文选》《施蛰存七十年文选》《柯灵七十年文选》，这些书都是留给子孙后代的精神财富。 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C(A.</w:t>
      </w:r>
      <w:r>
        <w:rPr>
          <w:rFonts w:cs="Times New Roman"/>
          <w:szCs w:val="28"/>
        </w:rPr>
        <w:t>两个顿号和一个问号都改成逗号；</w:t>
      </w:r>
      <w:r>
        <w:rPr>
          <w:rFonts w:cs="Times New Roman"/>
          <w:szCs w:val="28"/>
        </w:rPr>
        <w:t>B.</w:t>
      </w:r>
      <w:r>
        <w:rPr>
          <w:rFonts w:cs="Times New Roman"/>
          <w:szCs w:val="28"/>
        </w:rPr>
        <w:t>句末句号应放在引号内；</w:t>
      </w:r>
      <w:r>
        <w:rPr>
          <w:rFonts w:cs="Times New Roman"/>
          <w:szCs w:val="28"/>
        </w:rPr>
        <w:t>D.</w:t>
      </w:r>
      <w:r>
        <w:rPr>
          <w:rFonts w:cs="Times New Roman"/>
          <w:szCs w:val="28"/>
        </w:rPr>
        <w:t>冒号改逗号或把逗号改成句号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8</w:t>
      </w:r>
      <w:r>
        <w:rPr>
          <w:rFonts w:cs="Times New Roman"/>
          <w:szCs w:val="28"/>
        </w:rPr>
        <w:t>．标点使用正确的一句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有一年，日本广岛县为了笼络中央内阁官员，竟举办了</w:t>
      </w:r>
      <w:r>
        <w:rPr>
          <w:rFonts w:cs="Times New Roman"/>
          <w:szCs w:val="28"/>
        </w:rPr>
        <w:t>474</w:t>
      </w:r>
      <w:r>
        <w:rPr>
          <w:rFonts w:cs="Times New Roman"/>
          <w:szCs w:val="28"/>
        </w:rPr>
        <w:t>次所谓的非正式联谊会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一个漂亮的姑娘，个儿要高，又不能太高；脸要白，又不能太白；要白里透红，又不能太红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我托他买《青年自学丛书》——《环境保护》和《人体卫生》，他满口答应了。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洪武二年，朱元璋开始读《孟子》，发现书中有不少忤触皇权的话，大为恼怒，对人说：“这个老头子要是活到今天，非严办不可。”</w:t>
      </w:r>
    </w:p>
    <w:p>
      <w:pPr>
        <w:pStyle w:val="Style15"/>
        <w:shd w:fill="FFFFFF" w:val="clear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【答案】</w:t>
      </w:r>
      <w:r>
        <w:rPr>
          <w:rFonts w:cs="Times New Roman"/>
          <w:szCs w:val="28"/>
        </w:rPr>
        <w:t>D(</w:t>
      </w:r>
      <w:r>
        <w:rPr>
          <w:rFonts w:cs="Times New Roman"/>
          <w:szCs w:val="28"/>
        </w:rPr>
        <w:t>本题考查的标点符号较多，有引号、书名号、破折号、分号等。</w:t>
      </w:r>
      <w:r>
        <w:rPr>
          <w:rFonts w:cs="Times New Roman"/>
          <w:szCs w:val="28"/>
        </w:rPr>
        <w:t>A.“</w:t>
      </w:r>
      <w:r>
        <w:rPr>
          <w:rFonts w:cs="Times New Roman"/>
          <w:szCs w:val="28"/>
        </w:rPr>
        <w:t>非正式联谊会”应加引号，文中也有提示词“所谓”。</w:t>
      </w:r>
      <w:r>
        <w:rPr>
          <w:rFonts w:cs="Times New Roman"/>
          <w:szCs w:val="28"/>
        </w:rPr>
        <w:t>B.</w:t>
      </w:r>
      <w:r>
        <w:rPr>
          <w:rFonts w:cs="Times New Roman"/>
          <w:szCs w:val="28"/>
        </w:rPr>
        <w:t>第二个分号改为逗号。</w:t>
      </w:r>
      <w:r>
        <w:rPr>
          <w:rFonts w:cs="Times New Roman"/>
          <w:szCs w:val="28"/>
        </w:rPr>
        <w:t>C.</w:t>
      </w:r>
      <w:r>
        <w:rPr>
          <w:rFonts w:cs="Times New Roman"/>
          <w:szCs w:val="28"/>
        </w:rPr>
        <w:t>破折号用错了，破折号在这里应起解释作用，但后边两本书不是解释，应去掉破折号，换成汉字“中的”，第一处的《》改为“  ”</w:t>
      </w:r>
      <w:r>
        <w:rPr>
          <w:rFonts w:cs="Times New Roman"/>
          <w:szCs w:val="28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3:00Z</dcterms:created>
  <dc:creator>ADMINI</dc:creator>
  <dc:description/>
  <cp:keywords>高中试卷网</cp:keywords>
  <dc:language>en-US</dc:language>
  <cp:lastModifiedBy>qwc</cp:lastModifiedBy>
  <dcterms:modified xsi:type="dcterms:W3CDTF">2012-10-02T15:37:00Z</dcterms:modified>
  <cp:revision>3</cp:revision>
  <dc:subject/>
  <dc:title>江苏省新坝中学2013年高三语文一轮复习质量检测试题</dc:title>
</cp:coreProperties>
</file>