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>江苏省新坝中学</w:t>
      </w:r>
      <w:r>
        <w:rPr>
          <w:rFonts w:cs="Times New Roman"/>
          <w:b/>
          <w:bCs/>
          <w:sz w:val="36"/>
          <w:szCs w:val="28"/>
        </w:rPr>
        <w:t>2013</w:t>
      </w:r>
      <w:r>
        <w:rPr>
          <w:rFonts w:cs="Times New Roman"/>
          <w:b/>
          <w:bCs/>
          <w:sz w:val="36"/>
          <w:szCs w:val="28"/>
        </w:rPr>
        <w:t>年高三语文一轮复习质量检测试题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阅读下面这首诗，然后回答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送人归京师</w:t>
      </w:r>
      <w:r>
        <w:rPr>
          <w:rFonts w:cs="Times New Roman"/>
          <w:szCs w:val="28"/>
          <w:vertAlign w:val="superscript"/>
        </w:rPr>
        <w:t>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陈与义</w:t>
      </w:r>
      <w:r>
        <w:rPr>
          <w:rFonts w:cs="Times New Roman"/>
          <w:szCs w:val="28"/>
          <w:vertAlign w:val="superscript"/>
        </w:rPr>
        <w:t>②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门外子规啼未休，山村落日梦悠悠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故园便是无兵马，犹有归时一段愁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注】①京师，指北宋都城汴梁。②陈与义，南宋初年爱国诗人，河南洛阳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指出诗中“子规”意象的含义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诗中“故园便是无兵马”与“犹有归时一段愁”是否矛盾？为什么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思念故土，有家难归的悲伤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不矛盾。②因为在诗人看来，即便故园没有战火，但国土沦丧，南北分裂，所以送友人归京时，触景生情，心中难免生出一段忧国之愁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阅读下面这首诗，然后回答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咏素蝶诗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刘孝绰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随蜂绕绿蕙，避雀隐青薇。映日忽争起，因风乍共归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出没花中见，参差叶际飞。芳华幸勿谢，嘉树欲相依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注】刘孝绰</w:t>
      </w:r>
      <w:r>
        <w:rPr>
          <w:rFonts w:cs="Times New Roman"/>
          <w:szCs w:val="28"/>
        </w:rPr>
        <w:t>(48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539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南朝梁文学家，彭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今江苏徐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人。文名颇盛，因恃才傲物，而为人所忌恨，仕途数起数伏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这首咏物诗描写了素蝶的哪些活动？是怎样描写的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这首诗有什么含意？采用了什么表现手法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活动：</w:t>
      </w:r>
      <w:r>
        <w:rPr>
          <w:rFonts w:cs="Times New Roman"/>
          <w:szCs w:val="28"/>
        </w:rPr>
        <w:t>(1)①</w:t>
      </w:r>
      <w:r>
        <w:rPr>
          <w:rFonts w:cs="Times New Roman"/>
          <w:szCs w:val="28"/>
        </w:rPr>
        <w:t>追随着蜜蜂围绕着绿色的蕙兰飞；②为了躲避黄雀藏在绿叶之中；③在太阳的映照之下忽然争着飞起，又趁着风一起归去；④在花中出没，顺着高低不同的绿叶飞翔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描写：通过写素蝶的远近高低不同方位的动作，用细节描写，以蜂、雀、日、风、花、叶作衬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通过对素蝶活动的描写，写自己徒负才华，只能追随他人，仕途起起伏伏，不能为人赏识，施展才能。②托物言志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阅读下面两首唐诗，按要求作答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峡口送友人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司空曙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峡口花飞欲尽春，天涯去住泪沾巾。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来时万里同为客，今日翻成送故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送蜀客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雍陶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剑南风景腊前春，山鸟江风得雨新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莫怪送君行较远，自缘身是忆归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《峡口送友人》一诗描写了什么时节的景色？他是通过那个意象表达出来的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两首诗在抒发送别之情的同时，还表达了什么共同的情感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有人认为《峡口送友人》诗采用了正面烘托的手法。《送蜀客》一诗采用了反面衬托的手法。你是否同意？请说明理由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(1)①</w:t>
      </w:r>
      <w:r>
        <w:rPr>
          <w:rFonts w:cs="Times New Roman"/>
          <w:szCs w:val="28"/>
        </w:rPr>
        <w:t>暮春。②飞花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思念故乡之情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【示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】①同意。②第一首用伤春之景正面烘托离别之情；第二首用早春清新之景反衬离别之情，以乐写哀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示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】①不同意。②第一首用伤春之景正面烘托离别之情；第二首也是正面烘托。用早春清新之景烘托诗人分离友人归乡的喜悦之情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阅读下面这首词，然后回答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菩萨蛮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北固题壁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【清】郭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青天欲放江流去，青山欲截江流住。侬也替江愁，山山不到头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片帆如鸟落，江住侬船泊。毕竟笑山孤，能留侬住无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简析“片帆如鸟落，江住侬船泊”中“住”字的含义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词的上阕说“侬也替江愁”，下阕说“毕竟笑山孤”，“愁”与“笑”是否矛盾？为什么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(1)①“</w:t>
      </w:r>
      <w:r>
        <w:rPr>
          <w:rFonts w:cs="Times New Roman"/>
          <w:szCs w:val="28"/>
        </w:rPr>
        <w:t>住”是“留住，使停住”之意。②采用拟人手法，写出了因看不见江水流动而产生的错觉，也形象地表现出水流平缓之状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不矛盾。①上阕该句写作者因为山连绵不绝江水看似流不到头而“发愁”，下阕写作者认识到江水必然会奔流而去而笑对山的阻挠。②情感从最初的担忧疑惑自然过渡到释然后的欣喜。③表现了作者自信、豁达的胸襟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阅读下面这首宋词，然后回答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减字木兰花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向子湮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斜红叠翠，何许花神来献瑞。粲粲裳衣，割得天孙锦一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真香妙质，不耐世间风与日。着意遮围，莫放春光造次归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注】向子湮，官至户部侍郎，因反对秦桧议和而被免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“</w:t>
      </w:r>
      <w:r>
        <w:rPr>
          <w:rFonts w:cs="Times New Roman"/>
          <w:szCs w:val="28"/>
        </w:rPr>
        <w:t>斜红叠翠”一句，“红”“翠”和“斜”“叠”字对春景的描写各有其妙，请简要分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本词隐含了怎样的伤感之情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(1)①“</w:t>
      </w:r>
      <w:r>
        <w:rPr>
          <w:rFonts w:cs="Times New Roman"/>
          <w:szCs w:val="28"/>
        </w:rPr>
        <w:t>红”“翠”点明了花叶的色彩，以“红”借代花，以“翠”借代叶，含蓄而形象。②“斜”“叠”描写花叶的形态，“斜”字描绘出花朵的多姿，“叠”字则凸显了枝叶的繁密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既有对自然“风与日”摧残百花的，又有对社会“风与日”摧残香花所喻君子的伤感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 </w:t>
      </w:r>
      <w:r>
        <w:rPr>
          <w:rFonts w:cs="Times New Roman"/>
          <w:szCs w:val="28"/>
        </w:rPr>
        <w:t>阅读下面一首词，完成以下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霜天晓角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陈继儒</w:t>
      </w:r>
      <w:r>
        <w:rPr>
          <w:rFonts w:cs="Times New Roman"/>
          <w:szCs w:val="28"/>
          <w:vertAlign w:val="superscript"/>
        </w:rPr>
        <w:t>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背水临山，门在松荫里</w:t>
      </w:r>
      <w:r>
        <w:rPr>
          <w:rFonts w:cs="Times New Roman"/>
          <w:szCs w:val="28"/>
          <w:vertAlign w:val="superscript"/>
        </w:rPr>
        <w:t>②</w:t>
      </w:r>
      <w:r>
        <w:rPr>
          <w:rFonts w:cs="Times New Roman"/>
          <w:szCs w:val="28"/>
        </w:rPr>
        <w:t>。茅屋数间而已，土泥墙，窗糊纸。曲床木几，四面摊书史。若问主人谁姓，灌园者，陈仲子</w:t>
      </w:r>
      <w:r>
        <w:rPr>
          <w:rFonts w:cs="Times New Roman"/>
          <w:szCs w:val="28"/>
          <w:vertAlign w:val="superscript"/>
        </w:rPr>
        <w:t>③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不衫不履，短发垂双耳。携得钓竿筐</w:t>
      </w:r>
      <w:r>
        <w:rPr>
          <w:rFonts w:cs="宋体;SimSun"/>
          <w:szCs w:val="28"/>
        </w:rPr>
        <w:t>筥</w:t>
      </w:r>
      <w:r>
        <w:rPr>
          <w:rFonts w:cs="Times New Roman"/>
          <w:szCs w:val="28"/>
        </w:rPr>
        <w:t>，九寸鲈，一尺鲤。菱香酒美，醉倒芙蓉底。旁有儿童大笑，唤先生，看月起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注】①陈继儒，明代文学家和书画家。字仲醇，号眉公，华亭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今上海松江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人。②作者在《晚香堂小品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花史题词》中写道：“吾家田舍在十字水外、数重花外，设土剉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瓦锅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、竹床及三教书，除见道人外，皆无益也。”③陈仲子，战国著名思想家。名定，亦称陈仲，山东邹平人。陈仲子辞官隐居于长白山，终日为人灌园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上片详细写居住环境的用意是什么？请回答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简析作品的语言风格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(1)①</w:t>
      </w:r>
      <w:r>
        <w:rPr>
          <w:rFonts w:cs="Times New Roman"/>
          <w:szCs w:val="28"/>
        </w:rPr>
        <w:t>强调居住环境清幽而又朴陋的特点。②抒发主人的自然之趣和孤洁之志。③表达返朴归真的隐士情怀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率真朴素、平易质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质朴无华、多用口语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②“而已”“若问”“大笑”等语言，口语化，率真平易，很容易理解。语言与人物形象相吻合。③词中一问一答，儿童的“大笑”“唤”都能很好地体现人物个性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阅读下面这两首诗，完成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溪居即事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崔道融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篱外谁家不系船，春风吹入钓鱼湾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小童疑是有村客，急向柴门去却关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溪兴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杜荀鹤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山雨溪风卷钓丝，瓦瓯篷底独斟时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醉来睡着无人唤，流到前溪也不知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两首诗都以溪居生活为题材，但主旨有异，请作简要分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两首诗在语言风格上有着怎样共同的特点。请你结合《溪居即事》，尝试着对“小童疑是有村客，急向柴门去却关”诗句中“疑”“急”的妙用作简要赏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(1)①</w:t>
      </w:r>
      <w:r>
        <w:rPr>
          <w:rFonts w:cs="Times New Roman"/>
          <w:szCs w:val="28"/>
        </w:rPr>
        <w:t>《溪居即事》主要表现水乡的宁静优美、溪居生活闲适；②《溪兴》主要表现随遇而安，独乐其乐的闲适心情和隐逸之乐，同时，还有些孤寂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平白、质朴。</w:t>
      </w:r>
      <w:r>
        <w:rPr>
          <w:rFonts w:cs="Times New Roman"/>
          <w:szCs w:val="28"/>
        </w:rPr>
        <w:t>(1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②</w:t>
      </w:r>
      <w:r>
        <w:rPr>
          <w:rFonts w:cs="Times New Roman"/>
          <w:szCs w:val="28"/>
        </w:rPr>
        <w:t>作者用“疑”“急”二字，把小童那种好奇、兴奋、急切、好客的内心活动，描绘得惟妙惟肖，神态毕现。③诗人以他那锐利的双眼，捕捉到了这一刹那极富情趣的小镜头，成功地摄取了一个热情淳朴、天真好客的水乡农村儿童形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ADMINI</dc:creator>
  <dc:description/>
  <cp:keywords>高中试卷网</cp:keywords>
  <dc:language>en-US</dc:language>
  <cp:lastModifiedBy>qwc</cp:lastModifiedBy>
  <dcterms:modified xsi:type="dcterms:W3CDTF">2012-10-02T15:38:00Z</dcterms:modified>
  <cp:revision>5</cp:revision>
  <dc:subject/>
  <dc:title>江苏省新坝中学2013年高三语文一轮复习质量检测试题</dc:title>
</cp:coreProperties>
</file>