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  <w:t>江苏省新坝中学</w:t>
      </w:r>
      <w:r>
        <w:rPr>
          <w:rFonts w:cs="Times New Roman"/>
          <w:b/>
          <w:bCs/>
          <w:sz w:val="36"/>
          <w:szCs w:val="28"/>
        </w:rPr>
        <w:t>2013</w:t>
      </w:r>
      <w:r>
        <w:rPr>
          <w:rFonts w:cs="Times New Roman"/>
          <w:b/>
          <w:bCs/>
          <w:sz w:val="36"/>
          <w:szCs w:val="28"/>
        </w:rPr>
        <w:t>年高三语文一轮复习质量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  <w:t>检测试题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</w:rPr>
        <w:t>阅读下面的宋词，然后回答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望江东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黄庭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江水西头隔烟树，望不见、江东路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/>
          <w:szCs w:val="28"/>
        </w:rPr>
        <w:t>思量只有梦来去。更不怕、江阑</w:t>
      </w:r>
      <w:r>
        <w:rPr>
          <w:rFonts w:cs="Times New Roman"/>
          <w:szCs w:val="28"/>
          <w:vertAlign w:val="superscript"/>
        </w:rPr>
        <w:t>①</w:t>
      </w:r>
      <w:r>
        <w:rPr>
          <w:rFonts w:cs="Times New Roman"/>
          <w:szCs w:val="28"/>
        </w:rPr>
        <w:t>住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灯前写了书无数，算没个、人传与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/>
          <w:szCs w:val="28"/>
        </w:rPr>
        <w:t>直饶寻得雁分付</w:t>
      </w:r>
      <w:r>
        <w:rPr>
          <w:rFonts w:cs="Times New Roman"/>
          <w:szCs w:val="28"/>
          <w:vertAlign w:val="superscript"/>
        </w:rPr>
        <w:t>②</w:t>
      </w:r>
      <w:r>
        <w:rPr>
          <w:rFonts w:cs="Times New Roman"/>
          <w:szCs w:val="28"/>
        </w:rPr>
        <w:t>，又还是、秋将暮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注】①阑：阻隔；阻拦。②直饶：纵使。分付，交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(1) </w:t>
      </w:r>
      <w:r>
        <w:rPr>
          <w:rFonts w:cs="Times New Roman"/>
          <w:szCs w:val="28"/>
        </w:rPr>
        <w:t>简析“隔”字的双重意蕴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 xml:space="preserve">(2) </w:t>
      </w:r>
      <w:r>
        <w:rPr>
          <w:rFonts w:cs="Times New Roman"/>
          <w:szCs w:val="28"/>
        </w:rPr>
        <w:t>请从虚实关系的角度分析这首词的上片或下片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答案】</w:t>
      </w:r>
      <w:r>
        <w:rPr>
          <w:rFonts w:cs="Times New Roman"/>
          <w:szCs w:val="28"/>
        </w:rPr>
        <w:t>(1)①(</w:t>
      </w:r>
      <w:r>
        <w:rPr>
          <w:rFonts w:cs="Times New Roman"/>
          <w:szCs w:val="28"/>
        </w:rPr>
        <w:t>客观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视觉的阻隔：江水、烟树隔断归路；②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主观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情感的阻隔：思念之情无法传递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【示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】上片前两句实写远望不见江东路，引起后两句梦中相见慰孤独的虚写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想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想象中的相见反衬了现实中的孤独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示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】下片前两句写灯前写信无人传，引起后两句错过大雁传信时的虚写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想象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想象中的暮秋雁断烘托了现实中的情感阻隔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阅读下面这首宋词，然后回答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鹊桥仙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七夕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范成大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双星良夜，耕慵织懒，应被群仙相妒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娟娟月姊满眉颦，更无奈风姨吹雨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相逢草草，争</w:t>
      </w:r>
      <w:r>
        <w:rPr>
          <w:rFonts w:cs="Times New Roman"/>
          <w:szCs w:val="28"/>
          <w:vertAlign w:val="superscript"/>
        </w:rPr>
        <w:t>①</w:t>
      </w:r>
      <w:r>
        <w:rPr>
          <w:rFonts w:cs="Times New Roman"/>
          <w:szCs w:val="28"/>
        </w:rPr>
        <w:t>如休见，重搅别离心绪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新欢不抵旧愁多，倒添了新愁归去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注】①争：怎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对于牛郎织女鹊桥相会，此词说“新欢不抵旧愁多，倒添了新愁归去”，而秦观说“两情若是长久时，又岂在朝朝暮暮”。请简要分析二者所表达的感情侧重点有何不同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此词多处采用了对比、衬托的艺术表现方法，请举出两例并结合作品赏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答案】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范词重点强调别离的旧愁与新愁：旧愁未去，新愁又添，虽有新欢，却不抵思念愁苦。秦词重点强调感情的坚贞与长久：虽然相逢短暂，但只要感情真挚，不在乎朝暮厮守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①</w:t>
      </w:r>
      <w:r>
        <w:rPr>
          <w:rFonts w:cs="Times New Roman"/>
          <w:szCs w:val="28"/>
        </w:rPr>
        <w:t>通过“群仙相妒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具体表现为“月姊满眉颦”和“风姨吹雨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反衬“双星良夜”的美好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通过“旧愁多”与“新欢”少</w:t>
      </w:r>
      <w:r>
        <w:rPr>
          <w:rFonts w:cs="Times New Roman"/>
          <w:szCs w:val="28"/>
        </w:rPr>
        <w:t>(“</w:t>
      </w:r>
      <w:r>
        <w:rPr>
          <w:rFonts w:cs="Times New Roman"/>
          <w:szCs w:val="28"/>
        </w:rPr>
        <w:t>相逢草草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对比表达“双星良夜”相逢的短暂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通过“重搅别离心绪”或“相逢草草”的“新欢”反衬“归去”时所增添的“新愁”，以凸显两人感情的真挚和深沉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举出任意两例，言之成理即可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阅读下面这首宋诗，然后回答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梦中作</w:t>
      </w:r>
      <w:r>
        <w:rPr>
          <w:rFonts w:cs="Times New Roman"/>
          <w:szCs w:val="28"/>
          <w:vertAlign w:val="superscript"/>
        </w:rPr>
        <w:t>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欧阳修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夜凉吹笛千山月，路暗迷人百种花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/>
          <w:szCs w:val="28"/>
        </w:rPr>
        <w:t>棋罢不知人换世</w:t>
      </w:r>
      <w:r>
        <w:rPr>
          <w:rFonts w:cs="Times New Roman"/>
          <w:szCs w:val="28"/>
          <w:vertAlign w:val="superscript"/>
        </w:rPr>
        <w:t>②</w:t>
      </w:r>
      <w:r>
        <w:rPr>
          <w:rFonts w:cs="Times New Roman"/>
          <w:szCs w:val="28"/>
        </w:rPr>
        <w:t>，酒阑</w:t>
      </w:r>
      <w:r>
        <w:rPr>
          <w:rFonts w:cs="Times New Roman"/>
          <w:szCs w:val="28"/>
          <w:vertAlign w:val="superscript"/>
        </w:rPr>
        <w:t>③</w:t>
      </w:r>
      <w:r>
        <w:rPr>
          <w:rFonts w:cs="Times New Roman"/>
          <w:szCs w:val="28"/>
        </w:rPr>
        <w:t>无奈客思家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注】①本诗约作于皇祐元年</w:t>
      </w:r>
      <w:r>
        <w:rPr>
          <w:rFonts w:cs="Times New Roman"/>
          <w:szCs w:val="28"/>
        </w:rPr>
        <w:t>(1049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当时作者因支持范仲淹新政而被贬谪到颍州。②传说晋时有一人进山砍柴，见两童子在下棋，于是置斧旁观，等一盘棋结束，斧已烂掉。回家后发现早已换了人间。③酒阑：酒尽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这首诗表现了作者什么样的心情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你认为这首诗在写作上有什么特色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答案】</w:t>
      </w:r>
      <w:r>
        <w:rPr>
          <w:rFonts w:cs="Times New Roman"/>
          <w:szCs w:val="28"/>
        </w:rPr>
        <w:t>(1)①</w:t>
      </w:r>
      <w:r>
        <w:rPr>
          <w:rFonts w:cs="Times New Roman"/>
          <w:szCs w:val="28"/>
        </w:rPr>
        <w:t>因仕途失意而对前途忧虑和无可奈何的心情；②希望脱离官场返回家乡的心情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①</w:t>
      </w:r>
      <w:r>
        <w:rPr>
          <w:rFonts w:cs="Times New Roman"/>
          <w:szCs w:val="28"/>
        </w:rPr>
        <w:t>一句一个场景；②以景写情，情景交融；③对仗十分工巧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阅读下面这首诗，完成下面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岁 暮</w:t>
      </w:r>
      <w:r>
        <w:rPr>
          <w:rFonts w:cs="Times New Roman"/>
          <w:szCs w:val="28"/>
          <w:vertAlign w:val="superscript"/>
        </w:rPr>
        <w:t>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【唐】杜甫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/>
          <w:szCs w:val="28"/>
        </w:rPr>
        <w:t>岁暮远为客，边隅还用兵。烟尘犯雪岭</w:t>
      </w:r>
      <w:r>
        <w:rPr>
          <w:rFonts w:cs="Times New Roman"/>
          <w:szCs w:val="28"/>
          <w:vertAlign w:val="superscript"/>
        </w:rPr>
        <w:t>②</w:t>
      </w:r>
      <w:r>
        <w:rPr>
          <w:rFonts w:cs="Times New Roman"/>
          <w:szCs w:val="28"/>
        </w:rPr>
        <w:t>，鼓角动江城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天地日流血，朝廷谁请缨？济时敢爱死？寂寞壮心惊！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【注】①本诗作于唐代宗广德元年</w:t>
      </w:r>
      <w:r>
        <w:rPr>
          <w:rFonts w:cs="Times New Roman"/>
          <w:szCs w:val="28"/>
        </w:rPr>
        <w:t>(76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末，时杜甫客居阆州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今四川阆中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阆，</w:t>
      </w:r>
      <w:r>
        <w:rPr>
          <w:rFonts w:cs="Times New Roman"/>
          <w:szCs w:val="28"/>
        </w:rPr>
        <w:t>làng</w:t>
      </w:r>
      <w:r>
        <w:rPr>
          <w:rFonts w:cs="Times New Roman"/>
          <w:szCs w:val="28"/>
        </w:rPr>
        <w:t>。②雪岭，又名雪山，在成都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今四川成都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西。雪岭临近松州、维州、保州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均在今四川成都西北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杜甫作本诗时，三州已被吐蕃攻占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诗人为什么会发出“寂寞壮心惊”的感慨？请结合全诗作简要分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这首诗使用了多种表达技巧，请举出两种并作赏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答案】</w:t>
      </w:r>
      <w:r>
        <w:rPr>
          <w:rFonts w:cs="Times New Roman"/>
          <w:szCs w:val="28"/>
        </w:rPr>
        <w:t>(1)①</w:t>
      </w:r>
      <w:r>
        <w:rPr>
          <w:rFonts w:cs="Times New Roman"/>
          <w:szCs w:val="28"/>
        </w:rPr>
        <w:t>边境发生战争，时局艰危，朝中无人为国分忧；②岁末暮年，漂泊异乡，政治上被冷落，孤独寂寞；③诗人崇高的责任感、强烈的爱国感情与其艰难的处境，报国愿望难以实现形成巨大反差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①</w:t>
      </w:r>
      <w:r>
        <w:rPr>
          <w:rFonts w:cs="Times New Roman"/>
          <w:szCs w:val="28"/>
        </w:rPr>
        <w:t>借代，如“烟尘”代边境战争；与后文“鼓角”相应，从视角和听觉两方面突出了战争的紧张，渲染了时局的艰危。②用典，如“请缨”，典出《汉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终军传》；在诗句中暗示朝中无人为国分忧，借以表达诗人对国事的深深忧虑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阅读下面这首宋诗，回答下面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梦 回</w:t>
      </w:r>
      <w:r>
        <w:rPr>
          <w:rFonts w:cs="Times New Roman"/>
          <w:szCs w:val="28"/>
          <w:vertAlign w:val="superscript"/>
        </w:rPr>
        <w:t>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林景熙</w:t>
      </w:r>
      <w:r>
        <w:rPr>
          <w:rFonts w:cs="Times New Roman"/>
          <w:szCs w:val="28"/>
          <w:vertAlign w:val="superscript"/>
        </w:rPr>
        <w:t>②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梦回荒馆月笼秋，何处砧声唤客愁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深夜无风莲叶响，水寒更有未眠鸥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注】①梦回：梦醒。②林景熙：号霁山，宋末诗人。有气节，宋亡不仕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本诗的诗眼是什么？请分析第一句在全诗中有何作用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最后一句中的“未眠鸥”，可谓独具匠心，请赏析其作用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答案】</w:t>
      </w:r>
      <w:r>
        <w:rPr>
          <w:rFonts w:cs="Times New Roman"/>
          <w:szCs w:val="28"/>
        </w:rPr>
        <w:t>(1)①</w:t>
      </w:r>
      <w:r>
        <w:rPr>
          <w:rFonts w:cs="Times New Roman"/>
          <w:szCs w:val="28"/>
        </w:rPr>
        <w:t>诗眼应该是“愁”。②第一句，描写了梦醒时四周的环境，写出了诗人在荒凉的旅馆住宿时心中的凄苦，为后来的景物描写、个人的感情抒发作铺垫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①</w:t>
      </w:r>
      <w:r>
        <w:rPr>
          <w:rFonts w:cs="Times New Roman"/>
          <w:szCs w:val="28"/>
        </w:rPr>
        <w:t>起衬托作用，用未眠鸥来衬托作者辗转反侧、长夜难眠的愁苦。②渲染了凄凉的氛围，寓情于鸟，含蓄而深沉地表达了作者的悲苦之情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阅读下面两首诗，完成下列问题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柳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【唐】郑谷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半烟半雨江桥畔，映杏映桃山路中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会得离人无限意，千丝万絮惹春风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柳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【唐】唐彦谦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春思春愁一万枝，远村遥岸寄相思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西园有雨和苔长，南内无人拂槛垂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游客寂寥缄远恨，暮莺啼叫惜芳时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晚来飞絮如霜鬓，恐为多情管别离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郑诗中两个“半”字和两个“映”字用得很妙，妙在何处？请选其中一个进行赏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郑诗和唐诗中的“柳”都是多情的，但又有不同之处，不同在哪里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答：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答案】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【示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】①两个“半”字，写出烟雨的迷蒙。②描绘了春雨迷濛中，柳树如烟似雨曼妙多姿的情态。③渲染了离人泪眼蒙眬，萦绕心头、挥之不去的离愁别绪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【示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】①两个“映”字，写出柳树与桃杏相互映衬；②描绘了柳树遮掩了桃杏，桃杏因而黯然失色的情态；③暗寓离人愁绪满怀，毫无心情欣赏这美丽春景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①</w:t>
      </w:r>
      <w:r>
        <w:rPr>
          <w:rFonts w:cs="Times New Roman"/>
          <w:szCs w:val="28"/>
        </w:rPr>
        <w:t>郑诗用拟人手法，其“柳”是懂得离人的无限别意，为他们送上美好春光；②唐诗中的“柳”喻人，操心人间的别离事，变得苍老了，譬喻新鲜隽永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>ADMINI</dc:creator>
  <dc:description/>
  <cp:keywords>高中试卷网</cp:keywords>
  <dc:language>en-US</dc:language>
  <cp:lastModifiedBy>qwc</cp:lastModifiedBy>
  <dcterms:modified xsi:type="dcterms:W3CDTF">2012-10-02T15:34:00Z</dcterms:modified>
  <cp:revision>3</cp:revision>
  <dc:subject/>
  <dc:title>江苏省新坝中学2013年高三语文一轮复习质量</dc:title>
</cp:coreProperties>
</file>